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73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Вефиль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четвёртая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Вефиль». Сегодня четвёртая часть. В третьей части мы закончили на Быт.33,20. А теперь перейдём к </w:t>
      </w:r>
      <w:r>
        <w:rPr>
          <w:sz w:val="24"/>
          <w:szCs w:val="24"/>
          <w:u w:val="single"/>
          <w:lang w:val="ru-RU"/>
        </w:rPr>
        <w:t>четвёртой встрече Иакова с Богом.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Третье и четвёртое упоминание Вефиля в истории Иаков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так, мы приходим к следующему месту Писания, которое связано в Вефилем. Два раза говорит Господь Иисус с Иаковом во сне, а в третий раз Он открывается Иакову у переправы Иавока в образе «Некто», как Святой Дух здесь говорит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четвёртый раз Господь Иисус обращается непосредственно к Иакову и конкретно повелевает ему вернуться в Вефиль и устроить там Богу жертвенник, как читаем в Быт.35,1: «</w:t>
      </w:r>
      <w:r>
        <w:rPr>
          <w:i/>
          <w:sz w:val="24"/>
          <w:szCs w:val="24"/>
          <w:lang w:val="ru-RU"/>
        </w:rPr>
        <w:t>Бог сказал Иакову: встань, пойди в Вефиль и живи там, и устрой там жертвенник Богу, явившемуся тебе, когда ты бежал от лица Исава, брат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осподь Иисус не говорит просто: «возвратись в землю твоей родины», но говорит: «</w:t>
      </w:r>
      <w:r>
        <w:rPr>
          <w:i/>
          <w:sz w:val="24"/>
          <w:szCs w:val="24"/>
          <w:lang w:val="ru-RU"/>
        </w:rPr>
        <w:t>встань, пойди в Вефиль и живи там, и устрой там жертвенник Богу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трёх первых встречах Иакова с Господом Иисусом мы видим водительство Израиля посредством крепкой руки Иисуса. Для Израиля этот факт остаётся неосознанным: Израиль не осознаёт того, что Господь Иисус его ведёт и охраняет от истребления. И только в четвёртой встрече Иакова с Господом Иисусом, когда Он конкретно говорит Иакову: «</w:t>
      </w:r>
      <w:r>
        <w:rPr>
          <w:i/>
          <w:sz w:val="24"/>
          <w:szCs w:val="24"/>
          <w:lang w:val="ru-RU"/>
        </w:rPr>
        <w:t>пойди в Вефиль</w:t>
      </w:r>
      <w:r>
        <w:rPr>
          <w:sz w:val="24"/>
          <w:szCs w:val="24"/>
          <w:lang w:val="ru-RU"/>
        </w:rPr>
        <w:t>...», мы видим встречу Израиля с Господом Иисусом в 70-ю седьмину через двух свидетелей, когда Израиль примет Иисуса своим Мессией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осподь Иисус желает ввести Израиль в Вефиль, в «дом Божий»! Для нас это неожиданно и очень радостно, что Иаков в этот раз так реагирует на повеление Господа Иисуса. В действиях Иакова мы видим исполнение того, что Господь Иисус ожидал от Израиля на протяжении всей его истории, а особенно во время прихода Иисуса в плоти к Своему народу. В Быт.35,2-3 читаем: «</w:t>
      </w:r>
      <w:r>
        <w:rPr>
          <w:i/>
          <w:sz w:val="24"/>
          <w:szCs w:val="24"/>
          <w:lang w:val="ru-RU"/>
        </w:rPr>
        <w:t>И сказал Иаков дому своему и всем бывшим с ним: бросьте богов чужих, находящихся у вас, и очиститесь, и перемените одежды ваши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встанем и пойдем в Вефиль; там устрою я жертвенник Богу, Который услышал меня в день бедствия моего и был со мною в пути, которым я ход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не можем сказать, что Господь Иисус не сказал Иакову того, о чём мы читаем в ст.2. Это является логическим следствием того факта, что в 70-ю седьмину евреи узнают от двух свидетелей истину о Господе Иисусе. В них мы видим Божиих избранных, о которых читаем в Мтф.24,31: «</w:t>
      </w:r>
      <w:r>
        <w:rPr>
          <w:i/>
          <w:sz w:val="24"/>
          <w:szCs w:val="24"/>
          <w:lang w:val="ru-RU"/>
        </w:rPr>
        <w:t>и пошлёт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Ангелов Своих с трубою громогласною, и соберут избранных Его от четырёх ветров, от края небес до края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Этот процесс собирания избранных «</w:t>
      </w:r>
      <w:r>
        <w:rPr>
          <w:i/>
          <w:sz w:val="24"/>
          <w:szCs w:val="24"/>
          <w:lang w:val="ru-RU"/>
        </w:rPr>
        <w:t>от четырёх ветров</w:t>
      </w:r>
      <w:r>
        <w:rPr>
          <w:sz w:val="24"/>
          <w:szCs w:val="24"/>
          <w:lang w:val="ru-RU"/>
        </w:rPr>
        <w:t xml:space="preserve">», то есть из всего мира, идёт ещё и в настоящее время. Познав от двух свидетелей истину об Иисусе, эти избранные уберут из своей среды всех богов чужих, примут Господа Иисуса своим Мессией и с этого момента будут следовать за Ним. 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ледование за Иисусом мы видим в «перемене своей одежды», как читаем об этом в Быт.35,2. В этих избранных мы видим 144000 душ остатка Израиля, которые признали Иисуса своим Мессией и готовы войти в 1000 летнее Царство, в «дом Божий». Быт.35,4: «</w:t>
      </w:r>
      <w:r>
        <w:rPr>
          <w:i/>
          <w:sz w:val="24"/>
          <w:szCs w:val="24"/>
          <w:lang w:val="ru-RU"/>
        </w:rPr>
        <w:t xml:space="preserve">И отдали Иакову всех богов чужих, </w:t>
      </w:r>
      <w:r>
        <w:rPr>
          <w:i/>
          <w:sz w:val="24"/>
          <w:szCs w:val="24"/>
          <w:u w:val="single"/>
          <w:lang w:val="ru-RU"/>
        </w:rPr>
        <w:t>бывших в руках их</w:t>
      </w:r>
      <w:r>
        <w:rPr>
          <w:i/>
          <w:sz w:val="24"/>
          <w:szCs w:val="24"/>
          <w:lang w:val="ru-RU"/>
        </w:rPr>
        <w:t xml:space="preserve">, и серьги, бывшие в ушах у них, и закопал их Иаков под теревинфом </w:t>
      </w:r>
      <w:r>
        <w:rPr>
          <w:sz w:val="24"/>
          <w:szCs w:val="24"/>
          <w:lang w:val="ru-RU"/>
        </w:rPr>
        <w:t>(дубом)</w:t>
      </w:r>
      <w:r>
        <w:rPr>
          <w:i/>
          <w:sz w:val="24"/>
          <w:szCs w:val="24"/>
          <w:lang w:val="ru-RU"/>
        </w:rPr>
        <w:t>, который близ Сихе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Израильтяне отдадут всех богов чужих, «</w:t>
      </w:r>
      <w:r>
        <w:rPr>
          <w:i/>
          <w:sz w:val="24"/>
          <w:szCs w:val="24"/>
          <w:lang w:val="ru-RU"/>
        </w:rPr>
        <w:t>бывших в руках их</w:t>
      </w:r>
      <w:r>
        <w:rPr>
          <w:sz w:val="24"/>
          <w:szCs w:val="24"/>
          <w:lang w:val="ru-RU"/>
        </w:rPr>
        <w:t xml:space="preserve">». Это значит, что с этими чужими богами они были связаны всю свою жизнь, крепко держались за них «своими руками» и служили им. Они отдают Иакову также серьги, которые носили в своих ушах как амулеты. С точки зрения природного человека амулет является волшебным средством от злых властей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Израильтяне не становились более под защиту Бога, но приняли предложение сатаны своей защитой. Сегодня мы видим в этой «защите сатаны» белую магию против чёрной магии. Даже многие дети Божии знают об этом средстве. Но я должен вам сообщить и предупредить, что как «белая», так и «чёрная магия» происходят из кухни сатаны. Это – ложь сатаны! Подробней смотрите об этом в проповеди «Знамения и чудеса», которая имеется на нашем сайт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очень прекрасно, и мы с радостью читаем о том, что сделал Иаков, а теперь можем сказать, что сделал остаток Израиля с этими чужими богами и амулетами: «</w:t>
      </w:r>
      <w:r>
        <w:rPr>
          <w:i/>
          <w:sz w:val="24"/>
          <w:szCs w:val="24"/>
          <w:lang w:val="ru-RU"/>
        </w:rPr>
        <w:t>и закопал их Иаков под теревинфом, который близ Сихем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ревинф символизирует Божию власть и власть Голгофы, которую мы видим в Сихеме. Это значит, что евреи, которые примут Иисуса своим Мессией, с глубоким покаянием предадут всё своё идолослужение суду Иисуса Христа, станут под власть Господа Иисуса и под Его послушание на Голгофском крест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 заданию Господа Иисуса Иаков устраивает Ему там жертвенник. Жертвенник всесожжения служил для того, чтобы Израильтяне приносили Господу Иисусу всевозможные, предписанные законом жертвы. Как сам жертвенник всесожжения, так и приносимые на нём жертвы, являются прообразом Господа Иисус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жертвеннике, который построил Иаков, мы видим, что в лице остатка Божий народ признает Господа Иисуса своим Мессией.  Эти Израильтяне верят теперь, что Господь Иисус умер за них на Голгофском кресте. Такое поведение и изменение мышления Израильтян является для Господа Иисуса приятным благоуханием. В других работах я много писал на эту тему, а сейчас мы пойдём с вами дальше.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ятое упоминание Вефиля в истории Иаков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этом месте я сообщаю вам, что Быт.35 является очень важной главой в отношении истории Божиего народа Израиля. В этой главе мы в духе находимся уже в 70-ой седьмине и придём также с Иаковом в 1000 летнее Царство, как читаем в ст.5-6: «</w:t>
      </w:r>
      <w:r>
        <w:rPr>
          <w:i/>
          <w:sz w:val="24"/>
          <w:szCs w:val="24"/>
          <w:lang w:val="ru-RU"/>
        </w:rPr>
        <w:t>И отправились они. И был ужас Божий на окрестных городах, и не преследовали сынов Иаковлевых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пришёл Иаков в Луз, что в земле Ханаанской, то есть в Вефиль, сам и все люди, бывшие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После того, как остаток Израиля в 144000 душ в 70-ой седьмине познают свои грехи и грехи своих предков и совершат глубокое покаяние, то Господь Иисус введёт их сначала на 3,5 года в расколотую Элеонскую гору, а затем Он введёт их в 1000 летнее Царство. В пришествии Иакова в город Вефиль мы в духе видим вход Израиля в 1000 летнее Царство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 Святой Дух упоминает здесь первоначальное имя города Вефиля, то есть Луз, что означает «миндальное дерево». А так как миндальное дерево начинает первым цвести, то на еврейском языке оно называется «бдительным». У Пророка Иер.1,11-12 читаем: «</w:t>
      </w:r>
      <w:r>
        <w:rPr>
          <w:i/>
          <w:sz w:val="24"/>
          <w:szCs w:val="24"/>
          <w:lang w:val="ru-RU"/>
        </w:rPr>
        <w:t>И было слово Господне ко мне: что видишь ты, Иеремия? Я сказал: вижу жезл миндального дерева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Господь сказал мне: ты верно видишь; </w:t>
      </w:r>
      <w:r>
        <w:rPr>
          <w:i/>
          <w:sz w:val="24"/>
          <w:szCs w:val="24"/>
          <w:u w:val="single"/>
          <w:lang w:val="ru-RU"/>
        </w:rPr>
        <w:t>ибо Я бодрствую над словом Моим</w:t>
      </w:r>
      <w:r>
        <w:rPr>
          <w:i/>
          <w:sz w:val="24"/>
          <w:szCs w:val="24"/>
          <w:lang w:val="ru-RU"/>
        </w:rPr>
        <w:t>, чтоб оно скоро исполнило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в Писании мы пойдём по следам сообщений Святого Духа о миндальном дереве, то поймём, какое важное значение имеет тот факт, что Вефиль носил раньше имя Луз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Чис.17,8 мы видим в миндальном жезле Аарона духовный плод, который возник в результате воскресения Иисуса из мёртвых: «</w:t>
      </w:r>
      <w:r>
        <w:rPr>
          <w:i/>
          <w:sz w:val="24"/>
          <w:szCs w:val="24"/>
          <w:lang w:val="ru-RU"/>
        </w:rPr>
        <w:t>На другой день вошёл Моисей в скинию откровения, и вот, жезл Ааронов, от дома Левиина, расцвёл, пустил почки, дал цвет и принёс минда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з мёртвого миндального дерева возник живой плод!!! Только Бог может такое сделать. Этот факт подтверждает Господь Иисус Своим ученикам в Мтф.19,26: «</w:t>
      </w:r>
      <w:r>
        <w:rPr>
          <w:i/>
          <w:sz w:val="24"/>
          <w:szCs w:val="24"/>
          <w:lang w:val="ru-RU"/>
        </w:rPr>
        <w:t>А Иисус, воззрев, сказал им: человекам это невозможно, Богу же всё возмож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этому плод, возникший из мёртвого миндального дерева жезла Аарона, который сам является прообразом Господа Иисуса, прообразно указывает на воскресение Иисуса из мёртвых. А на основании воскресения Иисуса из мёртвых возник духовный плод, который мы видим в Церкви Иисуса. Для Израиля это означает следующее. В смоковнице, которую Господь Иисус проклял, мы видим Израильское государство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моковница засохла! Это значит, что 70 лет после Голгофы Израильское государство перестало существовать. А согласно Мтф.24,32 Израильское государство снова восстановлено: сухая, мёртвая смоковница ожила: «</w:t>
      </w:r>
      <w:r>
        <w:rPr>
          <w:i/>
          <w:sz w:val="24"/>
          <w:szCs w:val="24"/>
          <w:lang w:val="ru-RU"/>
        </w:rPr>
        <w:t>От смоковницы возьмите подобие: когда ветви её становятся уже мягки и пускают листья, то знаете, что близко лет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из среды Израиля, который в течение 2000 лет бы практически мёртвым, выйдут эти 144000 душ остатка и духовно оживут, потому что примут Иисуса своим Мессией и Дух Божий будет излит на них! Их мы тоже видим в миндальном жезле Аарон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ледовательно, в Быт.35,6 Святой Дух сообщает нам, что остаток Израиля в 144000 душ войдёт в 1000 летнее Царство: «</w:t>
      </w:r>
      <w:r>
        <w:rPr>
          <w:i/>
          <w:sz w:val="24"/>
          <w:szCs w:val="24"/>
          <w:lang w:val="ru-RU"/>
        </w:rPr>
        <w:t>И пришёл Иаков в Луз, что в земле Ханаанской, то есть в Вефиль, сам и все люди, бывшие с н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акове и всей его семье мы видим остаток Израиля. Они пришли в Вефиль, то есть в «дом Божий», который характерен тем, что там возникнет много плода. Об этом нам говорит бывшее название этого города, то есть Луз – миндальное дерево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гда Господь Иисус приходил к Своему народу в плоти, то Он не нашёл у Израиля ожидаемого плода, поэтому Он проклял смоковное дерево (Мтф.21,19-20), в котором мы символично видим Израильское государство. А теперь, при входе Израиля в 1000 летнее Царство, в этот Божий дом, Израиль будет очень плодовитым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о-первых, там возникнет много духовного плода, потому что служение в присутствии Господа Иисуса будет совершаться в духе; а во-вторых, жить будут в 1000 летнем Царстве 1000 лет, поэтому Израиль чрезмерно размножится, как Господь Иисус обетовал Иакову. Быт.32,12: «</w:t>
      </w:r>
      <w:r>
        <w:rPr>
          <w:i/>
          <w:sz w:val="24"/>
          <w:szCs w:val="24"/>
          <w:lang w:val="ru-RU"/>
        </w:rPr>
        <w:t>Ты сказал: Я буду благотворить тебе и сделаю потомство твоё, как песок морской, которого не исчислить от множест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щё раз подчёркиваю главный смысл Вефиля, в котором мы видим «дом Божий» и который вначале носил имя Луз. В имени Луз мы видим исполнение обетования Господа Иисуса Своему народу в 1000 летнем Царстве. Но плодовитость, на которую указывает миндальное дерево, относится не только к людям, но и к природе, так как в 1000 летнем Царстве вся природа и животный мир будут процветать.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Шестое упоминание Вефиля в истории Иаков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братимся по этому вопросу к Быт.35,6-7: «</w:t>
      </w:r>
      <w:r>
        <w:rPr>
          <w:i/>
          <w:sz w:val="24"/>
          <w:szCs w:val="24"/>
          <w:lang w:val="ru-RU"/>
        </w:rPr>
        <w:t>И пришёл Иаков в Луз, что в земле Ханаанской, то есть в Вефиль, сам и все люди, бывшие с ним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устроил там жертвенник, и назвал сие место: Эл-Вефиль, ибо тут явился ему Бог, когда он бежал от лица брат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Быт.35,1 Господь Иисус повелевает Иакову возвратиться в Вефиль, чтобы жить в этом месте и построить там Богу Израилеву жертвенник. Это значит, чтобы Израиль вошёл в «святое жилище», в «дом Божий». В ст.7 Иаков исполнил задание Господа Иисуса. Но для многих детей Божиих загадочным является тот факт, что Иаков назвал это место «Эль-Вефиль». «Эль-Вефиль» означает «Бог дома Божиего». Это сообщение является чрезвычайным сообщением Святого Духа, но в принципе его можно очень просто понять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объясню вам это на очень простом примере из жизни. Если я имею автомашину, то являюсь как хозяином, так и владельцем этой автомашины. Если эту автомашину у меня украдут, тогда я хотя и являюсь ещё её хозяином, но не являюсь больше её владельцем! Владельцем моего автомобиля является тогда тот вор, который украл мою автомашину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чно так обстоит дело и с «домом Божиим». На протяжении 2400 лет, в течение которых Божий народ в лице Иакова блудодействовал с другими богами, вплоть до возвращения Иакова в Вефиль, «домом Божиим» владел другой бог, а именно сатана. В течение этих 2400 лет «домом Божиим» владел сатана. Об этом факте Слово Божие сообщает нам в Иер.7,11: «</w:t>
      </w:r>
      <w:r>
        <w:rPr>
          <w:i/>
          <w:sz w:val="24"/>
          <w:szCs w:val="24"/>
          <w:lang w:val="ru-RU"/>
        </w:rPr>
        <w:t>Не соделался ли вертепом разбойников в глазах ваших дом сей, над которым наречено имя Моё? Вот, Я видел это, говорит Господ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 Сам Господь Иисус подтверждает этот факт, что материальный Божий храм, стал вертепом разбойников, то есть местом пребывания сатаны и его демонов. Как читаем в Мтф.21,13: «</w:t>
      </w:r>
      <w:r>
        <w:rPr>
          <w:i/>
          <w:sz w:val="24"/>
          <w:szCs w:val="24"/>
          <w:lang w:val="ru-RU"/>
        </w:rPr>
        <w:t>и говорил им: написано, - дом Мой домом молитвы наречётся; а вы сделали его вертепом разбойник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значит, что вследствие блудодеяний Израиля с чужими богами он превратил «дом Божий» в «</w:t>
      </w:r>
      <w:r>
        <w:rPr>
          <w:i/>
          <w:sz w:val="24"/>
          <w:szCs w:val="24"/>
          <w:lang w:val="ru-RU"/>
        </w:rPr>
        <w:t>вертеп разбойников</w:t>
      </w:r>
      <w:r>
        <w:rPr>
          <w:sz w:val="24"/>
          <w:szCs w:val="24"/>
          <w:lang w:val="ru-RU"/>
        </w:rPr>
        <w:t>». Разбойником является сатана, который стал владельцем «дома Божиего». Этот факт я подробно осветил в проповеди «Семь храмов и их отношение ко тьме». Эта проповедь имеется на нашем сайте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же произойдёт теперь в 1000 летнем Царстве, где Божий народ Израиль воздвигнет своему Богу и Царю этот жертвенник и назовёт его «Бог Божиего дома»? Это значит, что Господь Иисус, наконец, снова становится владельцем Своего имущества, Своего дома! С великой радостью мы можем теперь отметить, что в плоти на земле Бог достиг со Своим народом Свою цель!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Седьмое упоминание Вефиля в истории Иакова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днако прибытием Иакова и его семьи в «Эль-Вефиль» история о Вефиле ещё не закончена, так как в Быт.35,8 мы имеем ещё одно очень важное сообщение: «</w:t>
      </w:r>
      <w:r>
        <w:rPr>
          <w:i/>
          <w:sz w:val="24"/>
          <w:szCs w:val="24"/>
          <w:lang w:val="ru-RU"/>
        </w:rPr>
        <w:t>И умерла Девора, кормилица Ревеккина, и погребена ниже Вефиля под дубом, который и назвал Иаков дубом плач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вора являлась кормилицей Ревекки. Это значит, что она вскормила Ревекку, когда она была ребёнком. В то время, когда Девора умирала, Иакову было 90 лет. Его отец, Исаак, женился на Ревекке в свои 40 лет (Быт.25,20). Возможно, что Ревекке было в то время порядка 30 лет. А когда Исааку исполнилось 60 лет, то родились Исав и Иаков. Я думаю, что и Девора была минимум на 30 лет старше Ревекки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Девора прожила порядка 170 лет. В то время такой возраст являлся совершенно нормальным. Но в Быт.35,8 речь идёт о совершенно другом. Ревекка является прообразом Церкви Иисуса. А в Ин.4,22 написано: «...</w:t>
      </w:r>
      <w:r>
        <w:rPr>
          <w:i/>
          <w:sz w:val="24"/>
          <w:szCs w:val="24"/>
          <w:lang w:val="ru-RU"/>
        </w:rPr>
        <w:t>ибо спасение от Иудеев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о значит, что спасение язычников исходит от Иудеев, от Божиего народа Израиля! А если в этом выражении мы желаем быть более корректными, более точными, то должны сказать: «Евангелие, духовную пищу, язычники получили от евреев. Пророчество об этом событии мы имеем уже в Ис.9,1-2: «</w:t>
      </w:r>
      <w:r>
        <w:rPr>
          <w:i/>
          <w:sz w:val="24"/>
          <w:szCs w:val="24"/>
          <w:lang w:val="ru-RU"/>
        </w:rPr>
        <w:t>Прежнее время умалило землю Завулонову и землю Неффалимову; но последующее возвеличит приморский путь, Заиорданскую страну, Галилею языческую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Народ, ходящий во тьме, увидит свет великий; на живущих в стране тени смертной свет воссия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Послании Римлянам читаем о том, что Господь Иисус отрезал язычников от дикой маслины и привил к хорошей маслине, то есть к Себе и строит теперь Свою Церковь. Рим.11,24: «</w:t>
      </w:r>
      <w:r>
        <w:rPr>
          <w:i/>
          <w:sz w:val="24"/>
          <w:szCs w:val="24"/>
          <w:lang w:val="ru-RU"/>
        </w:rPr>
        <w:t>Ибо если ты</w:t>
      </w:r>
      <w:r>
        <w:rPr>
          <w:sz w:val="24"/>
          <w:szCs w:val="24"/>
          <w:lang w:val="ru-RU"/>
        </w:rPr>
        <w:t xml:space="preserve"> (язычники) </w:t>
      </w:r>
      <w:r>
        <w:rPr>
          <w:i/>
          <w:sz w:val="24"/>
          <w:szCs w:val="24"/>
          <w:lang w:val="ru-RU"/>
        </w:rPr>
        <w:t>отсечён от дикой по природе маслины и не по природе привился к хорошей маслине</w:t>
      </w:r>
      <w:r>
        <w:rPr>
          <w:sz w:val="24"/>
          <w:szCs w:val="24"/>
          <w:lang w:val="ru-RU"/>
        </w:rPr>
        <w:t xml:space="preserve"> (к Иисусу), </w:t>
      </w:r>
      <w:r>
        <w:rPr>
          <w:i/>
          <w:sz w:val="24"/>
          <w:szCs w:val="24"/>
          <w:lang w:val="ru-RU"/>
        </w:rPr>
        <w:t xml:space="preserve">то тем более сии </w:t>
      </w:r>
      <w:r>
        <w:rPr>
          <w:sz w:val="24"/>
          <w:szCs w:val="24"/>
          <w:lang w:val="ru-RU"/>
        </w:rPr>
        <w:t xml:space="preserve">(евреи) </w:t>
      </w:r>
      <w:r>
        <w:rPr>
          <w:i/>
          <w:sz w:val="24"/>
          <w:szCs w:val="24"/>
          <w:lang w:val="ru-RU"/>
        </w:rPr>
        <w:t>природные привьются к своей масли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вернёмся снова к Деворе, кормилице Ревекки. Она давала Ревекке необходимое питание для жизни, поэтому она является прообразом Израиля, из которого произойдёт остаток в 144000 душ. Из Слова Божиего мы знаем, что суд в 70-ой седьмины в принципе предназначен для Израиля, поэтому в этом суде погибнет весь Израиль за исключением остатка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мы должны знать и помнить, что Библия написана не хронологично, а просто логично. Поэтому в Быт.35 ст.8 должен стоять до стиха 7, ближе к началу. Дубу, под которым Иаков похоронил Девору, он назвал «Аллон-Бакут», что означает «дуб плача» или «дуб жалобы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Деревья в Библии являются прообразом людей. Но из Ис.6,13 мы можем понять, что дуб и теревинф в данном случае прообразно представляют Израиль, который погибнет в 70-ой седьмине: «</w:t>
      </w:r>
      <w:r>
        <w:rPr>
          <w:i/>
          <w:sz w:val="24"/>
          <w:szCs w:val="24"/>
          <w:lang w:val="ru-RU"/>
        </w:rPr>
        <w:t>И если ещё останется десятая часть на ней и возвратится, и она опять будет разорена; но как от теревинфа и как от дуба, когда они и срублены, остается корень их, так святое семя будет корнем е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В этом «святом семени» корня дуба и теревинфа мы видим остаток Израиля в 144000 душ, которые войдут в 1000 летнее Царство. А когда в 70-ю седьмину символично в лице дуба и теревинфа погибнет весь Израиль, тогда среди всего народа будет действительно сильнейший плач. 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ятая встреча Иакова с Господом Иисусом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б этой встрече Иакова с Богом читаем в Быт.35,9-10: «</w:t>
      </w:r>
      <w:r>
        <w:rPr>
          <w:i/>
          <w:sz w:val="24"/>
          <w:szCs w:val="24"/>
          <w:lang w:val="ru-RU"/>
        </w:rPr>
        <w:t>И явился Бог Иакову по возвращении его из Месопотамии, и благословил его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сказал ему Бог: имя твоё Иаков; отныне ты не будешь называться Иаковом, но будет имя тебе: Израиль. И нарёк ему имя: Израил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бращаю ваше внимание на существенную разницу между данным высказыванием и высказыванием в Быт.32,28! В стихе 10 данного текста мы видим не просто желание Господа Иисуса, чтобы Его народ Израиль стал «борцом за Бога», но Он в действительности делает остаток в 144000 душ в «борцов за Бога», потому что в этом стихе мы имеем очень важное дополнительное сообщение, которое гласит: «</w:t>
      </w:r>
      <w:r>
        <w:rPr>
          <w:i/>
          <w:sz w:val="24"/>
          <w:szCs w:val="24"/>
          <w:lang w:val="ru-RU"/>
        </w:rPr>
        <w:t>И нарёк ему имя: Израил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равним это высказывание с высказыванием в Быт.32,28: «</w:t>
      </w:r>
      <w:r>
        <w:rPr>
          <w:i/>
          <w:sz w:val="24"/>
          <w:szCs w:val="24"/>
          <w:lang w:val="ru-RU"/>
        </w:rPr>
        <w:t>И сказал</w:t>
      </w:r>
      <w:r>
        <w:rPr>
          <w:sz w:val="24"/>
          <w:szCs w:val="24"/>
          <w:lang w:val="ru-RU"/>
        </w:rPr>
        <w:t xml:space="preserve"> (Бог): </w:t>
      </w:r>
      <w:r>
        <w:rPr>
          <w:i/>
          <w:sz w:val="24"/>
          <w:szCs w:val="24"/>
          <w:u w:val="single"/>
          <w:lang w:val="ru-RU"/>
        </w:rPr>
        <w:t>отныне имя тебе будет не Иаков, а Израиль</w:t>
      </w:r>
      <w:r>
        <w:rPr>
          <w:i/>
          <w:sz w:val="24"/>
          <w:szCs w:val="24"/>
          <w:lang w:val="ru-RU"/>
        </w:rPr>
        <w:t>, ибо ты боролся с Богом, и человеков одолевать буде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Быт.35,10 Господь Иисус во второй раз даёт Иакову имя Израиль. И это произойдёт не в 1000 летнем Царстве, а в 70-ю седьмину. Это имя получит Израиль в лице остатка в 70-ю седьмину и станет истинным «борцом за Бога». Поэтому при дальнейшем чтении мы три раза подряд встречаем в этой главе имя Израиль: </w:t>
      </w:r>
    </w:p>
    <w:p>
      <w:pPr>
        <w:pStyle w:val="Normal"/>
        <w:ind w:firstLine="572"/>
        <w:jc w:val="both"/>
        <w:rPr/>
      </w:pPr>
      <w:r>
        <w:rPr>
          <w:sz w:val="24"/>
          <w:szCs w:val="24"/>
          <w:lang w:val="ru-RU"/>
        </w:rPr>
        <w:t>Стих 21: «</w:t>
      </w:r>
      <w:r>
        <w:rPr>
          <w:i/>
          <w:sz w:val="24"/>
          <w:szCs w:val="24"/>
          <w:lang w:val="ru-RU"/>
        </w:rPr>
        <w:t xml:space="preserve">И отправился </w:t>
      </w:r>
      <w:r>
        <w:rPr>
          <w:i/>
          <w:sz w:val="24"/>
          <w:szCs w:val="24"/>
          <w:u w:val="single"/>
          <w:lang w:val="ru-RU"/>
        </w:rPr>
        <w:t>Израиль</w:t>
      </w:r>
      <w:r>
        <w:rPr>
          <w:i/>
          <w:sz w:val="24"/>
          <w:szCs w:val="24"/>
          <w:lang w:val="ru-RU"/>
        </w:rPr>
        <w:t xml:space="preserve"> и раскинул шатёр свой за башнею Гаде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их 22: «</w:t>
      </w:r>
      <w:r>
        <w:rPr>
          <w:i/>
          <w:sz w:val="24"/>
          <w:szCs w:val="24"/>
          <w:lang w:val="ru-RU"/>
        </w:rPr>
        <w:t xml:space="preserve">Во время пребывания </w:t>
      </w:r>
      <w:r>
        <w:rPr>
          <w:i/>
          <w:sz w:val="24"/>
          <w:szCs w:val="24"/>
          <w:u w:val="single"/>
          <w:lang w:val="ru-RU"/>
        </w:rPr>
        <w:t>Израиля</w:t>
      </w:r>
      <w:r>
        <w:rPr>
          <w:i/>
          <w:sz w:val="24"/>
          <w:szCs w:val="24"/>
          <w:lang w:val="ru-RU"/>
        </w:rPr>
        <w:t xml:space="preserve"> в той стране, Рувим пошёл и переспал с Валлою, наложницею отца своего. И услышал </w:t>
      </w:r>
      <w:r>
        <w:rPr>
          <w:i/>
          <w:sz w:val="24"/>
          <w:szCs w:val="24"/>
          <w:u w:val="single"/>
          <w:lang w:val="ru-RU"/>
        </w:rPr>
        <w:t>Израиль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атем Святой Дух продолжает в Библии называть Израиля попрежнему именем Иаков. Почему? Ведь Иаков стал уже в 70-ю седьмину «борцом за Бога» и находится теперь в 1000 летнем Царстве, как мы читали в стихе 22: «</w:t>
      </w:r>
      <w:r>
        <w:rPr>
          <w:i/>
          <w:sz w:val="24"/>
          <w:szCs w:val="24"/>
          <w:lang w:val="ru-RU"/>
        </w:rPr>
        <w:t xml:space="preserve">Во время пребывания </w:t>
      </w:r>
      <w:r>
        <w:rPr>
          <w:i/>
          <w:sz w:val="24"/>
          <w:szCs w:val="24"/>
          <w:u w:val="single"/>
          <w:lang w:val="ru-RU"/>
        </w:rPr>
        <w:t>Израиля</w:t>
      </w:r>
      <w:r>
        <w:rPr>
          <w:i/>
          <w:sz w:val="24"/>
          <w:szCs w:val="24"/>
          <w:lang w:val="ru-RU"/>
        </w:rPr>
        <w:t xml:space="preserve"> в той стране...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36" w:bottom="79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Вефиль-4, </w:t>
    </w:r>
    <w:r>
      <w:rPr>
        <w:sz w:val="20"/>
        <w:szCs w:val="20"/>
      </w:rPr>
      <w:t>(Bethel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19:00Z</dcterms:created>
  <dc:creator>Elena</dc:creator>
  <dc:description/>
  <cp:keywords/>
  <dc:language>en-US</dc:language>
  <cp:lastModifiedBy>Elena</cp:lastModifiedBy>
  <dcterms:modified xsi:type="dcterms:W3CDTF">2012-10-02T14:03:00Z</dcterms:modified>
  <cp:revision>7</cp:revision>
  <dc:subject/>
  <dc:title/>
</cp:coreProperties>
</file>