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7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ефиль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Вефиль». Сегодня вторая часть. В первой части данной проповеди мы закончили на том, что Аврам устроил свою первую остановку в Ханаане в городе или около города Сихем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перь мы видим, как важен тот факт, что Аврам при входе в обетованную землю Ханаана расположил свой шатёр в Сихеме и создал там жертвенник. В этом деле Святой Дух показывает нам славу совершенного Божиего плана спасения в отношении всех людей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На первый взгляд, кажется, что первое расположение Аврама около Сихема не имеет никакого отношения к истории Израиля. Но теперь мы видим скрытую ценность этого сообщения в Библии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Привожу короткое сообщение о городах убежищах. Согласно И.Нав.20,7 в Ханаане было учреждено три города убежища: Хеврон на юге, что означает «общение»; Кедес на севере, что означает «святилище»; и Сихем посредине, который является прообразом Голгофы. Читаю это место И.Нав.20,7: «</w:t>
      </w:r>
      <w:r>
        <w:rPr>
          <w:i/>
          <w:sz w:val="24"/>
          <w:szCs w:val="24"/>
          <w:lang w:val="ru-RU"/>
        </w:rPr>
        <w:t>И отделили Кедес в Галилее на горе Неффалимовой, Сихем на горе Ефремовой, и Кириаф-Арбы, иначе Хеврон, на горе Иудино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значит: если мы в духе найдём прибежище у Господа Иисуса, в духе придём к Голгофе и попросим Его простить нам наши грехи, тогда Он простит нам наши грехи и спасёт для жизни вечной. Это наше действие мы называем обращением. Вследствие этого мы можем в молитве встречаться с Господом Иисусом в небесном святилище (в Кедесе) и постоянно иметь с Ним общение (в Хевроне)! Ни чудно ли это?! Ни ценно ли это?!</w:t>
      </w:r>
    </w:p>
    <w:p>
      <w:pPr>
        <w:pStyle w:val="Normal"/>
        <w:spacing w:before="0" w:after="120"/>
        <w:ind w:firstLine="572"/>
        <w:jc w:val="both"/>
        <w:rPr/>
      </w:pPr>
      <w:r>
        <w:rPr>
          <w:b/>
          <w:sz w:val="24"/>
          <w:szCs w:val="24"/>
          <w:lang w:val="ru-RU"/>
        </w:rPr>
        <w:t>Второй жертвенник</w:t>
      </w:r>
      <w:r>
        <w:rPr>
          <w:sz w:val="24"/>
          <w:szCs w:val="24"/>
          <w:lang w:val="ru-RU"/>
        </w:rPr>
        <w:t xml:space="preserve"> Аврам строит Иегове на своей второй остановке в Ханаане, где он и призвал имя Иеговы. В Быт.12,8 читаем: «</w:t>
      </w:r>
      <w:r>
        <w:rPr>
          <w:i/>
          <w:sz w:val="24"/>
          <w:szCs w:val="24"/>
          <w:lang w:val="ru-RU"/>
        </w:rPr>
        <w:t>Оттуда двинулся он к горе, на восток от Вефиля; и поставил шатёр свой так, что от него Вефиль был на запад, а Гай на восток; и создал там жертвенник Иегове и призвал имя Иегов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Здесь мы имеем первое упоминание о Вефиле. Аврам не располагает свой лагерь непосредственно в Вефиле, а находится от него на восток. Образно выражаясь, Аврам находится как бы «между двумя огнями»: на запад от него находится Вефиль, а на восток – Гай. Это очень интересно! Бог связывает Гай с Вефилем через жертвенник Аврама, поэтому в этом факте имеется, наверняка, глубокий духовный смыс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нём с Гая. В Гае Израиль потерпел позорное поражение! Почему? Из-за неверности в отношении заклятого. Библия расценивает это как преступление (читайте И.Нав.7). Это событие, это поражение при входе Божиего народа Израиля в обетованную землю, стало для него великим позором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Гай находится на восток от лагеря Аврама. Гай означает «руины» или «куча камней». Хотя Господь Иисус ещё только начинает через Аврама создавать Свой народ Израиль, но в Гае мы символично уже видим, чт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 на протяжении тысячелетий будет из себя представлять Израиль: руины от начала его создания и не только до сегодняшнего дня, но и до конца 1000 летнего Царства. 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а запад от лагеря Аврама находится Вефиль, то есть «дом Божий», о котором мы пока ещё не знаем, кто и когда в нём будет жить. Поэтому мы можем сказать, что Гай символизирует неверность Израиля по отношению к Богу, а в Вефиле, в соответствии с Божиим обетованием, мы видим Его конечную цель на земле в отношении Своего народа Израиля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Тогда это означает, что, несмотря на всю неверность Израиля, Бог останется в Своём обетовании верным! Сначала Он введёт Израиль в 1000 летнем Царстве на земле в покой, а затем... А затем мы увидим в конце этой проповеди конечную цель Бога со Своим ф в вечности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как Аврам является отцом веры, и Бог благословил в нём не только Израиль, но и язычников, то в данном случае он не может жить непосредственно в Вефиле, а располагает свой лагерь между Вефилем и Гаем! Ибо, как Вефиль, так и Гай, имеют отношение только к истории Израиля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Аврам и сын его Исаак жили в основном на юге Ханаана. А когда в Ханаане возник голод, то Аврам ушёл со своими родственниками в Египет. Из Египта Аврам возвращается очень богатым и ещё раз пришёл к этому месту между Вефилем и Гаем, где он сделал второй жертвенник, и призвал там имя Иеговы. Об этом читаем в Быт.13,3-4: «</w:t>
      </w:r>
      <w:r>
        <w:rPr>
          <w:i/>
          <w:sz w:val="24"/>
          <w:szCs w:val="24"/>
          <w:lang w:val="ru-RU"/>
        </w:rPr>
        <w:t>И продолжал он переходы свои от юга до Вефиля, до места, где прежде был шатёр его между Вефилем и между Гаем,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до места жертвенника, который он сделал там вначале; и там призвал Аврам имя Иегов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стория Иакова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имволично, но очень выразительно рисует нам Святой Дух в жизни Иакова и его семьи историю Божиего народа Израиля. Это значит: все события, которые прошли и должны ещё произойти в истории Божиего народа, мы символично видим в жизни Иакова. В духе пройти по его следам и проследить развитие основных событий его жизни, является настоящим наслаждением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мы станем рассматривать все события в жизни Иакова, то это будет слишком много и затруднительно для нашей сегодняшней темы. Больше вы можете по этому вопросу познать в проповеди «Восстановление Иакова в Израиля», которая имеется на нашем сайте. Поэтому в данной проповеди мы будем рассматривать лишь такие события, которые особенно бросаются нам в глаза, и, как вехи в истории Израиля, имеют особое значение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Согласно Быт.25,31-34 Иаков купил у своего брата Исава первородство за чечевичную похлебку. Путём обмана Иаков приобрёл с помощью своей матери Ревеки у своего Отца Исаака также благословение. Поэтому из страха перед своим братом Исавом он вынужден был бежать из родительского дома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Согласно Быт.28,10 Исаак и Ревека жили в это время в городе Вирсавия. Из-за колодцев воды в этой местности многое произошло между Авраамом и Авимелехом, князем Филистимским; а позднее точно так же между Исааком и тем же Авимелехом. Поэтому это очень знаменитый город и означает «семь колодцев» или «колодцы клятвы». Заметим себе, что Иаков бежал из Вирсавии в Харран к Лавану, брату своей матери, как читаем в Быт.28,10: «</w:t>
      </w:r>
      <w:r>
        <w:rPr>
          <w:i/>
          <w:sz w:val="24"/>
          <w:szCs w:val="24"/>
          <w:lang w:val="ru-RU"/>
        </w:rPr>
        <w:t>Иаков же вышел из Вирсавии и пошёл в Харран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оминаю вам также о том, что имя Иаков означает «держащийся за пяту», «обманщик» или «евреи без Бога». А имя Израиль, которым Бог дважды называет Иакова (Быт.32,28; 35,10) означает «борец за Бога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г не хотел видеть Свой народ Израиль постоянно пребывающим в блуде с чужими богами, но хотел иметь его на Своей стороне, как борцов за Бога. Во всём Ветхом Завете Святой Дух обозначает Израиль попеременно Иаковом и Израилем. При чтении Библии вы, конечно, все заметили печальную истину в истории Израиля в течение примерно 2400 лет. 400 лет до Голгофы и в течение 2000 времени благодати Бог не говорит больше со Своим народом. За это время, в течение которого Израиль оставил своего истинного Бога, он ходит в этом мире окончательно как «Иаков», как «евреи без Бога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с вами должны были заметить, что Божий народ почти с начала своего образования оказался без Бога и блудодействует с чужими богами. Это мы символично видим в бегстве Иакова из Вирсавии к Лавану. Это значит, что Иаков, то есть Божий народ, оставил «семь колодцев», в которых мы видим источник живой воды, Господа Иисуса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наша первичная или ближайшая цель заключается сейчас в том, чтобы нам познать, когда Бог, прежде всего на этой земле, будет иметь Свой народ Своими борцами; и как Он в Своём терпении достигнет эту цель. Поэтому и мы должны иметь особое терпение, чтобы исследовать эти события одно за другим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Пророк Малахия был в Ветхом Завете последним, через которого Бог говорил ещё к Своему народу Израилю. После Малахии Бог замолкает примерно на 400 лет, но Он не отказывается от Своей цели завоевать сердца Своего народа и сделать их «борцами за Бога». Эту попытку Он сделал при Своём пришествии на землю в плоти, чтобы среди Своего народа воздвигнуть Своё «святое жилище» и ввести Израиль в покой 1000 летнего Царства (Исх.15,13). Бог желает иметь Свой народ на Своей стороне, «Своими борцами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При возвращении Иакова от Лавана в обетованную землю Бог встречает его у реки Иавок. Всю эту историю можно прочесть. Но о самом главном в этой истории, что касается нашей темы, мы читаем в Быт.32,27-28: «</w:t>
      </w:r>
      <w:r>
        <w:rPr>
          <w:i/>
          <w:sz w:val="24"/>
          <w:szCs w:val="24"/>
          <w:lang w:val="ru-RU"/>
        </w:rPr>
        <w:t>И сказал: как имя твоё? Он сказал: Иаков.</w:t>
      </w:r>
      <w:r>
        <w:rPr>
          <w:sz w:val="24"/>
          <w:szCs w:val="24"/>
          <w:lang w:val="ru-RU"/>
        </w:rPr>
        <w:t xml:space="preserve"> 28 </w:t>
      </w:r>
      <w:r>
        <w:rPr>
          <w:i/>
          <w:sz w:val="24"/>
          <w:szCs w:val="24"/>
          <w:lang w:val="ru-RU"/>
        </w:rPr>
        <w:t>И сказал: отныне имя тебе будет не Иаков, а Израиль, ибо ты боролся с Богом, и человеков одолевать будеш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400 лет Израиль сознательно борется против своего Бога Иеговы, ибо в дни Своего пребывания в плоти среди Своего народа Господу Иисусу не удалось завевать сердца Своего народа Израиля и сделать их «борцами за Бога»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Поэтому в 70-ю седьмину Господь Иисус сделает вторую попытку через двух Своих свидетелей, чтобы достичь Свою цель. Исполнение этой цели мы в духе видим в Быт.35,10: «</w:t>
      </w:r>
      <w:r>
        <w:rPr>
          <w:i/>
          <w:sz w:val="24"/>
          <w:szCs w:val="24"/>
          <w:lang w:val="ru-RU"/>
        </w:rPr>
        <w:t>и сказал ему Бог: имя твоё Иаков; отныне ты не будешь называться Иаковом, но будет имя тебе: Израиль. И нарёк ему имя: Израил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илу важности этого высказывания мы ещё вернёмся к нему. Чтобы лучше понять главную мысль нашей темы я выше уже объяснил смысл имени Иаков и Израиль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Но так как мы хотим выявить роль города Вефиля в истории Израиля, то начнём наше рассмотрение с Быт.28,11-22. В этом тексте Иаков впервые сталкивается с Вефилем. Поэтому пойдём с Иаковом из Вирсавии и придём к тому месту, где он вынужден переночевать, «</w:t>
      </w:r>
      <w:r>
        <w:rPr>
          <w:i/>
          <w:sz w:val="24"/>
          <w:szCs w:val="24"/>
          <w:lang w:val="ru-RU"/>
        </w:rPr>
        <w:t>потому что зашло солнце</w:t>
      </w:r>
      <w:r>
        <w:rPr>
          <w:sz w:val="24"/>
          <w:szCs w:val="24"/>
          <w:lang w:val="ru-RU"/>
        </w:rPr>
        <w:t xml:space="preserve"> (то есть закатилось)». С помощью этого выражения мы сделаем хорошее вступление в нашу тему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что уже с момента образования Божиего народа его духовный свет закатился! В солнце мы прообразно видим Бога. Израиль игнорирует Божие благословение и убегает от «семи колодцев». Это значит, что уже при образовании Израиля Святой Дух возвещает нам о его будущем неверном хождении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же в самом начале нашего текста, который мы возьмём за наш главный текст, Святой Дух сообщает нам о том, что Божий народ Израиль с начала своего зарождения уходит в ночь, уходит во мрак, в котором он постоянно блуждает, потому что в лице «семи колодцев» он оставил Божий свет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Очень метко говорит Господь Иисус об этом печальном состоянии Своего народа в Иер.2,12-13 «</w:t>
      </w:r>
      <w:r>
        <w:rPr>
          <w:i/>
          <w:sz w:val="24"/>
          <w:szCs w:val="24"/>
          <w:lang w:val="ru-RU"/>
        </w:rPr>
        <w:t>Подивитесь сему, небеса, и содрогнитесь, и ужаснитесь, говорит Иегова.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 xml:space="preserve">Ибо два зла сделал народ Мой: Меня, источник воды живой </w:t>
      </w:r>
      <w:r>
        <w:rPr>
          <w:sz w:val="24"/>
          <w:szCs w:val="24"/>
          <w:lang w:val="ru-RU"/>
        </w:rPr>
        <w:t>(эти «семь колодцев»)</w:t>
      </w:r>
      <w:r>
        <w:rPr>
          <w:i/>
          <w:sz w:val="24"/>
          <w:szCs w:val="24"/>
          <w:lang w:val="ru-RU"/>
        </w:rPr>
        <w:t>, оставили, и высекли себе водоёмы разбитые, которые не могут держать воды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В этих разбитых водоёмах мы видим чужих богов и всех идолов, которым Израиль поклонялся и поклоняется за всё время своего существования. Это мы видим уже при возвращении Иакова и его семьи от Лавана в обетованную землю, когда Рахиль, дочь Лавана взяла с собой домашних богов своего отца. Об этом читаем в Быт.31,33-34: «</w:t>
      </w:r>
      <w:r>
        <w:rPr>
          <w:i/>
          <w:sz w:val="24"/>
          <w:szCs w:val="24"/>
          <w:lang w:val="ru-RU"/>
        </w:rPr>
        <w:t>И ходил Лаван в шатёр Иакова, и в шатёр Лии, и в шатёр двух рабынь, но не нашёл</w:t>
      </w:r>
      <w:r>
        <w:rPr>
          <w:sz w:val="24"/>
          <w:szCs w:val="24"/>
          <w:lang w:val="ru-RU"/>
        </w:rPr>
        <w:t xml:space="preserve"> (своих идолов). </w:t>
      </w:r>
      <w:r>
        <w:rPr>
          <w:i/>
          <w:sz w:val="24"/>
          <w:szCs w:val="24"/>
          <w:lang w:val="ru-RU"/>
        </w:rPr>
        <w:t>И, выйдя из шатра Лии, вошёл в шатёр Рахили.</w:t>
      </w:r>
      <w:r>
        <w:rPr>
          <w:sz w:val="24"/>
          <w:szCs w:val="24"/>
          <w:lang w:val="ru-RU"/>
        </w:rPr>
        <w:t xml:space="preserve"> 34 </w:t>
      </w:r>
      <w:r>
        <w:rPr>
          <w:i/>
          <w:sz w:val="24"/>
          <w:szCs w:val="24"/>
          <w:lang w:val="ru-RU"/>
        </w:rPr>
        <w:t>Рахиль же взяла идолов, и положила их под верблюжье седло и села на них. И обыскал Лаван весь шатёр; но не нашёл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Эту неверность Израиля по отношению к своему Иегове мы видим позднее, после переезда Иакова со всеми своими родственниками при возникшем голоде, из Ханаана в Египет, где Израиль связался и запутался в египетских идолах. Там Израильтяне блудодействовали с египетскими богами, а о Боге Авраама и Исаака в течение 430 лет не вспоминали больше. Уже там началась для Израиля духовная ночь: «</w:t>
      </w:r>
      <w:r>
        <w:rPr>
          <w:i/>
          <w:sz w:val="24"/>
          <w:szCs w:val="24"/>
          <w:lang w:val="ru-RU"/>
        </w:rPr>
        <w:t>потому что солнце</w:t>
      </w:r>
      <w:r>
        <w:rPr>
          <w:sz w:val="24"/>
          <w:szCs w:val="24"/>
          <w:lang w:val="ru-RU"/>
        </w:rPr>
        <w:t>» живого Бога «</w:t>
      </w:r>
      <w:r>
        <w:rPr>
          <w:i/>
          <w:sz w:val="24"/>
          <w:szCs w:val="24"/>
          <w:lang w:val="ru-RU"/>
        </w:rPr>
        <w:t>зашло</w:t>
      </w:r>
      <w:r>
        <w:rPr>
          <w:sz w:val="24"/>
          <w:szCs w:val="24"/>
          <w:lang w:val="ru-RU"/>
        </w:rPr>
        <w:t>» для Израиля. Но я обращаю ваше внимание на тот факт, что осквернение Израиля чужими богами началось уже раньше. Ниже мы к этому ещё вернёмся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Ещё лучше сообщил нам Святой Дух об этом духовном состоянии Израиля в Иез.20. Там мы читаем о том, как позорно вёл себя Израиль по отношению к Господу Иисусу при их выводе из Египта, в течение сорока лет странствования в пустыне и в обетованной земле Ханаана. Какие оскорбления наносили Израильтяне своему Творцу! Не зря Он несколько раз хотел истребить Свой народ Израиль.</w:t>
      </w:r>
    </w:p>
    <w:p>
      <w:pPr>
        <w:pStyle w:val="Normal"/>
        <w:spacing w:before="0" w:after="120"/>
        <w:ind w:firstLine="572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ервая встреча Иакова с Богом и первое упоминание Вефиля в истории Иакова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Теперь мы ознакомимся со сном Иакова, в котором он впервые встретился с Богом. В Быт.28,11-12 читаем: «</w:t>
      </w:r>
      <w:r>
        <w:rPr>
          <w:i/>
          <w:sz w:val="24"/>
          <w:szCs w:val="24"/>
          <w:lang w:val="ru-RU"/>
        </w:rPr>
        <w:t>и пришёл на одно место, и остался там ночевать, потому что зашло солнце. И взял один из камней того места, и положил себе изголовьем, и лёг на том месте</w:t>
      </w:r>
      <w:r>
        <w:rPr>
          <w:sz w:val="24"/>
          <w:szCs w:val="24"/>
          <w:lang w:val="ru-RU"/>
        </w:rPr>
        <w:t xml:space="preserve">. 12 </w:t>
      </w:r>
      <w:r>
        <w:rPr>
          <w:i/>
          <w:sz w:val="24"/>
          <w:szCs w:val="24"/>
          <w:lang w:val="ru-RU"/>
        </w:rPr>
        <w:t>И увидел во сне: вот, лестница стоит на земле, а верх её касается неба; и вот, Ангелы Божии восходят и нисходят по не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Стихи 13-15 этой же главы: «</w:t>
      </w:r>
      <w:r>
        <w:rPr>
          <w:i/>
          <w:sz w:val="24"/>
          <w:szCs w:val="24"/>
          <w:lang w:val="ru-RU"/>
        </w:rPr>
        <w:t xml:space="preserve">И вот, Господь стоит на ней и говорит: Я Господь, Бог Авраама, отца твоего, и Бог Исаака. Землю, на которой ты лежишь, Я дам тебе и потомству твоему; </w:t>
      </w:r>
      <w:r>
        <w:rPr>
          <w:sz w:val="24"/>
          <w:szCs w:val="24"/>
          <w:lang w:val="ru-RU"/>
        </w:rPr>
        <w:t xml:space="preserve">14 </w:t>
      </w:r>
      <w:r>
        <w:rPr>
          <w:i/>
          <w:sz w:val="24"/>
          <w:szCs w:val="24"/>
          <w:lang w:val="ru-RU"/>
        </w:rPr>
        <w:t>и будет потомство твоё, как песок земной</w:t>
      </w:r>
      <w:r>
        <w:rPr>
          <w:sz w:val="24"/>
          <w:szCs w:val="24"/>
          <w:lang w:val="ru-RU"/>
        </w:rPr>
        <w:t xml:space="preserve"> (в песке земном мы видим земное обетование Израиля)</w:t>
      </w:r>
      <w:r>
        <w:rPr>
          <w:i/>
          <w:sz w:val="24"/>
          <w:szCs w:val="24"/>
          <w:lang w:val="ru-RU"/>
        </w:rPr>
        <w:t>; и распространишься к морю и к востоку, и к северу и к полудню; и благословятся в тебе и в семени твоём все племена земные;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u w:val="single"/>
          <w:lang w:val="ru-RU"/>
        </w:rPr>
        <w:t>и вот Я с тобою, и сохраню тебя везде, куда ты ни пойдёшь; и возвращу тебя в сию землю, ибо Я не оставлю тебя, доколе не исполню того, что Я сказал теб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Из этого сообщения следует, что обетования Авраама и Исаака Бог переносит на Иакова. Весь сон Иакова имеет далекоидущее пророческое значение. Особенно обращаю ваше внимание на стих 15: «</w:t>
      </w:r>
      <w:r>
        <w:rPr>
          <w:i/>
          <w:sz w:val="24"/>
          <w:szCs w:val="24"/>
          <w:lang w:val="ru-RU"/>
        </w:rPr>
        <w:t>и вот Я с тобою, и сохраню тебя везде, куда ты ни пойдёшь; и возвращу тебя в сию землю, ибо Я не оставлю тебя, доколе не исполню того, что Я сказал теб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нение Божиих обетований по отношению к Иакову простирается до 1000 летнего Царства, ибо увеличение потомства Иакова, «</w:t>
      </w:r>
      <w:r>
        <w:rPr>
          <w:i/>
          <w:sz w:val="24"/>
          <w:szCs w:val="24"/>
          <w:lang w:val="ru-RU"/>
        </w:rPr>
        <w:t>как песок земной</w:t>
      </w:r>
      <w:r>
        <w:rPr>
          <w:sz w:val="24"/>
          <w:szCs w:val="24"/>
          <w:lang w:val="ru-RU"/>
        </w:rPr>
        <w:t>», осуществится только в 1000 летнем Царстве. Только в 1000 летнем Царстве «</w:t>
      </w:r>
      <w:r>
        <w:rPr>
          <w:i/>
          <w:sz w:val="24"/>
          <w:szCs w:val="24"/>
          <w:lang w:val="ru-RU"/>
        </w:rPr>
        <w:t xml:space="preserve">благословятся в тебе </w:t>
      </w:r>
      <w:r>
        <w:rPr>
          <w:sz w:val="24"/>
          <w:szCs w:val="24"/>
          <w:lang w:val="ru-RU"/>
        </w:rPr>
        <w:t xml:space="preserve">(в Иакове) </w:t>
      </w:r>
      <w:r>
        <w:rPr>
          <w:i/>
          <w:sz w:val="24"/>
          <w:szCs w:val="24"/>
          <w:lang w:val="ru-RU"/>
        </w:rPr>
        <w:t>и в семени твоём все племена земные</w:t>
      </w:r>
      <w:r>
        <w:rPr>
          <w:sz w:val="24"/>
          <w:szCs w:val="24"/>
          <w:lang w:val="ru-RU"/>
        </w:rPr>
        <w:t>». Этими «племенами» земными будут: колено Иудино и 11 оставшиеся колена Израиля, смешанные с язычниками, в которых согласно нашего текста мы должны видеть «</w:t>
      </w:r>
      <w:r>
        <w:rPr>
          <w:i/>
          <w:sz w:val="24"/>
          <w:szCs w:val="24"/>
          <w:lang w:val="ru-RU"/>
        </w:rPr>
        <w:t>все племена земны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Эти племена распространятся по всему земному шару. В этом сообщении мы видим славное дело, ибо согласно Божиего плана спасения людей во «</w:t>
      </w:r>
      <w:r>
        <w:rPr>
          <w:i/>
          <w:sz w:val="24"/>
          <w:szCs w:val="24"/>
          <w:lang w:val="ru-RU"/>
        </w:rPr>
        <w:t>всех племенах земных</w:t>
      </w:r>
      <w:r>
        <w:rPr>
          <w:sz w:val="24"/>
          <w:szCs w:val="24"/>
          <w:lang w:val="ru-RU"/>
        </w:rPr>
        <w:t xml:space="preserve">» включены также язычники!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мерно 70 лет после Голгофы, по воле Господа Иисуса, его народ был рассеян по всему миру примерно на 2000 лет. Причиной этого является неверность Израиля своему Богу и его неверие. Но в настоящее время Господь Иисус снова собирает Свой народ в обетованную землю, чтобы в отношении Израиля исполнить Свой план спасения. В течение этих 2000 лет благодати Господь Иисус был и остаётся со Своим народом и хранит его от полного истребления вследствие разрушительной работы сатаны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Бог обещал Иакову: быть с ним, хранить его и привести его снова в обетованную землю и: «</w:t>
      </w:r>
      <w:r>
        <w:rPr>
          <w:i/>
          <w:sz w:val="24"/>
          <w:szCs w:val="24"/>
          <w:lang w:val="ru-RU"/>
        </w:rPr>
        <w:t>Я не оставлю тебя, доколе не исполню того, что Я сказал тебе</w:t>
      </w:r>
      <w:r>
        <w:rPr>
          <w:sz w:val="24"/>
          <w:szCs w:val="24"/>
          <w:lang w:val="ru-RU"/>
        </w:rPr>
        <w:t>». Символично мы видим это позднее в Маханаиме. В Быт.32,1-2: «</w:t>
      </w:r>
      <w:r>
        <w:rPr>
          <w:i/>
          <w:sz w:val="24"/>
          <w:szCs w:val="24"/>
          <w:lang w:val="ru-RU"/>
        </w:rPr>
        <w:t>А Иаков пошёл путём своим. И встретили его Ангелы Божии.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Иаков, увидев их, сказал: это ополчение Божие. И нарёк имя месту тому: Махана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Мы должны знать: если мы, дети Божии, будем неверны, как и Божий народ Израиль, то Господь Иисус остаётся верным, поэтому в ближайшем будущем исполнит Свои обетования по отношению Израиля. Бог даёт Иакову сон: «</w:t>
      </w:r>
      <w:r>
        <w:rPr>
          <w:i/>
          <w:sz w:val="24"/>
          <w:szCs w:val="24"/>
          <w:lang w:val="ru-RU"/>
        </w:rPr>
        <w:t>вот, лестница стоит на земле, а верх её касается неба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С помощью этого сна Бог пытается Иакову объяснить, что Своё «святое жилище» Он желает устроить на земле среди Своего народа. А согласно окончательному исполнению Своего обетования Он свяжет Свой народ Израиль со «святым жилищем» на небесах в вечности. Подчёркиваю это, запомните это. Бог совершит это дело через Своего Сына, Иисуса Христа. Символично мы это видим в камне, как часть скалы, на котором Иаков отдыхал в эту ночь: «</w:t>
      </w:r>
      <w:r>
        <w:rPr>
          <w:i/>
          <w:sz w:val="24"/>
          <w:szCs w:val="24"/>
          <w:lang w:val="ru-RU"/>
        </w:rPr>
        <w:t>и взял один из камней того места, и положил себе изголовьем, и лёг на том мест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На этом камне, прообразе Господа Иисуса, Иаков пришёл в покой и уснул. Лежащий, а тем более спящий человек приходит в полный покой. Это значит, что на основании дела Господа Иисуса на Голгофском кресте Израиль придёт в 1000 летнем Царстве в покой, в покой «субботы». Это место, на котором Бог открылся Иакову во сне и сообщил ему Свои обетования, Иаков называет «домом Божиим», то есть Вефилем и «</w:t>
      </w:r>
      <w:r>
        <w:rPr>
          <w:i/>
          <w:sz w:val="24"/>
          <w:szCs w:val="24"/>
          <w:lang w:val="ru-RU"/>
        </w:rPr>
        <w:t xml:space="preserve">положил </w:t>
      </w:r>
      <w:r>
        <w:rPr>
          <w:sz w:val="24"/>
          <w:szCs w:val="24"/>
          <w:lang w:val="ru-RU"/>
        </w:rPr>
        <w:t xml:space="preserve">Богу </w:t>
      </w:r>
      <w:r>
        <w:rPr>
          <w:i/>
          <w:sz w:val="24"/>
          <w:szCs w:val="24"/>
          <w:lang w:val="ru-RU"/>
        </w:rPr>
        <w:t>обет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Об этом мы читаем в Быт.28,16-21: «</w:t>
      </w:r>
      <w:r>
        <w:rPr>
          <w:i/>
          <w:sz w:val="24"/>
          <w:szCs w:val="24"/>
          <w:lang w:val="ru-RU"/>
        </w:rPr>
        <w:t xml:space="preserve">Иаков пробудился от сна своего и сказал: истинно Господь присутствует на месте сём; </w:t>
      </w:r>
      <w:r>
        <w:rPr>
          <w:i/>
          <w:sz w:val="24"/>
          <w:szCs w:val="24"/>
          <w:u w:val="single"/>
          <w:lang w:val="ru-RU"/>
        </w:rPr>
        <w:t>а я не знал</w:t>
      </w:r>
      <w:r>
        <w:rPr>
          <w:i/>
          <w:sz w:val="24"/>
          <w:szCs w:val="24"/>
          <w:lang w:val="ru-RU"/>
        </w:rPr>
        <w:t>!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И убоялся и сказал: как страшно сие место! это не иное что, как дом Божий, это врата небесные.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lang w:val="ru-RU"/>
        </w:rPr>
        <w:t>И встал Иаков рано утром, и взял камень, который он положил себе изголовьем, и поставил его памятником, и возлил елей на верх его.</w:t>
      </w:r>
      <w:r>
        <w:rPr>
          <w:sz w:val="24"/>
          <w:szCs w:val="24"/>
          <w:lang w:val="ru-RU"/>
        </w:rPr>
        <w:t xml:space="preserve"> 19 </w:t>
      </w:r>
      <w:r>
        <w:rPr>
          <w:i/>
          <w:sz w:val="24"/>
          <w:szCs w:val="24"/>
          <w:lang w:val="ru-RU"/>
        </w:rPr>
        <w:t xml:space="preserve">И нарёк имя месту тому: Вефиль, а прежнее имя того города было: Луз. </w:t>
      </w:r>
      <w:r>
        <w:rPr>
          <w:sz w:val="24"/>
          <w:szCs w:val="24"/>
          <w:lang w:val="ru-RU"/>
        </w:rPr>
        <w:t>20</w:t>
      </w:r>
      <w:r>
        <w:rPr>
          <w:i/>
          <w:sz w:val="24"/>
          <w:szCs w:val="24"/>
          <w:lang w:val="ru-RU"/>
        </w:rPr>
        <w:t xml:space="preserve"> И положил Иаков обет, сказав: если Бог будет со мною и сохранит меня в пути сём, в который я иду, и даст мне хлеб есть и одежду одеться, </w:t>
      </w:r>
      <w:r>
        <w:rPr>
          <w:sz w:val="24"/>
          <w:szCs w:val="24"/>
          <w:lang w:val="ru-RU"/>
        </w:rPr>
        <w:t>21</w:t>
      </w:r>
      <w:r>
        <w:rPr>
          <w:i/>
          <w:sz w:val="24"/>
          <w:szCs w:val="24"/>
          <w:lang w:val="ru-RU"/>
        </w:rPr>
        <w:t xml:space="preserve"> и я в мире возвращусь в дом отца моего, и будет Господь моим Бог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К этому познанию придёт часть Израиля, то есть остаток в 144000 душ только в 70-ю седьмину через двух свидетелей Господа Иисуса (Отк.11) и на основании своего свидетельства примет Господа Иисуса своим Мессией. В свидетельстве этого остатка мы можем видеть обет Иакова, который он дал Богу.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>Однако, как вы заметили, в Иакове мы ещё не видим веры, потому что несмотря на ясную речь и обетование Бога, Иаков дальше говорит в стихах 20-21этой главы: «...</w:t>
      </w:r>
      <w:r>
        <w:rPr>
          <w:i/>
          <w:sz w:val="24"/>
          <w:szCs w:val="24"/>
          <w:lang w:val="ru-RU"/>
        </w:rPr>
        <w:t xml:space="preserve">если Бог будет со мною и сохранит меня в пути сём, в который я иду, и даст мне хлеб есть и одежду одеться, </w:t>
      </w:r>
      <w:r>
        <w:rPr>
          <w:sz w:val="24"/>
          <w:szCs w:val="24"/>
          <w:lang w:val="ru-RU"/>
        </w:rPr>
        <w:t>21</w:t>
      </w:r>
      <w:r>
        <w:rPr>
          <w:i/>
          <w:sz w:val="24"/>
          <w:szCs w:val="24"/>
          <w:lang w:val="ru-RU"/>
        </w:rPr>
        <w:t xml:space="preserve"> и я в мире возвращусь в дом отца моего, и будет Господь моим Бог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аков ставит Богу много условий, хотя всё это Бог обещал ему.  Но Бог не обижается на Иакова и не делает ему упрёков, потому что в Своём великом терпении Он стремится, как и в Аврааме, воспитать в Иакове веру. В том действии, что Иаков «</w:t>
      </w:r>
      <w:r>
        <w:rPr>
          <w:i/>
          <w:sz w:val="24"/>
          <w:szCs w:val="24"/>
          <w:lang w:val="ru-RU"/>
        </w:rPr>
        <w:t>взял камень, который он положил себе изголовьем, и поставил его памятником, и возлил елей на верх его</w:t>
      </w:r>
      <w:r>
        <w:rPr>
          <w:sz w:val="24"/>
          <w:szCs w:val="24"/>
          <w:lang w:val="ru-RU"/>
        </w:rPr>
        <w:t xml:space="preserve">» он приносит Богу своё признание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это исполнится только в 70-ю седьмину и в 1000 летнем Царстве. Поэтому и наш главный текст (Быт.28,11-15) является далекоидущим пророческим Словом. Достоин внимания также тот факт, что Бог открылся Иакову ночью во сне. </w:t>
      </w:r>
    </w:p>
    <w:p>
      <w:pPr>
        <w:pStyle w:val="Normal"/>
        <w:spacing w:before="0" w:after="120"/>
        <w:ind w:firstLine="57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только утром, когда Иаков проснулся, он осознал правдоподобность этого события, которое он видел во сне. Это утро наступит для Израиля в 70-ю седьмину и продолжится в 1000 летнем Царстве, когда для него взойдёт солнце правды (Мал.4,2). </w:t>
      </w:r>
    </w:p>
    <w:p>
      <w:pPr>
        <w:pStyle w:val="Normal"/>
        <w:spacing w:before="0" w:after="120"/>
        <w:ind w:firstLine="572"/>
        <w:jc w:val="both"/>
        <w:rPr/>
      </w:pPr>
      <w:r>
        <w:rPr>
          <w:sz w:val="24"/>
          <w:szCs w:val="24"/>
          <w:lang w:val="ru-RU"/>
        </w:rPr>
        <w:t xml:space="preserve">Это значит, что на протяжении 2000 лет времени благодати Израиль находится во мраке ночи. Так как при пришествии Господа Иисуса в плоти к Своему народу, Израиль не принял Его своим Мессией, то Господь Иисус </w:t>
      </w:r>
      <w:r>
        <w:rPr>
          <w:b/>
          <w:sz w:val="24"/>
          <w:szCs w:val="24"/>
          <w:lang w:val="ru-RU"/>
        </w:rPr>
        <w:t>от</w:t>
      </w:r>
      <w:r>
        <w:rPr>
          <w:sz w:val="24"/>
          <w:szCs w:val="24"/>
          <w:lang w:val="ru-RU"/>
        </w:rPr>
        <w:t>ставил Израиль на 2000 лет времени благодати в сторону и наложил на их сердца покрывало, как читаем во 2Кор.3,14-16.</w:t>
        <w:br/>
        <w:t>На этом сегодня закончим, продолжим в следующий раз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Вефиль-2, </w:t>
    </w:r>
    <w:r>
      <w:rPr>
        <w:sz w:val="20"/>
        <w:szCs w:val="20"/>
      </w:rPr>
      <w:t>(Bethel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spacing w:before="0" w:after="12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3:57:00Z</dcterms:created>
  <dc:creator>Elena</dc:creator>
  <dc:description/>
  <cp:keywords/>
  <dc:language>en-US</dc:language>
  <cp:lastModifiedBy>Elena</cp:lastModifiedBy>
  <dcterms:modified xsi:type="dcterms:W3CDTF">2012-09-25T16:11:00Z</dcterms:modified>
  <cp:revision>17</cp:revision>
  <dc:subject/>
  <dc:title/>
</cp:coreProperties>
</file>