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ленённый орёл</w:t>
      </w:r>
    </w:p>
    <w:p>
      <w:pPr>
        <w:pStyle w:val="Normal"/>
        <w:spacing w:before="0" w:after="120"/>
        <w:ind w:right="425" w:firstLine="567"/>
        <w:jc w:val="both"/>
        <w:rPr/>
      </w:pPr>
      <w:r>
        <w:rPr>
          <w:lang w:val="ru-RU" w:eastAsia="en-US"/>
        </w:rPr>
        <w:t>Мир вам, дорогие слушатели. Продолжаем общение в Слове Божием. С сегодняшнего дня приступим к рассмотрению темы «</w:t>
      </w:r>
      <w:r>
        <w:rPr>
          <w:b/>
          <w:bCs/>
          <w:lang w:val="ru-RU" w:eastAsia="en-US"/>
        </w:rPr>
        <w:t>Пленённый орёл</w:t>
      </w:r>
      <w:r>
        <w:rPr>
          <w:lang w:val="ru-RU" w:eastAsia="en-US"/>
        </w:rPr>
        <w:t>». Почему я так назвал эту тему вы поймёте по ходу рассмотрения этой темы. Все дети Божии должны знать, что с момента рождения свыше мы имеем в себе две натуры: новое творение, которое не может грешить и ветхого человека – нашу плоть, которая продолжает грешить. Поэтому в определённой степени все дети Божии являются пленёнными орлами. Это состояние детей Божиих особенно проявляется в настоящее время перед пришествием Господа Иисуса за Церковью. В настоящее время, которое Библия называет временем Лаодекии – временем охлаждения Церкви Иисуса.</w:t>
      </w:r>
    </w:p>
    <w:p>
      <w:pPr>
        <w:pStyle w:val="Normal"/>
        <w:spacing w:before="0" w:after="120"/>
        <w:ind w:right="425" w:firstLine="567"/>
        <w:jc w:val="both"/>
        <w:rPr/>
      </w:pPr>
      <w:r>
        <w:rPr>
          <w:lang w:val="ru-RU" w:eastAsia="en-US"/>
        </w:rPr>
        <w:t>Но наш милостивый и любящий Господь прилагает все усилия, чтобы ободрить Свою Церковь и направить наш взор от духовно разлагающегося мира на Него. Вверх смотреть. Господь не хочет, чтобы пять мудрых дев спали перед Его пришествием вместе с пятью неразумными девами. К этому направлена вся тематика моих проповедей. Я печатал некоторые статьи. И вот по окончанию четвёртого тома «Избранных проповедей», который я печатал на Украине, я, как апостол Павел, хотел Господу сказать: «Всё что мог, я уже совершил». Но Господь возбудил моё сердце продолжать  работу прославления Его Имени, назидания и ободрения ослабевших в пустыне мира сего детей Божиих. Для этого Святой Дух напоминает нам Ис.40,31: «</w:t>
      </w:r>
      <w:r>
        <w:rPr>
          <w:i/>
          <w:iCs/>
          <w:lang w:val="ru-RU" w:eastAsia="en-US"/>
        </w:rPr>
        <w:t>а надеющиеся на Господа обновятся в силе: поднимут крылья, как орлы, потекут - и не устанут, пойдут - и не утомятся</w:t>
      </w:r>
      <w:r>
        <w:rPr>
          <w:lang w:val="ru-RU" w:eastAsia="en-US"/>
        </w:rPr>
        <w:t>».</w:t>
      </w:r>
    </w:p>
    <w:p>
      <w:pPr>
        <w:pStyle w:val="Normal"/>
        <w:spacing w:before="0" w:after="120"/>
        <w:ind w:right="425" w:firstLine="567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Недавно в зоопарке</w:t>
      </w:r>
      <w:r>
        <w:rPr>
          <w:lang w:val="ru-RU" w:eastAsia="de-DE"/>
        </w:rPr>
        <w:t xml:space="preserve"> </w:t>
      </w:r>
      <w:r>
        <w:rPr>
          <w:lang w:val="ru-RU" w:eastAsia="en-US"/>
        </w:rPr>
        <w:t xml:space="preserve">мне представилось очень печальное зрелище. </w:t>
      </w:r>
      <w:r>
        <w:rPr>
          <w:lang w:val="ru-RU" w:eastAsia="de-DE"/>
        </w:rPr>
        <w:t>Я</w:t>
      </w:r>
      <w:r>
        <w:rPr>
          <w:lang w:val="ru-RU" w:eastAsia="en-US"/>
        </w:rPr>
        <w:t xml:space="preserve"> увидел огромного орла </w:t>
      </w:r>
      <w:r>
        <w:rPr>
          <w:lang w:val="ru-RU" w:eastAsia="de-DE"/>
        </w:rPr>
        <w:t>в</w:t>
      </w:r>
      <w:r>
        <w:rPr>
          <w:lang w:val="ru-RU" w:eastAsia="en-US"/>
        </w:rPr>
        <w:t xml:space="preserve"> большой металлической клетке. </w:t>
      </w:r>
      <w:r>
        <w:rPr>
          <w:lang w:val="ru-RU" w:eastAsia="de-DE"/>
        </w:rPr>
        <w:t xml:space="preserve">На </w:t>
      </w:r>
      <w:r>
        <w:rPr>
          <w:lang w:val="ru-RU" w:eastAsia="en-US"/>
        </w:rPr>
        <w:t>чисто</w:t>
      </w:r>
      <w:r>
        <w:rPr>
          <w:lang w:val="ru-RU" w:eastAsia="de-DE"/>
        </w:rPr>
        <w:t>м</w:t>
      </w:r>
      <w:r>
        <w:rPr>
          <w:lang w:val="ru-RU" w:eastAsia="en-US"/>
        </w:rPr>
        <w:t xml:space="preserve"> голубо</w:t>
      </w:r>
      <w:r>
        <w:rPr>
          <w:lang w:val="ru-RU" w:eastAsia="de-DE"/>
        </w:rPr>
        <w:t xml:space="preserve">м небе ярко сияло солнце. Казалось, оно приглашало его взвиться от земли и с радостью парить в естественной стихии. Словно следуя этому приглашению, он обращал глаза к солнцу, расправлял свои мощные крылья и пытался взлететь. Но затем, это было по нём видно, он осознавал, что металлические прутья клетки крепко держат его в плену. Королевская птица опускала крылья, и с явно видимым разочарованием  пристыжено склоняла голову. С растущим участием я наблюдал за бедной пленницей в этот прекрасный летний день. Вновь и вновь, когда орёл смотрел на солнце, свет вспыхивал в его глазах, но с напрасным старанием он поднимал крылья, чтобы взлететь ввысь. После каждой такой попытки он снова опускал крылья, и с угнетённым видом безнадёжности, какой до сих пор так выразительно я ещё не видел, низко склонял голову. И, тем не менее, в его сверкающих глазах ясно можно было видеть тоску по свободе, а его распростёртые крылья подтверждали, что он ещё обладал способностью передвигаться на свободе. Но, несмотря на наличие силы и на большое желание быть на свободе, клетка превращала его в пленника. </w:t>
      </w:r>
    </w:p>
    <w:p>
      <w:pPr>
        <w:pStyle w:val="Normal"/>
        <w:spacing w:before="0" w:after="120"/>
        <w:ind w:right="425" w:firstLine="567"/>
        <w:jc w:val="both"/>
        <w:rPr/>
      </w:pPr>
      <w:r>
        <w:rPr>
          <w:lang w:val="ru-RU" w:eastAsia="de-DE"/>
        </w:rPr>
        <w:t>Пленённый орёл стал для меня притчей. В нём я образно увидел верующих, а их так много в Церкви Иисуса, которые вынашивают в своих сердцах тоску по принадлежащей им небесной родине. Они, как этот орёл, имеют способность мысленно жить там, где их истинная жизнь, ибо Святой Дух живёт в них. Однако они едва что-то знают о наслаждении небесными вещами. Быть может, некоторыми из них они когда-то наслаждались, а теперь – нет, потому что они находятся в плену мира сего.</w:t>
      </w:r>
    </w:p>
    <w:p>
      <w:pPr>
        <w:pStyle w:val="Normal"/>
        <w:spacing w:before="0" w:after="120"/>
        <w:ind w:right="425" w:firstLine="567"/>
        <w:jc w:val="both"/>
        <w:rPr>
          <w:lang w:val="ru-RU" w:eastAsia="de-DE"/>
        </w:rPr>
      </w:pPr>
      <w:r>
        <w:rPr>
          <w:lang w:val="ru-RU" w:eastAsia="de-DE"/>
        </w:rPr>
        <w:t>И что же это за клетка, которая их держит в плену? Сатана имеет много таких клеток. Некоторые верующие находятся в клетках антибожественных связей из-за земных преимуществ. Другие связаны сетью мирской дружбы, поэтому их сердца сужены неверностью. В таком печальном состоянии находились верующие в Коринфе. Поэтому Павел пишет им во 2Кор.6:12: «</w:t>
      </w:r>
      <w:r>
        <w:rPr>
          <w:i/>
          <w:lang w:val="ru-RU" w:eastAsia="de-DE"/>
        </w:rPr>
        <w:t>Вам не тесно в нас, но в сердцах ваших тесно</w:t>
      </w:r>
      <w:r>
        <w:rPr>
          <w:lang w:val="ru-RU" w:eastAsia="de-DE"/>
        </w:rPr>
        <w:t>».</w:t>
      </w:r>
    </w:p>
    <w:p>
      <w:pPr>
        <w:pStyle w:val="TextBodyIndent"/>
        <w:spacing w:before="0" w:after="120"/>
        <w:rPr/>
      </w:pPr>
      <w:r>
        <w:rPr/>
        <w:t>Другая категория верующих мыслит по-плотски и находится в плену у плоти. Они забыли, что не обязаны жить по плоти, Рим. 8:12-13: «</w:t>
      </w:r>
      <w:r>
        <w:rPr>
          <w:i/>
        </w:rPr>
        <w:t>Итак,  братия, мы не должники плоти, чтобы жить по плоти; ибо если живёте по плоти, то умрёте</w:t>
      </w:r>
      <w:r>
        <w:rPr/>
        <w:t>,..».</w:t>
      </w:r>
    </w:p>
    <w:p>
      <w:pPr>
        <w:pStyle w:val="Normal"/>
        <w:spacing w:before="0" w:after="120"/>
        <w:ind w:right="425" w:firstLine="567"/>
        <w:jc w:val="both"/>
        <w:rPr>
          <w:sz w:val="16"/>
          <w:szCs w:val="16"/>
          <w:lang w:val="ru-RU" w:eastAsia="de-DE"/>
        </w:rPr>
      </w:pPr>
      <w:r>
        <w:rPr>
          <w:sz w:val="16"/>
          <w:szCs w:val="16"/>
          <w:lang w:val="ru-RU" w:eastAsia="de-DE"/>
        </w:rPr>
      </w:r>
    </w:p>
    <w:p>
      <w:pPr>
        <w:pStyle w:val="Normal"/>
        <w:spacing w:before="0" w:after="120"/>
        <w:ind w:right="425" w:firstLine="567"/>
        <w:jc w:val="both"/>
        <w:rPr>
          <w:lang w:val="ru-RU" w:eastAsia="de-DE"/>
        </w:rPr>
      </w:pPr>
      <w:r>
        <w:rPr>
          <w:lang w:val="ru-RU" w:eastAsia="de-DE"/>
        </w:rPr>
        <w:t>Они связаны вожделениями плоти. Вещи, которыми они некогда играли и забавлялись, стали у них привычкой. А когда они пожелали от них избавиться, то обнаружили, что оказались в плену у этих вещей.</w:t>
      </w:r>
    </w:p>
    <w:p>
      <w:pPr>
        <w:pStyle w:val="Normal"/>
        <w:spacing w:before="0" w:after="120"/>
        <w:ind w:right="425" w:firstLine="567"/>
        <w:jc w:val="both"/>
        <w:rPr/>
      </w:pPr>
      <w:r>
        <w:rPr>
          <w:lang w:val="ru-RU" w:eastAsia="de-DE"/>
        </w:rPr>
        <w:t xml:space="preserve">Ещё одна категория верующих подобна или равна тем, о которых плакал апостол говоря, что они мыслят о земном. Все пленники крепко удерживаются в определённых клетках, и вследствие страстного желания земных вещей они потеряли свою радость и интерес к небесным. Сребролюбие является ужасной клеткой. </w:t>
      </w:r>
    </w:p>
    <w:p>
      <w:pPr>
        <w:pStyle w:val="Normal"/>
        <w:spacing w:before="0" w:after="120"/>
        <w:ind w:right="425" w:firstLine="567"/>
        <w:jc w:val="both"/>
        <w:rPr>
          <w:lang w:val="ru-RU" w:eastAsia="de-DE"/>
        </w:rPr>
      </w:pPr>
      <w:r>
        <w:rPr>
          <w:lang w:val="ru-RU" w:eastAsia="de-DE"/>
        </w:rPr>
        <w:t>Жизнь таких верующих подобна жизни пленного орла. Они посещают собрание и слушают Слово Божие, которое возбуждает их сердца. Они обращают свой взор вверх и видят блеск Божией славы. Жажда возвышенных вещей, о которых они знают, что они принадлежат им, оживает в их сердцах. Но такие христиане связаны, и поэтому вместо хвалебных песен Господу из их отчаявшихся сердец исходят стоны. Хотя они могут скрыть от других состояние своего сердца, но в себе они должны признать полноту своего поражения. С новыми намерениями и молитвой они мечутся бессонными ночами на своей кровати, а как только приходит новый день, они видят, что все их намерения опять были напрасными. Соблазны, посредством которых сатана их ранее искушал, стали клеткой, которая железно держит их в плену. Те, кого Господь однажды освободил, снова стали пленниками и почти сомневаются в том, что духовная радость и свобода снова когда-то станут их частью.</w:t>
      </w:r>
    </w:p>
    <w:p>
      <w:pPr>
        <w:pStyle w:val="Normal"/>
        <w:spacing w:before="0" w:after="120"/>
        <w:ind w:right="425" w:firstLine="567"/>
        <w:jc w:val="both"/>
        <w:rPr/>
      </w:pPr>
      <w:r>
        <w:rPr>
          <w:lang w:val="ru-RU" w:eastAsia="de-DE"/>
        </w:rPr>
        <w:t>Я уверен, что то, что я здесь пишу, является горьким опытом некоторых читателей, и что в их сердцах возникает тревожный вопрос: «Существует ли ещё для меня путь освобождения?» Есть, конечно! Ибо Господь милостив. По Его милости мы получили спасение и освобождение. По этой же милости Он может нас снова привести к свободе, если мы её потеряли. Как бы страшен не был возврат к старому (рецидив), Бог останется Богом всей милости. В Пс.85:5 читаем: «</w:t>
      </w:r>
      <w:r>
        <w:rPr>
          <w:i/>
          <w:lang w:val="ru-RU" w:eastAsia="de-DE"/>
        </w:rPr>
        <w:t>Ибо Ты, Господи, благ и милостив и многомилостив ко всем, призывающим Тебя</w:t>
      </w:r>
      <w:r>
        <w:rPr>
          <w:lang w:val="ru-RU" w:eastAsia="de-DE"/>
        </w:rPr>
        <w:t>».</w:t>
      </w:r>
    </w:p>
    <w:p>
      <w:pPr>
        <w:pStyle w:val="Normal"/>
        <w:spacing w:before="0" w:after="120"/>
        <w:ind w:right="425" w:firstLine="567"/>
        <w:jc w:val="both"/>
        <w:rPr>
          <w:lang w:val="ru-RU" w:eastAsia="de-DE"/>
        </w:rPr>
      </w:pPr>
      <w:r>
        <w:rPr>
          <w:lang w:val="ru-RU" w:eastAsia="de-DE"/>
        </w:rPr>
        <w:t>Но это не значит, что Он легко проходит мимо грехов Своих детей, будто их нет и не было. Это место говорит о том, что в Господе Иисусе Христе имеется для всех полное искупление и освобождение.</w:t>
      </w:r>
    </w:p>
    <w:p>
      <w:pPr>
        <w:pStyle w:val="Normal"/>
        <w:spacing w:before="0" w:after="120"/>
        <w:ind w:right="425" w:firstLine="567"/>
        <w:jc w:val="both"/>
        <w:rPr/>
      </w:pPr>
      <w:r>
        <w:rPr>
          <w:lang w:val="ru-RU" w:eastAsia="de-DE"/>
        </w:rPr>
        <w:t>Но, и со стороны вновь запутавшихся в сатанинских сетях и падших, требуется бодрствующая и тренированная совесть. Ночные слёзы и стоны раскаяния указывают на то, что жизнь души не угасла. Ужасно состояние, когда совесть очерствела, ожесточена, а душа утратила ощущение греха. Если же душа от всего сердца скорбит о печальном падении, то это говорит о том, что верный Ходатай у Отца, Святой Дух, действует в сердце, и стенания пленника возносятся к Богу, Пс.78:11: «</w:t>
      </w:r>
      <w:r>
        <w:rPr>
          <w:i/>
          <w:lang w:val="ru-RU" w:eastAsia="de-DE"/>
        </w:rPr>
        <w:t>Да придет пред лице Твоё стенание узника; могуществом мышцы Твоей сохрани обречённых на смерть</w:t>
      </w:r>
      <w:r>
        <w:rPr>
          <w:lang w:val="ru-RU" w:eastAsia="de-DE"/>
        </w:rPr>
        <w:t>».</w:t>
      </w:r>
    </w:p>
    <w:p>
      <w:pPr>
        <w:pStyle w:val="TextBodyIndent"/>
        <w:spacing w:before="0" w:after="120"/>
        <w:rPr/>
      </w:pPr>
      <w:r>
        <w:rPr/>
        <w:t xml:space="preserve">Каким утешением являются эти слова для кающегося сердца! Освобождения, естественно, быть не может, если не будет от всего сердца искренно совершено настоящее осуждение зла. Сердце было первым соблазнено и связано, поэтому и восстановление должно начаться с сердца. От греха можно отказаться под давлением обстоятельств или из боязни перед последствиями. Но грех найдёт в человеке, наверняка, своё продолжение, если страх постепенно исчезнет (сатана постарается всеми уловками и хитростью затушевать опасность греха и сделать грех безобидным) и для согрешения представится новая возможность. Но тогда решётки тюрьмы будут намного крепче, чем прежде! </w:t>
      </w:r>
      <w:r>
        <w:rPr>
          <w:b/>
        </w:rPr>
        <w:t>Истинным путём к освобождению является изобличение сердца в злом пути и его исцеление от этого зла. А это возможно только через познание Голгофского креста и всего того, что он содержит</w:t>
      </w:r>
      <w:r>
        <w:rPr/>
        <w:t>.</w:t>
      </w:r>
    </w:p>
    <w:p>
      <w:pPr>
        <w:pStyle w:val="Normal"/>
        <w:spacing w:before="0" w:after="120"/>
        <w:ind w:right="425" w:firstLine="567"/>
        <w:jc w:val="both"/>
        <w:rPr>
          <w:sz w:val="16"/>
          <w:szCs w:val="16"/>
          <w:lang w:val="ru-RU" w:eastAsia="de-DE"/>
        </w:rPr>
      </w:pPr>
      <w:r>
        <w:rPr>
          <w:lang w:val="ru-RU" w:eastAsia="de-DE"/>
        </w:rPr>
        <w:t xml:space="preserve">Крест Иисуса Христа является откровением святой и милостивой любви Бога. Этот крест говорит нам об искуплении наших грехов – о праведном Иисусе Христе, </w:t>
      </w:r>
    </w:p>
    <w:p>
      <w:pPr>
        <w:pStyle w:val="Normal"/>
        <w:spacing w:before="0" w:after="120"/>
        <w:ind w:right="425" w:firstLine="567"/>
        <w:jc w:val="both"/>
        <w:rPr>
          <w:sz w:val="16"/>
          <w:szCs w:val="16"/>
          <w:lang w:val="ru-RU" w:eastAsia="de-DE"/>
        </w:rPr>
      </w:pPr>
      <w:r>
        <w:rPr>
          <w:sz w:val="16"/>
          <w:szCs w:val="16"/>
          <w:lang w:val="ru-RU" w:eastAsia="de-DE"/>
        </w:rPr>
      </w:r>
    </w:p>
    <w:p>
      <w:pPr>
        <w:pStyle w:val="Normal"/>
        <w:spacing w:before="0" w:after="120"/>
        <w:ind w:right="425" w:firstLine="567"/>
        <w:jc w:val="both"/>
        <w:rPr/>
      </w:pPr>
      <w:r>
        <w:rPr>
          <w:lang w:val="ru-RU" w:eastAsia="de-DE"/>
        </w:rPr>
        <w:t xml:space="preserve">Который встречает все обвинения, направленные против нас. Все грехи в нашей жизни до покаяния, а также и после покаяния были искуплены Иисусом на Голгофе. Иисус Христос, нёсший страшный Божий суд гнева над нашими грехами на Голгофском кресте, находится теперь в присутствии Небесного Отца и ходатайствует за нас (1Ин.2:1). Если наши сердца охватывают совершенное на Голгофе Иисусом Христом дело спасения, то и мы вместе с апостолом Павлом подхватим его призыв,  </w:t>
      </w:r>
      <w:r>
        <w:rPr>
          <w:lang w:val="ru-RU" w:eastAsia="en-US"/>
        </w:rPr>
        <w:t>Гал.2:19-20</w:t>
      </w:r>
      <w:r>
        <w:rPr>
          <w:lang w:val="ru-RU" w:eastAsia="de-DE"/>
        </w:rPr>
        <w:t xml:space="preserve">: </w:t>
      </w:r>
      <w:r>
        <w:rPr>
          <w:lang w:val="ru-RU" w:eastAsia="en-US"/>
        </w:rPr>
        <w:t>«</w:t>
      </w:r>
      <w:r>
        <w:rPr>
          <w:i/>
          <w:lang w:val="ru-RU" w:eastAsia="en-US"/>
        </w:rPr>
        <w:t>Я сораспялся Христу. И уже не я живу, но живёт во мне Христос. А что ныне живу во плоти, то живу верою в Сына Божия, возлюбившего меня и предавшего Себя за меня</w:t>
      </w:r>
      <w:r>
        <w:rPr>
          <w:lang w:val="ru-RU" w:eastAsia="en-US"/>
        </w:rPr>
        <w:t>».</w:t>
      </w:r>
      <w:r>
        <w:rPr>
          <w:lang w:val="ru-RU" w:eastAsia="de-DE"/>
        </w:rPr>
        <w:t xml:space="preserve"> </w:t>
      </w:r>
    </w:p>
    <w:p>
      <w:pPr>
        <w:pStyle w:val="Normal"/>
        <w:spacing w:before="0" w:after="120"/>
        <w:ind w:right="425" w:firstLine="567"/>
        <w:jc w:val="both"/>
        <w:rPr>
          <w:lang w:val="ru-RU" w:eastAsia="de-DE"/>
        </w:rPr>
      </w:pPr>
      <w:r>
        <w:rPr>
          <w:lang w:val="ru-RU" w:eastAsia="en-US"/>
        </w:rPr>
        <w:t xml:space="preserve">Да, Он </w:t>
      </w:r>
      <w:r>
        <w:rPr>
          <w:lang w:val="ru-RU" w:eastAsia="de-DE"/>
        </w:rPr>
        <w:t>пре</w:t>
      </w:r>
      <w:r>
        <w:rPr>
          <w:lang w:val="ru-RU" w:eastAsia="en-US"/>
        </w:rPr>
        <w:t>дал Сам Себя за меня несчастного, отпавшего и хром</w:t>
      </w:r>
      <w:r>
        <w:rPr>
          <w:lang w:val="ru-RU" w:eastAsia="de-DE"/>
        </w:rPr>
        <w:t>лющ</w:t>
      </w:r>
      <w:r>
        <w:rPr>
          <w:lang w:val="ru-RU" w:eastAsia="en-US"/>
        </w:rPr>
        <w:t>его.</w:t>
      </w:r>
    </w:p>
    <w:p>
      <w:pPr>
        <w:pStyle w:val="TextBodyIndent"/>
        <w:spacing w:before="0" w:after="120"/>
        <w:rPr/>
      </w:pPr>
      <w:r>
        <w:rPr/>
        <w:t>Кто познал восстанавливающую милость, тот и другим предупредительно будет свидетельствовать о своём горьком опыте, что в плотских вещах верующий человек никогда не найдёт удовлетворения, а только страдания, боль, печаль и душевную борьбу. При каждом участии в делах, которые бесчестят Господа, мы предоставляем сатане преимущество над нами и тратим не только попусту драгоценное время для служения Господу, но и ставим себя в опасность быть пленёнными сатаной.</w:t>
      </w:r>
    </w:p>
    <w:p>
      <w:pPr>
        <w:pStyle w:val="TextBodyIndent"/>
        <w:spacing w:before="0" w:after="120"/>
        <w:rPr/>
      </w:pPr>
      <w:r>
        <w:rPr/>
        <w:t>Бог любит истину внутри нас, Пс.50:8: «</w:t>
      </w:r>
      <w:r>
        <w:rPr>
          <w:i/>
        </w:rPr>
        <w:t>Вот, Ты возлюбил истину в сердце, и внутрь меня явил мне мудрость</w:t>
      </w:r>
      <w:r>
        <w:rPr/>
        <w:t xml:space="preserve">», </w:t>
      </w:r>
    </w:p>
    <w:p>
      <w:pPr>
        <w:pStyle w:val="TextBodyIndent"/>
        <w:spacing w:before="0" w:after="120"/>
        <w:rPr/>
      </w:pPr>
      <w:r>
        <w:rPr/>
        <w:t>и Он должен её в нас найти. В нашем сердце не должно быть перед Ним никакого самообмана, ибо Он всё знает и готов всё простить, если мы Ему во всём признаемся и раскаемся. Если мы провинились перед людьми, то должны признаться перед теми, против кого мы согрешили. Давид говорит в Пс.31:3-5: «</w:t>
      </w:r>
      <w:r>
        <w:rPr>
          <w:i/>
        </w:rPr>
        <w:t>Когда я молчал, обветшали кости мои от вседневного стенания моего, ибо день и ночь тяготела надо мною рука Твоя; свежесть моя исчезла, как в летнюю засуху. Но я открыл Тебе грех мой и не скрыл беззакония моего; я сказал: «исповедую Господу преступления мои», и Ты снял с меня вину греха моего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Для большей ясности приведём ещё конкретный пример согрешения из жизни Давида. Каждый верующий, любящий Слово Божие, прекрасно знает историю Давида с Вирсавией, женой Урии Хеттеянина. Этот поступок Давида вызывает в сердцах детей Божиих чувство горечи, негодования и сострадания к Давиду. А как прореагировал Господь на поступок Давида? Читаем во 2Цар.11:27: «</w:t>
      </w:r>
      <w:r>
        <w:rPr>
          <w:i/>
        </w:rPr>
        <w:t>И было это дело, которое сделал Давид, зло в очах Господа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Поэтому для осуждения поведения Давида и для его восстановления Господь посылает к нему пророка Нафана, через обличение которого Давид осознаёт и признаёт свой грех, 2Цар.12:13: «</w:t>
      </w:r>
      <w:r>
        <w:rPr>
          <w:i/>
        </w:rPr>
        <w:t xml:space="preserve">И сказал Давид Нафану: согрешил я пред Господом. И сказал Нафан Давиду: и </w:t>
      </w:r>
      <w:r>
        <w:rPr>
          <w:i/>
          <w:u w:val="single"/>
        </w:rPr>
        <w:t>Господь снял</w:t>
      </w:r>
      <w:r>
        <w:rPr>
          <w:u w:val="single"/>
        </w:rPr>
        <w:t xml:space="preserve"> (с тебя) </w:t>
      </w:r>
      <w:r>
        <w:rPr>
          <w:i/>
          <w:u w:val="single"/>
        </w:rPr>
        <w:t>грех твой; ты не умрёшь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Какую несравнимую милость открывают нам эти слова! На открытое признание истины Бог немедленно отвечает Своей милостью. Только Божия милость возбуждает наши сердца к признанию. И только Божия милость немедленно прощает эти признанные грехи. Об этом сообщает нам Писание в 1Ин.1:9: «</w:t>
      </w:r>
      <w:r>
        <w:rPr>
          <w:i/>
        </w:rPr>
        <w:t>Если исповедуем грехи наши, то Он, будучи верен и праведен, простит нам грехи (наши) и очистит нас от всякой неправды</w:t>
      </w:r>
      <w:r>
        <w:rPr/>
        <w:t>».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/>
        <w:t>Для совершения первого шага, ведущего к освобождению, необходимо привести сердце к познанию падения и в сознании неизменной Божией милости в смирении признать перед Ним свой грех. Затем мы можем радоваться Его прощающей милости и познать, что милость погасила наше греховное прошлое, и в будущем мы можем идти благодаря ей нашим путём. Никогда не успокаивающийся враг будет постоянно пытаться запутать нас снова в грехах. В сознании нашего бессилия мы должны постоянно просить: «Господи, будь моей силой! Держи меня, храни меня!» Ибо наше безрассудное и лукавое сердце всегда склонно слушать нашёптывание врага. Мы будем находиться в безопасности, если будем укрываться в Господе.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rPr/>
      </w:pPr>
      <w:r>
        <w:rPr/>
        <w:t>Другая опасность для восстановленного сердца заключается в том, что человек слишком много занимается прошлым. Господь говорит в Евр.10:17: «</w:t>
      </w:r>
      <w:r>
        <w:rPr>
          <w:i/>
        </w:rPr>
        <w:t>И грехов их и беззаконий их не воспомяну более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Эти слова Господа должны для нас быть такой действительностью, чтобы они давали нашему поведению направление. Если мы возвращаемся к нашему прошлому, то это допустимо лишь с той целью, чтобы благодарить Бога за милость, на основании которой Он простил наши грехи; чтобы больше любить Того, Который нам так много простил. Каждое занятие самим собой губительно и препятствует нашему внутреннему росту; оно не даёт нам ни силы, ни свободы. Если наше падение было глубоким, оно может стать очень </w:t>
      </w:r>
      <w:r>
        <w:rPr>
          <w:u w:val="single"/>
        </w:rPr>
        <w:t>опасной склонностью</w:t>
      </w:r>
      <w:r>
        <w:rPr/>
        <w:t xml:space="preserve">. Над этим абзацем следует основательно поразмыслить и взять себе это увещевание на вооружение, ибо за этими словами скрыто намного больше, чем здесь сказано. Дитя Божие, имеющее или имевшее подобные проблемы прекрасно понимает ценность этих предостережений и с великой радостью возьмёт их на вооружение. </w:t>
      </w:r>
    </w:p>
    <w:p>
      <w:pPr>
        <w:pStyle w:val="TextBodyIndent"/>
        <w:spacing w:before="0" w:after="120"/>
        <w:rPr/>
      </w:pPr>
      <w:r>
        <w:rPr/>
        <w:t>Истинная свобода верующего основана на радости в Господе. В каждом искупленном кровью Иисуса дитяти Божием живёт Святой Дух, дающий ему способность жить в этой славной свободе. Если падшее сердце с отвращением отвернётся от греховного пути и снова вернётся к Тому, любовь Которого никогда не изменится, то он обнаружит, что железные прутья его заключения исчезли и оно может снова радоваться и наслаждаться свободой, данной детям Божиим. Такие верующие подобно орлу в Ис.40:31 расправят свои крылья: «</w:t>
      </w:r>
      <w:r>
        <w:rPr>
          <w:i/>
        </w:rPr>
        <w:t>А надеющиеся на Господа обновятся в силе; поднимут крылья, как орлы</w:t>
      </w:r>
      <w:r>
        <w:rPr/>
        <w:t xml:space="preserve">, </w:t>
      </w:r>
      <w:r>
        <w:rPr>
          <w:i/>
        </w:rPr>
        <w:t>пойдут, и не устанут</w:t>
      </w:r>
      <w:r>
        <w:rPr/>
        <w:t xml:space="preserve">, </w:t>
      </w:r>
      <w:r>
        <w:rPr>
          <w:i/>
        </w:rPr>
        <w:t>побегут и не утомятся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 </w:t>
      </w:r>
      <w:r>
        <w:rPr/>
        <w:t>Быть может у некоторых верующих этой клеткой, удерживающей их в плену, является брак с неверующим партнером, о которых ап. Павел говорит: «</w:t>
      </w:r>
      <w:r>
        <w:rPr>
          <w:i/>
        </w:rPr>
        <w:t>Не преклоняйтесь под чужое ярмо с неверными</w:t>
      </w:r>
      <w:r>
        <w:rPr/>
        <w:t>» (2Кор.6:14). Из этого плена они не могут быть освобождены. Такие случаи бесконечно печальны, но и для них есть надежда. Если верующая сторона сознательно связала свою жизнь с неверующим партнером, то и здесь непослушание по отношению к выразительной заповеди Господа должно быть признано, и тогда Божия милость сможет освободить сердце, если даже клетка остаётся. Смиренное сердце преклонится перед Богом и признает Его наказывающую и воспитывающую руку. Тогда неверующая сторона, непослушная Божиему Слову, может быть приобретена для Господа, как читаем в 1Пет.3:1: «</w:t>
      </w:r>
      <w:r>
        <w:rPr>
          <w:i/>
        </w:rPr>
        <w:t>Также и вы, жёны, повинуйтесь своим мужьям, чтобы те из них, которые не покоряются слову, житиём жён своих без слова приобретаемы были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Милость нашего Господа является нашей надеждой и нашей силой. Но где грех «</w:t>
      </w:r>
      <w:r>
        <w:rPr>
          <w:i/>
        </w:rPr>
        <w:t>умножился, стала преизобиловать благодать</w:t>
      </w:r>
      <w:r>
        <w:rPr/>
        <w:t>» (Рим.5:20). Благодать больше всех наших неудач и упущений и никогда не опаздывает</w:t>
      </w:r>
      <w:r>
        <w:rPr>
          <w:i/>
        </w:rPr>
        <w:t>. «Грех не должен над нами господствовать, ибо (мы) не под законом, но под благодатию</w:t>
      </w:r>
      <w:r>
        <w:rPr/>
        <w:t>» (Рим.6:14). «</w:t>
      </w:r>
      <w:r>
        <w:rPr>
          <w:i/>
        </w:rPr>
        <w:t>Но у Тебя прощение, да благоговеют пред Тобою</w:t>
      </w:r>
      <w:r>
        <w:rPr/>
        <w:t>» (Пс.129:4).</w:t>
      </w:r>
    </w:p>
    <w:p>
      <w:pPr>
        <w:pStyle w:val="TextBodyIndent"/>
        <w:spacing w:before="0" w:after="120"/>
        <w:rPr/>
      </w:pPr>
      <w:r>
        <w:rPr/>
        <w:t>Да не думает никто, что прощение и освобождение одновременно включают в себе и освобождение от воспитывающей руки Господа; или, что ставшая нашей частью Божия милость будет нас хранить от последствий того, что посеяли. В Своей заботе о нас Господь никогда не перестанет нас для Себя воспитывать. Это мы видим и в истории Давида с Вирсавией, 2Цар.12:10: «</w:t>
      </w:r>
      <w:r>
        <w:rPr>
          <w:i/>
        </w:rPr>
        <w:t>Итак не отступит меч от дома твоего во веки, за то, что ты пренебрёг Меня и взял жену Урии Хеттеянина, чтобы она была тебе женою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Видите, дорогие слушатели, и Давиду обетовал Бог, что меч не отступит. Если мы ожидаем другого, то покажем, что мы ещё не поняли необходимость воспитательных мер постоянно проводимых с нами Господом. И если какая-то душа действительно восстановлена, то на всех Божиих путях она должна будет смиренно принимать Его праведность и водительство. Благодать, выпавшая на долю восстановленного сердца, исполнит его переливающейся через край благодарностью Господу. </w:t>
      </w:r>
    </w:p>
    <w:p>
      <w:pPr>
        <w:pStyle w:val="TextBodyIndent"/>
        <w:spacing w:before="0" w:after="120"/>
        <w:rPr/>
      </w:pPr>
      <w:r>
        <w:rPr/>
        <w:t>А дальше мы рассмотрим этот вопрос «Пленённый орёл» под другим углом. Это в следующей нашей беседе, в следующей передаче в образе Ионафана, сына Саула. А сегодня на этом закончи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w:t>Пленённый орёл (Adler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he-I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5"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38:00Z</dcterms:created>
  <dc:creator>Elena Reinhardt</dc:creator>
  <dc:description/>
  <cp:keywords/>
  <dc:language>en-US</dc:language>
  <cp:lastModifiedBy>Admin</cp:lastModifiedBy>
  <dcterms:modified xsi:type="dcterms:W3CDTF">2009-07-12T19:47:00Z</dcterms:modified>
  <cp:revision>4</cp:revision>
  <dc:subject/>
  <dc:title>Пленённый орёл</dc:title>
</cp:coreProperties>
</file>