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Великое отпаден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Великое отпадение</w:t>
      </w:r>
      <w:r>
        <w:rPr>
          <w:sz w:val="24"/>
          <w:szCs w:val="24"/>
          <w:lang w:val="ru-RU"/>
        </w:rPr>
        <w:t xml:space="preserve">». Сегодня третья часть. Вторую часть мы закончили на том, что во 2Пет.2,9 Святой Дух повторяет ту же мысль, которую мы имеем в 1Фес.1,10. Повторяю эти два выражения, которые говорят о том, что дети Божии, то есть Церковь Иисуса на суд не придёт. 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1Фес.1,10: «</w:t>
      </w:r>
      <w:r>
        <w:rPr>
          <w:i/>
          <w:sz w:val="24"/>
          <w:szCs w:val="24"/>
          <w:lang w:val="ru-RU"/>
        </w:rPr>
        <w:t xml:space="preserve">и ожидать с небес Сына Его, Которого Он воскресил из мёртвых, Иисуса, </w:t>
      </w:r>
      <w:r>
        <w:rPr>
          <w:i/>
          <w:sz w:val="24"/>
          <w:szCs w:val="24"/>
          <w:u w:val="single"/>
          <w:lang w:val="ru-RU"/>
        </w:rPr>
        <w:t>избавляющего нас от грядущего гне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2Пет.2,9: «</w:t>
      </w:r>
      <w:r>
        <w:rPr>
          <w:i/>
          <w:sz w:val="24"/>
          <w:szCs w:val="24"/>
          <w:u w:val="single"/>
          <w:lang w:val="ru-RU"/>
        </w:rPr>
        <w:t>как избавлять благочестивых от искуше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Буквальный перевод в 1Фес.1,10 гласит: «...</w:t>
      </w:r>
      <w:r>
        <w:rPr>
          <w:i/>
          <w:sz w:val="24"/>
          <w:szCs w:val="24"/>
          <w:lang w:val="ru-RU"/>
        </w:rPr>
        <w:t>Иисуса, Который спасёт нас из предшествующих событий, из предтечи этого суда гнева при Своём пришествии</w:t>
      </w:r>
      <w:r>
        <w:rPr>
          <w:sz w:val="24"/>
          <w:szCs w:val="24"/>
          <w:lang w:val="ru-RU"/>
        </w:rPr>
        <w:t>». От этих событий, от искушения в 70-ой седьмине Господь Иисус сохранит нас, как читаем в Отк.3,10. Филадельфийская церковь, как мы читали в Отк.3, имеет обетование Господа Иисуса: «</w:t>
      </w:r>
      <w:r>
        <w:rPr>
          <w:i/>
          <w:sz w:val="24"/>
          <w:szCs w:val="24"/>
          <w:lang w:val="ru-RU"/>
        </w:rPr>
        <w:t>И как ты сохранил слово терпения Моего, то и Я сохраню тебя от годины искушения, которая придёт на всю вселенную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значит, что Господь Иисус сохранит Свою Церковь от всех событий, которые связаны с годиной искушения или великой скорбью. А теперь будем внимательны! 1Фес.1,10 и негативные данные или заключения для верующих Сардийской и Лаодикийской церкви означают, что верующие Церкви Иисуса в конце времени благодати тоже попадут в предтечи суда гнева. Но это не является гневом Божиего суда, потому что Церковь Иисуса не имеет ничего общего с судом гнева. Мы можем сказать, что для Церкви Иисуса это явится наказанием или воспитанием. Обращаю ваш взор по этому вопросу на 1Пет.4,17: «</w:t>
      </w:r>
      <w:r>
        <w:rPr>
          <w:i/>
          <w:sz w:val="24"/>
          <w:szCs w:val="24"/>
          <w:lang w:val="ru-RU"/>
        </w:rPr>
        <w:t>Ибо время начаться суду с дома Божия; если же прежде с нас начнётся, то какой конец непокоряющимся Евангелию Божию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значит, что вступительная фаза великого отпадения начнётся в присутствии Церкви Иисуса на земле. Божия праведность обуславливает или требует, чтобы Бог начал с суда над Домом Божиим, чтобы затем иметь возможность в Своей праведности осудить мир сей. Обратимся теперь к 1Кор.11,31-32: «</w:t>
      </w:r>
      <w:r>
        <w:rPr>
          <w:i/>
          <w:sz w:val="24"/>
          <w:szCs w:val="24"/>
          <w:lang w:val="ru-RU"/>
        </w:rPr>
        <w:t>Ибо если бы мы судили сами себя, то не были бы судимы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Будучи же судимы, наказываемся от Господа, чтобы не быть осуждёнными с мир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если мы будем судимы Господом Иисусом, то это будет связано с Божией праведностью, чтобы Он имел возможность праведно осудить мир сей. И если бы Господь Иисус не совершил по отношению к детям Божиим этого суда, в смысле наказания или воспитания, то у великого белого престола Он не мог бы в праведности осудить погибших грешников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значит, что Господь Иисус будет наказывать каждого дитя Божия, если оно согрешает. Пример такого наказания мы видим в 1Кор.5,1-5: «</w:t>
      </w:r>
      <w:r>
        <w:rPr>
          <w:i/>
          <w:sz w:val="24"/>
          <w:szCs w:val="24"/>
          <w:lang w:val="ru-RU"/>
        </w:rPr>
        <w:t>Есть верный слух, что у вас появилось блудодеяние, и притом такое блудодеяние, какого не слышно даже у язычников, что некто вместо жены имеет жену отца своего</w:t>
      </w:r>
      <w:r>
        <w:rPr>
          <w:sz w:val="24"/>
          <w:szCs w:val="24"/>
          <w:lang w:val="ru-RU"/>
        </w:rPr>
        <w:t xml:space="preserve">. 2 </w:t>
      </w:r>
      <w:r>
        <w:rPr>
          <w:i/>
          <w:sz w:val="24"/>
          <w:szCs w:val="24"/>
          <w:lang w:val="ru-RU"/>
        </w:rPr>
        <w:t>И вы возгордились, вместо того, чтобы лучше плакать, дабы изъят был из среды вас сделавший такое дело</w:t>
      </w:r>
      <w:r>
        <w:rPr>
          <w:sz w:val="24"/>
          <w:szCs w:val="24"/>
          <w:lang w:val="ru-RU"/>
        </w:rPr>
        <w:t xml:space="preserve">. 3 </w:t>
      </w:r>
      <w:r>
        <w:rPr>
          <w:i/>
          <w:sz w:val="24"/>
          <w:szCs w:val="24"/>
          <w:lang w:val="ru-RU"/>
        </w:rPr>
        <w:t>А я, отсутствуя телом, но присутствуя у вас духом, уже решил, как бы находясь у вас: сделавшего такое дело</w:t>
      </w:r>
      <w:r>
        <w:rPr>
          <w:sz w:val="24"/>
          <w:szCs w:val="24"/>
          <w:lang w:val="ru-RU"/>
        </w:rPr>
        <w:t xml:space="preserve">, 4 </w:t>
      </w:r>
      <w:r>
        <w:rPr>
          <w:i/>
          <w:sz w:val="24"/>
          <w:szCs w:val="24"/>
          <w:lang w:val="ru-RU"/>
        </w:rPr>
        <w:t>в собрании вашем во имя Господа нашего Иисуса Христа, обще с моим духом, силою Господа нашего Иисуса Христа</w:t>
      </w:r>
      <w:r>
        <w:rPr>
          <w:sz w:val="24"/>
          <w:szCs w:val="24"/>
          <w:lang w:val="ru-RU"/>
        </w:rPr>
        <w:t xml:space="preserve">, 5 </w:t>
      </w:r>
      <w:r>
        <w:rPr>
          <w:i/>
          <w:sz w:val="24"/>
          <w:szCs w:val="24"/>
          <w:lang w:val="ru-RU"/>
        </w:rPr>
        <w:t xml:space="preserve">предать сатане во измождение плоти, </w:t>
      </w:r>
      <w:r>
        <w:rPr>
          <w:i/>
          <w:sz w:val="24"/>
          <w:szCs w:val="24"/>
          <w:u w:val="single"/>
          <w:lang w:val="ru-RU"/>
        </w:rPr>
        <w:t>чтобы дух был спасён</w:t>
      </w:r>
      <w:r>
        <w:rPr>
          <w:i/>
          <w:sz w:val="24"/>
          <w:szCs w:val="24"/>
          <w:lang w:val="ru-RU"/>
        </w:rPr>
        <w:t xml:space="preserve"> в день Господа нашего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чтобы дух был спасён</w:t>
      </w:r>
      <w:r>
        <w:rPr>
          <w:sz w:val="24"/>
          <w:szCs w:val="24"/>
          <w:lang w:val="ru-RU"/>
        </w:rPr>
        <w:t>» говорит о том, что этот человек был спасён и останется спасённым. Бог не трогает по этому поводу погибших грешников, в земной жизни они могут делать, что они хотят. Почему? Потому что они не принадлежат Иисусу. Но по отношению к детям Божиим, принадлежащим Господу Иисусу, Он может, в экстремальных случаях согрешения, как читаем в 1Кор.5, преждевременно отозвать их из земной жизни, чтобы они не имели возможности и дальше обесславливать Бога. Почему? Чтобы Бог при осуждении погибших грешников у великого белого престола оставался абсолютно праведным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очно так обстоит дело в конце времени благодати в отношении воспитательного суда Церкви Иисуса, ибо и здесь дело заключается в том, чтобы в 70-ю седьмину Бог мог в полной мере осудить погибших грешников. Поэтому Господь Иисус должен до суда гнева в 70-ой седьмине применить суд воспитания по отношению к Своей Церкви. Поэтому Святой Дух сообщает нам эту мысль в 1Пет.4,18: «</w:t>
      </w:r>
      <w:r>
        <w:rPr>
          <w:i/>
          <w:sz w:val="24"/>
          <w:szCs w:val="24"/>
          <w:lang w:val="ru-RU"/>
        </w:rPr>
        <w:t>И если праведник едва спасаётся, то нечестивый и грешный где явится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т стих является цитатой из Прт.11,31: «</w:t>
      </w:r>
      <w:r>
        <w:rPr>
          <w:i/>
          <w:sz w:val="24"/>
          <w:szCs w:val="24"/>
          <w:lang w:val="ru-RU"/>
        </w:rPr>
        <w:t>Так праведнику воздаётся на земле, тем паче нечестивому и грешник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здесь мы имеем ту же мысль: Божия праведность требует, чтобы мы, дети Божии, во время пребывания в плоти на земле, ради Божией праведности подвергались Божиему воспитанию или наказанию. Чтобы погибших грешников Он мог осудить в праведности. О смысле наказания Богом детей Божиих мы читаем в Евр.12,5.7.8.11: «</w:t>
      </w:r>
      <w:r>
        <w:rPr>
          <w:i/>
          <w:sz w:val="24"/>
          <w:szCs w:val="24"/>
          <w:lang w:val="ru-RU"/>
        </w:rPr>
        <w:t>и забыли утешение, которое предлагается вам, как сынам: сын мой! не пренебрегай наказания Господня, и не унывай, когда Он обличает тебя</w:t>
      </w:r>
      <w:r>
        <w:rPr>
          <w:sz w:val="24"/>
          <w:szCs w:val="24"/>
          <w:lang w:val="ru-RU"/>
        </w:rPr>
        <w:t xml:space="preserve">. 7 </w:t>
      </w:r>
      <w:r>
        <w:rPr>
          <w:i/>
          <w:sz w:val="24"/>
          <w:szCs w:val="24"/>
          <w:lang w:val="ru-RU"/>
        </w:rPr>
        <w:t>Если вы терпите наказание, то Бог поступает с вами, как с сынами. Ибо есть ли какой сын, которого бы не наказывал отец?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Если же остаётесь без наказания, которое всем обще, то вы незаконные дети, а не сыны</w:t>
      </w:r>
      <w:r>
        <w:rPr>
          <w:sz w:val="24"/>
          <w:szCs w:val="24"/>
          <w:lang w:val="ru-RU"/>
        </w:rPr>
        <w:t xml:space="preserve">. 11 </w:t>
      </w:r>
      <w:r>
        <w:rPr>
          <w:i/>
          <w:sz w:val="24"/>
          <w:szCs w:val="24"/>
          <w:lang w:val="ru-RU"/>
        </w:rPr>
        <w:t>Всякое наказание в настоящее время кажется не радостью, а печалью; но после наученным через него доставляет мирный плод праведн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Итак, мы видим, что в конце времени благодати Церковь Иисуса попадёт в течение искушения. Но прекрасное обетование гласит: кто «</w:t>
      </w:r>
      <w:r>
        <w:rPr>
          <w:i/>
          <w:sz w:val="24"/>
          <w:szCs w:val="24"/>
          <w:lang w:val="ru-RU"/>
        </w:rPr>
        <w:t>сохранил слово терпения Моего</w:t>
      </w:r>
      <w:r>
        <w:rPr>
          <w:sz w:val="24"/>
          <w:szCs w:val="24"/>
          <w:lang w:val="ru-RU"/>
        </w:rPr>
        <w:t>...», того «</w:t>
      </w:r>
      <w:r>
        <w:rPr>
          <w:i/>
          <w:sz w:val="24"/>
          <w:szCs w:val="24"/>
          <w:lang w:val="ru-RU"/>
        </w:rPr>
        <w:t>и Я сохраню ... от годины искушения</w:t>
      </w:r>
      <w:r>
        <w:rPr>
          <w:sz w:val="24"/>
          <w:szCs w:val="24"/>
          <w:lang w:val="ru-RU"/>
        </w:rPr>
        <w:t xml:space="preserve">». По меньшей мере, таким образом, чтобы эти искушения не коснулись убыточно детей Божиих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Аспекты, названные во 2Фес. касаются конца времени благодати. Особенно это касается факта искушения. Этот факт подтверждает Святой Дух также в 1Тим.4,1: «</w:t>
      </w:r>
      <w:r>
        <w:rPr>
          <w:i/>
          <w:sz w:val="24"/>
          <w:szCs w:val="24"/>
          <w:lang w:val="ru-RU"/>
        </w:rPr>
        <w:t>Дух же ясно говорит, что в последние времена отступят некоторые от веры, внимая духам обольстителям и учениям бесовск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Как видим, здесь совершенно ясно и однозначно сказано, что в последнее время </w:t>
      </w:r>
      <w:r>
        <w:rPr>
          <w:sz w:val="24"/>
          <w:szCs w:val="24"/>
          <w:u w:val="single"/>
          <w:lang w:val="ru-RU"/>
        </w:rPr>
        <w:t>некоторые</w:t>
      </w:r>
      <w:r>
        <w:rPr>
          <w:sz w:val="24"/>
          <w:szCs w:val="24"/>
          <w:lang w:val="ru-RU"/>
        </w:rPr>
        <w:t xml:space="preserve"> верующие отступят или отпадут от веры и будут внимать духам обольщения и учениям бесовским. С точки зрения количества, выражение «некоторые» является неопределённым. Но это говорит и о том, что эти «некоторые» не составляют всего лишь несколько человек. Так мы можем сказать, потому что Святой Дух совершенно выразительно говорит здесь об этом факте отпадения. Так что и в этом направлении Новый Завет даёт нам ясную картину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*** А теперь приведу несколько основополагающих мыслей в отношении заблуждения и искушения. Заблуждение открывает состояние сердца! Поэтому Господь Иисус и говорит устами псалмописца в Пс.94,10: «</w:t>
      </w:r>
      <w:r>
        <w:rPr>
          <w:i/>
          <w:sz w:val="24"/>
          <w:szCs w:val="24"/>
          <w:lang w:val="ru-RU"/>
        </w:rPr>
        <w:t>Сорок лет Я был раздражаем родом сим, и сказал: это народ, заблуждающийся сердцем; они не познали путей М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юда мы видим, что заблуждение является состоянием сердца, которое отказывается признавать Божии пути. Это не такое заблуждение, как мы это общепринято говорим: он ошибся и вместо соли взял сахар, поэтому блюдо имеет странный вкус. Он имел в этом неудачу. Но Библия не это имеет ввиду. Библия говорит о заблуждении более серьёзно. Заблуждение является чем-то таким, что исходит из негативного состояния сердца. Заблуждение и ложь расположены близко друг ко другу и тесно связаны между собой. Поэтому можно сказать: ложь господствует над заблуждением, что является противоположностью истины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При различении лжи от истины речь идёт не о том, что какое-то понятие является практически верным или ложным, но речь идёт о том: к чему я имею в данном случае отношение, или к чему я склоняюсь? Склоняюсь я к Богу или к сатане? Сатана является отцом лжи. И если я люблю ложь, если я связан с ложью, то я побеждён заблуждением, нахожусь под властью заблуждения. Но если я связан с истиной, то имею средство для опознания заблуждения. Интересное сообщение мы имеем по этому вопросу в книге Иова12,16-21: «</w:t>
      </w:r>
      <w:r>
        <w:rPr>
          <w:i/>
          <w:sz w:val="24"/>
          <w:szCs w:val="24"/>
          <w:lang w:val="ru-RU"/>
        </w:rPr>
        <w:t>У Него могущество и совершенное знание</w:t>
      </w:r>
      <w:r>
        <w:rPr>
          <w:sz w:val="24"/>
          <w:szCs w:val="24"/>
          <w:lang w:val="ru-RU"/>
        </w:rPr>
        <w:t xml:space="preserve"> (премудрость), </w:t>
      </w:r>
      <w:r>
        <w:rPr>
          <w:i/>
          <w:sz w:val="24"/>
          <w:szCs w:val="24"/>
          <w:lang w:val="ru-RU"/>
        </w:rPr>
        <w:t>Ему принадлежит заблуждающийся и вводящий в заблуждение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Он приводит советников в необдуманность и судей делает глупыми</w:t>
      </w:r>
      <w:r>
        <w:rPr>
          <w:sz w:val="24"/>
          <w:szCs w:val="24"/>
          <w:lang w:val="ru-RU"/>
        </w:rPr>
        <w:t xml:space="preserve">. 18 </w:t>
      </w:r>
      <w:r>
        <w:rPr>
          <w:i/>
          <w:sz w:val="24"/>
          <w:szCs w:val="24"/>
          <w:lang w:val="ru-RU"/>
        </w:rPr>
        <w:t>Он лишает царей господства и поясом обвязывает чресла их;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священников лишает достоинства и низвергает храбрых;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отнимает язык у надёжных</w:t>
      </w:r>
      <w:r>
        <w:rPr>
          <w:sz w:val="24"/>
          <w:szCs w:val="24"/>
          <w:lang w:val="ru-RU"/>
        </w:rPr>
        <w:t xml:space="preserve"> (велеречивых) </w:t>
      </w:r>
      <w:r>
        <w:rPr>
          <w:i/>
          <w:sz w:val="24"/>
          <w:szCs w:val="24"/>
          <w:lang w:val="ru-RU"/>
        </w:rPr>
        <w:t>и старцев лишает смысла;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покрывает стыдом знаменитых и силу могучих ослабля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  <w:lang w:val="ru-RU"/>
        </w:rPr>
        <w:t>Из этого текста следует, что заблуждение людей находится в руках Бога. Это значит, что без допущения Бога заблуждение не случается. Речь идёт даже о таких людях, которые уже от утробы матери предопределены для заблуждения. Это не является произволом Бога, но Он допускает это. Почему? Потому что в сердцах этих ещё нерождённых людей Бог, как сердцеведец уже предузнал их склонность, и поэтому Он уже предопределил, что эти люди пойдут таким путём. Ведь Бог является сердцеведцем и нерождённых людей, и человек имеет Дух Божий уже в утробе матери, как читаем в Д.Ап.15,8 и в Прт.20,27. Читаю эти два текста: «</w:t>
      </w:r>
      <w:r>
        <w:rPr>
          <w:i/>
          <w:sz w:val="24"/>
          <w:szCs w:val="24"/>
          <w:lang w:val="ru-RU"/>
        </w:rPr>
        <w:t>и Сердцеведец Бог дал им свидетельство, даровав им Духа Святого, как и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4"/>
          <w:szCs w:val="24"/>
          <w:lang w:val="ru-RU"/>
        </w:rPr>
        <w:t>И Прт.20,27:«</w:t>
      </w:r>
      <w:r>
        <w:rPr>
          <w:i/>
          <w:sz w:val="24"/>
          <w:szCs w:val="24"/>
          <w:lang w:val="ru-RU"/>
        </w:rPr>
        <w:t>Светильник Господень - дух человека, испытывающий все глубины серд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Бог никого не принуждает к заблуждению или никому не даёт произвольно ходить в заблуждении, но допускает заблуждение, как ответ на определённое состояние сердца, которое, как мы выше видели, Он, как сердцеведец, заранее уже знает и видит. Ибо, Бог видит сердце людей ещё в утробе матери, хотя ещё ничего не произошло. Это мы видим также в Пс.57,3 «</w:t>
      </w:r>
      <w:r>
        <w:rPr>
          <w:i/>
          <w:sz w:val="24"/>
          <w:szCs w:val="24"/>
          <w:lang w:val="ru-RU"/>
        </w:rPr>
        <w:t>Беззаконие составляете в сердце, кладёте на весы злодеяния рук ваших на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Всё находится в Божиих руках. Мы знаем с вами также слово по этому вопросу, что Бог творит сосуды гнева и сосуды помилования, как читаем в Рим.9,22-23: «</w:t>
      </w:r>
      <w:r>
        <w:rPr>
          <w:i/>
          <w:sz w:val="24"/>
          <w:szCs w:val="24"/>
          <w:lang w:val="ru-RU"/>
        </w:rPr>
        <w:t>Что же, если Бог, желая показать гнев и явить могущество Своё, с великим долготерпением щадил сосуды гнева, готовые к погибели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дабы вместе явить богатство славы Своей над сосудами милосердия, которые Он приготовил к слав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И в этом тексте мы видим, что в рассматриваемом нами вопросе нет произвола Бога, но в Своём предвидении Он знал, каковым будет тот или иной человек. Об этом же читаем в Еккл.6,10: «</w:t>
      </w:r>
      <w:r>
        <w:rPr>
          <w:i/>
          <w:sz w:val="24"/>
          <w:szCs w:val="24"/>
          <w:lang w:val="ru-RU"/>
        </w:rPr>
        <w:t>Что возникнет, тому уже наречено имя, и известно, кем будет человек, и он не может препираться с тем, кто сильнее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В этом сообщении скрыты очень важные и мощные вещи, которые мы, к сожалению, не можем в деталях рассмотреть. Если во 2Тим.2,20 мы читаем о том, что в Божием доме – Церкви Иисуса существуют сосуды для почётного и для низкого употребления, то мы познаём тот же ход или то же самое дело, которое происходит в спасённых и погибших. Мы видим: Бог допускает и среди верующих сосуды низкого употребления, читаю этот текст: «</w:t>
      </w:r>
      <w:r>
        <w:rPr>
          <w:i/>
          <w:sz w:val="24"/>
          <w:szCs w:val="24"/>
          <w:lang w:val="ru-RU"/>
        </w:rPr>
        <w:t>А в большом доме есть сосуды не только золотые и серебряные, но и деревянные и глиняные; и одни в почётном, а другие в низком употреблен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Бог это допускает? Потому что и детям Божиим Он оставляет свою волю. Потому что служение Господу Иисусу осуществляется добровольно. И в этом случае мы видим, что тот, кто в соответствии со своим состоянием сердца склоняется к заблуждению, тот должен по Божией воле заблуждаться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ов.12 мы видели, что вследствие состояния сердца, может возникнуть и развиваться состояние, что даже у «надёжных» может быть отнят разум. И что «советников Он приводит в необдуманность». Тогда вообще больше ничего не существует, на что можно было бы ориентироваться. И возникает движение вниз, то есть вспять. В этих ситуациях образуется такое течение и всасывающий водоворот, которые очень быстро засасывают людей. В конце всего они познают, что больше нет того, что когда-то было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Если мы не полностью, не всем сердцем передадим свою волю Божией воле, не полностью станем под Его руководство, то, в конечном счёте, мы можем попасть в судебно обусловленную динамику, уводящую от Бога. Отсутствующая отдача Богу, то есть неясность состояния сердца, приводит к этому исходу. Интересен тот факт, что книга Иуды в ст.11 ставит перед нашими глазами Валаама примером такого состояния сердца, читаю этот стих: «</w:t>
      </w:r>
      <w:r>
        <w:rPr>
          <w:i/>
          <w:sz w:val="24"/>
          <w:szCs w:val="24"/>
          <w:lang w:val="ru-RU"/>
        </w:rPr>
        <w:t>Горе им, потому что идут путём Каиновым, и за мзду предаются заблуждению</w:t>
      </w:r>
      <w:r>
        <w:rPr>
          <w:sz w:val="24"/>
          <w:szCs w:val="24"/>
          <w:lang w:val="ru-RU"/>
        </w:rPr>
        <w:t xml:space="preserve"> (обольщению) </w:t>
      </w:r>
      <w:r>
        <w:rPr>
          <w:i/>
          <w:sz w:val="24"/>
          <w:szCs w:val="24"/>
          <w:lang w:val="ru-RU"/>
        </w:rPr>
        <w:t>Валаама</w:t>
      </w:r>
      <w:r>
        <w:rPr>
          <w:sz w:val="24"/>
          <w:szCs w:val="24"/>
          <w:lang w:val="ru-RU"/>
        </w:rPr>
        <w:t xml:space="preserve">...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мзду предаются заблуждению! И если мы предадимся чему-нибудь за мзду, то возникнет договор. Это является заключением договора. При этих обстоятельствах мы попадём в область такой темы. Если мы станем жертвой заблуждения, то это является тоже договором с тьмой, и речь здесь идёт об оккультных делах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Валаам является для нас хорошим примером в том, как это случилось. Он не отмежевался, не отказался от мзды пророчества, которая была ему предложена. Господь Иисус совершенно ясно объяснил ему, как он должен был вести себя в этом вопросе: он не должен был идти с посланниками Валака. И что он делает? Хотя ему Господь Иисус ясно всё сказал, но он ещё раз спрашивает Его. Следовательно, в его сердце уже что-то неладно. Поэтому чрезвычайно важен тот факт, что в этой ситуации Господь Иисус говорит ему: «да, иди с ними!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и слова, дорогие братья и сёстры, написаны для нашего поучения, для нашего наставления! В этой истории с Валаамом Господь Иисус не изменил Своего мнения, но это значит: Господь Иисус не мог с ним больше так говорить, как Он мог говорить с Валаамом в начале. Неясное состояние сердца позволило Валааму воспринимать Божию речь лишь постольку, лишь таким образом, чтобы осуществить свою волю и пойти вместе посланниками Валака. При этом он едва ещё осознавал: «да, но я не имею права что-либо злое сделать». Именно это является источником различия в познании в различных конфессиях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Когда харизматы решительно или резко защищают один из своих духовных даров и говорят: «мы это проверили перед Богом и полностью убеждены», то мы можем поверить, что они это говорят откровенно. Но эта, их уверенность, исходит, в конечном счёте, из обманутых сердец, но не из Божиего источника. А это мы не можем проверить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4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Великое отпадение-3, </w:t>
    </w:r>
    <w:r>
      <w:rPr>
        <w:sz w:val="20"/>
        <w:szCs w:val="20"/>
      </w:rPr>
      <w:t>(Abfall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17:00Z</dcterms:created>
  <dc:creator>Elena Reinhardt</dc:creator>
  <dc:description/>
  <cp:keywords/>
  <dc:language>en-US</dc:language>
  <cp:lastModifiedBy>Elena Reinhardt</cp:lastModifiedBy>
  <dcterms:modified xsi:type="dcterms:W3CDTF">2011-04-04T17:15:00Z</dcterms:modified>
  <cp:revision>15</cp:revision>
  <dc:subject/>
  <dc:title/>
</cp:coreProperties>
</file>