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7" w:firstLine="42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олитвы, на которые</w:t>
      </w:r>
    </w:p>
    <w:p>
      <w:pPr>
        <w:pStyle w:val="Normal"/>
        <w:ind w:left="284" w:right="-427" w:firstLine="42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ог отвечает, или не отвечает</w:t>
      </w:r>
    </w:p>
    <w:p>
      <w:pPr>
        <w:pStyle w:val="Normal"/>
        <w:ind w:left="284" w:right="-427" w:firstLine="4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Поразмыслим с вами сегодня и далее, на тему «Молитвы, на которые Бог отвечает, или не отвечает». Это очень актуальный вопрос, который волнует почти всех детей Божиих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имеем на нашем сайте много проповедей о молитве. Вопрос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олитвы</w:t>
      </w:r>
      <w:r>
        <w:rPr>
          <w:rFonts w:cs="Arial" w:ascii="Arial" w:hAnsi="Arial"/>
          <w:sz w:val="32"/>
          <w:szCs w:val="32"/>
          <w:lang w:val="ru-RU"/>
        </w:rPr>
        <w:t>» мы рассматривали уже с многих точек зрения. А в сегодняшней теме 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олитве</w:t>
      </w:r>
      <w:r>
        <w:rPr>
          <w:rFonts w:cs="Arial" w:ascii="Arial" w:hAnsi="Arial"/>
          <w:sz w:val="32"/>
          <w:szCs w:val="32"/>
          <w:lang w:val="ru-RU"/>
        </w:rPr>
        <w:t>» я хочу подчеркнуть тот факт, что Богу не всё равно: как мы молимся, за что мы молимся и т.д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сформулируем сначала, что такое молитва. Молитва является дыханием нашей внутренней скрытой жизни. Молитва является общением нашей души с Богом. Я думаю, что вы понимаете, что речь идёт об общении детей Божиих с Богом. Когда Господь Иисус говорил с Никодимом о рождении свыше, то Он сказал ему в Ин.3,8: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етер веет, где хочет, и ты слышишь его, где он шумит, а не знаешь, откуда приходит и куда уходит: так бывает со всяким, рождённым от Дух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лжен вам заметить, что и это сравнение Иисуса переводчики русской Библии нагло извратили. Как Иисус образно показал действие Духа в веянии ветра, я показал в Ин.3,8. А как переводчики русской Библии перевели этот стих, вы можете у себя в Библии прочитать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олитва является чем-то из этог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еяния</w:t>
      </w:r>
      <w:r>
        <w:rPr>
          <w:rFonts w:cs="Arial" w:ascii="Arial" w:hAnsi="Arial"/>
          <w:sz w:val="32"/>
          <w:szCs w:val="32"/>
          <w:lang w:val="ru-RU"/>
        </w:rPr>
        <w:t>», как мы читаем о молитве Саула в Д.Ап.9,11: «</w:t>
      </w:r>
      <w:r>
        <w:rPr>
          <w:rFonts w:cs="Arial" w:ascii="Arial" w:hAnsi="Arial"/>
          <w:i/>
          <w:sz w:val="32"/>
          <w:szCs w:val="32"/>
          <w:lang w:val="ru-RU"/>
        </w:rPr>
        <w:t>Господь же сказал ему: встань и пойди на улицу, так называемую Прямую, и спроси в Иудином доме Тарсянина, по имени Савла; смотри, он теперь молится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нашей молитве мы говорим с Богом, а Бог со Своей стороны говорит с нами через Своё Слово. Молитва и Слово Божие являются видимой связью между нашей душой и Богом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асто мы находим в Святом Писании молитву и Слово близко друг около друга. В Слове - Бог говорит к нам, а в молитве мы говорим к Богу, или с Богом. В молитве хорошо приходит к выражению наша зависимость от Бога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ша слабость, недостаточность, или упущения понуждают нас просить у Господа Иисуса Его силы, мудрости и т.д. В каждом человеке что-то живёт из того, чтобы в нужде обратиться к Нему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влечение, или стремление в груди каждого человека является доказательством о наличии Бога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Это что-то прекрасное и удивительное, когда мы видим человека, говорящего с невидимым Богом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ещё более удивительным нам покажется тот факт, ч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Этот невидимый Бог интересным образом отвечает на молитвы молящегос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ысячи детей Божиих могут засвидетельствовать, как Бог ответил на просьбы в их молитве. Но, тем не менее, всё же так мало внимания обращают верующие на ответ Бога в отношении их молитвы!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асто ответ Бога на наши молитвы мы получаем в определённых обстоятельствах, которые часто снова повторяются и вроде бы естестенным образом, что мы даже не осознаём, что это Бог отвечает на нашу молитву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использует средства и пути. А поскольку Он использует средства и обстоятельства, поэтому мы так легко остаёмс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исеть</w:t>
      </w:r>
      <w:r>
        <w:rPr>
          <w:rFonts w:cs="Arial" w:ascii="Arial" w:hAnsi="Arial"/>
          <w:sz w:val="32"/>
          <w:szCs w:val="32"/>
          <w:lang w:val="ru-RU"/>
        </w:rPr>
        <w:t xml:space="preserve">» на обстоятельствах и не видим в этом Божие действие, Божие господство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определённых обстоятельствах доброта Бога часто отвечает на молитву веры незаметно и быстро, что для этого требуются открытые глаза, чтобы увидеть ответ Бога. Поэтому Святой Дух обращает наше внимание на тот факт, чтобы мы не только приносили наши желания к Богу в небесное святилище,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и обращали внимание на ответ Бога в отношении наших желаний. Мы не должны 24 часа в сутки молиться, но должны также бодрствовать и наблюдать за тем, как Бог отвечает на наши молитвы. Мы склонны к тому, чтобы всё самим затевать, вместо того, чтобы решение всех вещей передать Богу. В Послании Фил.4,6-7 Господь Иисус говорит: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е заботьтесь ни о чём, но всегда в молитве и прошении с благодарением открывайте свои желания пред Богом,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и мир Божий, который превыше всякого ума, соблюдёт сердца ваши и помышления ваши во Христе Иисус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ичто для Него не является слишком незначительным, чтобы на это не обращать внимание, и ничего не является слишком обыденным, чтобы не сказать об этом Богу. Будь это вопросы Божиего дела, вопросы семьи, или производства и т.д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великая благодать, что Бог ободряет нас к такому близкому общению с Ним, чтобы приносить Ему все наши мысли и желания. Но нам следует себя также очень остерегаться от проведения таких, можно сказать, экспериментов: дескать как Он ответит на мою такого-то рода просьбу, или ответит ли Он вообще на такую просьбу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много лучше будет, если мы в истинной зависимости от Него, с верующим сердцем будем Его просить о чём-то очень важном. Тогда мы будем иметь великий выигрыш. Поэтому в наших молитвах мы должны быть трезвыми и простыми!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длинные молитвы, украшенные хорошими словами, являются теми молитвами, которые нравятся Богу, но Богу нравятся те наши молитвы, которые в вере стремятся вверх из наших сердец к Богу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сердце чистое, намерение верное, то способ, или образ нашего выражения может быть даже недостаточным. Бог всё равно нас поймёт! Да, Бог понимает молитву сердца даже тогда, если от боли и горя наши уста молчат! Он понимает вздохи и крики нашей души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говорит в Ис.65,24: «</w:t>
      </w:r>
      <w:r>
        <w:rPr>
          <w:rFonts w:cs="Arial" w:ascii="Arial" w:hAnsi="Arial"/>
          <w:i/>
          <w:sz w:val="32"/>
          <w:szCs w:val="32"/>
          <w:lang w:val="ru-RU"/>
        </w:rPr>
        <w:t>И будет, прежде нежели они воззовут, Я отвечу; они ещё будут говорить, и Я уже услыш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, чего наша молитва может добиться, мы наглядно видим в истории царя Иудеи Иосафата. На нашем сайте мы имеем проповедь о Иосафате. Я думаю, что после Давида мы в Ветхом Завете не имеем лучшего Божиего мужа, которому мы можем так подражать в молитве, как Иосафату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ердце радуется и ликует, когда в книге 2Пар.20 читаем о том, как Иосафат в богобоязни ходит перед Богом, и как он наставляет Изральский народ своим послушанием прославлять Иегову. Вся гл.20 во 2-ой книге Параллипоменон излучает в наши сердца великую радость и утешение,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торое мы видим в поведении Иосафата и Израильского народа по отношению к Богу Израилеву. Хочется привести всю гл.20, но это будет слишком много. Поэтому выборочно приведу только отдельные фрагменты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Пар.20,2-15: «</w:t>
      </w:r>
      <w:r>
        <w:rPr>
          <w:rFonts w:cs="Arial" w:ascii="Arial" w:hAnsi="Arial"/>
          <w:i/>
          <w:sz w:val="32"/>
          <w:szCs w:val="32"/>
          <w:lang w:val="ru-RU"/>
        </w:rPr>
        <w:t>И пришли, и донесли Иосафату, говоря: идёт на тебя множество великое из-за моря, от Сирии, и вот они в Хацацон-Фамаре, то есть в Енгедди.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убоялся Иосафат, и обратил лице своё взыскать Господа, и объявил пост по всей Иуде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 </w:t>
      </w:r>
      <w:r>
        <w:rPr>
          <w:rFonts w:cs="Arial" w:ascii="Arial" w:hAnsi="Arial"/>
          <w:i/>
          <w:sz w:val="32"/>
          <w:szCs w:val="32"/>
          <w:lang w:val="ru-RU"/>
        </w:rPr>
        <w:t>И собрались Иудеи просить помощи у Господа; из всех городов Иудиных пришли они умолять Господа.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И стал Иосафат в собрании Иудеев и Иерусалимлян в доме Господнем, пред новым двором,</w:t>
      </w:r>
      <w:r>
        <w:rPr>
          <w:rFonts w:cs="Arial" w:ascii="Arial" w:hAnsi="Arial"/>
          <w:sz w:val="32"/>
          <w:szCs w:val="32"/>
          <w:lang w:val="ru-RU"/>
        </w:rPr>
        <w:t xml:space="preserve"> 6 </w:t>
      </w:r>
      <w:r>
        <w:rPr>
          <w:rFonts w:cs="Arial" w:ascii="Arial" w:hAnsi="Arial"/>
          <w:i/>
          <w:sz w:val="32"/>
          <w:szCs w:val="32"/>
          <w:lang w:val="ru-RU"/>
        </w:rPr>
        <w:t>и сказал: Господи Боже отцов наших! Не Ты ли Бог на небе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И Ты владычествуешь над всеми царствами народов, и в Твоей руке сила и крепость, и никто не устоит против Тебя!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Не Ты ли, Боже наш, изгнал жителей земли сей</w:t>
      </w:r>
      <w:r>
        <w:rPr>
          <w:rFonts w:cs="Arial" w:ascii="Arial" w:hAnsi="Arial"/>
          <w:sz w:val="32"/>
          <w:szCs w:val="32"/>
          <w:lang w:val="ru-RU"/>
        </w:rPr>
        <w:t xml:space="preserve"> (Хананеев) </w:t>
      </w:r>
      <w:r>
        <w:rPr>
          <w:rFonts w:cs="Arial" w:ascii="Arial" w:hAnsi="Arial"/>
          <w:i/>
          <w:sz w:val="32"/>
          <w:szCs w:val="32"/>
          <w:lang w:val="ru-RU"/>
        </w:rPr>
        <w:t>пред лицем народа Твоего Израиля и отдал её семени Авраама, друга Твоего, навек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8 </w:t>
      </w:r>
      <w:r>
        <w:rPr>
          <w:rFonts w:cs="Arial" w:ascii="Arial" w:hAnsi="Arial"/>
          <w:i/>
          <w:sz w:val="32"/>
          <w:szCs w:val="32"/>
          <w:lang w:val="ru-RU"/>
        </w:rPr>
        <w:t>И они поселились на ней и построили Тебе на ней святилище во имя Твоё, говоря: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если придёт на нас бедствие: меч наказующий, или язва, или голод, то мы станем пред домом сим и пред лицем Твоим, ибо имя Твоё в доме сём; и воззовём к Тебе в тесноте нашей, и Ты услышишь и спасёшь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lang w:val="ru-RU"/>
        </w:rPr>
        <w:t>И ныне вот Аммонитяне и Моавитяне и обитатели горы Сеира, чрез земли которых Ты не позволил пройти Израильтянам, когда они шли из земли Египетской, а потому они миновали их и не истребили их,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вот они платят нам тем, что пришли выгнать нас из наследственного владения Твоего, которое Ты отдал нам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2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же наш! Ты суди 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!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бо нет в нас силы против множества сего великого, пришедшего на нас, и мы не знаем, что делать, но к Тебе очи наши!</w:t>
      </w:r>
      <w:r>
        <w:rPr>
          <w:rFonts w:cs="Arial" w:ascii="Arial" w:hAnsi="Arial"/>
          <w:sz w:val="32"/>
          <w:szCs w:val="32"/>
          <w:lang w:val="ru-RU"/>
        </w:rPr>
        <w:t xml:space="preserve"> (В этом сообщении от ст.6 до ст.12 мы видим молитву Иосафата)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3 </w:t>
      </w:r>
      <w:r>
        <w:rPr>
          <w:rFonts w:cs="Arial" w:ascii="Arial" w:hAnsi="Arial"/>
          <w:i/>
          <w:sz w:val="32"/>
          <w:szCs w:val="32"/>
          <w:lang w:val="ru-RU"/>
        </w:rPr>
        <w:t>И все Иудеи стояли пред лицем Господним, и малые дети их, жёны их и сыновья их.</w:t>
      </w:r>
    </w:p>
    <w:p>
      <w:pPr>
        <w:pStyle w:val="Normal"/>
        <w:ind w:left="284" w:right="-427" w:firstLine="425"/>
        <w:rPr>
          <w:rFonts w:ascii="Arial" w:hAnsi="Arial" w:cs="Arial"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4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Тогда на Иозиила, сына Захарии, сына Ванеи, сына Иеиела, сына Матфании, левита из сынов Асафовых, сошёл Дух Господень среди собрания</w:t>
      </w:r>
      <w:r>
        <w:rPr>
          <w:rFonts w:cs="Arial" w:ascii="Arial" w:hAnsi="Arial"/>
          <w:sz w:val="32"/>
          <w:szCs w:val="32"/>
          <w:lang w:val="ru-RU"/>
        </w:rPr>
        <w:t xml:space="preserve"> 15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и сказал он: слушайте, все Иудеи и жители Иерусалима и царь Иосафат!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u w:val="single"/>
          <w:lang w:val="ru-RU"/>
        </w:rPr>
        <w:t>Так говорит Господь к вам: не бойтесь и не ужасайтесь множества сего великого, ибо не ваша война, а Божия.</w:t>
      </w:r>
      <w:r>
        <w:rPr>
          <w:rFonts w:cs="Arial" w:ascii="Arial" w:hAnsi="Arial"/>
          <w:sz w:val="32"/>
          <w:szCs w:val="32"/>
          <w:lang w:val="ru-RU"/>
        </w:rPr>
        <w:t xml:space="preserve"> (Через этого Иозиила открылся Бог Иосафату и Израилю и даёт им точное указание)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6 </w:t>
      </w:r>
      <w:r>
        <w:rPr>
          <w:rFonts w:cs="Arial" w:ascii="Arial" w:hAnsi="Arial"/>
          <w:i/>
          <w:sz w:val="32"/>
          <w:szCs w:val="32"/>
          <w:lang w:val="ru-RU"/>
        </w:rPr>
        <w:t>Завтра выступите против них: вот они всходят на возвышенность Циц, и вы найдёте их на конце долины, пред пустынею Иеруилом.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>Не вам сражаться на сей раз; вы станьте, стойте и смотрите на спасение Господне, посылаемое вам. Иуда и Иерусалим! не бойтесь и не ужасайтесь. Завтра выступите навстречу им, и Господь будет с вами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8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преклонился Иосафат лицем до земли, и все Иудеи и жители Иерусалима пали пред Господом, чтобы поклониться Господу.</w:t>
      </w:r>
      <w:r>
        <w:rPr>
          <w:rFonts w:cs="Arial" w:ascii="Arial" w:hAnsi="Arial"/>
          <w:sz w:val="32"/>
          <w:szCs w:val="32"/>
          <w:lang w:val="ru-RU"/>
        </w:rPr>
        <w:t xml:space="preserve"> 19 </w:t>
      </w:r>
      <w:r>
        <w:rPr>
          <w:rFonts w:cs="Arial" w:ascii="Arial" w:hAnsi="Arial"/>
          <w:i/>
          <w:sz w:val="32"/>
          <w:szCs w:val="32"/>
          <w:lang w:val="ru-RU"/>
        </w:rPr>
        <w:t>И встали левиты из сынов Каафовых и из сынов Кореевых - хвалить Господа Бога Израилева, голосом весьма громким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 </w:t>
      </w:r>
      <w:r>
        <w:rPr>
          <w:rFonts w:cs="Arial" w:ascii="Arial" w:hAnsi="Arial"/>
          <w:i/>
          <w:sz w:val="32"/>
          <w:szCs w:val="32"/>
          <w:lang w:val="ru-RU"/>
        </w:rPr>
        <w:t>И встали они рано утром, и выступили к пустыне Фекойской; и когда они выступили, стал Иосафат и сказал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слушайте меня, Иудеи и жители Иерусалима! Верьте Господу Богу вашему, и будьте твёрды; верьте пророкам Его, и будет успех вам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1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совещался он с народом, и поставил певцов Господу, чтобы они в благолепии святыни, выступая впереди вооружённых, славословили и говорили: славьте Господа, ибо вовек милость Его</w:t>
      </w:r>
      <w:r>
        <w:rPr>
          <w:rFonts w:cs="Arial" w:ascii="Arial" w:hAnsi="Arial"/>
          <w:i/>
          <w:sz w:val="32"/>
          <w:szCs w:val="32"/>
          <w:lang w:val="ru-RU"/>
        </w:rPr>
        <w:t>!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2 </w:t>
      </w:r>
      <w:r>
        <w:rPr>
          <w:rFonts w:cs="Arial" w:ascii="Arial" w:hAnsi="Arial"/>
          <w:b/>
          <w:sz w:val="32"/>
          <w:szCs w:val="32"/>
          <w:lang w:val="ru-RU"/>
        </w:rPr>
        <w:t>И в то время, как они стали восклицать и славословить, Господь возбудил несогласие между Аммонитянами, Моавитянами и обитателями горы Сеира, пришедшими на Иудею, и были они поражены: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3 </w:t>
      </w:r>
      <w:r>
        <w:rPr>
          <w:rFonts w:cs="Arial" w:ascii="Arial" w:hAnsi="Arial"/>
          <w:i/>
          <w:sz w:val="32"/>
          <w:szCs w:val="32"/>
          <w:lang w:val="ru-RU"/>
        </w:rPr>
        <w:t>ибо восстали Аммонитяне и Моавитяне на обитателей горы Сеира, побивая и истребляя их, а когда покончили с жителями Сеира, тогда стали истреблять друг друга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4 </w:t>
      </w:r>
      <w:r>
        <w:rPr>
          <w:rFonts w:cs="Arial" w:ascii="Arial" w:hAnsi="Arial"/>
          <w:i/>
          <w:sz w:val="32"/>
          <w:szCs w:val="32"/>
          <w:lang w:val="ru-RU"/>
        </w:rPr>
        <w:t>И когда Иудеи пришли на возвышенность к пустыне и взглянули на то многолюдство, и вот - трупы, лежащие на земле, и нет уцелевшего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2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ходил он</w:t>
      </w:r>
      <w:r>
        <w:rPr>
          <w:rFonts w:cs="Arial" w:ascii="Arial" w:hAnsi="Arial"/>
          <w:sz w:val="32"/>
          <w:szCs w:val="32"/>
          <w:lang w:val="ru-RU"/>
        </w:rPr>
        <w:t xml:space="preserve"> (Иосафат)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утём отца своего Асы и не уклонился от него, делая угодное в очах Господних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лько два негативных пункта мы наблюдаем в поведении Иосафата, о которых читаем в ст.33: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Только высоты не были отменены, и народ ещё не обратил твёрдо сердца своего к Богу отцов своих</w:t>
      </w:r>
      <w:r>
        <w:rPr>
          <w:rFonts w:cs="Arial" w:ascii="Arial" w:hAnsi="Arial"/>
          <w:sz w:val="32"/>
          <w:szCs w:val="32"/>
          <w:lang w:val="ru-RU"/>
        </w:rPr>
        <w:t>», и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.35-37: «</w:t>
      </w:r>
      <w:r>
        <w:rPr>
          <w:rFonts w:cs="Arial" w:ascii="Arial" w:hAnsi="Arial"/>
          <w:i/>
          <w:sz w:val="32"/>
          <w:szCs w:val="32"/>
          <w:lang w:val="ru-RU"/>
        </w:rPr>
        <w:t>Но после того вступил Иосафат, царь Иудейский в общение с Охозиею, царём Израильским, который поступал беззаконно,</w:t>
      </w:r>
      <w:r>
        <w:rPr>
          <w:rFonts w:cs="Arial" w:ascii="Arial" w:hAnsi="Arial"/>
          <w:sz w:val="32"/>
          <w:szCs w:val="32"/>
          <w:lang w:val="ru-RU"/>
        </w:rPr>
        <w:t xml:space="preserve"> 36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</w:t>
      </w:r>
      <w:r>
        <w:rPr>
          <w:rFonts w:cs="Arial" w:ascii="Arial" w:hAnsi="Arial"/>
          <w:sz w:val="32"/>
          <w:szCs w:val="32"/>
          <w:lang w:val="ru-RU"/>
        </w:rPr>
        <w:t xml:space="preserve">(против Божией воли) </w:t>
      </w:r>
      <w:r>
        <w:rPr>
          <w:rFonts w:cs="Arial" w:ascii="Arial" w:hAnsi="Arial"/>
          <w:i/>
          <w:sz w:val="32"/>
          <w:szCs w:val="32"/>
          <w:lang w:val="ru-RU"/>
        </w:rPr>
        <w:t>соединился с ним, чтобы построить корабли для отправления в Фарсис; и построили они корабли в Ецион-Гавер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7 </w:t>
      </w:r>
      <w:r>
        <w:rPr>
          <w:rFonts w:cs="Arial" w:ascii="Arial" w:hAnsi="Arial"/>
          <w:i/>
          <w:sz w:val="32"/>
          <w:szCs w:val="32"/>
          <w:lang w:val="ru-RU"/>
        </w:rPr>
        <w:t>И изрёк тогда Елиезер, сын Додавы из Мареши, пророчество на Иосафата, говоря: так как ты вступил в общение с Охозиею, то разрушил Господь дело твоё. - И разбились корабли, и не могли идти в Фарси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 этого текста я подчёркиваю ещё раз самое главное, что для нас, детей Божиих, имеет огромное значение согласно нашей сегодняшней темы «Молитвы, на которые Бог отвечает, или не отвечает»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так: «</w:t>
      </w:r>
      <w:r>
        <w:rPr>
          <w:rFonts w:cs="Arial" w:ascii="Arial" w:hAnsi="Arial"/>
          <w:i/>
          <w:sz w:val="32"/>
          <w:szCs w:val="32"/>
          <w:lang w:val="ru-RU"/>
        </w:rPr>
        <w:t>И пришли, и донесли Иосафату, говоря: идёт на тебя множество великое из-за моря, от Сирии, и вот они в Хацацон-Фамаре, то есть в Енгедди.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убоялся Иосафат, и обратил лице своё взыскать Господа, и объявил пост по всей Иуде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.12 «</w:t>
      </w:r>
      <w:r>
        <w:rPr>
          <w:rFonts w:cs="Arial" w:ascii="Arial" w:hAnsi="Arial"/>
          <w:i/>
          <w:sz w:val="32"/>
          <w:szCs w:val="32"/>
          <w:lang w:val="ru-RU"/>
        </w:rPr>
        <w:t>Боже наш! Ты суди их. Ибо нет в нас силы против множества сего великого, пришедшего на нас, и мы не знаем, что делать, но к Тебе очи наши!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аков разультат молитвы Иосафата? Как видим в нашем тексте: Бог чудным образом, как свойственно только Ему, Всемогущему Богу, сражается за Иосафата и за Свой народ Израиль. Бог сделал так, что эти враги поссорились между собой и до единого воина истребили друг друга!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ё, что Иосафат вместе с Иудеями сделали в этом событии для Иеговы, это мы видим в том, что «21 </w:t>
      </w:r>
      <w:r>
        <w:rPr>
          <w:rFonts w:cs="Arial" w:ascii="Arial" w:hAnsi="Arial"/>
          <w:i/>
          <w:sz w:val="32"/>
          <w:szCs w:val="32"/>
          <w:lang w:val="ru-RU"/>
        </w:rPr>
        <w:t>И совещался он с народом, и поставил певцов Господу, чтобы они в благолепии святыни, выступая впереди вооружённых, славословили и говорили: славьте Господа, ибо вовек милость Его!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бы и наши глаза больше были направлены на Господа Иисуса, тогда и наши уста были бы больше открыты для Его прославления! Не должны ли мы на таких примерах познать Божию власть и Божию милость к слабым? Не дал ли Господь Иисус для нас в Своём Слове написать такие яркие и поучительные примеры? 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е должны обязательно быть красноречивыми евангелистами, пастырями, или учителями; и не быть призванными для больших и выдающихся работ и заданий в Его деле, но мы можем молиться, можем говорить с Господом Иисусом, без силы Которого все наши дары и способности бессильны.</w:t>
      </w:r>
    </w:p>
    <w:p>
      <w:pPr>
        <w:pStyle w:val="Normal"/>
        <w:ind w:left="284" w:right="-427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только будет однажды у судилища Христа видимым, в тот день, когда всё откроется в Божием свете?! Что мы здесь в плоти на земле записали на счёт того, или иного одарённого брата, то мы там увидим ответ н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усиленную молитву праведного</w:t>
      </w:r>
      <w:r>
        <w:rPr>
          <w:rFonts w:cs="Arial" w:ascii="Arial" w:hAnsi="Arial"/>
          <w:sz w:val="32"/>
          <w:szCs w:val="32"/>
          <w:lang w:val="ru-RU"/>
        </w:rPr>
        <w:t>». Согласно Иак.5,16, на которого никто не обращал внимание здесь на земле. 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Молитвы, на которые Бог отвечает - 1</w:t>
    </w:r>
  </w:p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12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right="-425" w:firstLine="425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43:00Z</dcterms:created>
  <dc:creator>Elena Reinhardt</dc:creator>
  <dc:description/>
  <cp:keywords/>
  <dc:language>en-US</dc:language>
  <cp:lastModifiedBy>Elena Reinhardt</cp:lastModifiedBy>
  <dcterms:modified xsi:type="dcterms:W3CDTF">2022-01-12T20:43:00Z</dcterms:modified>
  <cp:revision>2</cp:revision>
  <dc:subject/>
  <dc:title/>
</cp:coreProperties>
</file>