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Мир вам, дорогие слушатели и читатели наших проповедей! Рассмотрим с вами сегодня интереснейшую тему, которая чрезвычайно важна как для спасённых, так и для неспасённых людей.</w:t>
      </w:r>
    </w:p>
    <w:p>
      <w:pPr>
        <w:pStyle w:val="Style15"/>
        <w:rPr/>
      </w:pPr>
      <w:r>
        <w:rPr/>
        <w:t>Обратимся для этого к книге Чис.19,20: «</w:t>
      </w:r>
      <w:r>
        <w:rPr>
          <w:rStyle w:val="Emphasis"/>
        </w:rPr>
        <w:t xml:space="preserve">Если же кто будет нечист и не очистит себя </w:t>
      </w:r>
      <w:r>
        <w:rPr/>
        <w:t>(не избавится от своего греха)</w:t>
      </w:r>
      <w:r>
        <w:rPr>
          <w:rStyle w:val="Emphasis"/>
        </w:rPr>
        <w:t>, то истребится человек тот из среды народа, ибо он осквернил святилище Господа; очистительною водою он не окроплён, он нечист</w:t>
      </w:r>
      <w:r>
        <w:rPr/>
        <w:t>».</w:t>
      </w:r>
    </w:p>
    <w:p>
      <w:pPr>
        <w:pStyle w:val="Style15"/>
        <w:rPr/>
      </w:pPr>
      <w:r>
        <w:rPr/>
        <w:t>Рассмотрим в данной проповеди это место Писания, поэтому возьмём его за наш главный текст. Это значит, что мы рассмотрим сегодня мертвеца с точки зрения Слова Божиего. Наш главный текст начинается с выражения: «</w:t>
      </w:r>
      <w:r>
        <w:rPr>
          <w:rStyle w:val="Emphasis"/>
        </w:rPr>
        <w:t>Если же кто будет нечист</w:t>
      </w:r>
      <w:r>
        <w:rPr/>
        <w:t>…».</w:t>
      </w:r>
    </w:p>
    <w:p>
      <w:pPr>
        <w:pStyle w:val="Style15"/>
        <w:rPr/>
      </w:pPr>
      <w:r>
        <w:rPr/>
        <w:t>В соответствии с порядком творения Бог сотворил человека не нечистым. Слово Божие сообщает нам, что мы, то есть люди, сотворены Богом по Его образу, а Бог чист во всех отношениях. О том, что Бог сотворил людей по Своему образу чистыми, мы читаем в книге Бытия в первой главе, ст.27:  «</w:t>
      </w:r>
      <w:r>
        <w:rPr>
          <w:rStyle w:val="Emphasis"/>
        </w:rPr>
        <w:t>И сотворил Бог человека по образу Своему, по образу Божию сотворил его; мужчину и женщину сотворил их</w:t>
      </w:r>
      <w:r>
        <w:rPr/>
        <w:t>».</w:t>
      </w:r>
    </w:p>
    <w:p>
      <w:pPr>
        <w:pStyle w:val="Style15"/>
        <w:rPr/>
      </w:pPr>
      <w:r>
        <w:rPr/>
        <w:t>Состояние нашего творения содержит в себе одновременно способность иметь общение с живым Богом. Мы, конечно, не знаем, где Бог нас сотворил. Об этом Библия никаких сведений не даёт. Мы только знаем о том, когда Бог сотворил человека, то Он взял его и поселил в Едемский сад, как читаем в книге Быт.2,15: «</w:t>
      </w:r>
      <w:r>
        <w:rPr>
          <w:rStyle w:val="Emphasis"/>
        </w:rPr>
        <w:t>И взял Господь Бог человека, и поселил его в саду Едемском, чтобы возделывать его и хранить его</w:t>
      </w:r>
      <w:r>
        <w:rPr/>
        <w:t>».</w:t>
      </w:r>
    </w:p>
    <w:p>
      <w:pPr>
        <w:pStyle w:val="Style15"/>
        <w:rPr/>
      </w:pPr>
      <w:r>
        <w:rPr/>
        <w:t>Бог взял этого, сотворённого Им человека и поселил его в Едемский сад, как куклу в смотровом окне магазина. Этот Едемский сад был садом наслаждения Бога. Этот сад наслаждения Бог создал для Себя, в котором Он ходил, мы можем сказать, гулял, преисполненный наслаждением. Из этих сообщений Библии мы познаём, что Бог взял Адама и перенёс его в Свою близость, в Едемский сад.</w:t>
      </w:r>
    </w:p>
    <w:p>
      <w:pPr>
        <w:pStyle w:val="Style15"/>
        <w:rPr/>
      </w:pPr>
      <w:r>
        <w:rPr/>
        <w:t>И когда мы размышляем об этом восхитительном саде в Едеме, то автоматически вспоминаем о сообщении в Прт.8,31: «</w:t>
      </w:r>
      <w:r>
        <w:rPr>
          <w:rStyle w:val="Emphasis"/>
        </w:rPr>
        <w:t>и радость Моя была с сынами человеческими</w:t>
      </w:r>
      <w:r>
        <w:rPr/>
        <w:t>».</w:t>
      </w:r>
    </w:p>
    <w:p>
      <w:pPr>
        <w:pStyle w:val="Style15"/>
        <w:rPr/>
      </w:pPr>
      <w:r>
        <w:rPr/>
        <w:t>Даже на основании этих сообщений Слова Божиего уже становится ясно, что Божия любовь привязана к людям. Ибо то, что я не желаю иметь, я не принесу в свой дом, в свою квартиру. Поэтому я не могу современных людей правильно понять, если в своих собственных жилищах они часто содержат целую дюжину змей различной величины и толщины. При этом я всегда имею странные мысли.</w:t>
      </w:r>
    </w:p>
    <w:p>
      <w:pPr>
        <w:pStyle w:val="Style15"/>
        <w:rPr/>
      </w:pPr>
      <w:r>
        <w:rPr/>
        <w:t>Поэтому мне не хочется говорить о том, что с такими людьми психически происходит. С уверенностью могу сказать, что Господь Иисус не принёс змею в Едемский сад и поселил её там. Даже по причине конфронтации Он этого не сделал.</w:t>
      </w:r>
    </w:p>
    <w:p>
      <w:pPr>
        <w:pStyle w:val="Style15"/>
        <w:rPr/>
      </w:pPr>
      <w:r>
        <w:rPr/>
        <w:t>Ибо, тогда этот Едемский сад был бы не садом восхищения, а был бы змеиным садом. А где находится главный змей, там мы находим бесчисленное количество меньших змей. В этом мы видим общение тьмы. Но в олицетворённом змее мы видим, как мы знаем, сатану, который своевольно в собственных интересах вошёл в этот сад. Он принёс с собой для Адама даже подарок, который для Адама означал смерть.</w:t>
      </w:r>
    </w:p>
    <w:p>
      <w:pPr>
        <w:pStyle w:val="Style15"/>
        <w:rPr/>
      </w:pPr>
      <w:r>
        <w:rPr/>
        <w:t>Он склонил Адама к непослушанию. Поэтому сад восхищения стал садом смерти: грех добился этого! А мы с вами знаем грех Адама и Евы, который они совершили на основании их непослушания Богу, что они ели плод с древа познания и умерли.</w:t>
      </w:r>
    </w:p>
    <w:p>
      <w:pPr>
        <w:pStyle w:val="Style15"/>
        <w:rPr/>
      </w:pPr>
      <w:r>
        <w:rPr/>
        <w:t>Они сразу же умерли в Едемском саду! Только между наслаждением запретным плодом с древа познания и физической смертью Адама находилось более 900 лет благодати. А поскольку мы все происходим от Адама, то в своих потомках он принёс на свет только плод смерти. Поэтому наша земная жизнь является только хронологическим временем благодатных дней.</w:t>
      </w:r>
    </w:p>
    <w:p>
      <w:pPr>
        <w:pStyle w:val="Style15"/>
        <w:rPr/>
      </w:pPr>
      <w:r>
        <w:rPr/>
        <w:t>Более 900 лет так или иначе никто из людей не живёт. Когда мы рождаемся на свет, то каждый из людей носит на себе печать смерти. А время нашей земной жизни является следствием благодати. Человек, который был предназначен для жизни, предан суду! А поскольку Бог не является Богом мёртвых, как читаем в Ев.Мтф.22,31-32: «</w:t>
      </w:r>
      <w:r>
        <w:rPr>
          <w:rStyle w:val="Emphasis"/>
        </w:rPr>
        <w:t>А о воскресении мёртвых не читали ли вы речённого вам Богом:</w:t>
      </w:r>
      <w:r>
        <w:rPr/>
        <w:t xml:space="preserve"> 32 </w:t>
      </w:r>
      <w:r>
        <w:rPr>
          <w:rStyle w:val="Emphasis"/>
        </w:rPr>
        <w:t>Я Бог Авраама, и Бог Исаака, и Бог Иакова? Бог не есть Бог мёртвых, но живых</w:t>
      </w:r>
      <w:r>
        <w:rPr/>
        <w:t>».</w:t>
      </w:r>
    </w:p>
    <w:p>
      <w:pPr>
        <w:pStyle w:val="Style15"/>
        <w:rPr/>
      </w:pPr>
      <w:r>
        <w:rPr/>
        <w:t>А поскольку это так, то после падения Адама в грех, в непослушание Богу, то в тот же момент налицо была и вражда человека против Бога. В этом вопросе Адам не учился и не старался это сделать. Вражда против Бога немедленно возникла. По этому поводу мы читаем в книге Быт.3,10: «</w:t>
      </w:r>
      <w:r>
        <w:rPr>
          <w:rStyle w:val="Emphasis"/>
        </w:rPr>
        <w:t>Он сказал</w:t>
      </w:r>
      <w:r>
        <w:rPr/>
        <w:t xml:space="preserve"> (Адам): </w:t>
      </w:r>
      <w:r>
        <w:rPr>
          <w:rStyle w:val="Emphasis"/>
        </w:rPr>
        <w:t>голос Твой я услышал в раю, и убоялся, потому что я наг, и скрылся</w:t>
      </w:r>
      <w:r>
        <w:rPr/>
        <w:t>».</w:t>
      </w:r>
    </w:p>
    <w:p>
      <w:pPr>
        <w:pStyle w:val="Style15"/>
        <w:rPr/>
      </w:pPr>
      <w:r>
        <w:rPr/>
        <w:t>Дорогие братья и сёстры, эта боязнь Адама, можно даже сказать «</w:t>
      </w:r>
      <w:r>
        <w:rPr>
          <w:rStyle w:val="Emphasis"/>
        </w:rPr>
        <w:t>страх</w:t>
      </w:r>
      <w:r>
        <w:rPr/>
        <w:t>» Адама, является страхом смерти из-за совершённого греха. До этого момента, до момента согрешения Адам знал только порядок творения жизни, а теперь? Теперь Адам не мог больше слышать слова Бога. Эта конфронтация в Адаме! Слушать слова Бога без примирения является судом! Повторяю: без примирения!</w:t>
      </w:r>
    </w:p>
    <w:p>
      <w:pPr>
        <w:pStyle w:val="Style15"/>
        <w:rPr/>
      </w:pPr>
      <w:r>
        <w:rPr/>
        <w:t>Именно здесь в этом месте исполнилось слово из нашего главного текста, где сказано: «</w:t>
      </w:r>
      <w:r>
        <w:rPr>
          <w:rStyle w:val="Emphasis"/>
        </w:rPr>
        <w:t>Если же кто будет нечист</w:t>
      </w:r>
      <w:r>
        <w:rPr/>
        <w:t>…». Это является вступлением в нашу тему, чтобы мы точно знали, что здесь имеется в виду. Адам, первый человек, стал здесь «</w:t>
      </w:r>
      <w:r>
        <w:rPr>
          <w:rStyle w:val="Emphasis"/>
          <w:u w:val="single"/>
        </w:rPr>
        <w:t>нечистым</w:t>
      </w:r>
      <w:r>
        <w:rPr/>
        <w:t>». Да, через грех Адама мы все по природе стали «</w:t>
      </w:r>
      <w:r>
        <w:rPr>
          <w:rStyle w:val="Emphasis"/>
          <w:u w:val="single"/>
        </w:rPr>
        <w:t>нечистыми</w:t>
      </w:r>
      <w:r>
        <w:rPr/>
        <w:t>»! Позднее Бог искал на этой земле «</w:t>
      </w:r>
      <w:r>
        <w:rPr>
          <w:rStyle w:val="Emphasis"/>
          <w:u w:val="single"/>
        </w:rPr>
        <w:t>чистого</w:t>
      </w:r>
      <w:r>
        <w:rPr/>
        <w:t>» человека. Хотя Бог и искал такого «</w:t>
      </w:r>
      <w:r>
        <w:rPr>
          <w:rStyle w:val="Emphasis"/>
          <w:u w:val="single"/>
        </w:rPr>
        <w:t>чистого</w:t>
      </w:r>
      <w:r>
        <w:rPr/>
        <w:t>» человека, но не нашёл.</w:t>
      </w:r>
    </w:p>
    <w:p>
      <w:pPr>
        <w:pStyle w:val="Style15"/>
        <w:rPr/>
      </w:pPr>
      <w:r>
        <w:rPr/>
        <w:t>Об этом мы читаем в Пс.13,2-3: «</w:t>
      </w:r>
      <w:r>
        <w:rPr>
          <w:rStyle w:val="Emphasis"/>
        </w:rPr>
        <w:t>Господь с небес призрел на сынов человеческих, чтобы видеть, есть ли разумеющий, ищущий Бога.</w:t>
      </w:r>
      <w:r>
        <w:rPr/>
        <w:t xml:space="preserve"> 3 </w:t>
      </w:r>
      <w:r>
        <w:rPr>
          <w:rStyle w:val="Emphasis"/>
          <w:u w:val="single"/>
        </w:rPr>
        <w:t>Все уклонились, сделались равно непотребными; нет делающего добро, нет ни одного</w:t>
      </w:r>
      <w:r>
        <w:rPr/>
        <w:t>». Это было следствие греха, который началось с Адама, с этим первым человеком. Поэтому Бог имел намерение, сделать на земле с одним человеком новое начало.</w:t>
      </w:r>
    </w:p>
    <w:p>
      <w:pPr>
        <w:pStyle w:val="Style15"/>
        <w:rPr/>
      </w:pPr>
      <w:r>
        <w:rPr/>
        <w:t>Даже с Моисеем Бог впоследствии имел это намерение, но тогда налицо были только более глубоко опустившиеся в грех люди, которые были негодны для Божиего задания и общения с Ним, с живым Богом. На основании этих сообщений и полученных познаний мы должны познать, какие ужасные последствия находятся в грехе, что для нас означает грех.</w:t>
      </w:r>
    </w:p>
    <w:p>
      <w:pPr>
        <w:pStyle w:val="Style15"/>
        <w:rPr/>
      </w:pPr>
      <w:r>
        <w:rPr/>
        <w:t>Поэтому во время закона Бог потребовал и учредил жертву животных. Это жертвенное животное, или эта жертва животного стояло со своей кровью, как противовес против греха. Из истории Святого Писания мы знаем, с какой именно силой кровь животных открывает власть, или силу против нашего греха. Но Бог дал Израильтянам также «</w:t>
      </w:r>
      <w:r>
        <w:rPr>
          <w:rStyle w:val="Emphasis"/>
          <w:u w:val="single"/>
        </w:rPr>
        <w:t>очистительную воду</w:t>
      </w:r>
      <w:r>
        <w:rPr/>
        <w:t>» для очищения, чтобы осквернишийся Израильтянин мог очиститься.</w:t>
      </w:r>
    </w:p>
    <w:p>
      <w:pPr>
        <w:pStyle w:val="Style15"/>
        <w:rPr/>
      </w:pPr>
      <w:r>
        <w:rPr/>
        <w:t>Эту «</w:t>
      </w:r>
      <w:r>
        <w:rPr>
          <w:rStyle w:val="Emphasis"/>
          <w:u w:val="single"/>
        </w:rPr>
        <w:t>очистительную воду</w:t>
      </w:r>
      <w:r>
        <w:rPr/>
        <w:t>» Израильтяне приготавливали из пепла сожжённой красной телицы, которая является прекрасным прообразом Господа Иисуса. Эта тема «жертва красной телицы» имеется на нашем сайте. Можете освежить в вашей памяти содержание этой проповеди. А сейчас напомню только, как и для чего готовили «</w:t>
      </w:r>
      <w:r>
        <w:rPr>
          <w:rStyle w:val="Emphasis"/>
          <w:u w:val="single"/>
        </w:rPr>
        <w:t>очистительную воду</w:t>
      </w:r>
      <w:r>
        <w:rPr/>
        <w:t>». Об этом читаем в Чис.19,9-12:</w:t>
      </w:r>
    </w:p>
    <w:p>
      <w:pPr>
        <w:pStyle w:val="Style15"/>
        <w:rPr/>
      </w:pPr>
      <w:r>
        <w:rPr/>
        <w:t>«</w:t>
      </w:r>
      <w:r>
        <w:rPr>
          <w:rStyle w:val="Emphasis"/>
        </w:rPr>
        <w:t>и кто-нибудь чистый пусть соберёт пепел</w:t>
      </w:r>
      <w:r>
        <w:rPr/>
        <w:t xml:space="preserve"> (сожжённой рыжей) </w:t>
      </w:r>
      <w:r>
        <w:rPr>
          <w:rStyle w:val="Emphasis"/>
        </w:rPr>
        <w:t>телицы и положит вне стана на чистом месте, и будет он сохраняться для общества сынов Израилевых, для воды очистительной: это жертва за грех; 10 и собиравший пепел телицы пусть вымоет одежды свои, и нечист будет до вечера. Это для сынов Израилевых и для пришельцев, живущих у них, да будет уставом вечным.</w:t>
      </w:r>
    </w:p>
    <w:p>
      <w:pPr>
        <w:pStyle w:val="Style15"/>
        <w:rPr/>
      </w:pPr>
      <w:r>
        <w:rPr/>
        <w:t xml:space="preserve">11 </w:t>
      </w:r>
      <w:r>
        <w:rPr>
          <w:rStyle w:val="Emphasis"/>
        </w:rPr>
        <w:t>Кто прикоснётся к мёртвому телу какого-либо человека, нечист будет семь дней:</w:t>
      </w:r>
      <w:r>
        <w:rPr/>
        <w:t xml:space="preserve"> 12 </w:t>
      </w:r>
      <w:r>
        <w:rPr>
          <w:rStyle w:val="Emphasis"/>
        </w:rPr>
        <w:t>он должен очистить себя сею очистительною водою в третий день и в седьмой день, и будет чист; если же он не очистит себя в третий и седьмой день, то не будет чист</w:t>
      </w:r>
      <w:r>
        <w:rPr/>
        <w:t>».</w:t>
      </w:r>
    </w:p>
    <w:p>
      <w:pPr>
        <w:pStyle w:val="Style15"/>
        <w:rPr/>
      </w:pPr>
      <w:r>
        <w:rPr/>
        <w:t>На основании этого сообщения мы видим, что верный Бог уже очень рано, уже в Ветхом Завете заботился о чистоте человека, о его очищении от грехов! Его радость, которую Он имел с сынами человеческими, очень пострадала через грех, но она никогда не поблекла!</w:t>
      </w:r>
    </w:p>
    <w:p>
      <w:pPr>
        <w:pStyle w:val="Style15"/>
        <w:rPr/>
      </w:pPr>
      <w:r>
        <w:rPr/>
        <w:t>В нашем главном тексте в оригинальном тексте вместо «</w:t>
      </w:r>
      <w:r>
        <w:rPr>
          <w:rStyle w:val="Emphasis"/>
        </w:rPr>
        <w:t>не очитит себя</w:t>
      </w:r>
      <w:r>
        <w:rPr/>
        <w:t>», написано «</w:t>
      </w:r>
      <w:r>
        <w:rPr>
          <w:rStyle w:val="Emphasis"/>
          <w:u w:val="single"/>
        </w:rPr>
        <w:t>не избавится от своего греха</w:t>
      </w:r>
      <w:r>
        <w:rPr/>
        <w:t>». На основе закона человека избавляли от своего греха посредством «жертвы за грех» и посредством этой «</w:t>
      </w:r>
      <w:r>
        <w:rPr>
          <w:rStyle w:val="Emphasis"/>
          <w:u w:val="single"/>
        </w:rPr>
        <w:t>очистительной воды</w:t>
      </w:r>
      <w:r>
        <w:rPr/>
        <w:t>». Хотя в нашем главном тексте мы имеем прообразы Ветхого Завета, но эти прообразы очень метко указывали на совершенную и одновременно на грядущую Жертву Христа.</w:t>
      </w:r>
    </w:p>
    <w:p>
      <w:pPr>
        <w:pStyle w:val="Style15"/>
        <w:rPr/>
      </w:pPr>
      <w:r>
        <w:rPr/>
        <w:t>У нашего Господа Иисуса, Который является истинным жертвенным Агнцем, прощение наших грехов мы видим в Его «</w:t>
      </w:r>
      <w:r>
        <w:rPr>
          <w:rStyle w:val="Emphasis"/>
          <w:u w:val="single"/>
        </w:rPr>
        <w:t>крови</w:t>
      </w:r>
      <w:r>
        <w:rPr/>
        <w:t>», а «</w:t>
      </w:r>
      <w:r>
        <w:rPr>
          <w:rStyle w:val="Emphasis"/>
          <w:u w:val="single"/>
        </w:rPr>
        <w:t>очищение</w:t>
      </w:r>
      <w:r>
        <w:rPr/>
        <w:t>» мы видим в «</w:t>
      </w:r>
      <w:r>
        <w:rPr>
          <w:rStyle w:val="Emphasis"/>
          <w:u w:val="single"/>
        </w:rPr>
        <w:t>воде</w:t>
      </w:r>
      <w:r>
        <w:rPr/>
        <w:t>». Заметим себе это. Это является причиной того, что читаем в Ев.Ин.19,34: «</w:t>
      </w:r>
      <w:r>
        <w:rPr>
          <w:rStyle w:val="Emphasis"/>
        </w:rPr>
        <w:t xml:space="preserve">но один из воинов копьём пронзил Ему рёбра, и </w:t>
      </w:r>
      <w:r>
        <w:rPr>
          <w:rStyle w:val="Emphasis"/>
          <w:u w:val="single"/>
        </w:rPr>
        <w:t>тотчас истекла кровь и вода</w:t>
      </w:r>
      <w:r>
        <w:rPr/>
        <w:t>».</w:t>
      </w:r>
    </w:p>
    <w:p>
      <w:pPr>
        <w:pStyle w:val="Style15"/>
        <w:rPr/>
      </w:pPr>
      <w:r>
        <w:rPr/>
        <w:t>Мы видим, как мощно эти вещи прообразно нам показаны в Ветхом Завете: в крови Христа мы имеем прощение, а в воде – очищение. Как нам известно, вода прообразно указывает на Слово Божие, как мы об этом читаем в пос.Еф.5,25-26: «</w:t>
      </w:r>
      <w:r>
        <w:rPr>
          <w:rStyle w:val="Emphasis"/>
        </w:rPr>
        <w:t>Мужья, любите своих жён, как и Христос возлюбил Церковь и предал Себя за неё,</w:t>
      </w:r>
      <w:r>
        <w:rPr/>
        <w:t xml:space="preserve"> 26 </w:t>
      </w:r>
      <w:r>
        <w:rPr>
          <w:rStyle w:val="Emphasis"/>
        </w:rPr>
        <w:t xml:space="preserve">чтобы освятить её, </w:t>
      </w:r>
      <w:r>
        <w:rPr>
          <w:rStyle w:val="Emphasis"/>
          <w:u w:val="single"/>
        </w:rPr>
        <w:t>очистив банею водною посредством слова</w:t>
      </w:r>
      <w:r>
        <w:rPr/>
        <w:t>».</w:t>
      </w:r>
    </w:p>
    <w:p>
      <w:pPr>
        <w:pStyle w:val="Style15"/>
        <w:rPr/>
      </w:pPr>
      <w:r>
        <w:rPr/>
        <w:t>Об этом факте свидетельствует также 1Ин.5,6: «</w:t>
      </w:r>
      <w:r>
        <w:rPr>
          <w:rStyle w:val="Emphasis"/>
        </w:rPr>
        <w:t xml:space="preserve">Сей есть Иисус Христос, </w:t>
      </w:r>
      <w:r>
        <w:rPr>
          <w:rStyle w:val="Emphasis"/>
          <w:u w:val="single"/>
        </w:rPr>
        <w:t>пришедший водою и кровию и Духом</w:t>
      </w:r>
      <w:r>
        <w:rPr>
          <w:rStyle w:val="Emphasis"/>
        </w:rPr>
        <w:t>, не водою только, но водою и кровию, и Дух свидетельствует о Нём, потому что Дух есть истина</w:t>
      </w:r>
      <w:r>
        <w:rPr/>
        <w:t>». В этом месте Писания нам бросается в глаза тот факт, что «</w:t>
      </w:r>
      <w:r>
        <w:rPr>
          <w:rStyle w:val="Emphasis"/>
          <w:u w:val="single"/>
        </w:rPr>
        <w:t>вода</w:t>
      </w:r>
      <w:r>
        <w:rPr/>
        <w:t>», через которую Иисус пришёл, стоит на первом месте. Как это получается, и о чём это говорит?</w:t>
      </w:r>
    </w:p>
    <w:p>
      <w:pPr>
        <w:pStyle w:val="Style15"/>
        <w:rPr/>
      </w:pPr>
      <w:r>
        <w:rPr/>
        <w:t>Причиной является тот факт, что «</w:t>
      </w:r>
      <w:r>
        <w:rPr>
          <w:rStyle w:val="Emphasis"/>
          <w:u w:val="single"/>
        </w:rPr>
        <w:t>вода</w:t>
      </w:r>
      <w:r>
        <w:rPr/>
        <w:t>», в которой мы видим «</w:t>
      </w:r>
      <w:r>
        <w:rPr>
          <w:rStyle w:val="Emphasis"/>
          <w:u w:val="single"/>
        </w:rPr>
        <w:t>Слово Божие</w:t>
      </w:r>
      <w:r>
        <w:rPr/>
        <w:t>», было уже раньше крови, поэтому ученик Иоанн в связи со временем поставил «</w:t>
      </w:r>
      <w:r>
        <w:rPr>
          <w:rStyle w:val="Emphasis"/>
          <w:u w:val="single"/>
        </w:rPr>
        <w:t>воду</w:t>
      </w:r>
      <w:r>
        <w:rPr/>
        <w:t>» на первое место, как об этом читаем в Ин.1,1: «</w:t>
      </w:r>
      <w:r>
        <w:rPr>
          <w:rStyle w:val="Emphasis"/>
        </w:rPr>
        <w:t xml:space="preserve">В начале было Слово </w:t>
      </w:r>
      <w:r>
        <w:rPr/>
        <w:t>(а Слово есть вода)</w:t>
      </w:r>
      <w:r>
        <w:rPr>
          <w:rStyle w:val="Emphasis"/>
        </w:rPr>
        <w:t>, и Слово было у Бога, и Слово было Бог</w:t>
      </w:r>
      <w:r>
        <w:rPr/>
        <w:t>».</w:t>
      </w:r>
    </w:p>
    <w:p>
      <w:pPr>
        <w:pStyle w:val="Style15"/>
        <w:rPr/>
      </w:pPr>
      <w:r>
        <w:rPr/>
        <w:t>А кровь Христа пришла после этого, порядка 2000 лет тому назад. Итак, если кто-то станет нечистым и не избавится от своих грехов, то о таком человеке мы читали: «</w:t>
      </w:r>
      <w:r>
        <w:rPr>
          <w:rStyle w:val="Emphasis"/>
        </w:rPr>
        <w:t>то истребится человек тот из среды народа</w:t>
      </w:r>
      <w:r>
        <w:rPr/>
        <w:t>». Следует сказать, что это слово является очень жёстким словом. Но это слово является истиной! А мы любим такую жёсткость, если она является истиной. Конечно, мы любим эту жёсткость больше, чем ложь, если эта ложь имеет даже сладкий привкус.</w:t>
      </w:r>
    </w:p>
    <w:p>
      <w:pPr>
        <w:pStyle w:val="Style15"/>
        <w:rPr/>
      </w:pPr>
      <w:r>
        <w:rPr/>
        <w:t>Это замечательно, как Святое Писание нам сообщает, как Божия святость действовала в среде Израиля. Господь Иисус не мог терпеть, чтобы в среде Его собрания грех накапливался. По этому поводу следует кое-что сказать. Накопление грехов приносит гибель! По этой причине Бог хотел воспрепятствовать накоплению грехов. Поэтому тех Израильтян, которые не очищались, следовало немедленно истребить из среды общества.</w:t>
      </w:r>
    </w:p>
    <w:p>
      <w:pPr>
        <w:pStyle w:val="Style15"/>
        <w:rPr/>
      </w:pPr>
      <w:r>
        <w:rPr/>
        <w:t>Это мероприятие, которое было учреждено по Божией воле, было для Израиля намного лучше, хотя в этом сообщении, или в этом высказывании имеет место более глубокая жёсткость. Бог отделял чистых от нечистых, как среди животных, как мы знаем, так и среди Израильтян. В соответствии с имеющимися в наличии Божиими принципами, нечистое не может иметь общения с чистым – это невозможно!</w:t>
      </w:r>
    </w:p>
    <w:p>
      <w:pPr>
        <w:pStyle w:val="Style15"/>
        <w:rPr/>
      </w:pPr>
      <w:r>
        <w:rPr/>
        <w:t>Нечистое воплощает в себе грех, или олицетворяет грех, и не имеет право на существование среди чистых. Итак, Израильтянин имел возможность очиститься, или избавиться от греха. Этот факт постоянно ставил Израильтянина в ответственность, чтобы он принял решение в отношении жизни и смерти. В этом мы видим данные Богом выводы Израилю, которого Он отделил от остальных народов мира сего.</w:t>
      </w:r>
    </w:p>
    <w:p>
      <w:pPr>
        <w:pStyle w:val="Style15"/>
        <w:rPr/>
      </w:pPr>
      <w:r>
        <w:rPr/>
        <w:t>Смертную казнь, которую мы видим в истреблении нечистых Израильтян, следовало по той причине осуществлять: «</w:t>
      </w:r>
      <w:r>
        <w:rPr>
          <w:rStyle w:val="Emphasis"/>
        </w:rPr>
        <w:t>ибо он осквернил святилище Господа</w:t>
      </w:r>
      <w:r>
        <w:rPr/>
        <w:t>». Везде там, где недоставало очищающей воды, там Израильтянин был нечистым. И не только в глазах Бога был такой Израильтянин нечистым, но и в глазах всего собрания.</w:t>
      </w:r>
    </w:p>
    <w:p>
      <w:pPr>
        <w:pStyle w:val="Style15"/>
        <w:rPr/>
      </w:pPr>
      <w:r>
        <w:rPr/>
        <w:t>Замены для этого предписанного очищения не было, не было другой алтернативы, то есть дргого выбора. Если у Израильтянина налицо имелась нечистота, то для него не было больше благодати и снисхождения, независимо от того, какое бы положение он не занимал в обществе Израильтян.</w:t>
      </w:r>
    </w:p>
    <w:p>
      <w:pPr>
        <w:pStyle w:val="Style15"/>
        <w:rPr/>
      </w:pPr>
      <w:r>
        <w:rPr/>
        <w:t>Если он не очищался, или не избавлялся от своих грехов, то его следовало истребить. Дорогие братья и сёстры, эти последствия, с которыми здесь имеем дело, мы однажды увидим когда будем присутствовать при совершении суда у великого белого престола, как читаем в книге Отк.20,11-13:</w:t>
      </w:r>
    </w:p>
    <w:p>
      <w:pPr>
        <w:pStyle w:val="Style15"/>
        <w:rPr/>
      </w:pPr>
      <w:r>
        <w:rPr/>
        <w:t>«</w:t>
      </w:r>
      <w:r>
        <w:rPr>
          <w:rStyle w:val="Emphasis"/>
        </w:rPr>
        <w:t>И увидел я великий белый престол и Сидящего на нём, от лица Которого бежало небо и земля, и не нашлось им места.</w:t>
      </w:r>
      <w:r>
        <w:rPr/>
        <w:t xml:space="preserve"> 12 </w:t>
      </w:r>
      <w:r>
        <w:rPr>
          <w:rStyle w:val="Emphasis"/>
        </w:rPr>
        <w:t xml:space="preserve">И увидел я мёртвых, малых и великих, стоящих пред Богом, и книги раскрыты были, и иная книга раскрыта, которая есть книга жизни; </w:t>
      </w:r>
    </w:p>
    <w:p>
      <w:pPr>
        <w:pStyle w:val="Style15"/>
        <w:rPr/>
      </w:pPr>
      <w:r>
        <w:rPr>
          <w:rStyle w:val="Emphasis"/>
        </w:rPr>
        <w:t>и судимы были мёртвые по написанному в книгах, сообразно с делами своими.</w:t>
      </w:r>
      <w:r>
        <w:rPr/>
        <w:t xml:space="preserve"> 13 </w:t>
      </w:r>
      <w:r>
        <w:rPr>
          <w:rStyle w:val="Emphasis"/>
        </w:rPr>
        <w:t>Тогда отдало море мёртвых, бывших в нём, и смерть и ад отдали мёртвых, которые были в них; и судим был каждый по делам своим</w:t>
      </w:r>
      <w:r>
        <w:rPr/>
        <w:t>».</w:t>
      </w:r>
    </w:p>
    <w:p>
      <w:pPr>
        <w:pStyle w:val="Style15"/>
        <w:rPr/>
      </w:pPr>
      <w:r>
        <w:rPr/>
        <w:t>Там Бог будет совершать суд не взирая на лица, как написано в ст.13: «</w:t>
      </w:r>
      <w:r>
        <w:rPr>
          <w:rStyle w:val="Emphasis"/>
        </w:rPr>
        <w:t>и судим был каждый по делам своим</w:t>
      </w:r>
      <w:r>
        <w:rPr/>
        <w:t>».</w:t>
      </w:r>
    </w:p>
    <w:p>
      <w:pPr>
        <w:pStyle w:val="Style15"/>
        <w:rPr>
          <w:u w:val="single"/>
        </w:rPr>
      </w:pPr>
      <w:r>
        <w:rPr>
          <w:u w:val="single"/>
        </w:rPr>
        <w:t>И если даже в Ветхом Завете, во время прообразов, и в связи с кровью животных Бог так точно придерживался к этим вещам, то насколько точней Бог относится к этим вещам в то время, которое стоит под кровью Божиего Агнца – Иисуса Христа!</w:t>
      </w:r>
    </w:p>
    <w:p>
      <w:pPr>
        <w:pStyle w:val="Style15"/>
        <w:rPr/>
      </w:pPr>
      <w:r>
        <w:rPr/>
        <w:t>Поэтому слово нашего главного текста имеет для нас во время Нового Завета ещё другое, более важное значение. Как мы выше слышали и поняли: мы все нечисты на основании падения Адама в грех.</w:t>
      </w:r>
    </w:p>
    <w:p>
      <w:pPr>
        <w:pStyle w:val="Style15"/>
        <w:rPr/>
      </w:pPr>
      <w:r>
        <w:rPr/>
        <w:t>Поэтому: все те, которые во время благодати не избавятся от своих грехов, погибнут, не взирая на лица! Алтернативы Бог не допускает! Даже, если кто-нибудь внесёт в кассу для распространения Евангелия сто миллионов долларов, то это не даст ему спасения, потому что Бог неподкупный.</w:t>
      </w:r>
    </w:p>
    <w:p>
      <w:pPr>
        <w:pStyle w:val="Style15"/>
        <w:rPr/>
      </w:pPr>
      <w:r>
        <w:rPr/>
        <w:t>Кто сегодня, во время благодати, не воспользуется этим «</w:t>
      </w:r>
      <w:r>
        <w:rPr>
          <w:rStyle w:val="Emphasis"/>
          <w:u w:val="single"/>
        </w:rPr>
        <w:t>очищением</w:t>
      </w:r>
      <w:r>
        <w:rPr/>
        <w:t>», кто не избавится от своих грехов, хотя об этой возможности он знает, то это равносильно тому, что человек ногами топчет Жертву Иисуса Христа, как читаем в Евр.10,29: «</w:t>
      </w:r>
      <w:r>
        <w:rPr>
          <w:rStyle w:val="Emphasis"/>
        </w:rPr>
        <w:t>то сколь тягчайшему, думаете, наказанию повинен будет тот, кто попирает</w:t>
      </w:r>
      <w:r>
        <w:rPr/>
        <w:t xml:space="preserve"> (ногами топчет) </w:t>
      </w:r>
      <w:r>
        <w:rPr>
          <w:rStyle w:val="Emphasis"/>
        </w:rPr>
        <w:t>Сына Божия и не почитает за святыню Кровь завета, которою освящён, и Духа благодати оскорбляет?</w:t>
      </w:r>
      <w:r>
        <w:rPr/>
        <w:t>».</w:t>
      </w:r>
    </w:p>
    <w:p>
      <w:pPr>
        <w:pStyle w:val="Style15"/>
        <w:rPr/>
      </w:pPr>
      <w:r>
        <w:rPr/>
        <w:t>Поэтому каждому погибшему человеку мы указываем на Иисуса Христа, так как Его кровь специально текла для того, чтобы простить грехи всех людей 1Тим.2,4-6: «</w:t>
      </w:r>
      <w:r>
        <w:rPr>
          <w:rStyle w:val="Emphasis"/>
        </w:rPr>
        <w:t>Который</w:t>
      </w:r>
      <w:r>
        <w:rPr/>
        <w:t xml:space="preserve"> (Бог) </w:t>
      </w:r>
      <w:r>
        <w:rPr>
          <w:rStyle w:val="Emphasis"/>
        </w:rPr>
        <w:t>хочет, чтобы все люди спаслись и достигли познания истины.</w:t>
      </w:r>
      <w:r>
        <w:rPr/>
        <w:t xml:space="preserve"> 5 </w:t>
      </w:r>
      <w:r>
        <w:rPr>
          <w:rStyle w:val="Emphasis"/>
        </w:rPr>
        <w:t>Ибо един Бог, един и посредник между Богом и человеками, человек Христос Иисус,</w:t>
      </w:r>
      <w:r>
        <w:rPr/>
        <w:t xml:space="preserve"> 6 </w:t>
      </w:r>
      <w:r>
        <w:rPr>
          <w:rStyle w:val="Emphasis"/>
          <w:b/>
          <w:bCs/>
        </w:rPr>
        <w:t>предавший Себя для искупления всех</w:t>
      </w:r>
      <w:r>
        <w:rPr/>
        <w:t>».</w:t>
      </w:r>
    </w:p>
    <w:p>
      <w:pPr>
        <w:pStyle w:val="Style15"/>
        <w:rPr/>
      </w:pPr>
      <w:r>
        <w:rPr/>
        <w:t>Но желаемое спасение через кровь Иисуса может последовать только в связи с водой Слова, как мы об этом читаем в пос.Еф.5,25-26: «</w:t>
      </w:r>
      <w:r>
        <w:rPr>
          <w:rStyle w:val="Emphasis"/>
        </w:rPr>
        <w:t>Мужья, любите своих жён, как и Христос возлюбил Церковь и предал Себя за неё,</w:t>
      </w:r>
      <w:r>
        <w:rPr/>
        <w:t xml:space="preserve"> 26 </w:t>
      </w:r>
      <w:r>
        <w:rPr>
          <w:rStyle w:val="Emphasis"/>
          <w:u w:val="single"/>
        </w:rPr>
        <w:t>чтобы освятить её, очистив банею водною посредством Слова</w:t>
      </w:r>
      <w:r>
        <w:rPr/>
        <w:t>».</w:t>
      </w:r>
    </w:p>
    <w:p>
      <w:pPr>
        <w:pStyle w:val="Style15"/>
        <w:rPr/>
      </w:pPr>
      <w:r>
        <w:rPr/>
        <w:t>Выше мы слышали, что это Слово стоит даже на первом месте. Этот порядок слов подтверждают и другие места Писания. Между прочим и то, что мы читаем в Еф.1,13, ибо этот стих является угловой пилястрой, или угловым устоем, или угловым камнем, о котором мы здесь читаем: «</w:t>
      </w:r>
      <w:r>
        <w:rPr>
          <w:rStyle w:val="Emphasis"/>
        </w:rPr>
        <w:t>В Нём</w:t>
      </w:r>
      <w:r>
        <w:rPr/>
        <w:t xml:space="preserve"> (во Христе) </w:t>
      </w:r>
      <w:r>
        <w:rPr>
          <w:rStyle w:val="Emphasis"/>
        </w:rPr>
        <w:t>и вы, услышав Слово истины, благовествование вашего спасения, и уверовав в Него, запечатаны обетованным Святым Духом</w:t>
      </w:r>
      <w:r>
        <w:rPr/>
        <w:t>». На этом сегодня закончим, продолжим в следующий ра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8:00Z</dcterms:created>
  <dc:creator>Иван Маркович</dc:creator>
  <dc:description/>
  <dc:language>en-US</dc:language>
  <cp:lastModifiedBy>Иван Маркович</cp:lastModifiedBy>
  <dcterms:modified xsi:type="dcterms:W3CDTF">2021-12-10T10:59:00Z</dcterms:modified>
  <cp:revision>1</cp:revision>
  <dc:subject/>
  <dc:title/>
</cp:coreProperties>
</file>