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Наше служение Богу</w:t>
      </w:r>
    </w:p>
    <w:p>
      <w:pPr>
        <w:pStyle w:val="Normal"/>
        <w:ind w:left="142" w:right="-285" w:firstLine="56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асть первая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ир вам, дорогие слушатели и читатели наших проповедей! Рассмотрим с вами сегодня очень важную для нас, детей Божиих, тему, которая в полном объёме гласит: «Наше надлежащее, или соответствующее Божие служение»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гда спрашиваем себя: «когда мы находимся в Богослужении?». И где начинается наше служение Богу?». Реформаторы учили священническому служению всех верующих. Следовательно, все верующие несут священническое служение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существенная часть священнического служения является не говорение, то есть не проповедывание, но и приношение жертв. Поэтому, если мы, все верующие, являемся священниками, и должны приносить также жертвы, то возникает вопрос: </w:t>
      </w:r>
    </w:p>
    <w:p>
      <w:pPr>
        <w:pStyle w:val="Normal"/>
        <w:ind w:left="142" w:right="-285" w:firstLine="567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какого рода жертвы мы должны приносить, и что именно является нашим Богослужением, ибо жертвы Ветхого Завета мы сегодня больше не приносим, как читаем в Рим.12,1-7:</w:t>
      </w:r>
    </w:p>
    <w:p>
      <w:pPr>
        <w:pStyle w:val="Normal"/>
        <w:ind w:left="142" w:right="-285" w:firstLine="567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так умоляю вас, братия, милосердием Божиим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едставьте тела ваши в жертву живую</w:t>
      </w:r>
      <w:r>
        <w:rPr>
          <w:rFonts w:cs="Arial" w:ascii="Arial" w:hAnsi="Arial"/>
          <w:i/>
          <w:sz w:val="32"/>
          <w:szCs w:val="32"/>
          <w:lang w:val="ru-RU"/>
        </w:rPr>
        <w:t xml:space="preserve">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вятую</w:t>
      </w:r>
      <w:r>
        <w:rPr>
          <w:rFonts w:cs="Arial" w:ascii="Arial" w:hAnsi="Arial"/>
          <w:i/>
          <w:sz w:val="32"/>
          <w:szCs w:val="32"/>
          <w:lang w:val="ru-RU"/>
        </w:rPr>
        <w:t xml:space="preserve">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ую Богу, для разумного служения вашего</w:t>
      </w:r>
      <w:r>
        <w:rPr>
          <w:rFonts w:cs="Arial" w:ascii="Arial" w:hAnsi="Arial"/>
          <w:i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  <w:lang w:val="ru-RU"/>
        </w:rPr>
        <w:t xml:space="preserve"> 2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не сообразуйтесь с веком сим, но преобразуйтесь обновлением ума вашего, чтобы вам познавать,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что есть воля Божия, благая, угодная и совершенная.</w:t>
      </w:r>
      <w:r>
        <w:rPr>
          <w:rFonts w:cs="Arial" w:ascii="Arial" w:hAnsi="Arial"/>
          <w:sz w:val="32"/>
          <w:szCs w:val="32"/>
          <w:lang w:val="ru-RU"/>
        </w:rPr>
        <w:t xml:space="preserve"> 3 </w:t>
      </w:r>
      <w:r>
        <w:rPr>
          <w:rFonts w:cs="Arial" w:ascii="Arial" w:hAnsi="Arial"/>
          <w:i/>
          <w:sz w:val="32"/>
          <w:szCs w:val="32"/>
          <w:lang w:val="ru-RU"/>
        </w:rPr>
        <w:t>По данной мне благодати, всякому из вас говорю: не думайте о себе более, нежели должно думать; но думайте скромно, по мере веры, какую каждому Бог уделил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 </w:t>
      </w:r>
      <w:r>
        <w:rPr>
          <w:rFonts w:cs="Arial" w:ascii="Arial" w:hAnsi="Arial"/>
          <w:i/>
          <w:sz w:val="32"/>
          <w:szCs w:val="32"/>
          <w:lang w:val="ru-RU"/>
        </w:rPr>
        <w:t>Ибо, как в одном теле у нас много членов, но не у всех членов одно и то же дело,</w:t>
      </w:r>
      <w:r>
        <w:rPr>
          <w:rFonts w:cs="Arial" w:ascii="Arial" w:hAnsi="Arial"/>
          <w:sz w:val="32"/>
          <w:szCs w:val="32"/>
          <w:lang w:val="ru-RU"/>
        </w:rPr>
        <w:t xml:space="preserve"> 5 </w:t>
      </w:r>
      <w:r>
        <w:rPr>
          <w:rFonts w:cs="Arial" w:ascii="Arial" w:hAnsi="Arial"/>
          <w:i/>
          <w:sz w:val="32"/>
          <w:szCs w:val="32"/>
          <w:lang w:val="ru-RU"/>
        </w:rPr>
        <w:t>так мы, многие, составляем одно тело во Христе, а порознь один для другого члены.</w:t>
      </w:r>
      <w:r>
        <w:rPr>
          <w:rFonts w:cs="Arial" w:ascii="Arial" w:hAnsi="Arial"/>
          <w:sz w:val="32"/>
          <w:szCs w:val="32"/>
          <w:lang w:val="ru-RU"/>
        </w:rPr>
        <w:t xml:space="preserve"> 6 </w:t>
      </w:r>
      <w:r>
        <w:rPr>
          <w:rFonts w:cs="Arial" w:ascii="Arial" w:hAnsi="Arial"/>
          <w:i/>
          <w:sz w:val="32"/>
          <w:szCs w:val="32"/>
          <w:lang w:val="ru-RU"/>
        </w:rPr>
        <w:t>И как, по данной нам благодати, имеем различные дарования, то, имеешь ли пророчество, пророчествуй по мере веры;</w:t>
      </w:r>
      <w:r>
        <w:rPr>
          <w:rFonts w:cs="Arial" w:ascii="Arial" w:hAnsi="Arial"/>
          <w:sz w:val="32"/>
          <w:szCs w:val="32"/>
          <w:lang w:val="ru-RU"/>
        </w:rPr>
        <w:t xml:space="preserve"> 7 </w:t>
      </w:r>
      <w:r>
        <w:rPr>
          <w:rFonts w:cs="Arial" w:ascii="Arial" w:hAnsi="Arial"/>
          <w:i/>
          <w:sz w:val="32"/>
          <w:szCs w:val="32"/>
          <w:lang w:val="ru-RU"/>
        </w:rPr>
        <w:t>имеешь ли служение, пребывай в служении; учитель ли, - в учени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озьмём это место Писания за наш главный текст. В прошлых моих проповедях я пытался вам показать, какую славную позицию, или положение мы, как рождённые свыше верующие, или просто, как христиане во Христе, имеем. А также, какая у нас будет награда в Божием Царстве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положение во Христе, которое мы получили лишь на основании того, что наш Господь Иисус искупил нас Своей кровью, требует от нас, чтобы и мы с нашей стороны принесли жертву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мы спасены из тьмы такой великой Жертвой, Которую трудно себе представить, то это будет справедливо, чтобы и мы принесли нашему Спасителю и Избавителю жертву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ношение этой жертвы должно быть нашим соответствующим Богослужением. В библейском тексте, который я выше привёл, мы читаем в конце первого стиха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для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разум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лужения ваш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это вызывает в нас ложное представление. В этом месте имеется в виду: «</w:t>
      </w:r>
      <w:r>
        <w:rPr>
          <w:rFonts w:cs="Arial" w:ascii="Arial" w:hAnsi="Arial"/>
          <w:sz w:val="32"/>
          <w:szCs w:val="32"/>
          <w:u w:val="single"/>
          <w:lang w:val="ru-RU"/>
        </w:rPr>
        <w:t>соответствующее для нас, духовное, Богу угодное Богослужени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Ветхом Завете при Богослужениях приносили бесчисленные жертвы. Но эти жертвы были мёртвыми, ибо жертвенные животные следовало убивать. Мы с вами также знаем, что апостол Павел проповедывал Евангелие благодати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лание Римлянам похоже на систематический, теологический научный труд на время благодати. После изображения, или представления благословения, которое стало нашей частью, Павел показывает нам теперь в гл.12, какие богослужения и жертвы Господь Иисус от нас ожидает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На основании всех благословений, которые Павел во всём этом Послании так подробно объяснил, и все верующие обязаны соответственно, то есть должным образом реагировать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таком свете мы видим практические указания последних глав Послания Римлянам, точно такими же важными, как и первые 11 глав. Обе эти части связаны друг с другом. Первая часть является обоснованием для второй части этого Послания. Поэтому Павел начинает гл.12 тоже со словами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так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увещева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ас, братия…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увещевание</w:t>
      </w:r>
      <w:r>
        <w:rPr>
          <w:rFonts w:cs="Arial" w:ascii="Arial" w:hAnsi="Arial"/>
          <w:sz w:val="32"/>
          <w:szCs w:val="32"/>
          <w:lang w:val="ru-RU"/>
        </w:rPr>
        <w:t>» мы видим в греческом «</w:t>
      </w:r>
      <w:r>
        <w:rPr>
          <w:rFonts w:cs="Arial" w:ascii="Arial" w:hAnsi="Arial"/>
          <w:sz w:val="32"/>
          <w:szCs w:val="32"/>
        </w:rPr>
        <w:t>parakaleo</w:t>
      </w:r>
      <w:r>
        <w:rPr>
          <w:rFonts w:cs="Arial" w:ascii="Arial" w:hAnsi="Arial"/>
          <w:sz w:val="32"/>
          <w:szCs w:val="32"/>
          <w:lang w:val="ru-RU"/>
        </w:rPr>
        <w:t>», которое чаще всего означает не то, что мы нормальным образом представляем в слов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увещевание</w:t>
      </w:r>
      <w:r>
        <w:rPr>
          <w:rFonts w:cs="Arial" w:ascii="Arial" w:hAnsi="Arial"/>
          <w:sz w:val="32"/>
          <w:szCs w:val="32"/>
          <w:lang w:val="ru-RU"/>
        </w:rPr>
        <w:t xml:space="preserve">». Он выражает готовность увещевать в смысле: «помочь, дать хороший совет, укреплять, оживить»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место слова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так</w:t>
      </w:r>
      <w:r>
        <w:rPr>
          <w:rFonts w:cs="Arial" w:ascii="Arial" w:hAnsi="Arial"/>
          <w:sz w:val="32"/>
          <w:szCs w:val="32"/>
          <w:lang w:val="ru-RU"/>
        </w:rPr>
        <w:t>», которым апостол Павел начинает гл.12, мы могли бы также применить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оэтому</w:t>
      </w:r>
      <w:r>
        <w:rPr>
          <w:rFonts w:cs="Arial" w:ascii="Arial" w:hAnsi="Arial"/>
          <w:sz w:val="32"/>
          <w:szCs w:val="32"/>
          <w:lang w:val="ru-RU"/>
        </w:rPr>
        <w:t>», или выражение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менно поэтому</w:t>
      </w:r>
      <w:r>
        <w:rPr>
          <w:rFonts w:cs="Arial" w:ascii="Arial" w:hAnsi="Arial"/>
          <w:sz w:val="32"/>
          <w:szCs w:val="32"/>
          <w:lang w:val="ru-RU"/>
        </w:rPr>
        <w:t>».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оэтому</w:t>
      </w:r>
      <w:r>
        <w:rPr>
          <w:rFonts w:cs="Arial" w:ascii="Arial" w:hAnsi="Arial"/>
          <w:sz w:val="32"/>
          <w:szCs w:val="32"/>
          <w:lang w:val="ru-RU"/>
        </w:rPr>
        <w:t>», или выражени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менно поэтому</w:t>
      </w:r>
      <w:r>
        <w:rPr>
          <w:rFonts w:cs="Arial" w:ascii="Arial" w:hAnsi="Arial"/>
          <w:sz w:val="32"/>
          <w:szCs w:val="32"/>
          <w:lang w:val="ru-RU"/>
        </w:rPr>
        <w:t xml:space="preserve">» относятся ко всему, чему Павел до этого учил нас в Послании Римлянам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 причине того, что он до этого написал, он нас увещевает. Поскольку мы живём, и во Христе в полноте имеем истинную жизнь, то наши жертвы не могут быть мёртвыми, но они должны быть живыми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поучениях Послания Римлянам апостол Павел открыл нам очень много тайн и прекрасных истин, что читатель мог бы стать высокомерным и самомнительным, что он, возможно, мог бы стать гордым в отношении полученных новых познаний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кого читателя Павел хочет встретить с указанием, или со ссылкой на соответствующее, или достаточное богослужение. Встретить его с призывом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едставьте тела ваши в жертву живу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нечно, это очень легко, при всех больших познаниях, забывать о их практических применениях. В этом кроется великая опасность, если мы застрянем в теории! Это даёт нам чистое теологическое знание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даёт нам знание о верной позиции веры, о правильном учении, что легко может привести к обсуждениям и спорам в отношении того, или иного слова, или даже к буквоедству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познания лишь в той мере важны, как они воздействуют на наш образ жизни. Нельзя допустить, чтобы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чистое учение</w:t>
      </w:r>
      <w:r>
        <w:rPr>
          <w:rFonts w:cs="Arial" w:ascii="Arial" w:hAnsi="Arial"/>
          <w:sz w:val="32"/>
          <w:szCs w:val="32"/>
          <w:lang w:val="ru-RU"/>
        </w:rPr>
        <w:t>», или то, что мы принимаем за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чистое учение</w:t>
      </w:r>
      <w:r>
        <w:rPr>
          <w:rFonts w:cs="Arial" w:ascii="Arial" w:hAnsi="Arial"/>
          <w:sz w:val="32"/>
          <w:szCs w:val="32"/>
          <w:lang w:val="ru-RU"/>
        </w:rPr>
        <w:t xml:space="preserve">», оставит нетронутой нашу практическую жизнь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 xml:space="preserve">Христианская жизнь – это ничто иное, как быть со Христом в </w:t>
      </w:r>
      <w:r>
        <w:rPr>
          <w:rFonts w:cs="Arial" w:ascii="Arial" w:hAnsi="Arial"/>
          <w:sz w:val="32"/>
          <w:szCs w:val="32"/>
          <w:lang w:val="ru-RU"/>
        </w:rPr>
        <w:t xml:space="preserve">пути! </w:t>
      </w:r>
      <w:r>
        <w:rPr>
          <w:rFonts w:cs="Arial" w:ascii="Arial" w:hAnsi="Arial"/>
          <w:sz w:val="32"/>
          <w:szCs w:val="32"/>
          <w:u w:val="single"/>
          <w:lang w:val="ru-RU"/>
        </w:rPr>
        <w:t>При этом теологические познания должны нам только помогать, лучше познать нашего Господа Иисус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не должны также довольствоваться голым положением, или позицией, что мы – святые, но и образ нашей жизни должен быть святым! Ибо мы дорого искуплены кровью нашего Господа Иисуса, Который Сам предал Себя для нас в Жертву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вернее, Бог сделал Его грехом за всех людей мира сего, сделал Его воплощением греха, как читаем во 2Кор.5,21: «</w:t>
      </w:r>
      <w:r>
        <w:rPr>
          <w:rFonts w:cs="Arial" w:ascii="Arial" w:hAnsi="Arial"/>
          <w:i/>
          <w:sz w:val="32"/>
          <w:szCs w:val="32"/>
          <w:lang w:val="ru-RU"/>
        </w:rPr>
        <w:t>Ибо не знавшего греха Он</w:t>
      </w:r>
      <w:r>
        <w:rPr>
          <w:rFonts w:cs="Arial" w:ascii="Arial" w:hAnsi="Arial"/>
          <w:sz w:val="32"/>
          <w:szCs w:val="32"/>
          <w:lang w:val="ru-RU"/>
        </w:rPr>
        <w:t xml:space="preserve"> (Бог) </w:t>
      </w:r>
      <w:r>
        <w:rPr>
          <w:rFonts w:cs="Arial" w:ascii="Arial" w:hAnsi="Arial"/>
          <w:i/>
          <w:sz w:val="32"/>
          <w:szCs w:val="32"/>
          <w:lang w:val="ru-RU"/>
        </w:rPr>
        <w:t xml:space="preserve">сделал для нас грехом </w:t>
      </w:r>
      <w:r>
        <w:rPr>
          <w:rFonts w:cs="Arial" w:ascii="Arial" w:hAnsi="Arial"/>
          <w:sz w:val="32"/>
          <w:szCs w:val="32"/>
          <w:lang w:val="ru-RU"/>
        </w:rPr>
        <w:t>(воплощением греха)</w:t>
      </w:r>
      <w:r>
        <w:rPr>
          <w:rFonts w:cs="Arial" w:ascii="Arial" w:hAnsi="Arial"/>
          <w:i/>
          <w:sz w:val="32"/>
          <w:szCs w:val="32"/>
          <w:lang w:val="ru-RU"/>
        </w:rPr>
        <w:t>, чтобы мы в Нём</w:t>
      </w:r>
      <w:r>
        <w:rPr>
          <w:rFonts w:cs="Arial" w:ascii="Arial" w:hAnsi="Arial"/>
          <w:sz w:val="32"/>
          <w:szCs w:val="32"/>
          <w:lang w:val="ru-RU"/>
        </w:rPr>
        <w:t xml:space="preserve"> (в Иисусе) </w:t>
      </w:r>
      <w:r>
        <w:rPr>
          <w:rFonts w:cs="Arial" w:ascii="Arial" w:hAnsi="Arial"/>
          <w:i/>
          <w:sz w:val="32"/>
          <w:szCs w:val="32"/>
          <w:lang w:val="ru-RU"/>
        </w:rPr>
        <w:t>сделались праведными пред Бого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мы имеем это увещевание, а вернее сказать, это доброе уговаривание апостола Павла. И жизнь под благодатью нуждается в утешении и указаниях. Это – что-то другое, чем требования согласно закона. Причиной этих убедительных и настойчивых утешений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авла являются Божии милосердия, о которых Павел писал в начальных главах Послания Римлянам. В виду многих милосердий Бога, которые мы испытали, и мы должны приносить жертвы. Святой Дух увещевает нас в этом Послании, чтобы и мы приносили жертвы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И что же мы должны приносить в жертву?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ашем главном тексте мы читаем в Рим.12,1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едставьте тела ваши в жертву живую</w:t>
      </w:r>
      <w:r>
        <w:rPr>
          <w:rFonts w:cs="Arial" w:ascii="Arial" w:hAnsi="Arial"/>
          <w:i/>
          <w:sz w:val="32"/>
          <w:szCs w:val="32"/>
          <w:lang w:val="ru-RU"/>
        </w:rPr>
        <w:t>, святую, благоугодную Богу, для разумного служения ваш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сюда следует, что мы должны принести в жертву больше, чем наше сердце, наш разум и нашу душу! Следовательно, речь идёт о единой, целостной, комплексной молитве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осподь Иисус дал ради нас разрушить на Голгофском кресте Своё тело, и таким образом принёс величайшую Жертву в мировой истории. Поэтому и мы обязаны теперь, чтобы и мы жили для Него нашими телами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огоугодное Божие служение мы видим в приношении не отдельных вещей, но всей нашей жизни для Бога со всем, что к этому относится. Это может произойти только против духа мира сего. Настоящее время является антибожественным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масштабы мира сего не должны быть нашими масштабами, и его цель не должна быть нашей целью. В том слове, которым Павел Римлян и нас приглашает, чтобы мы дали себя преобразовать, как читаем в нашем главном тексте в Рим.12,2: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преобразуйтесь обновлением ума вашего, чтобы вам познавать, что есть воля Божия, благая, угодная и совершенна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этом выражении скрыто то же самое греческое слово, как в нашем иностранном слов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метаморфоза</w:t>
      </w:r>
      <w:r>
        <w:rPr>
          <w:rFonts w:cs="Arial" w:ascii="Arial" w:hAnsi="Arial"/>
          <w:sz w:val="32"/>
          <w:szCs w:val="32"/>
          <w:lang w:val="ru-RU"/>
        </w:rPr>
        <w:t>». Мы должны разрешить, чтобы над нами свершилась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метаморфоза</w:t>
      </w:r>
      <w:r>
        <w:rPr>
          <w:rFonts w:cs="Arial" w:ascii="Arial" w:hAnsi="Arial"/>
          <w:sz w:val="32"/>
          <w:szCs w:val="32"/>
          <w:lang w:val="ru-RU"/>
        </w:rPr>
        <w:t xml:space="preserve">», то есть, чтобы в нас произошло изменение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 из гусеницы в бабочку, или из головастика в лягушку, но из мирского человека в живую жертву, которая Богу нравится. Это ничего не приносит, если мы только законным образом откажемся от мирских развлечений, но при этом всё ещё по-мирскому размышляем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мы разрешаем определять нашу жизнь посредством высокомерия, духа осуждения, эгоизма, бессердечными словами. Наша жизнь, как христианина, не определена нашим покаянием, но в нас должен происходить непрерывный процесс обновления и после покаяния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 этом мы должны постоянно проверять: какова же Божия воля. Тогда с нами произойдё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метаморфоза</w:t>
      </w:r>
      <w:r>
        <w:rPr>
          <w:rFonts w:cs="Arial" w:ascii="Arial" w:hAnsi="Arial"/>
          <w:sz w:val="32"/>
          <w:szCs w:val="32"/>
          <w:lang w:val="ru-RU"/>
        </w:rPr>
        <w:t xml:space="preserve">», то есть обновление нашего мышления, направление нашего мышления, всей нашей личности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гда мы будем жить в соответствии с законом Христа, который в принципе отличается от закона фарисеев, с их законным корпением и казуистикой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Не только наше мышление, но прежде всего и наши тела мы должны приносить Господу Иисусу, как живые жертвы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  <w:u w:val="single"/>
          <w:lang w:val="ru-RU"/>
        </w:rPr>
        <w:t>Это значит, что мы всем нашим телом, а также и всей нашей личностью, целиком и полностью должны стоять на служении нашему Господу Иисусу!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должны Иисусу сказать: «дорогой Господь Иисус, возьми мои глаза, возьми мои мысли, мой язык, мои руки, мои ноги, короче говоря, возьми все мои телесные и духовные способности и поставь их Тебе на служение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бо, Ты так или иначе мне их подарил. Я возвращаю Тебе назад то, что Ты мне подарил и ставлю их Тебе на служение». В этом вопросе апостол Павел является для нас большим и хорошим примером. Он часто называет себя рабом Иисуса Христа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к, к примеру он представляет себя нам в Послании Римлянам, которое мы частично рассматриваем в послании Рим.1,1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авел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раб Иисуса Христа</w:t>
      </w:r>
      <w:r>
        <w:rPr>
          <w:rFonts w:cs="Arial" w:ascii="Arial" w:hAnsi="Arial"/>
          <w:i/>
          <w:sz w:val="32"/>
          <w:szCs w:val="32"/>
          <w:lang w:val="ru-RU"/>
        </w:rPr>
        <w:t>, призванный Апостол, избранный к благовестию Божи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к Павел представляет себя в своих Посланиях и желает, чтобы другие его таким видели. Это для него характерно. Раб не имеем никакого права, потому что он является собственностью своего хозяина, абсолютно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не все рабы тяжело надрывались в шахтах, или выполняли какие-нибудь трудные, телесные работы. Существовало много хорошо образованных рабов, которым было доверено воспитание детей, управление домашнего хозяйства, управление предприятием их владельца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и имели большую свободу в осуществлении своего мнения, и значительную свободу в принятии собственного решения при служении своему владельцу. Но всем рабам было обще то, что они принадлежали своему владельцу, и не могли что-либо определять в отношении себя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и не являлись хозяевами над собой, и должны были отчитвываться перед своими владельцами. Если раб имел возможность действия и мог осуществить собственное мнение, то только в рамках, которые определил ему его владелец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таких отношениях находимся и мы с нашим Искупителем, Господом Иисусом. Так видел себя апостол Павел, который постоянно называл себя рабом Иисуса Христа. Господу Иисусу принадлежит всё, чем мы являемся и что мы имеем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должен полностью над нами распоряжаться. Хотя мы ещё живём в плоти, но мы живём для Него, как читаем в Гал.2,19-20: «</w:t>
      </w:r>
      <w:r>
        <w:rPr>
          <w:rFonts w:cs="Arial" w:ascii="Arial" w:hAnsi="Arial"/>
          <w:i/>
          <w:sz w:val="32"/>
          <w:szCs w:val="32"/>
          <w:lang w:val="ru-RU"/>
        </w:rPr>
        <w:t>Я сораспялся Христу,</w:t>
      </w:r>
      <w:r>
        <w:rPr>
          <w:rFonts w:cs="Arial" w:ascii="Arial" w:hAnsi="Arial"/>
          <w:sz w:val="32"/>
          <w:szCs w:val="32"/>
          <w:lang w:val="ru-RU"/>
        </w:rPr>
        <w:t xml:space="preserve"> 20 </w:t>
      </w:r>
      <w:r>
        <w:rPr>
          <w:rFonts w:cs="Arial" w:ascii="Arial" w:hAnsi="Arial"/>
          <w:i/>
          <w:sz w:val="32"/>
          <w:szCs w:val="32"/>
          <w:lang w:val="ru-RU"/>
        </w:rPr>
        <w:t>и уже не я живу, но живёт во мне Христос. А что ныне живу во плоти, то живу верою в Сына Божия, возлюбившего меня и предавшего Себя за мен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 жертве принадлежит также освящение, или посвящение. Жертва должна быть святая, или должна быть посвящена. Но в этом вопросе мы не должны ошибаться, не должны обманываться и думать, что мы сами можем себя освятить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мы даже очень постараемся, чтобы вести святую жизнь, то в конце мы должны всё же признать, что мы не можем всё же это сделать. Освятить нас может только Бог через Иисуса Христа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ог связывает нас с воскресшим Христом и соединяет нас с Ним воедино. Таким образом Иисус Христос становится для нас освящением. Тот факт, что Он находится в нас, а мы – в Нём, делает нас святыми. Во Христе мы святые, а вне Христа – мы не святые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апостол Павел желает Фессалоникийцам в 1Фес.5,23: «</w:t>
      </w:r>
      <w:r>
        <w:rPr>
          <w:rFonts w:cs="Arial" w:ascii="Arial" w:hAnsi="Arial"/>
          <w:i/>
          <w:sz w:val="32"/>
          <w:szCs w:val="32"/>
          <w:lang w:val="ru-RU"/>
        </w:rPr>
        <w:t>Сам же Бог мира да освятит вас во всей полноте, и ваш дух и душа и тело во всей целости да сохранится без порока в пришествие Господа нашего Иисуса Христ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гда наша отдача является живой жертвой! Если же мы от себя хотим в нашу отдачу внести жизнь, тогда всё это протекает на человеческом уровне, поэтому всё становится законным. Но всё, что мы при нашем служении делаем, должно быть пронизано Духом Господа Иисуса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ледовательно, мы должны постоянно жить со Христом в живой связи, в живом общении, чтобы все наши действия не становились только набожной законной судорогой. Через обновление нашего мышления мы должны, как читаем в нашем главном тексте: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еобразуйтес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обновлением ума вашего</w:t>
      </w:r>
      <w:r>
        <w:rPr>
          <w:rFonts w:cs="Arial" w:ascii="Arial" w:hAnsi="Arial"/>
          <w:sz w:val="32"/>
          <w:szCs w:val="32"/>
          <w:lang w:val="ru-RU"/>
        </w:rPr>
        <w:t>». Здесь, в этом выражении мы имеем активно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еобразование</w:t>
      </w:r>
      <w:r>
        <w:rPr>
          <w:rFonts w:cs="Arial" w:ascii="Arial" w:hAnsi="Arial"/>
          <w:sz w:val="32"/>
          <w:szCs w:val="32"/>
          <w:lang w:val="ru-RU"/>
        </w:rPr>
        <w:t xml:space="preserve">», то есть мы сами должны преобразоваться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екоторых Библиях это предложение написано в пассивной форме: «</w:t>
      </w:r>
      <w:r>
        <w:rPr>
          <w:rFonts w:cs="Arial" w:ascii="Arial" w:hAnsi="Arial"/>
          <w:i/>
          <w:sz w:val="32"/>
          <w:szCs w:val="32"/>
          <w:lang w:val="ru-RU"/>
        </w:rPr>
        <w:t>разрешите себя преобразовать в плоти…</w:t>
      </w:r>
      <w:r>
        <w:rPr>
          <w:rFonts w:cs="Arial" w:ascii="Arial" w:hAnsi="Arial"/>
          <w:sz w:val="32"/>
          <w:szCs w:val="32"/>
          <w:lang w:val="ru-RU"/>
        </w:rPr>
        <w:t xml:space="preserve">». Эта пассивная форма соответствует не только греческой оригинальной форме, но эта пассивная форма является более верной и с точки зрения теологии,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тому что нас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еобразует</w:t>
      </w:r>
      <w:r>
        <w:rPr>
          <w:rFonts w:cs="Arial" w:ascii="Arial" w:hAnsi="Arial"/>
          <w:sz w:val="32"/>
          <w:szCs w:val="32"/>
          <w:lang w:val="ru-RU"/>
        </w:rPr>
        <w:t>» Господь Иисус, но не мы сам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еобразуемся</w:t>
      </w:r>
      <w:r>
        <w:rPr>
          <w:rFonts w:cs="Arial" w:ascii="Arial" w:hAnsi="Arial"/>
          <w:sz w:val="32"/>
          <w:szCs w:val="32"/>
          <w:lang w:val="ru-RU"/>
        </w:rPr>
        <w:t xml:space="preserve">». Как бы мы ни напрягались, но мы не можем сами этого достичь. Это может только наш Господь Иисус сделать, Который в нас живёт в лице Святого Духа. Поэтому необходимо, чтобы наше мышление было преобразовано, было обновлено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любимым словом в проповедях нашего старшего брата нашего собрания является слово: «</w:t>
      </w:r>
      <w:r>
        <w:rPr>
          <w:rFonts w:cs="Arial" w:ascii="Arial" w:hAnsi="Arial"/>
          <w:sz w:val="32"/>
          <w:szCs w:val="32"/>
        </w:rPr>
        <w:t>nous</w:t>
      </w:r>
      <w:r>
        <w:rPr>
          <w:rFonts w:cs="Arial" w:ascii="Arial" w:hAnsi="Arial"/>
          <w:sz w:val="32"/>
          <w:szCs w:val="32"/>
          <w:lang w:val="ru-RU"/>
        </w:rPr>
        <w:t>», которое означает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образ мыслей</w:t>
      </w:r>
      <w:r>
        <w:rPr>
          <w:rFonts w:cs="Arial" w:ascii="Arial" w:hAnsi="Arial"/>
          <w:sz w:val="32"/>
          <w:szCs w:val="32"/>
          <w:lang w:val="ru-RU"/>
        </w:rPr>
        <w:t>», ил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образ мышления</w:t>
      </w:r>
      <w:r>
        <w:rPr>
          <w:rFonts w:cs="Arial" w:ascii="Arial" w:hAnsi="Arial"/>
          <w:sz w:val="32"/>
          <w:szCs w:val="32"/>
          <w:lang w:val="ru-RU"/>
        </w:rPr>
        <w:t xml:space="preserve">». К этому относятся также наш взгляд, наше мнение, наше мировоззрение, ориентация наших мыслей, образ нашего мышения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это мы должны позволить Святому Духу в нас изменить, если не хоти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ообразоваться</w:t>
      </w:r>
      <w:r>
        <w:rPr>
          <w:rFonts w:cs="Arial" w:ascii="Arial" w:hAnsi="Arial"/>
          <w:sz w:val="32"/>
          <w:szCs w:val="32"/>
          <w:lang w:val="ru-RU"/>
        </w:rPr>
        <w:t>» с миром сим, как читаем в нашем главном тексте в Рим.12,2: «</w:t>
      </w:r>
      <w:r>
        <w:rPr>
          <w:rFonts w:cs="Arial" w:ascii="Arial" w:hAnsi="Arial"/>
          <w:i/>
          <w:sz w:val="32"/>
          <w:szCs w:val="32"/>
          <w:lang w:val="ru-RU"/>
        </w:rPr>
        <w:t>не сообразуйтесь с веком сим…</w:t>
      </w:r>
      <w:r>
        <w:rPr>
          <w:rFonts w:cs="Arial" w:ascii="Arial" w:hAnsi="Arial"/>
          <w:sz w:val="32"/>
          <w:szCs w:val="32"/>
          <w:lang w:val="ru-RU"/>
        </w:rPr>
        <w:t xml:space="preserve">», то есть не принимайте ту же форму мышления и поведения, как мирские люди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этом мы видим также духовное очищение нашего храма, к которому нас призывает Святой Дух. Естественно, это содержит в себе и весь наш образ жизни, который носит отпечаток нашего образа мышления. Мы не должны разрешать вещам и идеям мира сего, чтобы они на нас влияли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и проникают через современную технику, особенно в настоящее время, в наши дома и квартиры и пытаются взять нас в плен. Если мы думаем, что сами можем этим вещам противостоять, то попадаем в опасность стать законными и создать против этой опасности систему отражения, которая нас так занимает, что у нас остаётся мало времени для истинной божественной жизни и любви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что не может заменить нашу связь с воскресшим Христом. В противном случае это стало бы для нас обессиливающей борьбой. Никакая совершенная программа действий не может заменить общение с Господом Иисусом. Господь Иисус Сам должен всё вызвать к действию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Первосвященнической молитве, в Ин.17 Господь Иисус просил Отца, чтобы Он не убирал Своих из мира сего, но хранил их в этом мире от злого. Следовательно, в соответствии с волей Господа Иисуса этот мир должен быть учебным полем для нашей веры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з этой молитвы Господа Иисуса также следует, что средством нашей защиты является наше одновременное общение, как с Господом Иисусом, так и с нашим небесным Отцом, потому что мы являемся с Ними одним целым. 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ем больше мы осознаём, что мы являемся одно целое, как с Отцом, так и с Сыном, тем лучше мы будем защищены от мира сего и от его искушений. Тогда мы хотя ещё и находимся в этом мире, но не от мира сего.</w:t>
      </w:r>
    </w:p>
    <w:p>
      <w:pPr>
        <w:pStyle w:val="Normal"/>
        <w:ind w:left="142" w:right="-285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ше служение Богу, часть первая</w:t>
    </w:r>
  </w:p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</w:ft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3:02:00Z</dcterms:created>
  <dc:creator>Elena Reinhardt</dc:creator>
  <dc:description/>
  <cp:keywords/>
  <dc:language>en-US</dc:language>
  <cp:lastModifiedBy>Elena Reinhardt</cp:lastModifiedBy>
  <dcterms:modified xsi:type="dcterms:W3CDTF">2021-11-16T23:02:00Z</dcterms:modified>
  <cp:revision>2</cp:revision>
  <dc:subject/>
  <dc:title/>
</cp:coreProperties>
</file>