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5" w:firstLine="42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етерпевать</w:t>
      </w:r>
    </w:p>
    <w:p>
      <w:pPr>
        <w:pStyle w:val="Normal"/>
        <w:ind w:left="142" w:right="-285" w:firstLine="4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третья</w:t>
      </w:r>
    </w:p>
    <w:p>
      <w:pPr>
        <w:pStyle w:val="Normal"/>
        <w:ind w:left="142" w:right="-285" w:firstLine="42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должаем рассмотрение темы «Претерпевать». Сегодня третья часть. Я не говорю, что это заключительная часть, потому что имеется продолжение на эту тему под названием: «Претерпевание Иова» (Иов.6,11).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скажите честно, что вас задерживает, если вы не так идёте за Иисусом, чтобы прославить Господа Иисуса, и как Он это желает в вас видеть? Где находится плод вашего следования за Иисусом? Покажите его Господу Иисусу.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мало, как совсем мало балласта мы можем ещё в земном состязании при беге на себя взять, хотя бы 25 кг. Так мало «бремени» мы можем на себя возложить, если хотим достичь нашу цель – Христа, чтобы: «</w:t>
      </w:r>
      <w:r>
        <w:rPr>
          <w:rFonts w:cs="Arial" w:ascii="Arial" w:hAnsi="Arial"/>
          <w:i/>
          <w:sz w:val="32"/>
          <w:szCs w:val="32"/>
          <w:lang w:val="ru-RU"/>
        </w:rPr>
        <w:t>наше уничиженное тело стало сообразно Его славному образу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Святой Дух говорит в нашем главном тексте, что все «бремена» мы должны с себя свергнуть! Но для этого нужны: динамика, сила преодоления, нужно железное хотение, чтобы свергнуть с себя всё, что нам мешает в беге ко Христу, или со Христом.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ы можете уже теперь совсем тихо сказать Господу Иисусу, чтобы ваш сосед не услышал, что вы должны Ему принести. А я убеждён, что вы это совершенно точно знаете. Как много существует «бремён», которые дети Божии сами на себя возложили! Дорогие братья и сёстры, это является выражением слабости Церкви Иисуса всемирно. 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и сами возложили на себя эти «бремена». «Бременами» могут нам, в конечном счёте, стать все вещи: спорт, политика, искусство, музыка, фотография, собирание бабочек, и так до почтовых марок. И даже профессиональная работа может для нас сделаться «бременем». Также звание и титул, и титул без средств и достоинства. Это всё такие вещи, которые сами по себе не являются злыми, но которые, если они завладеют нашим сердцем и заполнят его, то они нас задерживают, или нам мешают завершить данное нам Богом состязание.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ерь мы с вами знаем, что такое «бремя». Но не только «бремя». В нашем главном тексте сказано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свергнем с себя </w:t>
      </w:r>
      <w:r>
        <w:rPr>
          <w:rFonts w:cs="Arial" w:ascii="Arial" w:hAnsi="Arial"/>
          <w:b/>
          <w:i/>
          <w:sz w:val="32"/>
          <w:szCs w:val="32"/>
          <w:lang w:val="ru-RU"/>
        </w:rPr>
        <w:t>всяк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бремя</w:t>
      </w:r>
      <w:r>
        <w:rPr>
          <w:rFonts w:cs="Arial" w:ascii="Arial" w:hAnsi="Arial"/>
          <w:sz w:val="32"/>
          <w:szCs w:val="32"/>
          <w:lang w:val="ru-RU"/>
        </w:rPr>
        <w:t>». Поэтому мы видим, как внимательно и пронзительно мы должны прорабатывать все сообщения Слова Божиего, и как сильно Господь Иисус этого желает, чтобы мы так ходили, как Он этого хочет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иблия говорит: «</w:t>
      </w:r>
      <w:r>
        <w:rPr>
          <w:rFonts w:cs="Arial" w:ascii="Arial" w:hAnsi="Arial"/>
          <w:i/>
          <w:sz w:val="32"/>
          <w:szCs w:val="32"/>
          <w:lang w:val="ru-RU"/>
        </w:rPr>
        <w:t>свергнем с себя всякое бремя</w:t>
      </w:r>
      <w:r>
        <w:rPr>
          <w:rFonts w:cs="Arial" w:ascii="Arial" w:hAnsi="Arial"/>
          <w:sz w:val="32"/>
          <w:szCs w:val="32"/>
          <w:lang w:val="ru-RU"/>
        </w:rPr>
        <w:t>», но не только всякое бремя, но и «</w:t>
      </w:r>
      <w:r>
        <w:rPr>
          <w:rFonts w:cs="Arial" w:ascii="Arial" w:hAnsi="Arial"/>
          <w:b/>
          <w:i/>
          <w:sz w:val="32"/>
          <w:szCs w:val="32"/>
          <w:lang w:val="ru-RU"/>
        </w:rPr>
        <w:t>легко запутывающий нас грех</w:t>
      </w:r>
      <w:r>
        <w:rPr>
          <w:rFonts w:cs="Arial" w:ascii="Arial" w:hAnsi="Arial"/>
          <w:sz w:val="32"/>
          <w:szCs w:val="32"/>
          <w:lang w:val="ru-RU"/>
        </w:rPr>
        <w:t>» мы должны с себя свергнуть! Несколько лет тому назад я говорил проповедь о подобных вещах. Тогда ко мне подошла одна сестра и говорит: «об этом мы не можем больше говорить, потому что мы являемся детьми Божиими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Ведь мы не можем больше видеть детей Божиих связанными с грехом». Я ей ответил: «но Библия всё равно это делает! Кто среди нас такой, который дальше находится, чем Слово Божие, чем Господь Иисус?». Не только каждое «бремя», но и легко запутывающий нас грех мы должны с самих себя, но не у других, свергнуть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не должны больше иметь общение с грехом, но полностью от него удалиться! Чаще всего «бремена» и грех идут рука в руку. Они как магниты стоят друг ко другу, с неодинаковыми полюсами. Вы можете их не связывать друг с другом. Они сами притягиваются друг ко друг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иблия говорит в нашем главном тексте о легко запутывающем нас грехе. И если не проявляем достаточно бдительности и дали сатане возможность нас одолеть, тогда мы установим, что слишком поздно заметили наш грех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образно это мы видим в том, если мы во время нашего состязания на ристалище остановимся, или ещё в медленном ходе крадёмся. И если наступит такой момент, что мы больше не можем бежать, как Библия об этом говорит, то это значит, что «</w:t>
      </w:r>
      <w:r>
        <w:rPr>
          <w:rFonts w:cs="Arial" w:ascii="Arial" w:hAnsi="Arial"/>
          <w:b/>
          <w:i/>
          <w:sz w:val="32"/>
          <w:szCs w:val="32"/>
          <w:lang w:val="ru-RU"/>
        </w:rPr>
        <w:t>легко запутывающий нас грех</w:t>
      </w:r>
      <w:r>
        <w:rPr>
          <w:rFonts w:cs="Arial" w:ascii="Arial" w:hAnsi="Arial"/>
          <w:sz w:val="32"/>
          <w:szCs w:val="32"/>
          <w:lang w:val="ru-RU"/>
        </w:rPr>
        <w:t>» сделал нас хромыми. Мы несерьёзно восприняли наш грех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ше внимание было направлено на другие вещи, которые мы более серьёзно воспринимали. Дорогие братья и сёстры, грех всегда воспринимает нас серьёзно! Ужасным является то, что мы не воспринимаем его, наш грех, серьёзно. И это так далеко идёт, что мы вдруг спокойно стоим на месте. Это хорошо!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подобно автомобилю на автостраде без бензина. Вы не можете сразу дальше ехать. В таком случае вы стоите со своим автомобилем и приходите к отрезвлению. И что мы тогда делаем? Тогда мы получаем эту возможность, чтобы по Божией воле оглянуться назад. Смотреть на цель без бензина в бензобаке не приносит никакой пользы, вы не продвинетесь дальше!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еперь вы действительно должны оглянуться назад и признаться себе: что это я сделал? И тут мы находим, что в самом начале причиной того, что мы остановились, мы видим в «</w:t>
      </w:r>
      <w:r>
        <w:rPr>
          <w:rFonts w:cs="Arial" w:ascii="Arial" w:hAnsi="Arial"/>
          <w:b/>
          <w:i/>
          <w:sz w:val="32"/>
          <w:szCs w:val="32"/>
          <w:lang w:val="ru-RU"/>
        </w:rPr>
        <w:t>легко запутывающем нас грехе</w:t>
      </w:r>
      <w:r>
        <w:rPr>
          <w:rFonts w:cs="Arial" w:ascii="Arial" w:hAnsi="Arial"/>
          <w:sz w:val="32"/>
          <w:szCs w:val="32"/>
          <w:lang w:val="ru-RU"/>
        </w:rPr>
        <w:t xml:space="preserve">». И если вы видите этот грех в вашей жизни, то вы достигли перед Богом ещё великую милость, или – благодать!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большинство верующих даже больше не видя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легко запутывающие нас грехи</w:t>
      </w:r>
      <w:r>
        <w:rPr>
          <w:rFonts w:cs="Arial" w:ascii="Arial" w:hAnsi="Arial"/>
          <w:sz w:val="32"/>
          <w:szCs w:val="32"/>
          <w:lang w:val="ru-RU"/>
        </w:rPr>
        <w:t>». А мы можем по этому поводу только сказать: как это хорошо, что на небесах мы имеем у Отца Защитника, Который нас у Отца замещает. И благо нам, если Он, то есть наш Господь Иисус ведёт нас к покаянию и самосуду, и мы найдём освобождение от наших собственных уз и грехов. Благо тому!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ращая наш взор на окружающее нас облако свидетелей, автор данного Послания говорит в послании Евр.12,1: «</w:t>
      </w:r>
      <w:r>
        <w:rPr>
          <w:rFonts w:cs="Arial" w:ascii="Arial" w:hAnsi="Arial"/>
          <w:i/>
          <w:sz w:val="32"/>
          <w:szCs w:val="32"/>
          <w:lang w:val="ru-RU"/>
        </w:rPr>
        <w:t>Посему и мы, имея вокруг себя такое облако свидетелей, свергнем с себя всякое бремя и</w:t>
      </w:r>
      <w:r>
        <w:rPr>
          <w:rFonts w:cs="Arial" w:ascii="Arial" w:hAnsi="Arial"/>
          <w:sz w:val="32"/>
          <w:szCs w:val="32"/>
          <w:lang w:val="ru-RU"/>
        </w:rPr>
        <w:t xml:space="preserve"> (запинающий) </w:t>
      </w:r>
      <w:r>
        <w:rPr>
          <w:rFonts w:cs="Arial" w:ascii="Arial" w:hAnsi="Arial"/>
          <w:i/>
          <w:sz w:val="32"/>
          <w:szCs w:val="32"/>
          <w:lang w:val="ru-RU"/>
        </w:rPr>
        <w:t>легко  запутывающий нас грех…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 мы оглянемся к этим свидетелям веры из Евр.11, то должны сказать: «и что только вынуждены были эти свидетели веры в своей жизни веры с себя свергнуть! Предлагаю всем вам, займитесь, пожалуйста, для вашей же пользы этими пятнадцатью личностями в Ветхом Завете, тогда вы будете знать, что только они вынуждены были с себя свергнуть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, к примеру, претерпел Моисей? Это ст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 xml:space="preserve">ит, чтобы отложить такие вещи! И если вы вынуждены нести слишком большое бремя, если вы живёте на пятом этаже, то не готовы ли вы свергнуть с себя это бремя, когда вы, наконец, достигли площадку пятого этажа? Вы считаете даже этажи, или даже количество ступеней: осталось ещё 25 ступеней!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мы должны сказать: почему некоторым детям Божиим это так тяжело, чтобы </w:t>
      </w:r>
      <w:r>
        <w:rPr>
          <w:rFonts w:cs="Arial" w:ascii="Arial" w:hAnsi="Arial"/>
          <w:sz w:val="32"/>
          <w:szCs w:val="32"/>
          <w:u w:val="single"/>
          <w:lang w:val="ru-RU"/>
        </w:rPr>
        <w:t>отвергнуть с себя бремя и легко запутывающий их грех</w:t>
      </w:r>
      <w:r>
        <w:rPr>
          <w:rFonts w:cs="Arial" w:ascii="Arial" w:hAnsi="Arial"/>
          <w:sz w:val="32"/>
          <w:szCs w:val="32"/>
          <w:lang w:val="ru-RU"/>
        </w:rPr>
        <w:t>?». Сегодня это является в сущности координальным вопросом. Не потому ли это так, что такие грехи больше не испытываю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ременем</w:t>
      </w:r>
      <w:r>
        <w:rPr>
          <w:rFonts w:cs="Arial" w:ascii="Arial" w:hAnsi="Arial"/>
          <w:sz w:val="32"/>
          <w:szCs w:val="32"/>
          <w:lang w:val="ru-RU"/>
        </w:rPr>
        <w:t xml:space="preserve">»?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да, только терпите эт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ремена</w:t>
      </w:r>
      <w:r>
        <w:rPr>
          <w:rFonts w:cs="Arial" w:ascii="Arial" w:hAnsi="Arial"/>
          <w:sz w:val="32"/>
          <w:szCs w:val="32"/>
          <w:lang w:val="ru-RU"/>
        </w:rPr>
        <w:t>», тогда пройдёт немного времени и вы полюбите их! И вы полюбите их по той причине, потому что вы будет иметь с ними общение. В моей квартире я не хочу ни собаки, ни кошки иметь. Но вы можете мне поверить, если бы я стал терпеть, чтобы в моей квартире лежал огромный немецкий дог, то когда-нибудь я полюбил бы это животное. Должно только пройти много времени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есть и такие верующие, которые ещё ощущают грехи «бременем», а именно при состязании на ристалище. Но они так привыкли к этому «бремени», что этим «бременем» они оказались связанными, и это «бремя» греха их удерживает. Прообразно мы это видим, когда рыбу удерживают на крючке, которая мечется из стороны в сторон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 ниспошлёт наш верный Господь Иисус милость, чтобы такие вещи, которые при состязании являются для нас препятствиями, мы больше не любили, но ощущали их, как невыносимо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ремя</w:t>
      </w:r>
      <w:r>
        <w:rPr>
          <w:rFonts w:cs="Arial" w:ascii="Arial" w:hAnsi="Arial"/>
          <w:sz w:val="32"/>
          <w:szCs w:val="32"/>
          <w:lang w:val="ru-RU"/>
        </w:rPr>
        <w:t xml:space="preserve">». Обратим наш взор на Иисуса, так говорит апостол Павел по заданию Святого Духа. Что говорит Библия?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мотришь ли ты на Иисуса, не н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ремя</w:t>
      </w:r>
      <w:r>
        <w:rPr>
          <w:rFonts w:cs="Arial" w:ascii="Arial" w:hAnsi="Arial"/>
          <w:sz w:val="32"/>
          <w:szCs w:val="32"/>
          <w:lang w:val="ru-RU"/>
        </w:rPr>
        <w:t xml:space="preserve">», не на легко запутывающий грех? Куда вы должны смотреть? На Иисуса! Знаете ли вы, почему вы имеете так мало побед? Потому что вы везде и всюду смотрите с вашим сатанинским любопытством, но не на Иисуса. Он, наш Господь Иисус, Который совершил хождение веры от начала и до конца: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взирая на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начальника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 и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совершителя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 веры Иисуса</w:t>
      </w:r>
      <w:r>
        <w:rPr>
          <w:rFonts w:cs="Arial" w:ascii="Arial" w:hAnsi="Arial"/>
          <w:sz w:val="32"/>
          <w:szCs w:val="32"/>
          <w:lang w:val="ru-RU"/>
        </w:rPr>
        <w:t>…».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Он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небрёг посрамление крест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 воссел одесную престола Божия</w:t>
      </w:r>
      <w:r>
        <w:rPr>
          <w:rFonts w:cs="Arial" w:ascii="Arial" w:hAnsi="Arial"/>
          <w:sz w:val="32"/>
          <w:szCs w:val="32"/>
          <w:lang w:val="ru-RU"/>
        </w:rPr>
        <w:t>». Слово Божие дальше говорит: «</w:t>
      </w:r>
      <w:r>
        <w:rPr>
          <w:rFonts w:cs="Arial" w:ascii="Arial" w:hAnsi="Arial"/>
          <w:i/>
          <w:sz w:val="32"/>
          <w:szCs w:val="32"/>
          <w:lang w:val="ru-RU"/>
        </w:rPr>
        <w:t>вместо предлежавшей Ему радости, претерпел крест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лежит ли и перед вашим состязанием к Иисусу в вечности радость? И что это вообще за радость была у Господа Иисуса, которая так наполняла Его душу, что за эту радость Он претерпел Голгофу? Послушайте Его ответ. Знаете ли вы, что Он ответил? Его ответ написан в Библии. Я пытаюсь везде спрашивать посредством Слова Божиего, и посредством Слова Божиего отвечать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написано в Пс.39,9: «</w:t>
      </w:r>
      <w:r>
        <w:rPr>
          <w:rFonts w:cs="Arial" w:ascii="Arial" w:hAnsi="Arial"/>
          <w:i/>
          <w:sz w:val="32"/>
          <w:szCs w:val="32"/>
          <w:lang w:val="ru-RU"/>
        </w:rPr>
        <w:t>Я желаю исполнить волю Твою, Боже мой, и закон Твой у меня в сердце</w:t>
      </w:r>
      <w:r>
        <w:rPr>
          <w:rFonts w:cs="Arial" w:ascii="Arial" w:hAnsi="Arial"/>
          <w:sz w:val="32"/>
          <w:szCs w:val="32"/>
          <w:lang w:val="ru-RU"/>
        </w:rPr>
        <w:t xml:space="preserve">». И это была радость Иисуса! Как только мы исполняем волю нашего небесного Отца и нашего Господа Иисуса, тогда и мы испытаем Его радость, если это будет даже немного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ищите хорошенько Божию волю и хорошенько исполните Божию волю, тогда радость наполнит ваши сердца! Господь Иисус достиг эту цель, которую небесный Отец Ему поручил, поэтому Он теперь: «</w:t>
      </w:r>
      <w:r>
        <w:rPr>
          <w:rFonts w:cs="Arial" w:ascii="Arial" w:hAnsi="Arial"/>
          <w:i/>
          <w:sz w:val="32"/>
          <w:szCs w:val="32"/>
          <w:lang w:val="ru-RU"/>
        </w:rPr>
        <w:t>и воссел одесную престола Божи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до этого момента Иисус Христос говорит в Своей Первосвященнической молитве Отцу в Ин.17,4-10: «</w:t>
      </w:r>
      <w:r>
        <w:rPr>
          <w:rFonts w:cs="Arial" w:ascii="Arial" w:hAnsi="Arial"/>
          <w:i/>
          <w:sz w:val="32"/>
          <w:szCs w:val="32"/>
          <w:lang w:val="ru-RU"/>
        </w:rPr>
        <w:t>Я прославил Тебя на земле, совершил дело, которое Ты поручил Мне исполнить.</w:t>
      </w:r>
      <w:r>
        <w:rPr>
          <w:rFonts w:cs="Arial" w:ascii="Arial" w:hAnsi="Arial"/>
          <w:sz w:val="32"/>
          <w:szCs w:val="32"/>
          <w:lang w:val="ru-RU"/>
        </w:rPr>
        <w:t xml:space="preserve"> 5 </w:t>
      </w:r>
      <w:r>
        <w:rPr>
          <w:rFonts w:cs="Arial" w:ascii="Arial" w:hAnsi="Arial"/>
          <w:i/>
          <w:sz w:val="32"/>
          <w:szCs w:val="32"/>
          <w:lang w:val="ru-RU"/>
        </w:rPr>
        <w:t>И ныне прославь Меня Ты, Отче, у Тебя Самого славою, которую Я имел у Тебя прежде бытия мира.</w:t>
      </w:r>
      <w:r>
        <w:rPr>
          <w:rFonts w:cs="Arial" w:ascii="Arial" w:hAnsi="Arial"/>
          <w:sz w:val="32"/>
          <w:szCs w:val="32"/>
          <w:lang w:val="ru-RU"/>
        </w:rPr>
        <w:t xml:space="preserve"> 6 </w:t>
      </w:r>
      <w:r>
        <w:rPr>
          <w:rFonts w:cs="Arial" w:ascii="Arial" w:hAnsi="Arial"/>
          <w:i/>
          <w:sz w:val="32"/>
          <w:szCs w:val="32"/>
          <w:lang w:val="ru-RU"/>
        </w:rPr>
        <w:t>Я открыл имя Твоё человекам, которых Ты дал Мне от мира;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они были Твои, и Ты дал их Мне, и они сохранили слово Твоё.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lang w:val="ru-RU"/>
        </w:rPr>
        <w:t>Ныне уразумели они, что всё, что Ты дал Мне, от Тебя есть,</w:t>
      </w:r>
      <w:r>
        <w:rPr>
          <w:rFonts w:cs="Arial" w:ascii="Arial" w:hAnsi="Arial"/>
          <w:sz w:val="32"/>
          <w:szCs w:val="32"/>
          <w:lang w:val="ru-RU"/>
        </w:rPr>
        <w:t xml:space="preserve"> 8 </w:t>
      </w:r>
      <w:r>
        <w:rPr>
          <w:rFonts w:cs="Arial" w:ascii="Arial" w:hAnsi="Arial"/>
          <w:i/>
          <w:sz w:val="32"/>
          <w:szCs w:val="32"/>
          <w:lang w:val="ru-RU"/>
        </w:rPr>
        <w:t>ибо слова, которые Ты дал Мне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Я передал им, и они приняли, и уразумели истинно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что Я исшёл от Тебя, и уверовали, что Ты послал Меня.</w:t>
      </w:r>
      <w:r>
        <w:rPr>
          <w:rFonts w:cs="Arial" w:ascii="Arial" w:hAnsi="Arial"/>
          <w:sz w:val="32"/>
          <w:szCs w:val="32"/>
          <w:lang w:val="ru-RU"/>
        </w:rPr>
        <w:t xml:space="preserve"> 9 </w:t>
      </w:r>
      <w:r>
        <w:rPr>
          <w:rFonts w:cs="Arial" w:ascii="Arial" w:hAnsi="Arial"/>
          <w:i/>
          <w:sz w:val="32"/>
          <w:szCs w:val="32"/>
          <w:lang w:val="ru-RU"/>
        </w:rPr>
        <w:t>Я о них молю: не о всём мире молю, но о тех, которых Ты дал Мне, потому что они Твои.</w:t>
      </w:r>
      <w:r>
        <w:rPr>
          <w:rFonts w:cs="Arial" w:ascii="Arial" w:hAnsi="Arial"/>
          <w:sz w:val="32"/>
          <w:szCs w:val="32"/>
          <w:lang w:val="ru-RU"/>
        </w:rPr>
        <w:t xml:space="preserve"> 10 </w:t>
      </w:r>
      <w:r>
        <w:rPr>
          <w:rFonts w:cs="Arial" w:ascii="Arial" w:hAnsi="Arial"/>
          <w:i/>
          <w:sz w:val="32"/>
          <w:szCs w:val="32"/>
          <w:lang w:val="ru-RU"/>
        </w:rPr>
        <w:t>И всё Моё Твоё, и Твоё Моё; и Я прославился в них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сподь Иисус достиг Свою Цель, выполнил задание, которое дал Ему небесный Отец, поэтому Он теперь восседает одесную Бога на Его престоле. Господь Иисус сказал в Отк.3,21: «</w:t>
      </w:r>
      <w:r>
        <w:rPr>
          <w:rFonts w:cs="Arial" w:ascii="Arial" w:hAnsi="Arial"/>
          <w:i/>
          <w:sz w:val="32"/>
          <w:szCs w:val="32"/>
          <w:lang w:val="ru-RU"/>
        </w:rPr>
        <w:t>Побеждающему дам сесть со Мною на престоле Моём, как и Я победил и сел с Отцом Моим на престоле 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В настоящее время все мы, дети Божии, принадлежащие Господу Иисусу, находимся ещё на ристалище, но скоро и все мы достигнем нашу цель и Господь Иисус восхитит нас, Свою Церковь в Свою небесную славу, куда наш Господь Иисус уже вошёл как наш предшественник. Поэтому мы уже владеем во Христе совершенным комплектным обетованием: мы будем у Него и будем видеть, какой Он есть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написано в 1Ин.3,2: «</w:t>
      </w:r>
      <w:r>
        <w:rPr>
          <w:rFonts w:cs="Arial" w:ascii="Arial" w:hAnsi="Arial"/>
          <w:i/>
          <w:sz w:val="32"/>
          <w:szCs w:val="32"/>
          <w:lang w:val="ru-RU"/>
        </w:rPr>
        <w:t>Возлюбленные! мы теперь дети Божии; но ещё не открылось, что будем. Знаем только, что, когда откроется, будем Ему равны, потому что увидим Его, как Он ес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является делом веры и делом благодарности нашему Господу Иисусу. Ведь мы являемся Его частью, и Он говорил об этом и сказал, что Он увлечёт нас за Собой, как читаем в Ин.12,32 «</w:t>
      </w:r>
      <w:r>
        <w:rPr>
          <w:rFonts w:cs="Arial" w:ascii="Arial" w:hAnsi="Arial"/>
          <w:i/>
          <w:sz w:val="32"/>
          <w:szCs w:val="32"/>
          <w:lang w:val="ru-RU"/>
        </w:rPr>
        <w:t>И когда Я вознесён буду от земли, всех привлеку к Себ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исус увлечёт нас за Собой. Если Господь Иисус это сказал, то вы на 100% можете на это надеяться, Он увлечёт нас за Собой! В вере мы возрадуемся всему этому, и пройдём через мир страданий и противоречий духа Корея на земле. И чтобы мы не ослабели и не изнемогли, как мы прочитали в нашем главном тексте, то нам будет ещё что-то сказано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будем ещё раз приглашены, чтобы рассматривать Христа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омыслить о </w:t>
      </w:r>
      <w:r>
        <w:rPr>
          <w:rFonts w:cs="Arial" w:ascii="Arial" w:hAnsi="Arial"/>
          <w:b/>
          <w:i/>
          <w:sz w:val="32"/>
          <w:szCs w:val="32"/>
          <w:lang w:val="ru-RU"/>
        </w:rPr>
        <w:t>Претерпевш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такое над Собою </w:t>
      </w:r>
      <w:r>
        <w:rPr>
          <w:rFonts w:cs="Arial" w:ascii="Arial" w:hAnsi="Arial"/>
          <w:sz w:val="32"/>
          <w:szCs w:val="32"/>
          <w:lang w:val="ru-RU"/>
        </w:rPr>
        <w:t xml:space="preserve">(поругание) </w:t>
      </w:r>
      <w:r>
        <w:rPr>
          <w:rFonts w:cs="Arial" w:ascii="Arial" w:hAnsi="Arial"/>
          <w:b/>
          <w:i/>
          <w:sz w:val="32"/>
          <w:szCs w:val="32"/>
          <w:lang w:val="ru-RU"/>
        </w:rPr>
        <w:t>противореч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от грешников, чтобы вам не изнемочь и не ослабеть душами вашим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тиворечие – это дух Корея. Господь Иисус встречал в этом мире этот дух Корея. И если это был Господь Иисус, Который вынужден был претерпеть такое великое противоречие, то мы намного больше найдём в этом мире противоречий.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ди того времени удивлялись Словам благодати, исходивших из Его уст, но их высокомерие не допускало, чтобы Иисус был их учителем. Это был дух Корея! В противоречии своих сердец они «…</w:t>
      </w:r>
      <w:r>
        <w:rPr>
          <w:rFonts w:cs="Arial" w:ascii="Arial" w:hAnsi="Arial"/>
          <w:i/>
          <w:sz w:val="32"/>
          <w:szCs w:val="32"/>
          <w:lang w:val="ru-RU"/>
        </w:rPr>
        <w:t>говорили: не Иосифов ли это сын?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Господа Иисуса, как Сына Божиего уравнивали с Его отцом Иосифом. Этим самым Его современники в духе Корея выражали к Иисусу своё пренебрежение, или презрение. Полные ярости и бешенства они хотели Иисуса сбросить с обрыва горы. Об этом мы читаем в Лк.4,14… 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была их реакция по отношению к тому, что Иисус исцелил слепонемого. Свидетели этого события противоречили Иисусу в духе Корея и говорили, как читаем в Мтф.12,24: «</w:t>
      </w:r>
      <w:r>
        <w:rPr>
          <w:rFonts w:cs="Arial" w:ascii="Arial" w:hAnsi="Arial"/>
          <w:i/>
          <w:sz w:val="32"/>
          <w:szCs w:val="32"/>
          <w:lang w:val="ru-RU"/>
        </w:rPr>
        <w:t>Фарисеи же, услышав сие, сказали: Он изгоняет бесов не иначе, как силою веельзевула, князя бесовско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142" w:right="-285" w:firstLine="42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когда Господь Иисус принял мытарей и грешников и ел с ними, то в это событие вмешался также дух Корея. Иисусу стали возражать и назвали Его, как читаем в Мтф.11,19: «</w:t>
      </w:r>
      <w:r>
        <w:rPr>
          <w:rFonts w:cs="Arial" w:ascii="Arial" w:hAnsi="Arial"/>
          <w:i/>
          <w:sz w:val="32"/>
          <w:szCs w:val="32"/>
          <w:lang w:val="ru-RU"/>
        </w:rPr>
        <w:t>Пришёл Сын Человеческий, ест и пьёт; и говорят: вот человек, который любит пожрать и пить вино, друг мытарям и грешника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А когда Иисус исцелил больного хромого у пруда Вифезды, то и там вошёл дух Корея в других. Они противоречили Иисусу и называли Его таким, Который нарушает субботу. А когда они взяли Иисуса под свою власть, то Он свидетельствует им, как читаем в Мтф.24,30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На этом я заканчиваю третью часть данной темы «Претерпевать» и продолжим её под названием «Претерпевание Иова»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31:00Z</dcterms:created>
  <dc:creator>Elena Reinhardt</dc:creator>
  <dc:description/>
  <cp:keywords/>
  <dc:language>en-US</dc:language>
  <cp:lastModifiedBy>Elena Reinhardt</cp:lastModifiedBy>
  <dcterms:modified xsi:type="dcterms:W3CDTF">2021-08-27T03:40:00Z</dcterms:modified>
  <cp:revision>6</cp:revision>
  <dc:subject/>
  <dc:title/>
</cp:coreProperties>
</file>