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Судилище Христово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ир вам, дорогие слушатели и читатели наших проповедей! Продолжаем рассмотрение темы «Судилище Христово». Сегодня вторая часть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имерно так, как в конце предыдущей части, рассуждают некоторые люди в тоне глубокого убеждения. Они думают, что они могут поменять роли, что они являются судьями, а Бог является обвиняемым, Который должен перед ними оправдываться. Это является вершиной человеческой надменности и превозношения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если Судьёй является не Бог, не наш небесный Отец, но наш Господь Иисус, то такие аргументы людей, как я выше отметил, не считаются. Обвинительные слова таких людей застрянут в их горле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Господь Иисус ходил в плоти на земле и испытал жизнь в плоти. И жил Он, как мы знаем, не в храмах и у богатых, но в семье ремесленника, в окупированной стране, которая, как правило, жестоко эксплуатировалась и презиралась окупационными войсками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сле рождения Иисуса положили в ясли. Во время своего трёхлетнего служения Иисус часто даже не знал, куда приклонить голову, как читаем в Ев.Мтф.8,20: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И говорит ему Иисус: лисицы имеют норы и птицы небесные - гнёзда, а Сын Человеческий не имеет, где приклонить голову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исус был зависим от богатых учеников и их друзей. «3 </w:t>
      </w:r>
      <w:r>
        <w:rPr>
          <w:rFonts w:cs="Arial" w:ascii="Arial" w:hAnsi="Arial"/>
          <w:i/>
          <w:sz w:val="32"/>
          <w:szCs w:val="32"/>
          <w:lang w:val="ru-RU"/>
        </w:rPr>
        <w:t>Он был презрен и умалён пред людьми, муж скорбей и изведавший болезни</w:t>
      </w:r>
      <w:r>
        <w:rPr>
          <w:rFonts w:cs="Arial" w:ascii="Arial" w:hAnsi="Arial"/>
          <w:sz w:val="32"/>
          <w:szCs w:val="32"/>
          <w:lang w:val="ru-RU"/>
        </w:rPr>
        <w:t xml:space="preserve">…4 </w:t>
      </w:r>
      <w:r>
        <w:rPr>
          <w:rFonts w:cs="Arial" w:ascii="Arial" w:hAnsi="Arial"/>
          <w:i/>
          <w:sz w:val="32"/>
          <w:szCs w:val="32"/>
          <w:lang w:val="ru-RU"/>
        </w:rPr>
        <w:t>Но Он взял на Себя наши немощи и понёс наши болезни</w:t>
      </w:r>
      <w:r>
        <w:rPr>
          <w:rFonts w:cs="Arial" w:ascii="Arial" w:hAnsi="Arial"/>
          <w:sz w:val="32"/>
          <w:szCs w:val="32"/>
          <w:lang w:val="ru-RU"/>
        </w:rPr>
        <w:t>» (Ис.53,3-4)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сподь Иисус знал, что означает в этом мире жизнь и страдания. И всё это на самой низкой ступени. Он постоянно должен был отражать искушения врага. Он был страдающим Божиим слугой, или рабом и вынужден был нести и терпеть отвержение, предательство, язвительные насмешки и издевки. Нет ничего в человеческой беде, что Господь Иисус не испытал бы на Себе. Об этом читаем в пос.Евр.2,17-18: «</w:t>
      </w:r>
      <w:r>
        <w:rPr>
          <w:rFonts w:cs="Arial" w:ascii="Arial" w:hAnsi="Arial"/>
          <w:i/>
          <w:sz w:val="32"/>
          <w:szCs w:val="32"/>
          <w:lang w:val="ru-RU"/>
        </w:rPr>
        <w:t>Посему Он должен был во всём уподобиться братиям, чтобы быть милостивым и верным первосвященником пред Богом, для умилостивления за грехи народа.</w:t>
      </w:r>
      <w:r>
        <w:rPr>
          <w:rFonts w:cs="Arial" w:ascii="Arial" w:hAnsi="Arial"/>
          <w:sz w:val="32"/>
          <w:szCs w:val="32"/>
          <w:lang w:val="ru-RU"/>
        </w:rPr>
        <w:t xml:space="preserve"> 18 </w:t>
      </w:r>
      <w:r>
        <w:rPr>
          <w:rFonts w:cs="Arial" w:ascii="Arial" w:hAnsi="Arial"/>
          <w:i/>
          <w:sz w:val="32"/>
          <w:szCs w:val="32"/>
          <w:lang w:val="ru-RU"/>
        </w:rPr>
        <w:t>Ибо, как Сам Он претерпел, быв искушён, то может и искушаемым помочь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вр.4,15: «</w:t>
      </w:r>
      <w:r>
        <w:rPr>
          <w:rFonts w:cs="Arial" w:ascii="Arial" w:hAnsi="Arial"/>
          <w:i/>
          <w:sz w:val="32"/>
          <w:szCs w:val="32"/>
          <w:lang w:val="ru-RU"/>
        </w:rPr>
        <w:t>Ибо мы имеем не такого первосвященника, который не может сострадать нам в немощах наших, но Который, подобно нам, искушён во всём, кроме греха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если, или когда Иисус Христос явится как судья, то все погибшие люди потеряют от страха самообладание, потому что в своё время они отклонили Его любовь и протянутую руку спасения и примирения и теперь видят Его в Его гневе, и должны это терпеть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перь мы можем сказать, что и неверующие, а вернее все погибшие люди должны явиться перед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дилищем Христа</w:t>
      </w:r>
      <w:r>
        <w:rPr>
          <w:rFonts w:cs="Arial" w:ascii="Arial" w:hAnsi="Arial"/>
          <w:sz w:val="32"/>
          <w:szCs w:val="32"/>
          <w:lang w:val="ru-RU"/>
        </w:rPr>
        <w:t>», но только не в то время, когда согласно 2Кор.5,10 туда явятся все искупленные, и не вместе с искупленными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так суд, который предназначен для спасённых свыше верующих во время благодати, мы видим в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дилище Христовом</w:t>
      </w:r>
      <w:r>
        <w:rPr>
          <w:rFonts w:cs="Arial" w:ascii="Arial" w:hAnsi="Arial"/>
          <w:sz w:val="32"/>
          <w:szCs w:val="32"/>
          <w:lang w:val="ru-RU"/>
        </w:rPr>
        <w:t>», о котором я выше уже говорил из 2Кор.5,10: «</w:t>
      </w:r>
      <w:r>
        <w:rPr>
          <w:rFonts w:cs="Arial" w:ascii="Arial" w:hAnsi="Arial"/>
          <w:i/>
          <w:sz w:val="32"/>
          <w:szCs w:val="32"/>
          <w:lang w:val="ru-RU"/>
        </w:rPr>
        <w:t>ибо всем нам должно явиться пред судилище Христово, чтобы каждому получить соответственно тому, что он делал, живя в теле, доброе или худое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наче, чем в двух других, выше упомянутых событиях суда, в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дилище Христовом</w:t>
      </w:r>
      <w:r>
        <w:rPr>
          <w:rFonts w:cs="Arial" w:ascii="Arial" w:hAnsi="Arial"/>
          <w:sz w:val="32"/>
          <w:szCs w:val="32"/>
          <w:lang w:val="ru-RU"/>
        </w:rPr>
        <w:t>» согласно 2Кор.5,10 никто не будет осуждён в смысле уголовного суда для наказания, ибо грехи всех рождённых свыше верующих прощены, и даже грехи будущего. Все приглашённые на «</w:t>
      </w:r>
      <w:r>
        <w:rPr>
          <w:rFonts w:cs="Arial" w:ascii="Arial" w:hAnsi="Arial"/>
          <w:i/>
          <w:sz w:val="32"/>
          <w:szCs w:val="32"/>
          <w:lang w:val="ru-RU"/>
        </w:rPr>
        <w:t>судилище Христово</w:t>
      </w:r>
      <w:r>
        <w:rPr>
          <w:rFonts w:cs="Arial" w:ascii="Arial" w:hAnsi="Arial"/>
          <w:sz w:val="32"/>
          <w:szCs w:val="32"/>
          <w:lang w:val="ru-RU"/>
        </w:rPr>
        <w:t>» могут не бояться в отношении вечного наказания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это не касается для невозрождённых свыше, для религиозных людей, для попутчиков, для людей, которые называют себя христианами, но не совершили истинного покаяния и не родились свыше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ледовательно, не получили и Святого Духа. Эта категория людей должна явиться у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еликого белого престола</w:t>
      </w:r>
      <w:r>
        <w:rPr>
          <w:rFonts w:cs="Arial" w:ascii="Arial" w:hAnsi="Arial"/>
          <w:sz w:val="32"/>
          <w:szCs w:val="32"/>
          <w:lang w:val="ru-RU"/>
        </w:rPr>
        <w:t xml:space="preserve">» для совершения над ними суда, можно сказать, суда штрафа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оригинальном тексте в отношении нашег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дилища</w:t>
      </w:r>
      <w:r>
        <w:rPr>
          <w:rFonts w:cs="Arial" w:ascii="Arial" w:hAnsi="Arial"/>
          <w:sz w:val="32"/>
          <w:szCs w:val="32"/>
          <w:lang w:val="ru-RU"/>
        </w:rPr>
        <w:t>», то есть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дилища Христова</w:t>
      </w:r>
      <w:r>
        <w:rPr>
          <w:rFonts w:cs="Arial" w:ascii="Arial" w:hAnsi="Arial"/>
          <w:sz w:val="32"/>
          <w:szCs w:val="32"/>
          <w:lang w:val="ru-RU"/>
        </w:rPr>
        <w:t>» тоже не сказано, что над нами следует вынести приговор о нашем наказании, но там у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дилища Христова</w:t>
      </w:r>
      <w:r>
        <w:rPr>
          <w:rFonts w:cs="Arial" w:ascii="Arial" w:hAnsi="Arial"/>
          <w:sz w:val="32"/>
          <w:szCs w:val="32"/>
          <w:lang w:val="ru-RU"/>
        </w:rPr>
        <w:t xml:space="preserve">» мы должны открыться, то есть стать явными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Господь Иисус просветит нас Своим духовным светом, чтобы и скрытое в нас стало узнаваемым. Перед кем мы должны открыться? Перед Господом Иисусом для нас нет необходимости открываться, потому что Он так или иначе знает нас насквозь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u w:val="single"/>
          <w:lang w:val="ru-RU"/>
        </w:rPr>
        <w:t>Поэтому нам будет показано, кем мы сами являемся!</w:t>
      </w:r>
      <w:r>
        <w:rPr>
          <w:rFonts w:cs="Arial" w:ascii="Arial" w:hAnsi="Arial"/>
          <w:sz w:val="32"/>
          <w:szCs w:val="32"/>
          <w:lang w:val="ru-RU"/>
        </w:rPr>
        <w:t xml:space="preserve"> Нам, всем детям Божиим, будет дана оценка и вынесена соответствующая характеристика. Это что-то другое по сравнению с осуждением. В нашей жизни веры очень важным является тот факт, чтобы каждый наш сознательный грех мы немедленно приносили к Господу Иисусу и просили за него прощение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 не должны думать: «если нам прощены даже будущие грехи, то смело можем и дальше грешить. Тогда нам за это ничего не будет». В отношении таких людей, которые так думают, серьёзно следует сомневаться о их рождении свыше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роме этого во время нашей жизни на земле случаются и такие суды, которые мы можем рассматривать как воспитательные мероприятия Бога по отношению к Его детям. Такое может и с нами случиться, если Господь Иисус нам даже простил наши грехи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 этому поводу мы читаем в пос.Евр.12,6: «</w:t>
      </w:r>
      <w:r>
        <w:rPr>
          <w:rFonts w:cs="Arial" w:ascii="Arial" w:hAnsi="Arial"/>
          <w:i/>
          <w:sz w:val="32"/>
          <w:szCs w:val="32"/>
          <w:lang w:val="ru-RU"/>
        </w:rPr>
        <w:t>Ибо Господь, кого любит, того наказывает; бьёт же всякого сына, которого принимает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так, в принципе все наши грех прощены! Но как только мы осозн</w:t>
      </w:r>
      <w:r>
        <w:rPr>
          <w:rFonts w:cs="Arial" w:ascii="Arial" w:hAnsi="Arial"/>
          <w:b/>
          <w:i/>
          <w:sz w:val="32"/>
          <w:szCs w:val="32"/>
          <w:lang w:val="ru-RU"/>
        </w:rPr>
        <w:t>а</w:t>
      </w:r>
      <w:r>
        <w:rPr>
          <w:rFonts w:cs="Arial" w:ascii="Arial" w:hAnsi="Arial"/>
          <w:sz w:val="32"/>
          <w:szCs w:val="32"/>
          <w:lang w:val="ru-RU"/>
        </w:rPr>
        <w:t xml:space="preserve">ем, что мы согрешили, то мы должны в этом признаться Господу Иисусу и просить за этот грех прощение. Тогда вступает в действие 1Ин.1,9: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Если исповедуем грехи наши, то Он, будучи верен и праведен, простит нам грехи наши и очистит нас от всякой неправды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огда мы опережаем суд Господа Иисуса в том, что мы смиряемся перед Его лицом согласно нашего познания, которое Он нам дарит, и сами себя судим за этот познанный грех. О нашем прощённом грехе Господь Иисус никогда больше не вспомнит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читаем у пророка Мих.7,18-19: «</w:t>
      </w:r>
      <w:r>
        <w:rPr>
          <w:rFonts w:cs="Arial" w:ascii="Arial" w:hAnsi="Arial"/>
          <w:i/>
          <w:sz w:val="32"/>
          <w:szCs w:val="32"/>
          <w:lang w:val="ru-RU"/>
        </w:rPr>
        <w:t>Кто Бог, как Ты, прощающий беззаконие и не вменяющий преступления остатку наследия Твоего? не вечно гневается Он, потому что любит миловать.</w:t>
      </w:r>
      <w:r>
        <w:rPr>
          <w:rFonts w:cs="Arial" w:ascii="Arial" w:hAnsi="Arial"/>
          <w:sz w:val="32"/>
          <w:szCs w:val="32"/>
          <w:lang w:val="ru-RU"/>
        </w:rPr>
        <w:t xml:space="preserve"> 19 </w:t>
      </w:r>
      <w:r>
        <w:rPr>
          <w:rFonts w:cs="Arial" w:ascii="Arial" w:hAnsi="Arial"/>
          <w:i/>
          <w:sz w:val="32"/>
          <w:szCs w:val="32"/>
          <w:lang w:val="ru-RU"/>
        </w:rPr>
        <w:t>Он опять умилосердится над нами, изгладит беззакония наши. Ты ввергнешь в пучину морскую все грехи наши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рязь наших грехов убрана, но если мы не признали и не раскаялись перед Господом Иисусом за наши грехи, то снова встретимся с ними, когда предстанем пред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дилище Христовом</w:t>
      </w:r>
      <w:r>
        <w:rPr>
          <w:rFonts w:cs="Arial" w:ascii="Arial" w:hAnsi="Arial"/>
          <w:sz w:val="32"/>
          <w:szCs w:val="32"/>
          <w:lang w:val="ru-RU"/>
        </w:rPr>
        <w:t>». Это является добавлением к нашему самосуду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ем меньше мы сами себя судили на земле за наши грехи, тем больше обвинения нам будет предъявлено у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дилища Христова</w:t>
      </w:r>
      <w:r>
        <w:rPr>
          <w:rFonts w:cs="Arial" w:ascii="Arial" w:hAnsi="Arial"/>
          <w:sz w:val="32"/>
          <w:szCs w:val="32"/>
          <w:lang w:val="ru-RU"/>
        </w:rPr>
        <w:t>». Для многих детей Божиих этот момент нашего откровения у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дилища Христова</w:t>
      </w:r>
      <w:r>
        <w:rPr>
          <w:rFonts w:cs="Arial" w:ascii="Arial" w:hAnsi="Arial"/>
          <w:sz w:val="32"/>
          <w:szCs w:val="32"/>
          <w:lang w:val="ru-RU"/>
        </w:rPr>
        <w:t xml:space="preserve">» может стать очень неприятным и мучительным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м мы почувствуем себя, как раздетыми до гола, потому что откроются такие вещи, которые мы лучше скрыли бы, и о которых мы лучше больше не вспоминали бы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2"/>
          <w:szCs w:val="32"/>
          <w:lang w:val="ru-RU"/>
        </w:rPr>
        <w:t>Ведь это намного лучше, если мы используем предложенную нам Богом благодать, что сами можем судить себя перед Господом Иисусом! Я ещё раз повторяю: чтобы мы не были постыжены у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дилища Христова</w:t>
      </w:r>
      <w:r>
        <w:rPr>
          <w:rFonts w:cs="Arial" w:ascii="Arial" w:hAnsi="Arial"/>
          <w:sz w:val="32"/>
          <w:szCs w:val="32"/>
          <w:lang w:val="ru-RU"/>
        </w:rPr>
        <w:t>», мы должны при жизни на земле обнаружить и познать в себе непрощённые грехи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ы должны о них сожалеть, признать их перед Иисусом Христом и просить Его о прощении этих грехов. Всё это мы приносим Господу Иисусу. Естественно, что к этому добавится ещё тот факт, что каждый из нас совершил очень много грехов, которые нам совершенно неизвестны, или которые мы давно вытеснили из нашего сознания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Господь Иисус у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дилища Христова</w:t>
      </w:r>
      <w:r>
        <w:rPr>
          <w:rFonts w:cs="Arial" w:ascii="Arial" w:hAnsi="Arial"/>
          <w:sz w:val="32"/>
          <w:szCs w:val="32"/>
          <w:lang w:val="ru-RU"/>
        </w:rPr>
        <w:t>» покажет, как много нашего злого Он из любви к нам вознёс на Голгофский крест, то наша любовь к Нему должна намного возрасти! Тогда мы в полном объёме познаем, что Господь Иисус в действительности для нас сделал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Теперь мы приходим к ещё очень важному пункту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2"/>
          <w:szCs w:val="32"/>
          <w:lang w:val="ru-RU"/>
        </w:rPr>
        <w:t>Мы все имеем плотское тело, которое Богом не предназначено для вечности, но предназначено только для преходящего пребывания в этом мире, как читаем в 1Кор.15,50: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Но то скажу вам, братия, что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лоть и кровь не могут наследовать Царствия Божия</w:t>
      </w:r>
      <w:r>
        <w:rPr>
          <w:rFonts w:cs="Arial" w:ascii="Arial" w:hAnsi="Arial"/>
          <w:i/>
          <w:sz w:val="32"/>
          <w:szCs w:val="32"/>
          <w:lang w:val="ru-RU"/>
        </w:rPr>
        <w:t>, и тление не наследует нетления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авел видит нашу плоть, как хижину, которая будет разрушена, как читаем во 2Кор.5,1: «</w:t>
      </w:r>
      <w:r>
        <w:rPr>
          <w:rFonts w:cs="Arial" w:ascii="Arial" w:hAnsi="Arial"/>
          <w:i/>
          <w:sz w:val="32"/>
          <w:szCs w:val="32"/>
          <w:lang w:val="ru-RU"/>
        </w:rPr>
        <w:t>Ибо знаем, что, когда земной наш дом, эта хижина, разрушится, мы имеем от Бога жилище на небесах, дом нерукотворенный, вечный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то, что мы сделаем в этом преходящем теле, или не сделаем, имеет вечное воздействие, или последствия в вечности, когда мы получим новое тело. Необращённые, неспасённые люди, которые должны явиться на суд у великого белого престола, пойдут в проклятие, в огненное озеро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се дети Божии, из которых состоит Церковь Иисуса, будут восхищены согласно 1Фес.4,15-17. Однако обращаю ваше внимание на тот факт, что при восхищении Церкви Иисуса не будет в отношении детей Божиих уравниловки!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аждый член Церкви Иисуса будет индивидуально обсуждён. Тогда уже не поможет никакое притворство. Господь Иисус видит каждого из нас и знает нас. В собраниях на земле вполне возможно, что некоторые верующие живут двойной жизнью и при этом другие этого не замечают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ы способны спрятать наше истинное лицо за набожным фасадом. Но Господь Иисус замечает это и открывает мотивы в отношении наших действий. Он нам даже покажет, где мы, возможно, сами себя обманули, где мы нарисовали себе иллюзии, ибо с нашей стороны возможен и самообман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связи с этим я хочу указать на следующий факт, на ту возможность, что при чтении Библии вполне возможно, что при чтении Библии, при собственном толковании Библии мы идём ложным путём и обманываем сами себя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 примеру, это возможно в том случае, если при чтении какого-нибудь текста Библии мы что-то влагаем в него, что там вообще не написано. Для этого существуют различные причины. К примеру принятие желаемого за действительное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Через влияние лжеучителей, или по причине традиции собрания. На основании произвольного внесения в текст Библии собственных ложных представлений возникло много сект. Мы постоянно должны себя спрашивать: «какой дух толкует нам Библию?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вятой Дух, или это какой-то дух заблуждения, или нами руководит принятие желаемого за действительное. Поэтому так важно, чтобы мы читали Библию с молитвой, а во время молитвы спрашивали Господа Иисуса: «верно ли я понимаю Его Слово?»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Большая разница возникает при том: читаем ли мы Библию через очки Кальвина, или через очки М.Лютера; через очки католиков, или через очки пятидесятнически-харизматиков. Через очки сект, которые пользуются частично извращёнными Библиями, как Свидетели Иеговы, я даже не говорю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2"/>
          <w:szCs w:val="32"/>
          <w:lang w:val="ru-RU"/>
        </w:rPr>
        <w:t>Все дети Божии должны постоянно просить Господа Иисуса, чтобы он нам показал, через какие очки мы должны читать Библию. Если при этом суде у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дилища Христова</w:t>
      </w:r>
      <w:r>
        <w:rPr>
          <w:rFonts w:cs="Arial" w:ascii="Arial" w:hAnsi="Arial"/>
          <w:sz w:val="32"/>
          <w:szCs w:val="32"/>
          <w:lang w:val="ru-RU"/>
        </w:rPr>
        <w:t>» речь не идёт о жизни и смерти, не о спасении, или о проклятии и обречённости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тому что туда на этот специальный суд попадут только спасённые, то это следует всё же очень серьёзно воспринимать и даже бояться, так как для каждого эта атмосфера может стать неприятной, мучительной и постыжающей, потому что можем многое потерять!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Здесь, на земле, мы можем ещё успешно прятаться за нашими фасадами, но там мы должны открыться. Маска будет с нас снята! Как мы уже видели, и наши скрытые грехи там откроются, которые мы либо сами ещё не познали, или знали о них, но не исповедали перед Господом Иисусом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 склонны также к тому, чтобы в отношении нашего поведения, или внутреннего самообладания, которые мы признали ложными, стараемся перед собой оправдать и признать за собой право на более мягкие обстоятельства. И такие факты Господь Иисус выдвинет на свет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к как при нашем явлении перед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дилищем Христа</w:t>
      </w:r>
      <w:r>
        <w:rPr>
          <w:rFonts w:cs="Arial" w:ascii="Arial" w:hAnsi="Arial"/>
          <w:sz w:val="32"/>
          <w:szCs w:val="32"/>
          <w:lang w:val="ru-RU"/>
        </w:rPr>
        <w:t>» мы будем уже в небесной славе, то всю историю нашей жизни будем видеть во свете этой славы. При этом всё несовершенное и безобразное будет особенно вперёд выступать. Но мы будем также знать, что всё это находится позади нас и прощено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этом месте я хочу упомянуть одну мысль Нельсона Дарби: «Когда мы будем открыты, то будем уже прославлены и совершенны, равны Иисусу Христу. Мы не имеем в нас больше греха и злую натуру, но имеем сущность Бога, так как при рождении свыше на земле Бог породил в нас новое творение через Своё нетленное семя согласно 1Пет.1,23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месте с Иисусом мы обратим наш взор назад на тот путь, который мы прошли на земле. При этом мы увидим не только те моменты, где мы не справились с нашим заданием, где мы дали осечку, но и случаи, где Господь Иисус хранил нас от падения, где Он носил нас в Своей любви и милости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 увидим, с каким терпением, любовью и добротой Господь Иисус над нами работал. Постыжение и неприятность не будут стоять на переднем плане, но радость и облегчение, что от злого в нас не осталось больше следа. Христос всё убрал». (В соответствии со словами Дарби). На этом сегодня закончим, продолжим в следующий раз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  <w:t>Судилище Христово-2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firstLine="709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44:00Z</dcterms:created>
  <dc:creator>Elena Reinhardt</dc:creator>
  <dc:description/>
  <cp:keywords/>
  <dc:language>en-US</dc:language>
  <cp:lastModifiedBy>Elena Reinhardt</cp:lastModifiedBy>
  <dcterms:modified xsi:type="dcterms:W3CDTF">2021-06-08T19:44:00Z</dcterms:modified>
  <cp:revision>2</cp:revision>
  <dc:subject/>
  <dc:title/>
</cp:coreProperties>
</file>