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традания</w:t>
      </w:r>
    </w:p>
    <w:p>
      <w:pPr>
        <w:pStyle w:val="Normal"/>
        <w:ind w:left="426" w:firstLine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оразмыслим с вами сегодня 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траданиях</w:t>
      </w:r>
      <w:r>
        <w:rPr>
          <w:rFonts w:cs="Arial" w:ascii="Arial" w:hAnsi="Arial"/>
          <w:sz w:val="32"/>
          <w:szCs w:val="32"/>
          <w:lang w:val="ru-RU"/>
        </w:rPr>
        <w:t xml:space="preserve">». Потому что для детей Божиих это является очень важной темой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читатели и слушатели наших проповедей в начале знали содержание нашей сегодняшней проповеди, то по пунктам приведу её содержание: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ведение   1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авная часть  2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ет  ли Бог страдать?....2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овы Божии мысли о наших страданиях?   5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благоволит к нашим страданиям…5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говорит, что наши страдания нужны..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вой Бог хочет, чтобы мы страдали…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вой Бог говорит, что мы счасливы, если мы страдаем  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 не хочет, чтобы мы искали страдания…6</w:t>
      </w:r>
    </w:p>
    <w:p>
      <w:pPr>
        <w:pStyle w:val="Normal"/>
        <w:ind w:left="426" w:firstLine="425"/>
        <w:jc w:val="lef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ание Бога по отношению к нам. 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Его мысли стали нашими мыслями: наши страдания являются привилегией……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дование за Иисусом…8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лючение...9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ведени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скажие честно: если бы вы имели выбор, то пр</w:t>
      </w:r>
      <w:r>
        <w:rPr>
          <w:rFonts w:cs="Arial" w:ascii="Arial" w:hAnsi="Arial"/>
          <w:b/>
          <w:i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 xml:space="preserve">няли бы вы решение, чтобы добровольно страдать? Предположим, что Господь Иисус предложил бы вам два возможных пути: пойти в вашей стране в такую местность, где проживает очень мало верующих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ы переселились туда, чтобы там работать и одновременно распространять среди местных жильцов Евангелие Ииуса. И через вашу, можно сказать, евангелизацию там покаялось десять человек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ли же другую дорогу, которую вам предложит Господь Иисус: вы останетесь жить на прежнем месте, где проживает больше детей Божиих, а по Божией милости там покаются только 11 человек, то есть на одного человека больш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 всяком случае, Господь Иисус вам покажет, что в этой местности, если вы останетесь на старом месте жить, то получите с вашими детьми много проблем, намного больше, чем если бы вы переселились в новое место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ало того: если вы останетесь на старом месте, то на всю вашу оставшуюся жизнь вам предстоит борьба с ужасными болезнями и болями. А на вашей работе вы будете иметь такого шефа, который вас доканает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ой из этих двух предложенных Господом Иисусом возможностей вы выбрали бы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ервом варианте, на новом месте жительства имеется совсем маленькое собрание, но зато можно заниматься евангелизацией, что для меня является более важным предложением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вы скажете: независимо от того, сколько бы мне не пришлось страдать, но там покается на один человек больше, который будет спасён для прославления моего Господа Иисуса – это для меня очень важно!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а сегодняшней проповеди, как вы поняли, должна быть «</w:t>
      </w:r>
      <w:r>
        <w:rPr>
          <w:rFonts w:cs="Arial" w:ascii="Arial" w:hAnsi="Arial"/>
          <w:sz w:val="32"/>
          <w:szCs w:val="32"/>
          <w:u w:val="single"/>
          <w:lang w:val="ru-RU"/>
        </w:rPr>
        <w:t>С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традание</w:t>
      </w:r>
      <w:r>
        <w:rPr>
          <w:rFonts w:cs="Arial" w:ascii="Arial" w:hAnsi="Arial"/>
          <w:sz w:val="32"/>
          <w:szCs w:val="32"/>
          <w:lang w:val="ru-RU"/>
        </w:rPr>
        <w:t xml:space="preserve">», которое часто случается у нас – детей Божиих. Для этого Господь Иисус не ставит нас перед принятием решения, за что я Ему очень благодарен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е имею в себе такой силы, чтобы принять решение идти путём страданий. При этом я очень благодарен Господу Иисусу за то, что Он ведёт меня Своими добрыми путями, не спрашивая при этом моего согласия. И в этой теме поставим Господа Иисуса в центр, и, прежде всего, глубже рассмотрим Его сущность. При этом главное ударение должно сегодня стоять на следующих вопросах: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Кто Ты, дорогой Иисус Христос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Каковы Твои мысли в отношении мира сего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 Каковы Твои мысли в отношении меня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 Что Ты думаешь о страданиях Твоего тела, то есть Церкви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 Какова Твоя воля, чего Ты желаешь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6 И какое отношение всё это имеет в отношении Твоего геройского поступка на Голгофском кресте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Очень важно понять тот факт, что наши мысли по природе противостоят Божиим мыслям. Возможно, что по отношению к нашей сегодняшней тем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традания</w:t>
      </w:r>
      <w:r>
        <w:rPr>
          <w:rFonts w:cs="Arial" w:ascii="Arial" w:hAnsi="Arial"/>
          <w:sz w:val="32"/>
          <w:szCs w:val="32"/>
          <w:lang w:val="ru-RU"/>
        </w:rPr>
        <w:t xml:space="preserve">» всё это выглядит ещё более резко. Я знаю, что многие из вас могут страдать. Одни больше, а другие меньш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что, или как мы думаем о наших страданиях. И как мы думаем о страданиях других братьев и сестёр? Эти вопросы касаются всех нас, касаются каждого Божиего дитяти. Бог говорит через пророка Исаию: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.55,8-9 «</w:t>
      </w:r>
      <w:r>
        <w:rPr>
          <w:rFonts w:cs="Arial" w:ascii="Arial" w:hAnsi="Arial"/>
          <w:i/>
          <w:sz w:val="32"/>
          <w:szCs w:val="32"/>
          <w:lang w:val="ru-RU"/>
        </w:rPr>
        <w:t>Мои мысли - не ваши мысли, ни ваши пути - пути Мои, говорит Господь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Но как небо выше земли, так пути Мои выше путей ваших, и мысли Мои выше мыслей ваш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так важно, чтобы в Слове Божием мы занимались Божиими мыслями, и чтобы мы проявляли готовность, дать Господу Иисусу возможность разбивать Его Словом наши мысли, если они неугодны Ему, как читаем у пророка Иер.23,29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лово Моё не подобно ли ..молоту, разбивающему скалу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егодняшней проповеди мы, главным образом, будем ссылаться на первое Послание Петра, но конечно, и на другие места Писания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Главная час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ежде чем я начну рассматривать страдания детей Божиих, то я ставлю всем вам один вопрос: Может ли Бог страдать? Страдал ли Он когда-нибудь? Страдает ли Он сейчас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дно из последних воскресений брат нашего собрания Фолькер Гестигкайт говорил проповедь на те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частливый</w:t>
      </w:r>
      <w:r>
        <w:rPr>
          <w:rFonts w:cs="Arial" w:ascii="Arial" w:hAnsi="Arial"/>
          <w:sz w:val="32"/>
          <w:szCs w:val="32"/>
          <w:lang w:val="ru-RU"/>
        </w:rPr>
        <w:t xml:space="preserve">» Бог на основании 1Тим.1,11 и 1Тим.6,15. На основании этих мест Писания он показал, что Бог счастлив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место слова счастлив он применил более старинное для этого значения слово «</w:t>
      </w:r>
      <w:r>
        <w:rPr>
          <w:rFonts w:cs="Arial" w:ascii="Arial" w:hAnsi="Arial"/>
          <w:i/>
          <w:sz w:val="32"/>
          <w:szCs w:val="32"/>
          <w:lang w:val="ru-RU"/>
        </w:rPr>
        <w:t>Блажен</w:t>
      </w:r>
      <w:r>
        <w:rPr>
          <w:rFonts w:cs="Arial" w:ascii="Arial" w:hAnsi="Arial"/>
          <w:sz w:val="32"/>
          <w:szCs w:val="32"/>
          <w:lang w:val="ru-RU"/>
        </w:rPr>
        <w:t>». В Библии это слово чаще встречается, чем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частливый</w:t>
      </w:r>
      <w:r>
        <w:rPr>
          <w:rFonts w:cs="Arial" w:ascii="Arial" w:hAnsi="Arial"/>
          <w:sz w:val="32"/>
          <w:szCs w:val="32"/>
          <w:lang w:val="ru-RU"/>
        </w:rPr>
        <w:t xml:space="preserve">». Повторяю вопрос: «может ли блаженный Бог страдать?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прочитаю из Слова Божиего несколько стихов, чтобы ответить на этот вопрос. В этих стихах речь идёт о Господе Иисусе Христе, Сыне Божием, о Слове, Который является Богом из вечности в вечность. О Нём читаем у пророка Ис.53,3-4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 был презрен и умалён пред людьми, муж скорбей и изведавший болезни, и мы отвращали от Него лицо своё; Он был презираем, и мы ни во что ставили Его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Но Он взял на Себя наши немощи и понёс наши болезни; а мы думали, что Он был поражаем, наказуем и уничижен Бог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братимся ещё к Посланию Евр.5,7-8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ё благоговение;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хотя Он и Сын, однако страданиями навык послушани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щё, как я выше обещал, обратимся к 1Пет.4,1: «</w:t>
      </w:r>
      <w:r>
        <w:rPr>
          <w:rFonts w:cs="Arial" w:ascii="Arial" w:hAnsi="Arial"/>
          <w:i/>
          <w:sz w:val="32"/>
          <w:szCs w:val="32"/>
          <w:lang w:val="ru-RU"/>
        </w:rPr>
        <w:t>Итак, как Христос пострадал за нас плотию, то и вы вооружитесь тою же мыслью; ибо страдающий плотию перестаёт греш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наш Господь Иисус в плоти ходил по этой земле, то свидетельствовал, как читаем в Мтф.16,21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их примерах мы совершенно ясно видим, как живой Бог во Христе Иисусе получил плотское тело, чтобы в этом теле страдать. И как это выглядит сегодня? Страдает Бог сегодня ещё? Обратимся теперь к Д.Ап.9,3-5 и к 1Кор.12,26-27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9,3-5: «</w:t>
      </w:r>
      <w:r>
        <w:rPr>
          <w:rFonts w:cs="Arial" w:ascii="Arial" w:hAnsi="Arial"/>
          <w:i/>
          <w:sz w:val="32"/>
          <w:szCs w:val="32"/>
          <w:lang w:val="ru-RU"/>
        </w:rPr>
        <w:t>Когда же он шёл и приближался к Дамаску, внезапно осиял его свет с неба.</w:t>
      </w:r>
      <w:r>
        <w:rPr>
          <w:rFonts w:cs="Arial" w:ascii="Arial" w:hAnsi="Arial"/>
          <w:sz w:val="32"/>
          <w:szCs w:val="32"/>
          <w:lang w:val="ru-RU"/>
        </w:rPr>
        <w:t xml:space="preserve"> 4 </w:t>
      </w:r>
      <w:r>
        <w:rPr>
          <w:rFonts w:cs="Arial" w:ascii="Arial" w:hAnsi="Arial"/>
          <w:i/>
          <w:sz w:val="32"/>
          <w:szCs w:val="32"/>
          <w:lang w:val="ru-RU"/>
        </w:rPr>
        <w:t>Он упал на землю и услышал голос, говорящий ему: Савл, Савл! что ты гонишь Меня?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Он сказал: кто Ты, Господи? Господь же сказал: Я Иисус, Которого ты гонишь. Трудно тебе идти против рожн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12,26-27: «</w:t>
      </w:r>
      <w:r>
        <w:rPr>
          <w:rFonts w:cs="Arial" w:ascii="Arial" w:hAnsi="Arial"/>
          <w:i/>
          <w:sz w:val="32"/>
          <w:szCs w:val="32"/>
          <w:lang w:val="ru-RU"/>
        </w:rPr>
        <w:t>Посему, страдает ли один член, страдают с ним все члены; славится ли один член, с ним радуются все члены.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>И вы - тело Христово, а порознь – член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его Господа Иисуса разнообразно и постоянно преследовали, а сейчас – ежечасно. А Он является главой тела, в котором все члены страдают. Да! Он страдает! И одновременно эта славная истина остаётся стоять, остаётся существующей, что наш Господь Иисус являетс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женным</w:t>
      </w:r>
      <w:r>
        <w:rPr>
          <w:rFonts w:cs="Arial" w:ascii="Arial" w:hAnsi="Arial"/>
          <w:sz w:val="32"/>
          <w:szCs w:val="32"/>
          <w:lang w:val="ru-RU"/>
        </w:rPr>
        <w:t>» Этот счастливый Бог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это может быть? Итак, «</w:t>
      </w:r>
      <w:r>
        <w:rPr>
          <w:rFonts w:cs="Arial" w:ascii="Arial" w:hAnsi="Arial"/>
          <w:i/>
          <w:sz w:val="32"/>
          <w:szCs w:val="32"/>
          <w:lang w:val="ru-RU"/>
        </w:rPr>
        <w:t>Его мысли – выше наших мыслей</w:t>
      </w:r>
      <w:r>
        <w:rPr>
          <w:rFonts w:cs="Arial" w:ascii="Arial" w:hAnsi="Arial"/>
          <w:sz w:val="32"/>
          <w:szCs w:val="32"/>
          <w:lang w:val="ru-RU"/>
        </w:rPr>
        <w:t xml:space="preserve">», а Его мыслями о нашем страдании мы теперь займёмся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акие мысли имеет Бог в отношении нашего страдания?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подозреваю, что Бог печалится в отношении нашего страдания. Он не хочет, чтобы мы страдали. Но так ли это? Обратимся по этому поводу к 1Пет.2,19-20: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Богу, если кто, помышляя о Боге, переносит скорби, страдая несправедливо.</w:t>
      </w:r>
      <w:r>
        <w:rPr>
          <w:rFonts w:cs="Arial" w:ascii="Arial" w:hAnsi="Arial"/>
          <w:sz w:val="32"/>
          <w:szCs w:val="32"/>
          <w:lang w:val="ru-RU"/>
        </w:rPr>
        <w:t xml:space="preserve"> 20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что за похвала, если вы терпите, когда вас бьют за проступки?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если, делая добро и страдая, терпите, это благоугодно Богу!</w:t>
      </w:r>
      <w:r>
        <w:rPr>
          <w:rFonts w:cs="Arial" w:ascii="Arial" w:hAnsi="Arial"/>
          <w:sz w:val="32"/>
          <w:szCs w:val="32"/>
          <w:lang w:val="ru-RU"/>
        </w:rPr>
        <w:t>». Вот это да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, дорогие братья и сёстры, на основании этого сообщения Библии я могу вам сказать, что наши страдания приятны Богу, Он благоволит в отношении наших страданий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аше страдание приятно Богу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можно, что это известие является для вас неожиданным. Но посмотрим сначала, что вообще означает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волит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? Приведу по этому поводу один пример из Ветхого и один пример из Нового Завета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ер.9,2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хвалящийся хвались тем, что разумеет и знает Меня, что Я - Господь, творящий милость, суд и правду на земле; ибо только э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Мне, говорит Госпо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1,2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, когда мир своею мудростью не познал Бога в премудрости Божией, 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было Богу юродством проповеди спасти верующ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овом Завете встречается 7 мест со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, а во всей Библии – 26 раз. А число 7, сами уже знаете, означает Божие совершенство, или Божия полнота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скольку Богу приятно, чтобы Его дети страдали, поскольку Он в отношении страданий благоволит, то и неудивительно, что апостол Павел сообщает нам в Кол.1,24 о том, что он рад восполнить недостаток скорбей Христовых за тело Его, которое есть Церковь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л.1,24: «</w:t>
      </w:r>
      <w:r>
        <w:rPr>
          <w:rFonts w:cs="Arial" w:ascii="Arial" w:hAnsi="Arial"/>
          <w:i/>
          <w:sz w:val="32"/>
          <w:szCs w:val="32"/>
          <w:lang w:val="ru-RU"/>
        </w:rPr>
        <w:t>Ныне радуюсь в страданиях моих за вас и восполняю недостаток в плоти моей скорбей Христовых за Тело Его, которое есть Церков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же читаем в Флп.3,8-11: «</w:t>
      </w:r>
      <w:r>
        <w:rPr>
          <w:rFonts w:cs="Arial" w:ascii="Arial" w:hAnsi="Arial"/>
          <w:i/>
          <w:sz w:val="32"/>
          <w:szCs w:val="32"/>
          <w:lang w:val="ru-RU"/>
        </w:rPr>
        <w:t>Да и всё почитаю тщетою ради превосходства познания Христа Иисуса, Господа моего: для Него я от всего отказался, и всё почитаю за сор, чтобы приобрести Хрис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9 </w:t>
      </w:r>
      <w:r>
        <w:rPr>
          <w:rFonts w:cs="Arial" w:ascii="Arial" w:hAnsi="Arial"/>
          <w:i/>
          <w:sz w:val="32"/>
          <w:szCs w:val="32"/>
          <w:lang w:val="ru-RU"/>
        </w:rPr>
        <w:t>и найтись в Нём не со своею праведностью, которая от закона, но с тою, которая через веру во Христа, с праведностью от Бога по вере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тобы познать Его, и силу воскресения Его, и участие в страданиях Его</w:t>
      </w:r>
      <w:r>
        <w:rPr>
          <w:rFonts w:cs="Arial" w:ascii="Arial" w:hAnsi="Arial"/>
          <w:i/>
          <w:sz w:val="32"/>
          <w:szCs w:val="32"/>
          <w:lang w:val="ru-RU"/>
        </w:rPr>
        <w:t>, сообразуясь смерти Его,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чтобы достигнуть воскресения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т факт, что в этом переводе Библии переведено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>», в других переводах чаще всего переводится сло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дать</w:t>
      </w:r>
      <w:r>
        <w:rPr>
          <w:rFonts w:cs="Arial" w:ascii="Arial" w:hAnsi="Arial"/>
          <w:sz w:val="32"/>
          <w:szCs w:val="32"/>
          <w:lang w:val="ru-RU"/>
        </w:rPr>
        <w:t>». С этим греческим словом многое резонирует, что Господь Иисус здесь использу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 xml:space="preserve">» означает благосклонность, полученная без ожидания возмездия, или предоставляется как взаимности; абсолютная свобода Божиего милосердия по отношению к людям, которые свой единственный мотив имеют в доброте и откровенности даятел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угодно</w:t>
      </w:r>
      <w:r>
        <w:rPr>
          <w:rFonts w:cs="Arial" w:ascii="Arial" w:hAnsi="Arial"/>
          <w:sz w:val="32"/>
          <w:szCs w:val="32"/>
          <w:lang w:val="ru-RU"/>
        </w:rPr>
        <w:t xml:space="preserve">» имеет в виду </w:t>
      </w:r>
      <w:r>
        <w:rPr>
          <w:rFonts w:cs="Arial" w:ascii="Arial" w:hAnsi="Arial"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 xml:space="preserve">, или </w:t>
      </w:r>
      <w:r>
        <w:rPr>
          <w:rFonts w:cs="Arial" w:ascii="Arial" w:hAnsi="Arial"/>
          <w:sz w:val="32"/>
          <w:szCs w:val="32"/>
          <w:u w:val="single"/>
          <w:lang w:val="ru-RU"/>
        </w:rPr>
        <w:t>милос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радания являются благосклонностью, которые Бог нам предоставляет, не ожидая возмездия или взаимности. Страдания приходят из абсолютной свободы Божиего милосердия против нас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радания имеют свой единственный мотив в доброте и откровенности, или искренности Бога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и являются благосклонностью, или незаслуженной милостью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  <w:lang w:val="ru-RU"/>
        </w:rPr>
        <w:t xml:space="preserve"> Греческое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>» является именно тем словом, которое переводится словом 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дать</w:t>
      </w:r>
      <w:r>
        <w:rPr>
          <w:rFonts w:cs="Arial" w:ascii="Arial" w:hAnsi="Arial"/>
          <w:sz w:val="32"/>
          <w:szCs w:val="32"/>
          <w:lang w:val="ru-RU"/>
        </w:rPr>
        <w:t xml:space="preserve">», если речь идёт о прощении наших грехов через замещающую смерть Жертвы Господа Иисуса на Голгофском кресте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и страдания происходят из той же благодати, из которой мы получаем прощение наших грехов!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  <w:lang w:val="ru-RU"/>
        </w:rPr>
        <w:t xml:space="preserve"> Но греческое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клонность</w:t>
      </w:r>
      <w:r>
        <w:rPr>
          <w:rFonts w:cs="Arial" w:ascii="Arial" w:hAnsi="Arial"/>
          <w:sz w:val="32"/>
          <w:szCs w:val="32"/>
          <w:lang w:val="ru-RU"/>
        </w:rPr>
        <w:t>» может быть переведено также, ка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лесть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иловидност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426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Страдания-1</w:t>
    </w:r>
  </w:p>
  <w:p>
    <w:pPr>
      <w:pStyle w:val="Footer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47" w:hanging="39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26:00Z</dcterms:created>
  <dc:creator>Elena Reinhardt</dc:creator>
  <dc:description/>
  <cp:keywords/>
  <dc:language>en-US</dc:language>
  <cp:lastModifiedBy>Elena Reinhardt</cp:lastModifiedBy>
  <dcterms:modified xsi:type="dcterms:W3CDTF">2021-06-17T15:06:00Z</dcterms:modified>
  <cp:revision>5</cp:revision>
  <dc:subject/>
  <dc:title/>
</cp:coreProperties>
</file>