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Я знаю, Искупитель мой жив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асть вторая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ир вам, дорогие слушатели и читатели наших проповедей! Продолжаем рассмотрение темы «Я знаю, Искупитель мой жив». Сегодня вторая, заключительная часть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Мы должны взять во внимание, что друг Иова Елиуй, который благотворно от остальных трёх друзей Иова удалился и говорит, что он не может у Иова видеть грех, который мог бы быть причиной страданий Иова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о он упрекает Иова в самоправедности, потому что он сомневался в праведности Бога. Он упрекает Иова также в том, что он неверно ведёт себя по отношению к Богу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А остальных троих, более пожилых друзей Иова он упрекает в том, что они сами не нашли разумный ответ, но Иова, тем не менее, осуждали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 его точки зрения Иов страдал не за грехи, но в школе Бога должен выучить свою лекцию. В книге Иов.33,22-30 Елиуй сказал что-то очень достойное внимания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итаю это место: «</w:t>
      </w:r>
      <w:r>
        <w:rPr>
          <w:rFonts w:cs="Arial" w:ascii="Arial" w:hAnsi="Arial"/>
          <w:i/>
          <w:sz w:val="32"/>
          <w:szCs w:val="32"/>
          <w:lang w:val="ru-RU"/>
        </w:rPr>
        <w:t>И душа его</w:t>
      </w:r>
      <w:r>
        <w:rPr>
          <w:rFonts w:cs="Arial" w:ascii="Arial" w:hAnsi="Arial"/>
          <w:sz w:val="32"/>
          <w:szCs w:val="32"/>
          <w:lang w:val="ru-RU"/>
        </w:rPr>
        <w:t xml:space="preserve"> (человека) </w:t>
      </w:r>
      <w:r>
        <w:rPr>
          <w:rFonts w:cs="Arial" w:ascii="Arial" w:hAnsi="Arial"/>
          <w:i/>
          <w:sz w:val="32"/>
          <w:szCs w:val="32"/>
          <w:lang w:val="ru-RU"/>
        </w:rPr>
        <w:t>приближается к могиле и жизнь его - к смерти.</w:t>
      </w:r>
      <w:r>
        <w:rPr>
          <w:rFonts w:cs="Arial" w:ascii="Arial" w:hAnsi="Arial"/>
          <w:sz w:val="32"/>
          <w:szCs w:val="32"/>
          <w:lang w:val="ru-RU"/>
        </w:rPr>
        <w:t xml:space="preserve"> 23 </w:t>
      </w:r>
      <w:r>
        <w:rPr>
          <w:rFonts w:cs="Arial" w:ascii="Arial" w:hAnsi="Arial"/>
          <w:i/>
          <w:sz w:val="32"/>
          <w:szCs w:val="32"/>
          <w:lang w:val="ru-RU"/>
        </w:rPr>
        <w:t>Если есть у него Ангел-наставник, один из тысячи, чтобы показать человеку прямой путь его,</w:t>
      </w:r>
      <w:r>
        <w:rPr>
          <w:rFonts w:cs="Arial" w:ascii="Arial" w:hAnsi="Arial"/>
          <w:sz w:val="32"/>
          <w:szCs w:val="32"/>
          <w:lang w:val="ru-RU"/>
        </w:rPr>
        <w:t xml:space="preserve"> -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24 </w:t>
      </w:r>
      <w:r>
        <w:rPr>
          <w:rFonts w:cs="Arial" w:ascii="Arial" w:hAnsi="Arial"/>
          <w:i/>
          <w:sz w:val="32"/>
          <w:szCs w:val="32"/>
          <w:lang w:val="ru-RU"/>
        </w:rPr>
        <w:t>Бог умилосердится над ним и скажет: освободи его от могилы; Я нашёл умилостивление.</w:t>
      </w:r>
      <w:r>
        <w:rPr>
          <w:rFonts w:cs="Arial" w:ascii="Arial" w:hAnsi="Arial"/>
          <w:sz w:val="32"/>
          <w:szCs w:val="32"/>
          <w:lang w:val="ru-RU"/>
        </w:rPr>
        <w:t xml:space="preserve"> 25 </w:t>
      </w:r>
      <w:r>
        <w:rPr>
          <w:rFonts w:cs="Arial" w:ascii="Arial" w:hAnsi="Arial"/>
          <w:i/>
          <w:sz w:val="32"/>
          <w:szCs w:val="32"/>
          <w:lang w:val="ru-RU"/>
        </w:rPr>
        <w:t>Тогда тело его сделается свежее, нежели в молодости; он возвратится к дням юности своей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26 </w:t>
      </w:r>
      <w:r>
        <w:rPr>
          <w:rFonts w:cs="Arial" w:ascii="Arial" w:hAnsi="Arial"/>
          <w:i/>
          <w:sz w:val="32"/>
          <w:szCs w:val="32"/>
          <w:lang w:val="ru-RU"/>
        </w:rPr>
        <w:t>Будет молиться Богу, и Он - милостив к нему; с радостью взирает на лице его и возвращает человеку праведность его.</w:t>
      </w:r>
      <w:r>
        <w:rPr>
          <w:rFonts w:cs="Arial" w:ascii="Arial" w:hAnsi="Arial"/>
          <w:sz w:val="32"/>
          <w:szCs w:val="32"/>
          <w:lang w:val="ru-RU"/>
        </w:rPr>
        <w:t xml:space="preserve"> 27 </w:t>
      </w:r>
      <w:r>
        <w:rPr>
          <w:rFonts w:cs="Arial" w:ascii="Arial" w:hAnsi="Arial"/>
          <w:i/>
          <w:sz w:val="32"/>
          <w:szCs w:val="32"/>
          <w:lang w:val="ru-RU"/>
        </w:rPr>
        <w:t>Он будет смотреть на людей и говорить: грешил я и превращал правду, и не воздано мне;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28 </w:t>
      </w:r>
      <w:r>
        <w:rPr>
          <w:rFonts w:cs="Arial" w:ascii="Arial" w:hAnsi="Arial"/>
          <w:i/>
          <w:sz w:val="32"/>
          <w:szCs w:val="32"/>
          <w:lang w:val="ru-RU"/>
        </w:rPr>
        <w:t>Он освободил душу мою от могилы, и жизнь моя видит свет.</w:t>
      </w:r>
      <w:r>
        <w:rPr>
          <w:rFonts w:cs="Arial" w:ascii="Arial" w:hAnsi="Arial"/>
          <w:sz w:val="32"/>
          <w:szCs w:val="32"/>
          <w:lang w:val="ru-RU"/>
        </w:rPr>
        <w:t xml:space="preserve"> 29 </w:t>
      </w:r>
      <w:r>
        <w:rPr>
          <w:rFonts w:cs="Arial" w:ascii="Arial" w:hAnsi="Arial"/>
          <w:i/>
          <w:sz w:val="32"/>
          <w:szCs w:val="32"/>
          <w:lang w:val="ru-RU"/>
        </w:rPr>
        <w:t>Вот, всё это делает Бог два-три раза с человеком,</w:t>
      </w:r>
      <w:r>
        <w:rPr>
          <w:rFonts w:cs="Arial" w:ascii="Arial" w:hAnsi="Arial"/>
          <w:sz w:val="32"/>
          <w:szCs w:val="32"/>
          <w:lang w:val="ru-RU"/>
        </w:rPr>
        <w:t xml:space="preserve"> 30 </w:t>
      </w:r>
      <w:r>
        <w:rPr>
          <w:rFonts w:cs="Arial" w:ascii="Arial" w:hAnsi="Arial"/>
          <w:i/>
          <w:sz w:val="32"/>
          <w:szCs w:val="32"/>
          <w:lang w:val="ru-RU"/>
        </w:rPr>
        <w:t>чтобы отвести душу его от могилы и просветить его светом живых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ткуда Елиуй взял это познание о посреднике и об искуплении? Это звучит почти как сообщение о Евангелии в Новом Завете. Поэтому мы видим, что Святой Дух делает Елиуйя пророком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щё во многих местах мы в книге Иова видим намёки на прообраз Господа Иисуса. Что там было сказано как предчувствие, мы сегодня знаем, как действительность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ш посредник, и наш Искупитель, Который заплатил, совершил это искупление, присутствует среди нас и для всех досягаем. Поэтому сегодня каждый человек, который верит, может сказать: «я знаю, что мой Искупитель жив»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Что это значит для нашей сегодняшней ситуации? Иов занимал по отношению к Богу неверную позицию. До тех пор, пока мы по отношению к Богу будем занимать ложную позицию, то и Библию не можем читать с пользой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Если мы желаем найти смысл жизни, то мы должны его в Библии искать. Библия является абсолютной истиной Бога. В ней мы находим Божии планы в отношении людей, поскольку Он желает, чтобы мы их знали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Мы не всё находим, что нас интересует, но находим всё, что в глазах Бога является важным, чтобы мы это знали. Прежде всего мы можем знать, что Бог запланировал для нашего будущего, и что это будущее имеет вечное измерение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ечность является неизмеримой, как океан. Если мы вечность и Божии вещи хотим понять, то это было бы так, что ветвистоусые насекомые, которые живут в лужах, хотели бы познать океан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Бог дал нам столько познать, чтобы мы могли познать Его характер и знали, что для своих Он приготовил вечную славу в Его непосредственной близости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аша жизнь в этом мире является всего лишь аннотацией, главными титрами, вводной частью, или просто испытанием. Это такое испытание, которое мы собственными силами не могли бы выдержать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отому что запросам Божией праведности мы никогда не можем стать праведными. Человек совершенно неспособен, чтобы понравиться Богу. Даже знание этого должно нас держать в смирении. Ничто не может нас сделать для Бога приятными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И мы, как Иов, нуждаемся в арбитражном судье, нуждаемся в посреднике. Но несмотря на это Бог подарил нам великие обетования. Условия для достижения обетований заключаются в том, чтобы мы побеждали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 семи Посланиях Откровения мы можем читать, что Господь Иисус обещал тем, которые победят. Я не хочу в деталях анализировать эти Послания, но для меня является важным общее впечатление, которое мы получаем,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сли эти обетования попорядку прочитаем, или прослушаем. Коротко пройдём по этим обетованиям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к.2,7: «…</w:t>
      </w:r>
      <w:r>
        <w:rPr>
          <w:rFonts w:cs="Arial" w:ascii="Arial" w:hAnsi="Arial"/>
          <w:i/>
          <w:sz w:val="32"/>
          <w:szCs w:val="32"/>
          <w:lang w:val="ru-RU"/>
        </w:rPr>
        <w:t>побеждающему дам вкушать от древа жизни, которое посреди рая Божия</w:t>
      </w:r>
      <w:r>
        <w:rPr>
          <w:rFonts w:cs="Arial" w:ascii="Arial" w:hAnsi="Arial"/>
          <w:sz w:val="32"/>
          <w:szCs w:val="32"/>
          <w:lang w:val="ru-RU"/>
        </w:rPr>
        <w:t>» (Ефесская церковь)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к.2,11: «…</w:t>
      </w:r>
      <w:r>
        <w:rPr>
          <w:rFonts w:cs="Arial" w:ascii="Arial" w:hAnsi="Arial"/>
          <w:i/>
          <w:sz w:val="32"/>
          <w:szCs w:val="32"/>
          <w:lang w:val="ru-RU"/>
        </w:rPr>
        <w:t>побеждающий не потерпит вреда от второй смерти</w:t>
      </w:r>
      <w:r>
        <w:rPr>
          <w:rFonts w:cs="Arial" w:ascii="Arial" w:hAnsi="Arial"/>
          <w:sz w:val="32"/>
          <w:szCs w:val="32"/>
          <w:lang w:val="ru-RU"/>
        </w:rPr>
        <w:t>» (Смирнской церкви)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торая смерть является судьбой тех, которые до момента их первой смерти не пришли к вере в Господа Иисуса. Поэтому каждый человек должен обратиться к Иисусу, пока он имеет для этого возможность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икто не знает, как долго ещё продлится время благодати. Через пять минут может уже поздно быть!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к.2,17:«…</w:t>
      </w:r>
      <w:r>
        <w:rPr>
          <w:rFonts w:cs="Arial" w:ascii="Arial" w:hAnsi="Arial"/>
          <w:i/>
          <w:sz w:val="32"/>
          <w:szCs w:val="32"/>
          <w:lang w:val="ru-RU"/>
        </w:rPr>
        <w:t>побеждающему дам вкушать сокровенную манну, и дам ему белый камень и на камне написанное новое имя, которого никто не знает, кроме того, кто получает</w:t>
      </w:r>
      <w:r>
        <w:rPr>
          <w:rFonts w:cs="Arial" w:ascii="Arial" w:hAnsi="Arial"/>
          <w:sz w:val="32"/>
          <w:szCs w:val="32"/>
          <w:lang w:val="ru-RU"/>
        </w:rPr>
        <w:t>» (Пергамской церкви)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к.2,26-28: «</w:t>
      </w:r>
      <w:r>
        <w:rPr>
          <w:rFonts w:cs="Arial" w:ascii="Arial" w:hAnsi="Arial"/>
          <w:i/>
          <w:sz w:val="32"/>
          <w:szCs w:val="32"/>
          <w:lang w:val="ru-RU"/>
        </w:rPr>
        <w:t>Кто побеждает и соблюдает дела Мои до конца, тому дам власть над язычниками,</w:t>
      </w:r>
      <w:r>
        <w:rPr>
          <w:rFonts w:cs="Arial" w:ascii="Arial" w:hAnsi="Arial"/>
          <w:sz w:val="32"/>
          <w:szCs w:val="32"/>
          <w:lang w:val="ru-RU"/>
        </w:rPr>
        <w:t xml:space="preserve"> 27 </w:t>
      </w:r>
      <w:r>
        <w:rPr>
          <w:rFonts w:cs="Arial" w:ascii="Arial" w:hAnsi="Arial"/>
          <w:i/>
          <w:sz w:val="32"/>
          <w:szCs w:val="32"/>
          <w:lang w:val="ru-RU"/>
        </w:rPr>
        <w:t>и будет пасти их жезлом железным; как сосуды глиняные, они сокрушатся, как и Я получил власть от Отца Моего;</w:t>
      </w:r>
      <w:r>
        <w:rPr>
          <w:rFonts w:cs="Arial" w:ascii="Arial" w:hAnsi="Arial"/>
          <w:sz w:val="32"/>
          <w:szCs w:val="32"/>
          <w:lang w:val="ru-RU"/>
        </w:rPr>
        <w:t xml:space="preserve"> 28 </w:t>
      </w:r>
      <w:r>
        <w:rPr>
          <w:rFonts w:cs="Arial" w:ascii="Arial" w:hAnsi="Arial"/>
          <w:i/>
          <w:sz w:val="32"/>
          <w:szCs w:val="32"/>
          <w:lang w:val="ru-RU"/>
        </w:rPr>
        <w:t>и дам ему звезду утреннюю</w:t>
      </w:r>
      <w:r>
        <w:rPr>
          <w:rFonts w:cs="Arial" w:ascii="Arial" w:hAnsi="Arial"/>
          <w:sz w:val="32"/>
          <w:szCs w:val="32"/>
          <w:lang w:val="ru-RU"/>
        </w:rPr>
        <w:t>» (Фиатирской церкви)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к.3,5: «</w:t>
      </w:r>
      <w:r>
        <w:rPr>
          <w:rFonts w:cs="Arial" w:ascii="Arial" w:hAnsi="Arial"/>
          <w:i/>
          <w:sz w:val="32"/>
          <w:szCs w:val="32"/>
          <w:lang w:val="ru-RU"/>
        </w:rPr>
        <w:t>Побеждающий облечётся в белые одежды; и не изглажу имени его из книги жизни, и исповедаю имя его пред Отцом Моим и пред Ангелами Его</w:t>
      </w:r>
      <w:r>
        <w:rPr>
          <w:rFonts w:cs="Arial" w:ascii="Arial" w:hAnsi="Arial"/>
          <w:sz w:val="32"/>
          <w:szCs w:val="32"/>
          <w:lang w:val="ru-RU"/>
        </w:rPr>
        <w:t>» (Сардиской церкви)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 отношении книги жизни хочу сделать короткое примечание. Как можно понять на основании сообщения Святого Писания, Бог вносит каждого человека до его рождения, а вернее до начала Божиего творения, в книгу жизни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о если в течении сознательной жизни человека не последует его примирение с Богом, то есть человек не покается, не примет Иисуса в сердце, то Бог вычёркивает его из книги жизни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Многие толкователи объясняют это событие таким образом, что Бог вносит человека в книгу жизни в момент покаяния и в последствии, когда мы снова можем от веры отпасть, то Бог таких людей снова вычёркивает из книги жизни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действительности дело обстоит так, что наши имена записаны в книге жизни, а если после покаяния мы не побеждаем, если можем отпасть от веры, то Бог вычёркивает нас из книги жизни. Бог вычёркивает из книги жизни имена таких людей, которые не приходят к Иисусу с покаянием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к.3,12: «</w:t>
      </w:r>
      <w:r>
        <w:rPr>
          <w:rFonts w:cs="Arial" w:ascii="Arial" w:hAnsi="Arial"/>
          <w:i/>
          <w:sz w:val="32"/>
          <w:szCs w:val="32"/>
          <w:lang w:val="ru-RU"/>
        </w:rPr>
        <w:t>Побеждающего сделаю столпом в храме Бога Моего, и он уже не выйдет вон; и напишу на нём имя Бога Моего и имя града Бога Моего, нового Иерусалима, нисходящего с неба от Бога Моего, и имя Моё новое</w:t>
      </w:r>
      <w:r>
        <w:rPr>
          <w:rFonts w:cs="Arial" w:ascii="Arial" w:hAnsi="Arial"/>
          <w:sz w:val="32"/>
          <w:szCs w:val="32"/>
          <w:lang w:val="ru-RU"/>
        </w:rPr>
        <w:t>» (Филадельфийской церкви)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к.3,21: «</w:t>
      </w:r>
      <w:r>
        <w:rPr>
          <w:rFonts w:cs="Arial" w:ascii="Arial" w:hAnsi="Arial"/>
          <w:i/>
          <w:sz w:val="32"/>
          <w:szCs w:val="32"/>
          <w:lang w:val="ru-RU"/>
        </w:rPr>
        <w:t>Побеждающему дам сесть со Мною на престоле Моём, как и Я победил и сел с Отцом Моим на престоле Его</w:t>
      </w:r>
      <w:r>
        <w:rPr>
          <w:rFonts w:cs="Arial" w:ascii="Arial" w:hAnsi="Arial"/>
          <w:sz w:val="32"/>
          <w:szCs w:val="32"/>
          <w:lang w:val="ru-RU"/>
        </w:rPr>
        <w:t xml:space="preserve">» (Лаодикийской церкви)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А теперь у нас возникают, конечно, некоторые важные вопросы. И прежде всего в отношении того, что мы должны побеждать? В отношении этого возможны многие ответы. Этот мир с его сатанинской мировой системой,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аша ветхая природа, наша грешная плотская сущность: страх, гнев, сомнение и т.д. Но самым важным вопросом является: «как мы можем побеждать?»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Этот вопрос может у нас вызвать боязнь, если подумаем, что из собсвенной силы человек ничего не может делать, чтобы понравиться Богу. Следовательно, он не может также побеждать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Значит, мы должны от нашего представления отделиться, что мы собственным напряжением победим и можем осуществить наше освящение. Ответ мы находим в книге Отк.5,5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ам Иоанн видит Церковь Иисуса на небесах и плачет, потому что никто не достоин открыть эту книгу с семью печатями. Тот, Кто эти семь печатей может открыть, имеет власть в отношении последних глав человеческой истории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Отк.5,5 читаем: «</w:t>
      </w:r>
      <w:r>
        <w:rPr>
          <w:rFonts w:cs="Arial" w:ascii="Arial" w:hAnsi="Arial"/>
          <w:i/>
          <w:sz w:val="32"/>
          <w:szCs w:val="32"/>
          <w:lang w:val="ru-RU"/>
        </w:rPr>
        <w:t>И один из старцев сказал мне: не плачь; вот, лев от колена Иудина, корень Давидов, победил, и может раскрыть сию книгу и снять семь печатей её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Это значит, что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лев от колена Иудина</w:t>
      </w:r>
      <w:r>
        <w:rPr>
          <w:rFonts w:cs="Arial" w:ascii="Arial" w:hAnsi="Arial"/>
          <w:sz w:val="32"/>
          <w:szCs w:val="32"/>
          <w:lang w:val="ru-RU"/>
        </w:rPr>
        <w:t>», Который и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Агнцем</w:t>
      </w:r>
      <w:r>
        <w:rPr>
          <w:rFonts w:cs="Arial" w:ascii="Arial" w:hAnsi="Arial"/>
          <w:sz w:val="32"/>
          <w:szCs w:val="32"/>
          <w:lang w:val="ru-RU"/>
        </w:rPr>
        <w:t xml:space="preserve">» является, Который был заклан, «победил», и Ему дана власть, чтобы довести до конца плачевную историю человечества. Тогда больше не будет долины плача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н не один это сделает, Он сделает это со своими, которых Он искупил Своей кровью, они могут в этом деле принять участие. Все Его искупленные, которые при восхищении и первом воскресении будут присутствовать, находятся в Нём, во Христе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ни уже до этого находились во Христе, с момента их покаяния и рождения свыше. Его победа является и нашей победой, которая и нам будет засчитана, если мы в Нём находимся. Так и апостол Павел пишет в Рим.8,36-39: 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за Тебя умерщвляют нас всякий день, считают нас за овец, обречённых на заклание.</w:t>
      </w:r>
      <w:r>
        <w:rPr>
          <w:rFonts w:cs="Arial" w:ascii="Arial" w:hAnsi="Arial"/>
          <w:sz w:val="32"/>
          <w:szCs w:val="32"/>
          <w:lang w:val="ru-RU"/>
        </w:rPr>
        <w:t xml:space="preserve"> 37 </w:t>
      </w:r>
      <w:r>
        <w:rPr>
          <w:rFonts w:cs="Arial" w:ascii="Arial" w:hAnsi="Arial"/>
          <w:i/>
          <w:sz w:val="32"/>
          <w:szCs w:val="32"/>
          <w:lang w:val="ru-RU"/>
        </w:rPr>
        <w:t>Но всё сие преодолеваем силою Возлюбившего нас.</w:t>
      </w:r>
      <w:r>
        <w:rPr>
          <w:rFonts w:cs="Arial" w:ascii="Arial" w:hAnsi="Arial"/>
          <w:sz w:val="32"/>
          <w:szCs w:val="32"/>
          <w:lang w:val="ru-RU"/>
        </w:rPr>
        <w:t xml:space="preserve"> 38 </w:t>
      </w:r>
      <w:r>
        <w:rPr>
          <w:rFonts w:cs="Arial" w:ascii="Arial" w:hAnsi="Arial"/>
          <w:i/>
          <w:sz w:val="32"/>
          <w:szCs w:val="32"/>
          <w:lang w:val="ru-RU"/>
        </w:rPr>
        <w:t>Ибо я уверен, что ни смерть, ни жизнь, ни Ангелы, ни Начала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  <w:t>Ни Силы, ни настоящее, ни будущее,</w:t>
      </w:r>
      <w:r>
        <w:rPr>
          <w:rFonts w:cs="Arial" w:ascii="Arial" w:hAnsi="Arial"/>
          <w:sz w:val="32"/>
          <w:szCs w:val="32"/>
          <w:lang w:val="ru-RU"/>
        </w:rPr>
        <w:t xml:space="preserve"> 39 </w:t>
      </w:r>
      <w:r>
        <w:rPr>
          <w:rFonts w:cs="Arial" w:ascii="Arial" w:hAnsi="Arial"/>
          <w:i/>
          <w:sz w:val="32"/>
          <w:szCs w:val="32"/>
          <w:lang w:val="ru-RU"/>
        </w:rPr>
        <w:t>ни высота, ни глубина, ни другая какая тварь не может отлучить нас от любви Божией во Христе Иисусе, Господе нашем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Европе и остальном Западном мире в настоящее время ещё не «</w:t>
      </w:r>
      <w:r>
        <w:rPr>
          <w:rFonts w:cs="Arial" w:ascii="Arial" w:hAnsi="Arial"/>
          <w:i/>
          <w:sz w:val="32"/>
          <w:szCs w:val="32"/>
          <w:lang w:val="ru-RU"/>
        </w:rPr>
        <w:t>считают нас за овец, обречённых на заклание</w:t>
      </w:r>
      <w:r>
        <w:rPr>
          <w:rFonts w:cs="Arial" w:ascii="Arial" w:hAnsi="Arial"/>
          <w:sz w:val="32"/>
          <w:szCs w:val="32"/>
          <w:lang w:val="ru-RU"/>
        </w:rPr>
        <w:t xml:space="preserve">», но во многих частях мира сего, ситуация уже такая. Христиан, на основании их свидетельства, что они принадлежат Христу, массами убивают, пытают, заключают в тюрьмы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о стороны правительств, особенно, если они называют себя христианскими, я ожидал бы более сильные протесты и политические и экономические санкции. Но в отношении этого ст</w:t>
      </w:r>
      <w:r>
        <w:rPr>
          <w:rFonts w:cs="Arial" w:ascii="Arial" w:hAnsi="Arial"/>
          <w:b/>
          <w:i/>
          <w:sz w:val="32"/>
          <w:szCs w:val="32"/>
          <w:lang w:val="ru-RU"/>
        </w:rPr>
        <w:t>о</w:t>
      </w:r>
      <w:r>
        <w:rPr>
          <w:rFonts w:cs="Arial" w:ascii="Arial" w:hAnsi="Arial"/>
          <w:sz w:val="32"/>
          <w:szCs w:val="32"/>
          <w:lang w:val="ru-RU"/>
        </w:rPr>
        <w:t>ит лучше молчать, чтобы не подвергать риску торговые отношения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 Германии нас, христиан, пока что ещё не ведут, как овец на заклание. Но нас срамят и оскорбляют, смеются над нами. Часто встречают нас отказом и вплоть до презрения, потому что мы не позволяем отделаться от нас теорией эвлюции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тому что миллионные убийства детей посредством абортирования и прочие безбожные законы клеймим, в том, что мы защищаем масштабы Слова Божиего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настоящее время люди могут безнаказанно делать рекламы, по причине которых в моей молодости садили в тюрьму. Но зато сегодня христианские проповедники находятся в опасности. Они могут попасть в тюрьму, если они бесстрашно проповедуют истинное Евангелие, вместо мытья шваброй, которое в сегодняшних церквах широко распространено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 xml:space="preserve">Марш через учреждения, которые создали различные крайние группы, эти маргиналы все вместе заботятся о иммигрировании чужих культур и религий и обязательствах в нашем обществе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Эти обязательства таковы, что из-за антидискриминационного закона библейское Евангелие больше нельзя проповедывать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Любой гомосексуалист, исламист, индус может на основании антидискриминационного закона обжаловать каждого проповедника, который проповедует Библейское Евангелие, или открыто защищает Библейские истины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ачало этого развития я уже в 80-ые годы в Лондоне уловил. А сегодня в отношении этого вопроса дело обстоит и у нас в Германии точно так же. Условия для убеждённых христиан ухудшаются из года в год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И если к высказываниям Библии мы отнесёмся серьёзно, то не существует больше надежда на улучшение. Чтобы ни у кого из вас не возникло ложное впечатление, то скажу вам, что я ничего не имею против других народов, как таковых, а также знаю, что это невозможно удерживать нас от наводнения этих потоков азилянтов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о при этом нашествии азилянтов я сознаю также и о духовных проблемах, которые приносит это великое переселение народов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С другой стороны возникают также возможности, чтобы охватить Евангелием такие народы, которые до сих пор ещё не слышали о Иисусе Христе. Но при этом мы постоянно находимся одной ногой в заключении, если радикальные представители чужих религий, или специальные группы выступят в обществе против этих действий христиан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Тогда нас очень быстро обвинят в подстрекательстве народа. Такова наша окружающая среда, наш мир, в котором мы призваны быть победителями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ри этом мы видели, что во Христе мы являемся победителями, потому что Он является великим Победителем и Его заслуги засчитываются нам по благодати!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шей победой является наша вера и удерживание за Иисуса, но даже это мы не можем без Его помощи. Господь Иисус явялется великим Посредником между Всемогущим Богом и крошечным человеком, в отношении чего уже Иов тосковал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 этом мире, изнеженном и избалованном, некогда носившем отпечаток христистианского Запада, становится всё трудней. В этом мире, в котором мы не знаем, что произойдёт завтра и на что ещё можно надеяться, мы должны побеждать, твёрдыми оставаться в вере, даже если не всегда знаем и не понимаем, что Бог делает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Мы с вами поняли, что держаться за Христа и ожидание в вере является нашей стороной победы, как читаем у Апостола Иакова в гл.5,11: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Вот, мы ублажаем тех, которые терпели. Вы слышали о терпении Иова и видели конец оного от Господа, ибо Господь весьма милосерд и сострадателен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Если Бог за нас, кто против нас?</w:t>
      </w:r>
      <w:r>
        <w:rPr>
          <w:rFonts w:cs="Arial" w:ascii="Arial" w:hAnsi="Arial"/>
          <w:sz w:val="32"/>
          <w:szCs w:val="32"/>
          <w:lang w:val="ru-RU"/>
        </w:rPr>
        <w:t>» (Рим.8,31). Наше спасение, наше оправдание, всё наше освящение, всё наше отношение с Богом построено не на том, чем мы являемся, но на том, чем Он является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ернёмся ещё раз к Иову. Вспомним, что Елиуй сказал в книге Иова 33,22-30 что-то очень ценное. Он сделал Иову трудные упрёки, а после этого и Сам Бог наказал Иова, поэтому он должен был познать, что не только первые три друга были неправы, но и он сам поспешно говорил о таких вещах, которые он не понимал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о, тем не менее, Бог назвал Иова Своим слугой и наказал ему, чтобы он молился за своих друзей. На этом примере мы видим, что мы не обязательно должны быть совершенными, чтобы быть слугами Бога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Чтобы нам быть совершенными, прежде, чем мы можем служить Господу Иисусу, является великой ложью врага, чтобы нас лишить мужества и сказать, что мы вовсе не этим начнём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ы должны Господа Иисуса любить, жить для Него, иметь с Ним общение в молитве и быть верными! Наш Господь Иисус является сияющим Победителем, с Которым и мы можем побеждать. Наш Искупитель и Господь Иисус грядёт! Аминь.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ru-RU"/>
      </w:rPr>
    </w:pPr>
    <w:r>
      <w:rPr>
        <w:lang w:val="ru-RU"/>
      </w:rPr>
      <w:t>Я знаю, Искупитель мой жив-2</w:t>
    </w:r>
  </w:p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7:27:00Z</dcterms:created>
  <dc:creator>Elena Reinhardt</dc:creator>
  <dc:description/>
  <cp:keywords/>
  <dc:language>en-US</dc:language>
  <cp:lastModifiedBy>Elena Reinhardt</cp:lastModifiedBy>
  <dcterms:modified xsi:type="dcterms:W3CDTF">2021-05-20T18:36:00Z</dcterms:modified>
  <cp:revision>4</cp:revision>
  <dc:subject/>
  <dc:title/>
</cp:coreProperties>
</file>