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Не заботьтесь о завтрашнем дн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асть вторая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</w:t>
      </w:r>
      <w:r>
        <w:rPr>
          <w:rFonts w:cs="Arial" w:ascii="Arial" w:hAnsi="Arial"/>
          <w:sz w:val="28"/>
          <w:szCs w:val="28"/>
          <w:lang w:val="ru-RU"/>
        </w:rPr>
        <w:t xml:space="preserve">наших проповедей! </w:t>
      </w:r>
      <w:r>
        <w:rPr>
          <w:rFonts w:cs="Arial" w:ascii="Arial" w:hAnsi="Arial"/>
          <w:sz w:val="32"/>
          <w:szCs w:val="32"/>
          <w:lang w:val="ru-RU"/>
        </w:rPr>
        <w:t>Продолжаем рассмотрение темы «Не заботьтесь о завтрашнем дне». Сегодня вторая, заключительная част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боты часто возникают на основании того факта, что я опасаюсь не справиться с различными вещами, или вопросами моей жизни. Иисус говорит в Ин.15,5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Я есмь лоза, а вы ветви; кто пребывает во Мне, и Я в нём, тот приносит много плода; ибо без Меня не можете делать нич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ежде всего остановимся на том, что для всех, которые не знают Иисуса, это является ужасным известием. Познание собственного бессилия по отношению к болезни, произвола вашего шефа, в отношении всемирных катастроф, в отношении политических раздоров (войн), в отношении финансовых кризисов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ё это может некоторых людей загнать в сумасшествие. Тем более, если человек находится в ответственности за других людей, особенно за своих детей. Естественно, эта истина действительна не только тогда, если я это познал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кто-то из вас и сегодня ещё не пришёл со своими грехами к Иисусу, тогда возможно, что вы только внешне убеждены, что вы справитесь со своей жизнью на этой земле, но самое позднее, когда вы смерти посмотрите в глаза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огда вы будете стоять перед Судьёй всех и всего, перед великим белым престолом, то вы заметите, что ваше решение в вашей жини было ложным, было неверным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т, мы, все люди, не справимся с нашей жизнью на этой земле, и особенно с бременем наших грехов мы не можем справиться. Поэтому Святой Дух и сегодня ещё приглашает таких людей, которые до сих пор не приняли Иисуса в свои сердца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сообщает вам о приглашении Триединого Бога: приходите к Нему и верьте Ему, что Он лучше может устроить вашу жизнь и вас вести, чем вы сам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вы будете Ему принадлежать, то это чрезвычайно славное дело: «</w:t>
      </w:r>
      <w:r>
        <w:rPr>
          <w:rFonts w:cs="Arial" w:ascii="Arial" w:hAnsi="Arial"/>
          <w:i/>
          <w:sz w:val="32"/>
          <w:szCs w:val="32"/>
          <w:lang w:val="ru-RU"/>
        </w:rPr>
        <w:t>ибо без Меня не можете делать ничего</w:t>
      </w:r>
      <w:r>
        <w:rPr>
          <w:rFonts w:cs="Arial" w:ascii="Arial" w:hAnsi="Arial"/>
          <w:sz w:val="28"/>
          <w:szCs w:val="28"/>
          <w:lang w:val="ru-RU"/>
        </w:rPr>
        <w:t xml:space="preserve">»! </w:t>
      </w:r>
      <w:r>
        <w:rPr>
          <w:rFonts w:cs="Arial" w:ascii="Arial" w:hAnsi="Arial"/>
          <w:sz w:val="32"/>
          <w:szCs w:val="32"/>
          <w:lang w:val="ru-RU"/>
        </w:rPr>
        <w:t>И ещё больше: «</w:t>
      </w:r>
      <w:r>
        <w:rPr>
          <w:rFonts w:cs="Arial" w:ascii="Arial" w:hAnsi="Arial"/>
          <w:i/>
          <w:sz w:val="32"/>
          <w:szCs w:val="32"/>
          <w:lang w:val="ru-RU"/>
        </w:rPr>
        <w:t>кто будет пребывать во Мне и Я в нём, тот принесёт много плод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это хорошо, что с момента покаяния и следования за Иисусом, мы можем сами больше ничего не делать, мы можем жить из Иисуса Христа. От апостола Павла мы даже учимся тому, как написано в послании Флп.4,13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сё могу в укрепляющем меня Иисусе Христ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…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b/>
          <w:sz w:val="32"/>
          <w:szCs w:val="32"/>
          <w:lang w:val="ru-RU"/>
        </w:rPr>
        <w:t>И других люби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поминаю вам о том, что эту проповедь мы начали с того, что «</w:t>
      </w:r>
      <w:r>
        <w:rPr>
          <w:rFonts w:cs="Arial" w:ascii="Arial" w:hAnsi="Arial"/>
          <w:i/>
          <w:sz w:val="32"/>
          <w:szCs w:val="32"/>
          <w:lang w:val="ru-RU"/>
        </w:rPr>
        <w:t>никто не может служить двум господам! Никто!</w:t>
      </w:r>
      <w:r>
        <w:rPr>
          <w:rFonts w:cs="Arial" w:ascii="Arial" w:hAnsi="Arial"/>
          <w:sz w:val="32"/>
          <w:szCs w:val="32"/>
          <w:lang w:val="ru-RU"/>
        </w:rPr>
        <w:t xml:space="preserve">» Выше мы довольно много об этом говорили, чтобы одного из этих господ, а именно грех, ненавидел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 этому относится и наша жизнь, чтобы мы её ненавидели. Это имеет такие последствия, чтобы мы ни о чём не заботились, как читаем в Мтф.6,24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…</w:t>
      </w:r>
      <w:r>
        <w:rPr>
          <w:rFonts w:cs="Arial" w:ascii="Arial" w:hAnsi="Arial"/>
          <w:i/>
          <w:sz w:val="32"/>
          <w:szCs w:val="32"/>
          <w:lang w:val="ru-RU"/>
        </w:rPr>
        <w:t>или одного будет ненавидеть, а другого люби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днако Святой Дух обращает наше внимание на тот факт, что эти два понятия идут рука об руку, чтобы Бога любить. Как читаем в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тф.6,33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Ищите же прежде Царства Божия и правды Его,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и это всё приложится ва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тексте следует обратить внимание на тот факт, что здесь не написано: «</w:t>
      </w:r>
      <w:r>
        <w:rPr>
          <w:rFonts w:cs="Arial" w:ascii="Arial" w:hAnsi="Arial"/>
          <w:i/>
          <w:sz w:val="32"/>
          <w:szCs w:val="32"/>
          <w:lang w:val="ru-RU"/>
        </w:rPr>
        <w:t>и это всё будет вам дано</w:t>
      </w:r>
      <w:r>
        <w:rPr>
          <w:rFonts w:cs="Arial" w:ascii="Arial" w:hAnsi="Arial"/>
          <w:sz w:val="32"/>
          <w:szCs w:val="32"/>
          <w:lang w:val="ru-RU"/>
        </w:rPr>
        <w:t>». Вместо этого здесь читаем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 это всё </w:t>
      </w:r>
      <w:r>
        <w:rPr>
          <w:rFonts w:cs="Arial" w:ascii="Arial" w:hAnsi="Arial"/>
          <w:b/>
          <w:i/>
          <w:sz w:val="32"/>
          <w:szCs w:val="32"/>
          <w:lang w:val="ru-RU"/>
        </w:rPr>
        <w:t>приложи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ам</w:t>
      </w:r>
      <w:r>
        <w:rPr>
          <w:rFonts w:cs="Arial" w:ascii="Arial" w:hAnsi="Arial"/>
          <w:sz w:val="32"/>
          <w:szCs w:val="32"/>
          <w:lang w:val="ru-RU"/>
        </w:rPr>
        <w:t xml:space="preserve">». Это значит, что мы что-то имеем, а к этому, что мы имеем, нам ещё </w:t>
      </w:r>
      <w:r>
        <w:rPr>
          <w:rFonts w:cs="Arial" w:ascii="Arial" w:hAnsi="Arial"/>
          <w:sz w:val="32"/>
          <w:szCs w:val="32"/>
          <w:u w:val="single"/>
          <w:lang w:val="ru-RU"/>
        </w:rPr>
        <w:t>приложится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з выше рассмотренного мы видим: Бог заботится о нас и обеспечивает нас всем необходимым. И это является одним из оснований, почему мы не должны заботиться. Это значит, что исходный пункт заключается в том, что Бог о нас заботится!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ходя из этого, мы не должны больше заботиться, и можем вместо этого сначала стремиться, или искать Царство Божие и правду Его. А награду за это мы видим в том, что к тому, что Бог нам так или иначе даёт, Он ещё добавляет, ещё приложится!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 этом мы совершенно ясно видим сущность нашего Господа Иисуса: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 Он возбуждает в нас и через нас доброе, а затем вознаграждает нас за это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 Он даёт нам безмерно и расточительно, как мы это видели на примере лили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же, какого Господа Иисуса мы имеем!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Значение заботы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вы меня теперь ещё спросите: что, собственно, это конкретно значит, чтобы я не заботился? Что является итогом всего этого? Читаю из Мтф.6,34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так не заботьтесь о завтрашнем дне, ибо завтрашний сам будет заботиться о своём: довольно для каждого дня своей заботы </w:t>
      </w:r>
      <w:r>
        <w:rPr>
          <w:rFonts w:cs="Arial" w:ascii="Arial" w:hAnsi="Arial"/>
          <w:sz w:val="32"/>
          <w:szCs w:val="32"/>
          <w:lang w:val="ru-RU"/>
        </w:rPr>
        <w:t xml:space="preserve">(своего зла)»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В своей сущности забота является: занятием проблемами будущего; занятием проблемами, которые, возможно завтра, или позднее у меня возникнут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заглянем в эту сущность глубже, поскольку Господь Иисус так озабочен о нас в отношении этого вопроса и обращает на него такое большое внимани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ё станет более, или менее ясно, если вы поймёте, что заботы имеют духовную подоплёку, что за нашими заботами стои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, который исходит не от Бога, а исходит снизу, из кухни сатаны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очень опасен в духовной жизни детей Божиих! Каждая нерешительность, небрежность, отсутствие побед в отдельных делах веры, являются результатом разрушительной работы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>». Часто мы ленивы и не хотим лишать себя удобств, чтобы бороться проти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недооцениваем его способность и силу разрушения, так как он действует скрыто и разрушает во-первых нашу веру, а во-вторых, и физически, наши сердца!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вторяю, ч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является духовным оружием сатаны, поэтому мы его не видим и чаще всего не принимаем его всерьёз, не проявляем бдительности и не препятствуем его разрушительной работ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если в течении длительного времени мы лениво противостояли этим опасностям, то, в конечном счёте, мы потеряем духовную прозорливость контроля в распознании действительной опасност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ак обстоит во всех делах нашей жизни веры, когда из-за нашей привычки мы недооцениваем ситуацию. Такое состояние Писание называе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овной слепотой</w:t>
      </w:r>
      <w:r>
        <w:rPr>
          <w:rFonts w:cs="Arial" w:ascii="Arial" w:hAnsi="Arial"/>
          <w:sz w:val="32"/>
          <w:szCs w:val="32"/>
          <w:lang w:val="ru-RU"/>
        </w:rPr>
        <w:t xml:space="preserve">». Что это означает мы с вами знаем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ослании Лаодикийской церкви в Отк.3 Святой Дух предлагает против этой слепоты применять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глазную маз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этому подробно рассмотрим этот «</w:t>
      </w:r>
      <w:r>
        <w:rPr>
          <w:rFonts w:cs="Arial" w:ascii="Arial" w:hAnsi="Arial"/>
          <w:b/>
          <w:bCs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b/>
          <w:bCs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даже не можем себе представить, какую разрушительную работу совершает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в Церкви Иисуса. Многие дети Божии живут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е заботы</w:t>
      </w:r>
      <w:r>
        <w:rPr>
          <w:rFonts w:cs="Arial" w:ascii="Arial" w:hAnsi="Arial"/>
          <w:sz w:val="32"/>
          <w:szCs w:val="32"/>
          <w:lang w:val="ru-RU"/>
        </w:rPr>
        <w:t xml:space="preserve">» сознательно и несознательно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т дух проявляется особенно в людях преклонного возраста. Естественно, что и к молодым он вкрадывается медленно, как лиса, а к пожилым быстрей, так как с наступлением старости и уменьшением физических и духовных сил возникает неуверенность в себе, которую использует враг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когда мы через веру в Иисуса не утверждены в Слове, я это особенно подчёркиваю, 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вкрадывается быстрей и легче. Если враг говорит, что Бога нет, то спасённые не реагируют на это, зная, что это ложь, потому что имеют Иисуса в сердц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лько через уста неверующих враг может сказать, что Бога нет, потому что они не знают, как Господь Иисус вошёл в наши сердца, когда мы признали перед Ним свои грехи и передали Ему свою жизнь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да они говорят, что нет Бога, то мы тотчас осознаём, что это ложь, потому что Бог лгать не может! Поэтому в заботах враг приходит не с ложью, а с правдой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У верующих этот хитрый дух имеет гораздо б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льшую возможность, чем у людей мира сего. Поэтому в вопросе забот следует вдвойне быть осторожными, так как каждый скажет: ведь это не ложь, а правда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Новом Завете Слово Божие говорит, что сатана может являться в образе ангела света. Тогда он становится особенно опасным! В народе говорят: «если сатана приходит в деревянных башмаках, то можно установить, что это явление есть ложь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очень опасно, если он приходит в войлочных тапочках». Когда враг приходит с признаками правды, тогда верующий начинает заниматься этим вопросом. С этими явлениями мы должны быть особенно осторожным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 как во многих случаях душевные и физические болезни являются причинами духовных проблем. Часто мы даже не догадываемся, что инициатором всевозможных навязчивых мыслей является враг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менно в этом кроется опасность для верующих. Когда дело доходит до того, что враг преподносит поддающемуся влиянию сначала импульсы мыслей, а затем и мысли, которые мы начинаем слушать, то это, как правило, ведёт к согрешению, ведёт к идолопоклонству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остояние, которое образовалось при этом в мире наших мыслей, вследствие их исполнения, повышает право сатаны в верующих до такой степени, что заботы могут им показаться огромными и непреодолимым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менно так действует сатана через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>». Что же произошло? Обманутый не заметил, как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сделал его проблему центром его внимания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конечном счёте, это приводит к тому, что из-за бесчисленных забот, вращающихся вокруг нас, мы становимся в этом вращении центром внимания. Куда бы мы ни смотрели, мы видим бесконечные заботы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жно сказать, что для неспасённого человека это вполне естественно, но не для верующего. Таким образом, когда враг окружает нас заботами, то мы смотрим на них и занимаемся ими. И чем больше мы ими занимаемся, тем больше эти проблемы вращаются вокруг нас, как карусель, так что отдельные верующие едва ещё могут ясно мыслить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это неверие, когда предметом всех наших мыслей являются наши заботы и нам тогда некогда размышлять о Том, Кто на Голгофском кресте победил наши проблемы. В жизни верующих этому не должно быть места!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абота, которая нас окружает, одолевает и разрушает Божий виноградник и наши сердца. Человеческий ум наполняется бесконечной цепью мыслей, пронизанных заботами, вследствие которых возникают болезни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таком случае следует своевременно искать прибежище у Господа Иисуса.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создаёт духовные проблемы, которые нельзя оставлять неразрешёнными, так как они обязательно приведут к катастрофе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конечном счёте, это переходит в идолопоклонство. Всё это вращение вокруг нас, даже если это естественные заботы, превращают наше «Я» в центр внимания. Тогда уже не Господь Иисус является центром в нашей жизни, а наше «Я»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раг даже не претендует на это место, ему достаточно, чтобы мы там сидели. Через грех Адама враг имеет отличную связь с нашим ветхим человеком и этого достаточно, чтобы повергнуть верующих в глубочайшую опасность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наше «Я» является в нашей жизни центром внимания, то Господь Иисус вынужден уйти с трона нашего сердца, так как произошла смена власти, что и является целью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торому по неосторожности, мы открыли себя из-за греха, или маловерия. Таких уязвимых людей Господь называет в Новом Завете маловерным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ичина заботы может быть и истинной. Но враг так утончённо до тех пор двигает эту карусель, пока наше «Я» не станет центром нашей жизни, что приводит к эгоизму. Люди, окружённые такими заботами, становятся своевольным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а ниспошлёт Господь Иисус милости, чтобы мы бодрствовали и духовным взором увидели этот процесс. Чтобы своевременно передать все наши проблемы Иисусу, как читаем в Флп.4,6-7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е заботьтесь ни о чём, но всегда в молитве и прошении с благодарением открывайте свои желания пред Богом,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lang w:val="ru-RU"/>
        </w:rPr>
        <w:t>и мир Божий, который превыше всякого ума, соблюдёт сердца ваши и помышления ваши во Христе Иисус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рудно себе представить, что произойдёт, если Господь Иисус не будет больше занимать трон нашего сердца. Тогда последней возможностью освобождения 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а заботы</w:t>
      </w:r>
      <w:r>
        <w:rPr>
          <w:rFonts w:cs="Arial" w:ascii="Arial" w:hAnsi="Arial"/>
          <w:sz w:val="32"/>
          <w:szCs w:val="32"/>
          <w:lang w:val="ru-RU"/>
        </w:rPr>
        <w:t xml:space="preserve">» чаще всего является душепопечительство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ля этого напоминаю вам ещё раз о нашем главном тексте (Мтф.6,24-34). В этом тексте Господь Иисус призывает нас к тому, чтобы мы ни о чём не заботились. Заботиться, значит не верить и не доверять Иисусу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дади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у заботы</w:t>
      </w:r>
      <w:r>
        <w:rPr>
          <w:rFonts w:cs="Arial" w:ascii="Arial" w:hAnsi="Arial"/>
          <w:sz w:val="32"/>
          <w:szCs w:val="32"/>
          <w:lang w:val="ru-RU"/>
        </w:rPr>
        <w:t xml:space="preserve">» место в нашей жизни, то переложим на него нашу надежду и упование, которые до сих пор мы возлагали на Господа Иисуса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пуская «</w:t>
      </w:r>
      <w:r>
        <w:rPr>
          <w:rFonts w:cs="Arial" w:ascii="Arial" w:hAnsi="Arial"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>» в нашу жизнь, мы не доверяем живому Богу и Творцу в том, что Он может нас сохранить и решить наши проблемы. И этим мы бесславим Его. И так мы видим, что это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ух заботы</w:t>
      </w:r>
      <w:r>
        <w:rPr>
          <w:rFonts w:cs="Arial" w:ascii="Arial" w:hAnsi="Arial"/>
          <w:sz w:val="32"/>
          <w:szCs w:val="32"/>
          <w:lang w:val="ru-RU"/>
        </w:rPr>
        <w:t xml:space="preserve">» совершает глубокое разрушение, как в вере, так и в доверии Богу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если мы сконцентрируем теперь наше внимание на то, что Господь Иисус выше поставил по этому вопросу перед нашими глазами: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будем от всего сердца любить нашего Господа Иисуса, а не нашу жизнь в этом мире, и сначала будем стремиться, или искать Царство Божие и праведность Его, тогда всё становится ясно. 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ечь не идёт о том, чтобы я не планировал свою жизнь, но речь идёт о том, чтобы во всех ситуациях мы спрашивали Господа Иисуса: «Дорогой Господь Иисус, какова твоя воля для меня на этот день?»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ем больше, а вернее, чем чаще я ставлю Иисусу этот вопрос, тем меньше я буду заниматься проблемами, которые, возможно завтра, или позднее у меня возникнут, и тем меньше я буду заботиться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Коротко обобщим всё выше сказанное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Духовный закон: «</w:t>
      </w:r>
      <w:r>
        <w:rPr>
          <w:rFonts w:cs="Arial" w:ascii="Arial" w:hAnsi="Arial"/>
          <w:i/>
          <w:sz w:val="32"/>
          <w:szCs w:val="32"/>
          <w:lang w:val="ru-RU"/>
        </w:rPr>
        <w:t>Никто не может служить двум господам</w:t>
      </w:r>
      <w:r>
        <w:rPr>
          <w:rFonts w:cs="Arial" w:ascii="Arial" w:hAnsi="Arial"/>
          <w:sz w:val="32"/>
          <w:szCs w:val="32"/>
          <w:lang w:val="ru-RU"/>
        </w:rPr>
        <w:t>». Примите решение между грехом и Господом Иисусом!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Три основания</w:t>
      </w:r>
      <w:r>
        <w:rPr>
          <w:rFonts w:cs="Arial" w:ascii="Arial" w:hAnsi="Arial"/>
          <w:sz w:val="32"/>
          <w:szCs w:val="32"/>
          <w:lang w:val="ru-RU"/>
        </w:rPr>
        <w:t>, чтобы не заботиться. (Я не забочусь ни о чём, потому что ненавижу свою жизнь в этом мире)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Первое основание</w:t>
      </w:r>
      <w:r>
        <w:rPr>
          <w:rFonts w:cs="Arial" w:ascii="Arial" w:hAnsi="Arial"/>
          <w:sz w:val="32"/>
          <w:szCs w:val="32"/>
          <w:lang w:val="ru-RU"/>
        </w:rPr>
        <w:t>: речь идёт о более важных вещах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Второе основание</w:t>
      </w:r>
      <w:r>
        <w:rPr>
          <w:rFonts w:cs="Arial" w:ascii="Arial" w:hAnsi="Arial"/>
          <w:sz w:val="32"/>
          <w:szCs w:val="32"/>
          <w:lang w:val="ru-RU"/>
        </w:rPr>
        <w:t>: Бог заботится о нас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Птицы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Лилии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Небесный Отец Сам заботится о нас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</w:t>
      </w:r>
      <w:r>
        <w:rPr>
          <w:rFonts w:cs="Arial" w:ascii="Arial" w:hAnsi="Arial"/>
          <w:sz w:val="32"/>
          <w:szCs w:val="32"/>
          <w:u w:val="single"/>
          <w:lang w:val="ru-RU"/>
        </w:rPr>
        <w:t>Третье основание</w:t>
      </w:r>
      <w:r>
        <w:rPr>
          <w:rFonts w:cs="Arial" w:ascii="Arial" w:hAnsi="Arial"/>
          <w:sz w:val="32"/>
          <w:szCs w:val="32"/>
          <w:lang w:val="ru-RU"/>
        </w:rPr>
        <w:t>: наша забота ничего не принесёт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Грех ненавидеть, а Господа Иисуса любить (не заботиться, а вместо этого стремиться к Царству Божиему и Его праведности).</w:t>
      </w:r>
    </w:p>
    <w:p>
      <w:pPr>
        <w:pStyle w:val="Normal"/>
        <w:spacing w:before="0" w:after="12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*Значение заботы, её сущность.  Аминь.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Не заботьтесь о завтрашнем дне-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08:00Z</dcterms:created>
  <dc:creator>Elena Reinhardt</dc:creator>
  <dc:description/>
  <cp:keywords/>
  <dc:language>en-US</dc:language>
  <cp:lastModifiedBy>Elena Reinhardt</cp:lastModifiedBy>
  <dcterms:modified xsi:type="dcterms:W3CDTF">2021-05-13T17:31:00Z</dcterms:modified>
  <cp:revision>2</cp:revision>
  <dc:subject/>
  <dc:title/>
</cp:coreProperties>
</file>