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bookmarkStart w:id="0" w:name="_Hlk71547095"/>
      <w:bookmarkEnd w:id="0"/>
      <w:r>
        <w:rPr>
          <w:rFonts w:cs="Arial" w:ascii="Arial" w:hAnsi="Arial"/>
          <w:b/>
          <w:bCs/>
          <w:sz w:val="36"/>
          <w:szCs w:val="36"/>
          <w:lang w:val="ru-RU"/>
        </w:rPr>
        <w:t>Не заботьтесь о завтрашнем дн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первая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оразмыслим с вами в сегодняшней проповеди о том, что предлагает нам Святое Писание в отношении темы «Не заботьтесь о завтрашнем дне», поэтому обратимся к Мтф.6,24-34 и возьмём это место Писания за наш главный текс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24-34 «</w:t>
      </w:r>
      <w:r>
        <w:rPr>
          <w:rFonts w:cs="Arial" w:ascii="Arial" w:hAnsi="Arial"/>
          <w:i/>
          <w:sz w:val="32"/>
          <w:szCs w:val="32"/>
          <w:lang w:val="ru-RU"/>
        </w:rPr>
        <w:t>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5 </w:t>
      </w:r>
      <w:r>
        <w:rPr>
          <w:rFonts w:cs="Arial" w:ascii="Arial" w:hAnsi="Arial"/>
          <w:i/>
          <w:sz w:val="32"/>
          <w:szCs w:val="32"/>
          <w:lang w:val="ru-RU"/>
        </w:rPr>
        <w:t>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  <w:r>
        <w:rPr>
          <w:rFonts w:cs="Arial" w:ascii="Arial" w:hAnsi="Arial"/>
          <w:sz w:val="32"/>
          <w:szCs w:val="32"/>
          <w:lang w:val="ru-RU"/>
        </w:rPr>
        <w:t xml:space="preserve"> 26 </w:t>
      </w:r>
      <w:r>
        <w:rPr>
          <w:rFonts w:cs="Arial" w:ascii="Arial" w:hAnsi="Arial"/>
          <w:i/>
          <w:sz w:val="32"/>
          <w:szCs w:val="32"/>
          <w:lang w:val="ru-RU"/>
        </w:rPr>
        <w:t>Взгляните на птиц небесных: они ни сеют, ни жнут, ни собирают в житницы; и Отец ваш Небесный питает их. Вы не гораздо ли лучше их?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7 </w:t>
      </w:r>
      <w:r>
        <w:rPr>
          <w:rFonts w:cs="Arial" w:ascii="Arial" w:hAnsi="Arial"/>
          <w:i/>
          <w:sz w:val="32"/>
          <w:szCs w:val="32"/>
          <w:lang w:val="ru-RU"/>
        </w:rPr>
        <w:t>Да и кто из вас, заботясь, может прибавить себе росту хотя на один локоть?</w:t>
      </w:r>
      <w:r>
        <w:rPr>
          <w:rFonts w:cs="Arial" w:ascii="Arial" w:hAnsi="Arial"/>
          <w:sz w:val="32"/>
          <w:szCs w:val="32"/>
          <w:lang w:val="ru-RU"/>
        </w:rPr>
        <w:t xml:space="preserve"> 28 </w:t>
      </w:r>
      <w:r>
        <w:rPr>
          <w:rFonts w:cs="Arial" w:ascii="Arial" w:hAnsi="Arial"/>
          <w:i/>
          <w:sz w:val="32"/>
          <w:szCs w:val="32"/>
          <w:lang w:val="ru-RU"/>
        </w:rPr>
        <w:t>И об одежде что заботитесь? Посмотрите на полевые лилии, как они растут: ни трудятся, ни прядут;</w:t>
      </w:r>
      <w:r>
        <w:rPr>
          <w:rFonts w:cs="Arial" w:ascii="Arial" w:hAnsi="Arial"/>
          <w:sz w:val="32"/>
          <w:szCs w:val="32"/>
          <w:lang w:val="ru-RU"/>
        </w:rPr>
        <w:t xml:space="preserve"> 29 </w:t>
      </w:r>
      <w:r>
        <w:rPr>
          <w:rFonts w:cs="Arial" w:ascii="Arial" w:hAnsi="Arial"/>
          <w:i/>
          <w:sz w:val="32"/>
          <w:szCs w:val="32"/>
          <w:lang w:val="ru-RU"/>
        </w:rPr>
        <w:t>но говорю вам, что и Соломон во всей славе своей не одевался так, как всякая из них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0 </w:t>
      </w:r>
      <w:r>
        <w:rPr>
          <w:rFonts w:cs="Arial" w:ascii="Arial" w:hAnsi="Arial"/>
          <w:i/>
          <w:sz w:val="32"/>
          <w:szCs w:val="32"/>
          <w:lang w:val="ru-RU"/>
        </w:rPr>
        <w:t>если же траву полевую, которая сегодня есть, а завтра будет брошена в печь, Бог так одевает, кольми паче вас, маловеры!</w:t>
      </w:r>
      <w:r>
        <w:rPr>
          <w:rFonts w:cs="Arial" w:ascii="Arial" w:hAnsi="Arial"/>
          <w:sz w:val="32"/>
          <w:szCs w:val="32"/>
          <w:lang w:val="ru-RU"/>
        </w:rPr>
        <w:t xml:space="preserve"> 31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так не заботьтесь и не говорите: что нам есть? или что пить? или во что одеться?</w:t>
      </w:r>
      <w:r>
        <w:rPr>
          <w:rFonts w:cs="Arial" w:ascii="Arial" w:hAnsi="Arial"/>
          <w:sz w:val="32"/>
          <w:szCs w:val="32"/>
          <w:lang w:val="ru-RU"/>
        </w:rPr>
        <w:t xml:space="preserve"> 32 </w:t>
      </w:r>
      <w:r>
        <w:rPr>
          <w:rFonts w:cs="Arial" w:ascii="Arial" w:hAnsi="Arial"/>
          <w:i/>
          <w:sz w:val="32"/>
          <w:szCs w:val="32"/>
          <w:lang w:val="ru-RU"/>
        </w:rPr>
        <w:t>потому что всего этого ищут язычники, и потому что Отец ваш Небесный знает, что вы имеете нужду во всём этом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3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щите же прежде Царства Божия и правды Его, и это всё приложится вам.</w:t>
      </w:r>
      <w:r>
        <w:rPr>
          <w:rFonts w:cs="Arial" w:ascii="Arial" w:hAnsi="Arial"/>
          <w:sz w:val="32"/>
          <w:szCs w:val="32"/>
          <w:lang w:val="ru-RU"/>
        </w:rPr>
        <w:t xml:space="preserve"> 34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 не заботьтесь о завтрашнем дне, ибо завтрашний сам будет заботиться о своём: довольно для каждого дня своей заботы </w:t>
      </w:r>
      <w:r>
        <w:rPr>
          <w:rFonts w:cs="Arial" w:ascii="Arial" w:hAnsi="Arial"/>
          <w:sz w:val="32"/>
          <w:szCs w:val="32"/>
          <w:lang w:val="ru-RU"/>
        </w:rPr>
        <w:t>(своего зла)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лучшей работы над текстом отметим в начале этой проповеди также содержание: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Введение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Главная часть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Духовный закон: никто не может служить двум господам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 Три основания, чтобы мы ни о чём не заботились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 Первое основание: речь идёт о многих более важных вещах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 Второе основание: Бог заботится о нас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 Птицы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 Лилии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6 Сам Отец небесный заботится о нас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6 Третье основание: наша забота ничего не приносит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7 …и другого любить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7 Смысл заботы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8 Заключение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Введени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ногда у нас в жизни плохо ладится, тогда мы автоматически начинаем заботиться. Заботимся о том, как бы нам не заболеть. И тогда, когда в нашей жизни вдруг наступает кризис, тогда мы тоже заботимся, чтобы нам не потерять нашу работу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я куда-то хочу на поезде поехать, то иногда слишком долго нахожусь в спокойствии. Это приводит затем к тому, что я начинаю заботиться о том, чтобы не опоздать на мой поезд. Кажется, что заботы просто принадлежат к нашей жизн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иблия, Слово Божие, серьёзно относится к нашим заботам и говорит об этих вещах. Одну часть из того, что Библия по этому поводу говорит, мы сегодня рассмотрим.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Главная часть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уховный закон: никто не может служить двум господа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24 «</w:t>
      </w:r>
      <w:r>
        <w:rPr>
          <w:rFonts w:cs="Arial" w:ascii="Arial" w:hAnsi="Arial"/>
          <w:i/>
          <w:sz w:val="32"/>
          <w:szCs w:val="32"/>
          <w:lang w:val="ru-RU"/>
        </w:rPr>
        <w:t>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я обращаюсь к каждому из вас с вопросом: кто является твоим господином? Кому ты хочешь служить?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икто не может служить двум господам! Никто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! если бы это действительно так было, чтобы мы хотели служить только одному Господу Иисусу. В заблуждении веры служить себе мы пытаемся служить многим господам: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) маммоне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) Секс-демонам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) Демону - быть лучше других,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) ……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икто не может служить двум господам! Никто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ы попытаетесь это сделать, тогда вы всегда служите одному господину: ГРЕХУ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.8,34 «</w:t>
      </w:r>
      <w:r>
        <w:rPr>
          <w:rFonts w:cs="Arial" w:ascii="Arial" w:hAnsi="Arial"/>
          <w:i/>
          <w:sz w:val="32"/>
          <w:szCs w:val="32"/>
          <w:lang w:val="ru-RU"/>
        </w:rPr>
        <w:t>Иисус отвечал им: истинно, истинно говорю вам: всякий, делающий грех, есть раб грех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сается ли это также и детей Божиих? Апостол Павел пишет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сем находящимся в Риме возлюбленным Божиим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призванным святым: благодать вам и мир от Бога отца нашего и Господа Иисуса Христа</w:t>
      </w:r>
      <w:r>
        <w:rPr>
          <w:rFonts w:cs="Arial" w:ascii="Arial" w:hAnsi="Arial"/>
          <w:sz w:val="32"/>
          <w:szCs w:val="32"/>
          <w:lang w:val="ru-RU"/>
        </w:rPr>
        <w:t>» (Рим.1,7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им.6,16-17 «</w:t>
      </w:r>
      <w:r>
        <w:rPr>
          <w:rFonts w:cs="Arial" w:ascii="Arial" w:hAnsi="Arial"/>
          <w:i/>
          <w:sz w:val="32"/>
          <w:szCs w:val="32"/>
          <w:lang w:val="ru-RU"/>
        </w:rPr>
        <w:t>Неужели вы не знаете, что, кому вы отдаёте себя в рабы для послушания, того вы и рабы, кому повинуетесь, или рабы греха к смерти, или послушания к праведности?</w:t>
      </w:r>
      <w:r>
        <w:rPr>
          <w:rFonts w:cs="Arial" w:ascii="Arial" w:hAnsi="Arial"/>
          <w:sz w:val="32"/>
          <w:szCs w:val="32"/>
          <w:lang w:val="ru-RU"/>
        </w:rPr>
        <w:t xml:space="preserve"> 17 </w:t>
      </w:r>
      <w:r>
        <w:rPr>
          <w:rFonts w:cs="Arial" w:ascii="Arial" w:hAnsi="Arial"/>
          <w:i/>
          <w:sz w:val="32"/>
          <w:szCs w:val="32"/>
          <w:lang w:val="ru-RU"/>
        </w:rPr>
        <w:t>Благодарение Богу, что вы, быв прежде рабами греха, от сердца стали послушны тому образу учения, которому предали себ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ассмотрим сначала первый пункт, который гласит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икто не может служить двум господам! Никто!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 этом возникает, конечно, этот важный, серьёзный вопрос: кто является твоим господином? Кому ты хочешь служить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ри основания, чтобы не заботиться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Очень интересен тот факт, что эту духовную истину Иисус приводит как основание в отношении того, чтобы мы не заботились о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еде</w:t>
      </w:r>
      <w:r>
        <w:rPr>
          <w:rFonts w:cs="Arial" w:ascii="Arial" w:hAnsi="Arial"/>
          <w:sz w:val="32"/>
          <w:szCs w:val="32"/>
          <w:lang w:val="ru-RU"/>
        </w:rPr>
        <w:t>»,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итие</w:t>
      </w:r>
      <w:r>
        <w:rPr>
          <w:rFonts w:cs="Arial" w:ascii="Arial" w:hAnsi="Arial"/>
          <w:sz w:val="32"/>
          <w:szCs w:val="32"/>
          <w:lang w:val="ru-RU"/>
        </w:rPr>
        <w:t>» и «</w:t>
      </w:r>
      <w:r>
        <w:rPr>
          <w:rFonts w:cs="Arial" w:ascii="Arial" w:hAnsi="Arial"/>
          <w:i/>
          <w:sz w:val="32"/>
          <w:szCs w:val="32"/>
          <w:lang w:val="ru-RU"/>
        </w:rPr>
        <w:t>одежде</w:t>
      </w:r>
      <w:r>
        <w:rPr>
          <w:rFonts w:cs="Arial" w:ascii="Arial" w:hAnsi="Arial"/>
          <w:sz w:val="32"/>
          <w:szCs w:val="32"/>
          <w:lang w:val="ru-RU"/>
        </w:rPr>
        <w:t>», как читаем в ст.25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Посему говорю вам: не заботьтесь для души вашей, что вам есть и что пить, ни для тела вашего, во что одеться. Душа не больше ли пищи, и тело одежды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де мы видим здесь взаимосвязь? Какое отношение имеет к этому моя забота, чтобы любить моего Господа Иисуса, и ненавидеть всех остальных господ?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начала рассмотрим тот факт, почему нам не следует заботиться о вещах мира сего. Господь Иисус называет здесь три основания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1</w:t>
      </w:r>
      <w:r>
        <w:rPr>
          <w:rFonts w:cs="Arial" w:ascii="Arial" w:hAnsi="Arial"/>
          <w:sz w:val="32"/>
          <w:szCs w:val="32"/>
          <w:lang w:val="ru-RU"/>
        </w:rPr>
        <w:t xml:space="preserve"> Речь идёт о более важных вещах, как читаем в Мтф.6,25-б: «</w:t>
      </w:r>
      <w:r>
        <w:rPr>
          <w:rFonts w:cs="Arial" w:ascii="Arial" w:hAnsi="Arial"/>
          <w:i/>
          <w:sz w:val="32"/>
          <w:szCs w:val="32"/>
          <w:lang w:val="ru-RU"/>
        </w:rPr>
        <w:t>жизнь</w:t>
      </w:r>
      <w:r>
        <w:rPr>
          <w:rFonts w:cs="Arial" w:ascii="Arial" w:hAnsi="Arial"/>
          <w:sz w:val="32"/>
          <w:szCs w:val="32"/>
          <w:lang w:val="ru-RU"/>
        </w:rPr>
        <w:t xml:space="preserve"> (душа)</w:t>
      </w:r>
      <w:r>
        <w:rPr>
          <w:rFonts w:cs="Arial" w:ascii="Arial" w:hAnsi="Arial"/>
          <w:i/>
          <w:sz w:val="32"/>
          <w:szCs w:val="32"/>
          <w:lang w:val="ru-RU"/>
        </w:rPr>
        <w:t xml:space="preserve"> не больше ли пищи, и тело больше одежды?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2 </w:t>
      </w:r>
      <w:r>
        <w:rPr>
          <w:rFonts w:cs="Arial" w:ascii="Arial" w:hAnsi="Arial"/>
          <w:sz w:val="32"/>
          <w:szCs w:val="32"/>
          <w:lang w:val="ru-RU"/>
        </w:rPr>
        <w:t>Бог заботится о нас. Мтф.6,26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Взгляните на птиц небесных: они ни сеют, ни жнут, ни собирают в житницы;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и Отец ваш Небесный питает их. Вы не гораздо ли лучше их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.30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если же траву полевую, которая сегодня есть, а завтра будет брошена в печь, Бог так одевает, кольми паче вас, маловеры!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.32-б: «</w:t>
      </w:r>
      <w:r>
        <w:rPr>
          <w:rFonts w:cs="Arial" w:ascii="Arial" w:hAnsi="Arial"/>
          <w:i/>
          <w:sz w:val="32"/>
          <w:szCs w:val="32"/>
          <w:lang w:val="ru-RU"/>
        </w:rPr>
        <w:t>Отец ваш Небесный знает, что вы имеете нужду во всём это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3</w:t>
      </w:r>
      <w:r>
        <w:rPr>
          <w:rFonts w:cs="Arial" w:ascii="Arial" w:hAnsi="Arial"/>
          <w:sz w:val="32"/>
          <w:szCs w:val="32"/>
          <w:lang w:val="ru-RU"/>
        </w:rPr>
        <w:t xml:space="preserve"> Наша забота ничего не приносит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27 «</w:t>
      </w:r>
      <w:r>
        <w:rPr>
          <w:rFonts w:cs="Arial" w:ascii="Arial" w:hAnsi="Arial"/>
          <w:i/>
          <w:sz w:val="32"/>
          <w:szCs w:val="32"/>
          <w:lang w:val="ru-RU"/>
        </w:rPr>
        <w:t>Да и кто из вас, заботясь, может прибавить себе росту хотя на один локоть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ервое основание: </w:t>
      </w:r>
      <w:r>
        <w:rPr>
          <w:rFonts w:cs="Arial" w:ascii="Arial" w:hAnsi="Arial"/>
          <w:sz w:val="32"/>
          <w:szCs w:val="32"/>
          <w:lang w:val="ru-RU"/>
        </w:rPr>
        <w:t>речь идёт о более важных вещах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щё раз спрашиваю: какое отношение имеют мои заботы, чтобы любить моего Господа Иисуса и всех других господ ненавидеть? Чтобы всех господ, кроме моего возлюбленного Господа Иисуса ненавидеть, следует и мою жизнь в этом мире ненавидеть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.12,25: «</w:t>
      </w:r>
      <w:r>
        <w:rPr>
          <w:rFonts w:cs="Arial" w:ascii="Arial" w:hAnsi="Arial"/>
          <w:i/>
          <w:sz w:val="32"/>
          <w:szCs w:val="32"/>
          <w:lang w:val="ru-RU"/>
        </w:rPr>
        <w:t>Любящий душу свою погубит её; а ненавидящий душу свою в мире сём сохранит её в жизнь вечну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 нашей жизни в этом мире относятся очень многие вещи. У многих из нас в этом вопросе имеется большая разница. Но, что во всяком случае, у каждого из нас к этому относится, то это является: еда, питиё и одежд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вершенно ясно, если мы не будем об этом заботиться, об этих вещах, тогда мы не должны также заботиться: о жилище, автомобиле, работе, школе, учёбе и т.д. Чтобы я свою жизнь в этом мире ненавидел, не значит, чтобы я об этих вещах больше не заботился, или больше ими не занималс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чно так, как это значило бы, чтобы я в этом мире лишил себя жизни. Но вместо этого действительным является то, о чём мы читаем во 2Фес.3,10-12: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бо когда мы были у вас, то завещевали вам сие: если кто не хочет трудиться, тот и не ешь.</w:t>
      </w:r>
      <w:r>
        <w:rPr>
          <w:rFonts w:cs="Arial" w:ascii="Arial" w:hAnsi="Arial"/>
          <w:sz w:val="32"/>
          <w:szCs w:val="32"/>
          <w:lang w:val="ru-RU"/>
        </w:rPr>
        <w:t xml:space="preserve"> 11 </w:t>
      </w:r>
      <w:r>
        <w:rPr>
          <w:rFonts w:cs="Arial" w:ascii="Arial" w:hAnsi="Arial"/>
          <w:i/>
          <w:sz w:val="32"/>
          <w:szCs w:val="32"/>
          <w:lang w:val="ru-RU"/>
        </w:rPr>
        <w:t>Но слышим, что некоторые у вас поступают бесчинно, ничего не делают, а суетятся.</w:t>
      </w:r>
      <w:r>
        <w:rPr>
          <w:rFonts w:cs="Arial" w:ascii="Arial" w:hAnsi="Arial"/>
          <w:sz w:val="32"/>
          <w:szCs w:val="32"/>
          <w:lang w:val="ru-RU"/>
        </w:rPr>
        <w:t xml:space="preserve"> 12 </w:t>
      </w:r>
      <w:r>
        <w:rPr>
          <w:rFonts w:cs="Arial" w:ascii="Arial" w:hAnsi="Arial"/>
          <w:i/>
          <w:sz w:val="32"/>
          <w:szCs w:val="32"/>
          <w:lang w:val="ru-RU"/>
        </w:rPr>
        <w:t>Таковых увещеваем и убеждаем Господом нашим Иисусом Христом, чтобы они, работая в безмолвии, ели свой хлеб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я свою жизнь в этом мире ненавижу, тогда в вере я признаю в Слове Божием, что вещи мира сего совершенно неважны для меня, и что мой Господь Иисус и Его воля единственно являются важными!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 для меня что-то является неважным, то я об этом больше не озабочен. Господь Иисус выражает это таким образом в Мтф.6,25-б: «</w:t>
      </w:r>
      <w:r>
        <w:rPr>
          <w:rFonts w:cs="Arial" w:ascii="Arial" w:hAnsi="Arial"/>
          <w:i/>
          <w:sz w:val="32"/>
          <w:szCs w:val="32"/>
          <w:lang w:val="ru-RU"/>
        </w:rPr>
        <w:t>Душа не больше ли пищи, и тело одежды?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веду один пример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 недавнего времени я верил, что наличие достаточного света при чтении очень важно, чтобы не повредить собственным глаза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тем я читал, что это совершенно неверно. Свет при чтении является неважным для здоровья глаз. Ситуация только более напряжённая. Вместо этого я познаю, что тот вопрос, что я читаю, влияет на тот факт, здоров ли мой духовный человек, или нет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 меня теперь кто-то спрашивает, озабочен ли я, если я читаю при плохом свете, то я отвечаю: нет, ибо я познал, что состояние света при чтении не имеют значения. Важно то, чт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 xml:space="preserve"> я читаю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не значит, что я не встаю, чтобы привести в действие выключатель света. Но это значит, что я направляю своё внимание на существенно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так, ещё раз: если я в этом мире ненавижу свою жизнь, то в вере я признаю в Слове Божием, что вещи мира сего неважны для меня, и что мой Господь Иисус и Его воля являются важным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я больше не озабочен о своей жизни: что я должен есть, или что я должен пить, а также в отношении своего тела, что я должен одевать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торая основа: Бог заботится обо мн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Птицы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26: «</w:t>
      </w:r>
      <w:r>
        <w:rPr>
          <w:rFonts w:cs="Arial" w:ascii="Arial" w:hAnsi="Arial"/>
          <w:i/>
          <w:sz w:val="32"/>
          <w:szCs w:val="32"/>
          <w:lang w:val="ru-RU"/>
        </w:rPr>
        <w:t>Взгляните на птиц небесных: они ни сеют, ни жнут, ни собирают в житницы; и Отец ваш Небесный питает их. Вы не гораздо ли лучше их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 эту вторую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снову</w:t>
      </w:r>
      <w:r>
        <w:rPr>
          <w:rFonts w:cs="Arial" w:ascii="Arial" w:hAnsi="Arial"/>
          <w:sz w:val="32"/>
          <w:szCs w:val="32"/>
          <w:lang w:val="ru-RU"/>
        </w:rPr>
        <w:t>» рассмотрим подробне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сподь Иисус вводит эту вторую основу со словами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згляните на птиц небесных</w:t>
      </w:r>
      <w:r>
        <w:rPr>
          <w:rFonts w:cs="Arial" w:ascii="Arial" w:hAnsi="Arial"/>
          <w:sz w:val="32"/>
          <w:szCs w:val="32"/>
          <w:lang w:val="ru-RU"/>
        </w:rPr>
        <w:t xml:space="preserve">». Здесь мы видим, как это типично для нашего Господа Иисуса, как сильно открывается здесь Его любовь и сущность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Евангелиях мы во многих местах читаем, как Иисус говорит: «пойдите», или «</w:t>
      </w:r>
      <w:r>
        <w:rPr>
          <w:rFonts w:cs="Arial" w:ascii="Arial" w:hAnsi="Arial"/>
          <w:i/>
          <w:sz w:val="32"/>
          <w:szCs w:val="32"/>
          <w:lang w:val="ru-RU"/>
        </w:rPr>
        <w:t>пойди</w:t>
      </w:r>
      <w:r>
        <w:rPr>
          <w:rFonts w:cs="Arial" w:ascii="Arial" w:hAnsi="Arial"/>
          <w:sz w:val="32"/>
          <w:szCs w:val="32"/>
          <w:lang w:val="ru-RU"/>
        </w:rPr>
        <w:t>». К примеру в Мтф.28,10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Тогда говорит им Иисус: не бойтесь; </w:t>
      </w:r>
      <w:r>
        <w:rPr>
          <w:rFonts w:cs="Arial" w:ascii="Arial" w:hAnsi="Arial"/>
          <w:b/>
          <w:i/>
          <w:sz w:val="32"/>
          <w:szCs w:val="32"/>
          <w:lang w:val="ru-RU"/>
        </w:rPr>
        <w:t>пойдите</w:t>
      </w:r>
      <w:r>
        <w:rPr>
          <w:rFonts w:cs="Arial" w:ascii="Arial" w:hAnsi="Arial"/>
          <w:i/>
          <w:sz w:val="32"/>
          <w:szCs w:val="32"/>
          <w:lang w:val="ru-RU"/>
        </w:rPr>
        <w:t>, возвестите братьям Моим, чтобы шли в Галилею, и там они увидят Меня</w:t>
      </w:r>
      <w:r>
        <w:rPr>
          <w:rFonts w:cs="Arial" w:ascii="Arial" w:hAnsi="Arial"/>
          <w:sz w:val="32"/>
          <w:szCs w:val="32"/>
          <w:lang w:val="ru-RU"/>
        </w:rPr>
        <w:t xml:space="preserve">»,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в Мк.1,44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сказал ему: смотри, никому ничего не говори, </w:t>
      </w:r>
      <w:r>
        <w:rPr>
          <w:rFonts w:cs="Arial" w:ascii="Arial" w:hAnsi="Arial"/>
          <w:b/>
          <w:i/>
          <w:sz w:val="32"/>
          <w:szCs w:val="32"/>
          <w:lang w:val="ru-RU"/>
        </w:rPr>
        <w:t>но пойди</w:t>
      </w:r>
      <w:r>
        <w:rPr>
          <w:rFonts w:cs="Arial" w:ascii="Arial" w:hAnsi="Arial"/>
          <w:i/>
          <w:sz w:val="32"/>
          <w:szCs w:val="32"/>
          <w:lang w:val="ru-RU"/>
        </w:rPr>
        <w:t>, покажись священнику и принеси за очищение твоё, что повелел Моисей, во свидетельство и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ведь это каждый из нас может! Но мы не можем, чтобы мы ни о чём не заботились, однако мы можем обратить короткий взор на несколько птиц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льше, чем короткий взор не требуется, ибо для этого не требуется быть исследователем птиц, чтобы установить, что птицы не сеют, не собирают урожай, а также не строят закрома для хранения корм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ы утопаете в заботах, тогда выгляните в окно, или пойдите в лес и смотрите на птиц и познайте две вещи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«</w:t>
      </w:r>
      <w:r>
        <w:rPr>
          <w:rFonts w:cs="Arial" w:ascii="Arial" w:hAnsi="Arial"/>
          <w:i/>
          <w:sz w:val="32"/>
          <w:szCs w:val="32"/>
          <w:lang w:val="ru-RU"/>
        </w:rPr>
        <w:t>Отец ваш Небесный питает их</w:t>
      </w:r>
      <w:r>
        <w:rPr>
          <w:rFonts w:cs="Arial" w:ascii="Arial" w:hAnsi="Arial"/>
          <w:sz w:val="32"/>
          <w:szCs w:val="32"/>
          <w:lang w:val="ru-RU"/>
        </w:rPr>
        <w:t>»,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 «В глазах вашего небесного Отца вы гораздо лучше, гораздо ценнее этих птиц!».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Лилии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28-30: «</w:t>
      </w:r>
      <w:r>
        <w:rPr>
          <w:rFonts w:cs="Arial" w:ascii="Arial" w:hAnsi="Arial"/>
          <w:i/>
          <w:sz w:val="32"/>
          <w:szCs w:val="32"/>
          <w:lang w:val="ru-RU"/>
        </w:rPr>
        <w:t>И об одежде что заботитесь? Посмотрите на полевые лилии, как они растут: ни трудятся, ни прядут;</w:t>
      </w:r>
      <w:r>
        <w:rPr>
          <w:rFonts w:cs="Arial" w:ascii="Arial" w:hAnsi="Arial"/>
          <w:sz w:val="32"/>
          <w:szCs w:val="32"/>
          <w:lang w:val="ru-RU"/>
        </w:rPr>
        <w:t xml:space="preserve"> 29 </w:t>
      </w:r>
      <w:r>
        <w:rPr>
          <w:rFonts w:cs="Arial" w:ascii="Arial" w:hAnsi="Arial"/>
          <w:i/>
          <w:sz w:val="32"/>
          <w:szCs w:val="32"/>
          <w:lang w:val="ru-RU"/>
        </w:rPr>
        <w:t>но говорю вам, что и Соломон во всей славе своей не одевался так, как всякая из них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30 </w:t>
      </w:r>
      <w:r>
        <w:rPr>
          <w:rFonts w:cs="Arial" w:ascii="Arial" w:hAnsi="Arial"/>
          <w:i/>
          <w:sz w:val="32"/>
          <w:szCs w:val="32"/>
          <w:lang w:val="ru-RU"/>
        </w:rPr>
        <w:t>если же траву полевую, которая сегодня есть, а завтра будет брошена в печь, Бог так одевает, кольми паче вас, маловеры!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следующем этапе Святой Дух призывает нас рассмотреть тот факт, чтобы мы не тольк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мотрели</w:t>
      </w:r>
      <w:r>
        <w:rPr>
          <w:rFonts w:cs="Arial" w:ascii="Arial" w:hAnsi="Arial"/>
          <w:sz w:val="32"/>
          <w:szCs w:val="32"/>
          <w:lang w:val="ru-RU"/>
        </w:rPr>
        <w:t xml:space="preserve">», но чтобы посвятили достаточно времени тому и хорошо это рассмотрели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если мы даже просто посмотрим на лилию, то очень скоро познаем, что лилия выглядит не очень напряжённо, и во всяком случае, не прядёт и не шьёт. Если рассмотрим лилию, то заметим, что она очень красивая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особенно долго и часто её рассматриваем, то заметим, что она является травой полей, что сегодня находится перед вами, а завтра будет брошена в печь. Если вы утопаете в заботах, то рассмотрите лилию и смотрите в вашу Библию и познайте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1</w:t>
      </w:r>
      <w:r>
        <w:rPr>
          <w:rFonts w:cs="Arial" w:ascii="Arial" w:hAnsi="Arial"/>
          <w:sz w:val="32"/>
          <w:szCs w:val="32"/>
          <w:lang w:val="ru-RU"/>
        </w:rPr>
        <w:t xml:space="preserve"> Ваш Бог одевает лилию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sz w:val="32"/>
          <w:szCs w:val="32"/>
          <w:lang w:val="ru-RU"/>
        </w:rPr>
        <w:t xml:space="preserve"> Хотя завтра эта лилия будет сожжена, то Бог одевает всё же каждую из них лучше, «</w:t>
      </w:r>
      <w:r>
        <w:rPr>
          <w:rFonts w:cs="Arial" w:ascii="Arial" w:hAnsi="Arial"/>
          <w:i/>
          <w:sz w:val="32"/>
          <w:szCs w:val="32"/>
          <w:lang w:val="ru-RU"/>
        </w:rPr>
        <w:t>что и Соломон во всей славе своей не одевался так, как всякая из н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 Бог, наш небесный Отец, не является мелочным. Если речь идёт о красоте, то с нашей точки зрения Он склоняется к расточительности. Но в действительности это не является расточительностью, потому что Сам по себе Он не имеет ограничение………………………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3 </w:t>
      </w:r>
      <w:r>
        <w:rPr>
          <w:rFonts w:cs="Arial" w:ascii="Arial" w:hAnsi="Arial"/>
          <w:sz w:val="32"/>
          <w:szCs w:val="32"/>
          <w:lang w:val="ru-RU"/>
        </w:rPr>
        <w:t>Бог возлагает на ваше одеяние намного больше значения, чем на «лилии», читаю из Ев.Мтф.6,31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так не заботьтесь и не говорите: что нам есть? или что пить? или во что одеться?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так, при рассмотрении этих примеров, при обращении нашего взгляда на эти примеры, мы не должны заботиться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Сам Отец небесный заботится о нас</w:t>
      </w:r>
      <w:r>
        <w:rPr>
          <w:rFonts w:cs="Arial" w:ascii="Arial" w:hAnsi="Arial"/>
          <w:sz w:val="32"/>
          <w:szCs w:val="32"/>
          <w:lang w:val="ru-RU"/>
        </w:rPr>
        <w:t>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32: «</w:t>
      </w:r>
      <w:r>
        <w:rPr>
          <w:rFonts w:cs="Arial" w:ascii="Arial" w:hAnsi="Arial"/>
          <w:i/>
          <w:sz w:val="32"/>
          <w:szCs w:val="32"/>
          <w:lang w:val="ru-RU"/>
        </w:rPr>
        <w:t>потому что всего этого ищут язычники, и потому что Отец ваш Небесный знает, что вы имеете нужду во всём этом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собое ударение я ставлю на тот факт, что Сам наш небесный Отец о нас заботится! Он не даёт какому-то Ангелу, или какой-то группе Ангелов, или какому-то особому предпринимателю задани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 даёт это задание также собранию, или другим отдельным христианам. Нет! Он Сам заботится о всех вас и обо мне! Даже о каждой отдельной птице Бог лично Сам заботится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с.146,9: «</w:t>
      </w:r>
      <w:r>
        <w:rPr>
          <w:rFonts w:cs="Arial" w:ascii="Arial" w:hAnsi="Arial"/>
          <w:i/>
          <w:sz w:val="32"/>
          <w:szCs w:val="32"/>
          <w:lang w:val="ru-RU"/>
        </w:rPr>
        <w:t>даёт скоту пищу его и птенцам ворона, взывающим к Нем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ретье основание</w:t>
      </w:r>
      <w:r>
        <w:rPr>
          <w:rFonts w:cs="Arial" w:ascii="Arial" w:hAnsi="Arial"/>
          <w:sz w:val="32"/>
          <w:szCs w:val="32"/>
          <w:lang w:val="ru-RU"/>
        </w:rPr>
        <w:t>: наши заботы ничего не приносят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27: «</w:t>
      </w:r>
      <w:r>
        <w:rPr>
          <w:rFonts w:cs="Arial" w:ascii="Arial" w:hAnsi="Arial"/>
          <w:i/>
          <w:sz w:val="32"/>
          <w:szCs w:val="32"/>
          <w:lang w:val="ru-RU"/>
        </w:rPr>
        <w:t>Да и кто из вас, заботясь, может прибавить себе росту хотя на один локоть?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третье основание, чтобы мы не заботились, часто является источником заботы, если это звучит даже противоречиво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bookmarkStart w:id="1" w:name="_Hlk71547095"/>
      <w:bookmarkEnd w:id="1"/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</w:t>
      </w:r>
      <w:r>
        <w:rPr>
          <w:rFonts w:cs="Arial" w:ascii="Arial" w:hAnsi="Arial"/>
          <w:sz w:val="28"/>
          <w:szCs w:val="28"/>
          <w:lang w:val="ru-RU"/>
        </w:rPr>
        <w:t>наших проповедей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одолжаем рассмотрение темы «Не заботьтесь о завтрашнем дне». Сегодня вторая, заключительная час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аботы часто возникают на основании того факта, что я опасаюсь не справиться с различными вещами, или вопросами моей жизни. Иисус говорит 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.15,5 «</w:t>
      </w:r>
      <w:r>
        <w:rPr>
          <w:rFonts w:cs="Arial" w:ascii="Arial" w:hAnsi="Arial"/>
          <w:i/>
          <w:sz w:val="32"/>
          <w:szCs w:val="32"/>
          <w:lang w:val="ru-RU"/>
        </w:rPr>
        <w:t>Я есмь лоза, а вы ветви; кто пребывает во Мне, и Я в нём, тот приносит много плода; ибо без Меня не можете делать нич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жде всего остановимся на том, что для всех, которые не знают Иисуса, это является ужасным известием. Познание собственного бессилия по отношению к болезни, произвола вашего шефа, в отношении всемирных катастроф, в отношении политических раздоров (войн), в отношении финансовых кризисов. Всё это может некоторых людей загнать в сумасшествие. Тем более, если человек находится в ответственности за других людей, особенно за своих детей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тественно, эта истина действительна не только тогда, если я это познал. Если кто-то из вас и сегодня ещё не пришёл со своими грехами к Иисусу, тогда возможно, что вы только внешне убеждены, что вы справитесь со своей жизнью на этой земле, но самое позднее, когда вы смерти посмотрите в глаза, и когда вы будете стоять перед Судьёй всех и всего, перед великим белым престолом, то вы заметите, что ваше решение в вашей жини было ложным, было неверны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, мы, все люди, не справимся с нашей жизнью на этой земле, и особенно с бременем наших грехов мы не можем справиться. Поэтому Святой Дух и сегодня ещё приглашает таких людей, которые до сих пор не приняли Иисуса в свои сердца. Он сообщает вам о приглашении Триединого Бога: приходите к Нему и верьте Ему, что Он лучше может устроить вашу жизнь и вас вести, чем вы сам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 вы будете Ему принадлежать, то это чрезвычайно славное дело: «</w:t>
      </w:r>
      <w:r>
        <w:rPr>
          <w:rFonts w:cs="Arial" w:ascii="Arial" w:hAnsi="Arial"/>
          <w:i/>
          <w:sz w:val="32"/>
          <w:szCs w:val="32"/>
          <w:lang w:val="ru-RU"/>
        </w:rPr>
        <w:t>ибо без Меня не можете делать ничего</w:t>
      </w:r>
      <w:r>
        <w:rPr>
          <w:rFonts w:cs="Arial" w:ascii="Arial" w:hAnsi="Arial"/>
          <w:sz w:val="28"/>
          <w:szCs w:val="28"/>
          <w:lang w:val="ru-RU"/>
        </w:rPr>
        <w:t>»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щё больше: «</w:t>
      </w:r>
      <w:r>
        <w:rPr>
          <w:rFonts w:cs="Arial" w:ascii="Arial" w:hAnsi="Arial"/>
          <w:i/>
          <w:sz w:val="32"/>
          <w:szCs w:val="32"/>
          <w:lang w:val="ru-RU"/>
        </w:rPr>
        <w:t>кто будет пребывать во Мне и Я в нём, тот принесёт много плод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это хорошо, что с момента покаяния и следования за Иисусом, мы можем сами больше ничего не делать, мы можем жить из Иисуса Христа. От апостола Павла мы даже учимся тому, как написано 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лп.4,13 «</w:t>
      </w:r>
      <w:r>
        <w:rPr>
          <w:rFonts w:cs="Arial" w:ascii="Arial" w:hAnsi="Arial"/>
          <w:i/>
          <w:sz w:val="32"/>
          <w:szCs w:val="32"/>
          <w:lang w:val="ru-RU"/>
        </w:rPr>
        <w:t>Всё могу в укрепляющем меня Иисусе Христ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  <w:lang w:val="ru-RU"/>
        </w:rPr>
        <w:t>И других люби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поминаю вам о том, что эту проповедь мы начали с того, что «</w:t>
      </w:r>
      <w:r>
        <w:rPr>
          <w:rFonts w:cs="Arial" w:ascii="Arial" w:hAnsi="Arial"/>
          <w:i/>
          <w:sz w:val="32"/>
          <w:szCs w:val="32"/>
          <w:lang w:val="ru-RU"/>
        </w:rPr>
        <w:t>никто не может служить двум господам! Никто!</w:t>
      </w:r>
      <w:r>
        <w:rPr>
          <w:rFonts w:cs="Arial" w:ascii="Arial" w:hAnsi="Arial"/>
          <w:sz w:val="32"/>
          <w:szCs w:val="32"/>
          <w:lang w:val="ru-RU"/>
        </w:rPr>
        <w:t>» Выше мы довольно много об этом говорили, чтобы одного из этих господ, а именно грех, ненавидели. К этому относится и наша жизнь, чтобы мы её ненавидели. Это имеет такие последствия, чтобы мы ни о чём не заботились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24 «…</w:t>
      </w:r>
      <w:r>
        <w:rPr>
          <w:rFonts w:cs="Arial" w:ascii="Arial" w:hAnsi="Arial"/>
          <w:i/>
          <w:sz w:val="32"/>
          <w:szCs w:val="32"/>
          <w:lang w:val="ru-RU"/>
        </w:rPr>
        <w:t>или одного будет ненавидеть, а другого люби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нако Святой Дух обращает наше внимание на тот факт, что эти два понятия идут рука об руку, чтобы Бога любить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33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Ищите же прежде Царства Божия и правды Его,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и это всё приложится ва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м тексте следует обратить внимание на тот факт, что здесь не написано: «</w:t>
      </w:r>
      <w:r>
        <w:rPr>
          <w:rFonts w:cs="Arial" w:ascii="Arial" w:hAnsi="Arial"/>
          <w:i/>
          <w:sz w:val="32"/>
          <w:szCs w:val="32"/>
          <w:lang w:val="ru-RU"/>
        </w:rPr>
        <w:t>и это всё будет вам дано</w:t>
      </w:r>
      <w:r>
        <w:rPr>
          <w:rFonts w:cs="Arial" w:ascii="Arial" w:hAnsi="Arial"/>
          <w:sz w:val="32"/>
          <w:szCs w:val="32"/>
          <w:lang w:val="ru-RU"/>
        </w:rPr>
        <w:t>». Вместо этого здесь читаем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это всё </w:t>
      </w:r>
      <w:r>
        <w:rPr>
          <w:rFonts w:cs="Arial" w:ascii="Arial" w:hAnsi="Arial"/>
          <w:b/>
          <w:i/>
          <w:sz w:val="32"/>
          <w:szCs w:val="32"/>
          <w:lang w:val="ru-RU"/>
        </w:rPr>
        <w:t>приложи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ам</w:t>
      </w:r>
      <w:r>
        <w:rPr>
          <w:rFonts w:cs="Arial" w:ascii="Arial" w:hAnsi="Arial"/>
          <w:sz w:val="32"/>
          <w:szCs w:val="32"/>
          <w:lang w:val="ru-RU"/>
        </w:rPr>
        <w:t xml:space="preserve">». Это значит, что мы что-то имеем, а к этому, что мы имеем, нам ещё </w:t>
      </w:r>
      <w:r>
        <w:rPr>
          <w:rFonts w:cs="Arial" w:ascii="Arial" w:hAnsi="Arial"/>
          <w:sz w:val="32"/>
          <w:szCs w:val="32"/>
          <w:u w:val="single"/>
          <w:lang w:val="ru-RU"/>
        </w:rPr>
        <w:t>приложится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 выше рассмотренного мы видим: Бог заботится о нас и обеспечивает нас всем необходимым. И это является одним из оснований, почему мы не должны заботиться. Это значит, что исходный пункт заключается в том, что Бог о нас заботится! Исходя из этого, мы не должны больше заботиться, и можем вместо этого сначала стремиться, или искать Царство Божие и правду Его. А награду за это мы видим в том, что к тому, что Бог нам так или иначе даёт, Он ещё добавляет, ещё приложится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этом мы совершенно ясно видим сущность нашего Господа Иисус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Он возбуждает в нас и через нас доброе, а затем вознаграждает нас за это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 Он даёт нам безмерно и расточительно, как мы это видели на примере лили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же, какого Господа Иисуса мы имеем!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начение забот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вы меня теперь ещё спросите: что, собственно, это конкретно значит, чтобы я не заботился? Что является итогом всего этого?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34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 не заботьтесь о завтрашнем дне, ибо завтрашний сам будет заботиться о своём: довольно для каждого дня своей заботы </w:t>
      </w:r>
      <w:r>
        <w:rPr>
          <w:rFonts w:cs="Arial" w:ascii="Arial" w:hAnsi="Arial"/>
          <w:sz w:val="32"/>
          <w:szCs w:val="32"/>
          <w:lang w:val="ru-RU"/>
        </w:rPr>
        <w:t xml:space="preserve">(своего зла)»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В своей сущности забота является: занятием проблемами будущего; занятием проблемами, которые, возможно завтра, или позднее у меня возникнут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заглянем в эту сущность глубже, поскольку Господь Иисус так озабочен о нас в отношении этого вопроса и обращает на него такое большое внимани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станет более, или менее ясно, если вы поймёте, что заботы имеют духовную подоплёку, что за нашими заботами стои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, который исходит не от Бога, а исходит снизу, из кухни сатаны. Поэтому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очень опасен в духовной жизни детей Божиих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ждая нерешительность, небрежность, отсутствие побед в отдельных делах веры, являются результатом разрушительной работы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>». Часто мы ленивы и не хотим лишать себя удобств, чтобы бороться проти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>». Мы недооцениваем его способность и силу разрушения, так как он действует скрыто и разрушает во-первых нашу веру, а во-вторых и физически наши сердца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торяю, ч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является духовным оружием сатаны, поэтому мы его не видим и чаще всего не принимаем его всерьёз, не проявляем бдительности и не препятствуем его разрушительной работе. И если в течение длительного времени мы лениво противостояли этим опасностям, то, в конечном счёте, мы потеряем духовную прозорливость контроля в распознании действительной опасности. И так обстоит во всех делах нашей жизни веры, когда из-за нашей привычки мы недооцениваем ситуацию. Такое состояние Писание называе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овной слепотой</w:t>
      </w:r>
      <w:r>
        <w:rPr>
          <w:rFonts w:cs="Arial" w:ascii="Arial" w:hAnsi="Arial"/>
          <w:sz w:val="32"/>
          <w:szCs w:val="32"/>
          <w:lang w:val="ru-RU"/>
        </w:rPr>
        <w:t xml:space="preserve">». Что это означает мы с вами знаем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ослании Лаодикийской церкви в Отк.3 Святой Дух предлагает против этой слепоты применя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глазную мазь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подробно рассмотрим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даже не можем себе представить, какую разрушительную работу совершает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в Церкви Иисуса. Многие дети Божии живут 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е заботы</w:t>
      </w:r>
      <w:r>
        <w:rPr>
          <w:rFonts w:cs="Arial" w:ascii="Arial" w:hAnsi="Arial"/>
          <w:sz w:val="32"/>
          <w:szCs w:val="32"/>
          <w:lang w:val="ru-RU"/>
        </w:rPr>
        <w:t>» сознательно и несознательно. Этот дух проявляется особенно в людях преклонного возраста. Естественно, что и к молодым он вкрадывается медленно, как лиса, а к пожилым быстрей, так как с наступлением старости и уменьшением физических и духовных сил возникает неуверенность в себе, которую использует враг. И когда мы через веру в Иисуса не утверждены в Слове, я это особенно подчёркиваю, 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 вкрадывается быстрей и легче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раг говорит, что Бога нет, то спасённые не реагируют на это, зная, что это ложь, потому что имеют Иисуса в сердце. Только через уста неверующих враг может сказать, что Бога нет, потому что они не знают, как Господь Иисус вошёл в наши сердца, когда мы признали перед Ним свои грехи и передали Ему свою жизнь. Когда они говорят, что нет Бога, то мы тотчас осознаём, что это ложь, потому что Бог лгать не может! Поэтому в заботах враг приходит не с ложью, а с правдой. У верующих этот хитрый дух имеет гораздо б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льшую возможность, чем у людей мира сего. Поэтому в вопросе забот следует вдвойне быть осторожными, так как каждый скажет: ведь это не ложь, а правд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овом Завете Слово Божие говорит, что сатана может являться в образе ангела света. Тогда он становится особенно опасным! В народе говорят: «если сатана приходит в деревянных башмаках, то можно установить, что это явление есть ложь, но очень опасно, если он приходит в войлочных тапочках». Когда враг приходит с признаками правды, тогда верующий начинает заниматься этим вопросом. С этими являениями мы должны быть особенно осторожными, так как во многих случаях душевные и физические болезни являются причинами духовных проблем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асто мы даже не догадываемся, что инициатором всевозможных навязчивых мыслей является враг. Именно в этом кроется опасность для верующих. Когда дело доходит до того, что враг преподносит поддающемуся влиянию сначала импульсы мыслей, а затем и мысли, которые мы начинаем слушать, то это, как правило, ведёт к согрешению, ведёт к идолопоклонству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остояние, которое образовалось при этом в мире наших мыслей, вследствие их исполнения, повышает право сатаны в верующих до такой степени, что заботы могут им показаться огромными и непреодолимыми. Именно так действует сатана через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же произошло? Обманутый не заметил, как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сделал его проблему центром его внимания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онечном счёте, это приводит к тому, что из-за бесчисленных забот, вращающихся вокруг нас, мы становимся в этом вращении центром внимания. Куда бы мы ни смотрели, мы видим бесконечные забот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но сказать, что для неспасённого человека это вполне естественно, но не для верующего. Таким образом, когда враг окружает нас заботами, то мы смотрим на них и занимаемся ими. И чем больше мы ими занимаемся, тем больше эти проблемы вращаются вокруг нас, как карусель, так что отдельные верующие едва ещё могут ясно мыслит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это неверие, когда предметом всех наших мыслей являются наши заботы и нам тогда некогда размышлять о Том, Кто на Голгофском кресте победил наши проблемы. В жизни верующих этому не должно быть места! Забота, которая нас окружает, одолевает и разрушает Божий виноградник и наши сердца. Человеческий ум наполняется бесконечной цепью мыслей, пронизанных заботами, вследствие которых возникают болезни. В таком случае следует своевременно искать прибежище у Господа Иисуса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создаёт духовные проблемы, которые нельзя оставлять неразрешёнными, так как они обязательно приведут к катастрофе. В конечном счёте это переходит в идолопоклонство. Всё это вращение вокруг нас, даже если это естественные заботы, превращают наше «Я» в центр внимания. Тогда уже не Господь Иисус является центром в нашей жизни, а наше «Я». Враг даже не претендует на это место, ему достаточно, чтобы мы там сидели. Через грех Адама враг имеет отличную связь с нашим ветхим человеком и этого достаточно, чтобы повергнуть верующих в глубочайшую опасность. Если наше «Я» является в нашей жизни центром внимания, то Господь Иисус вынужден уйти с трона нашего сердца, так как произошла смена власти, что и является целью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>», которому по неосторожности, мы открыли себя из-за греха, или маловерия. Таких уязвимых людей Господь называет в Новом Завете маловерны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чина заботы может быть и истинной. Но враг так утончённо и до тех пор двигает эту карусель, пока наше «Я» не станет центром нашей жизни, что приводит к эгоизму. Люди, окружённые такими заботами, становятся своевольным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 ниспошлёт Господь Иисус милости, чтобы мы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дрствовали и духовным взором увидели этот процесс, чтобы своевременно передать все наши проблемы Иисусу, как читаем в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Флп.4,6-7 «</w:t>
      </w:r>
      <w:r>
        <w:rPr>
          <w:rFonts w:cs="Arial" w:ascii="Arial" w:hAnsi="Arial"/>
          <w:i/>
          <w:sz w:val="32"/>
          <w:szCs w:val="32"/>
          <w:lang w:val="ru-RU"/>
        </w:rPr>
        <w:t>Не заботьтесь ни о чём, но всегда в молитве и прошении с благодарением открывайте свои желания пред Богом,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lang w:val="ru-RU"/>
        </w:rPr>
        <w:t>и мир Божий, который превыше всякого ума, соблюдёт сердца ваши и помышления ваши во Христе Иисус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рудно себе представить, что произойдёт, если Господь Иисус не будет больше занимать трон нашего сердца. Тогда последней возможностью освобождения 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>» чаще всего является душепопечительство. Для этого напоминаю вам ещё раз о нашем главном тексте (Мтф.6,24-34). В этом тексте Господь Иисус призывает нас к тому, чтобы мы ни о чём не заботились. Заботиться, значит не верить и не доверять Иисусу. Если мы дади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у заботы</w:t>
      </w:r>
      <w:r>
        <w:rPr>
          <w:rFonts w:cs="Arial" w:ascii="Arial" w:hAnsi="Arial"/>
          <w:sz w:val="32"/>
          <w:szCs w:val="32"/>
          <w:lang w:val="ru-RU"/>
        </w:rPr>
        <w:t xml:space="preserve">» место в нашей жизни, то переложим на него нашу надежду и упование, которые до сих пор мы возлагали на Господа Иисуса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уская «</w:t>
      </w:r>
      <w:r>
        <w:rPr>
          <w:rFonts w:cs="Arial" w:ascii="Arial" w:hAnsi="Arial"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 в нашу жизнь, мы не доверяем живому Богу и Творцу в том, что Он может нас сохранить и решить наши проблемы. И этим мы бесславим Его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ак мы видим, что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 совершает глубокое разрушение, как в вере, так и в доверии Богу.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 мы сконцентрируем теперь наше внимание на то, что Господь Иисус выше поставил по этому вопросу перед нашими глазами: если будем от всего сердца любить нашего Господа Иисуса, а не нашу жизнь в этом мире, и сначала будем стремиться, или искать Царство Божие и праведность Его, тогда всё становится ясно. Речь не идёт о том, чтобы я не планировал свою жизнь, но речь идёт о том, чтобы во всех ситуациях мы спрашивали Господа Иисуса: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Дорогой Господь Иисус, какова твоя воля для меня на этот день?»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 больше, а вернее чаще я ставлю Иисусу этот вопрос, тем меньше я буду заниматься проблемами, которые, возможно завтра, или позднее у меня возникнут, и тем меньше я буду заботиться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оротко обобщим всё выше сказанное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Духовный закон: «</w:t>
      </w:r>
      <w:r>
        <w:rPr>
          <w:rFonts w:cs="Arial" w:ascii="Arial" w:hAnsi="Arial"/>
          <w:i/>
          <w:sz w:val="32"/>
          <w:szCs w:val="32"/>
          <w:lang w:val="ru-RU"/>
        </w:rPr>
        <w:t>Никто не может служить двум господам</w:t>
      </w:r>
      <w:r>
        <w:rPr>
          <w:rFonts w:cs="Arial" w:ascii="Arial" w:hAnsi="Arial"/>
          <w:sz w:val="32"/>
          <w:szCs w:val="32"/>
          <w:lang w:val="ru-RU"/>
        </w:rPr>
        <w:t>». Примите решение между грехом и Господом Иисусом!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Три основания</w:t>
      </w:r>
      <w:r>
        <w:rPr>
          <w:rFonts w:cs="Arial" w:ascii="Arial" w:hAnsi="Arial"/>
          <w:sz w:val="32"/>
          <w:szCs w:val="32"/>
          <w:lang w:val="ru-RU"/>
        </w:rPr>
        <w:t>, чтобы не заботиться. (Я не забочусь ни о чём, потому что ненавижу свою жизнь в этом мире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Первое основание</w:t>
      </w:r>
      <w:r>
        <w:rPr>
          <w:rFonts w:cs="Arial" w:ascii="Arial" w:hAnsi="Arial"/>
          <w:sz w:val="32"/>
          <w:szCs w:val="32"/>
          <w:lang w:val="ru-RU"/>
        </w:rPr>
        <w:t>: речь идёт о более важных вещах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Второе основание</w:t>
      </w:r>
      <w:r>
        <w:rPr>
          <w:rFonts w:cs="Arial" w:ascii="Arial" w:hAnsi="Arial"/>
          <w:sz w:val="32"/>
          <w:szCs w:val="32"/>
          <w:lang w:val="ru-RU"/>
        </w:rPr>
        <w:t>: Бог заботится о нас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Птицы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Лилии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Небесный Отец Сам заботится о нас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Третье основание</w:t>
      </w:r>
      <w:r>
        <w:rPr>
          <w:rFonts w:cs="Arial" w:ascii="Arial" w:hAnsi="Arial"/>
          <w:sz w:val="32"/>
          <w:szCs w:val="32"/>
          <w:lang w:val="ru-RU"/>
        </w:rPr>
        <w:t>: наша забота ничего не принесёт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Грех ненавидеть, а Господа Иисуса любить (не заботиться, а вместо этого стремиться к Царству Божиему и Его праведности)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Значение заботы, её сущность.  Амин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Не заботьтесь о завтрашнем дне-1</w:t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6:00Z</dcterms:created>
  <dc:creator>Elena</dc:creator>
  <dc:description/>
  <dc:language>en-US</dc:language>
  <cp:lastModifiedBy>Elena Reinhardt</cp:lastModifiedBy>
  <cp:lastPrinted>2021-05-10T13:28:00Z</cp:lastPrinted>
  <dcterms:modified xsi:type="dcterms:W3CDTF">2021-05-10T11:56:00Z</dcterms:modified>
  <cp:revision>2</cp:revision>
  <dc:subject/>
  <dc:title/>
</cp:coreProperties>
</file>