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425" w:right="-567" w:firstLine="425"/>
        <w:jc w:val="center"/>
        <w:rPr>
          <w:rFonts w:ascii="Arial" w:hAnsi="Arial" w:cs="Arial"/>
          <w:bCs w:val="false"/>
          <w:color w:val="000000"/>
          <w:sz w:val="36"/>
          <w:szCs w:val="36"/>
          <w:lang w:val="ru-RU"/>
        </w:rPr>
      </w:pPr>
      <w:r>
        <w:rPr>
          <w:rFonts w:cs="Arial" w:ascii="Arial" w:hAnsi="Arial"/>
          <w:bCs w:val="false"/>
          <w:color w:val="000000"/>
          <w:sz w:val="36"/>
          <w:szCs w:val="36"/>
          <w:lang w:val="ru-RU"/>
        </w:rPr>
        <w:t>Мы ответственны за наш титул</w:t>
      </w:r>
    </w:p>
    <w:p>
      <w:pPr>
        <w:pStyle w:val="Normal"/>
        <w:ind w:left="425" w:firstLine="426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первая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Продолжим рассмотрение темы, которую открыл нам Апостол Павел в Послании Колоссянам под названием «Сокровище из Послания Колоссянам»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нашем сайте мы уже имеем одну проповедь под этим названием, а также проповедь под названием «Значение служения апостола Павла» и другие проповеди, автором которых является брат из нашего собрания по имени Хартмут Керер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егодня предлагаю вам его проповедь под названием «Мы несём ответственность за наш высокий титул», или звание. Эта проповедь основана тоже на Послании Колоссянам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начала мы рассмотрим, в чём заключается наше высокое положение, а затем рассмотрим нашу ответственность за это наше высокое положение, или звание. Возьмём для нашей сегодняшней темы текст из Послания Колоссянам гл.3,1-4: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так, если вы воскресли со Христом, то ищите горнего, где Христос сидит одесную Бога;</w:t>
      </w:r>
      <w:r>
        <w:rPr>
          <w:rFonts w:cs="Arial" w:ascii="Arial" w:hAnsi="Arial"/>
          <w:sz w:val="32"/>
          <w:szCs w:val="32"/>
          <w:lang w:val="ru-RU"/>
        </w:rPr>
        <w:t xml:space="preserve"> 2 о </w:t>
      </w:r>
      <w:r>
        <w:rPr>
          <w:rFonts w:cs="Arial" w:ascii="Arial" w:hAnsi="Arial"/>
          <w:i/>
          <w:sz w:val="32"/>
          <w:szCs w:val="32"/>
          <w:lang w:val="ru-RU"/>
        </w:rPr>
        <w:t>горнем помышляйте, а не о земном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>Ибо вы умерли, и жизнь ваша сокрыта со Христом в Боге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Когда же явится Христос, жизнь ваша, тогда и вы явитесь с Ним во слав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роповеди «Сокровище из Послания Колоссянам» в отношении сообщений Послания Колоссянам мы уже видели, какое наше назначение, или определение во Христе. Какие удивительные преимущества подарены нам во Христе Иисус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тественно, что самое главное, что нам подарено – это мы видим в прощении нашей вины и в освобождении от власти греха! Но Господь Иисус дарит нам ещё намного больш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рождённые свыше, мы составляем со Христом одно тело, как читаем в Еф.3,6: «</w:t>
      </w:r>
      <w:r>
        <w:rPr>
          <w:rFonts w:cs="Arial" w:ascii="Arial" w:hAnsi="Arial"/>
          <w:i/>
          <w:sz w:val="32"/>
          <w:szCs w:val="32"/>
          <w:lang w:val="ru-RU"/>
        </w:rPr>
        <w:t>чтобы и язычникам быть сонаследниками, составляющими одно тело, и сопричастниками обетования Его во Христе Иисусе посредством благовествовани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«</w:t>
      </w:r>
      <w:r>
        <w:rPr>
          <w:rFonts w:cs="Arial" w:ascii="Arial" w:hAnsi="Arial"/>
          <w:i/>
          <w:sz w:val="32"/>
          <w:szCs w:val="32"/>
          <w:lang w:val="ru-RU"/>
        </w:rPr>
        <w:t>Составляющими одно тело со Христом</w:t>
      </w:r>
      <w:r>
        <w:rPr>
          <w:rFonts w:cs="Arial" w:ascii="Arial" w:hAnsi="Arial"/>
          <w:sz w:val="32"/>
          <w:szCs w:val="32"/>
          <w:lang w:val="ru-RU"/>
        </w:rPr>
        <w:t xml:space="preserve">», мы являемся членами Церкви Иисуса и соучастниками во всей Божией славе. Это является будущим детей Божиих. Мы будем видеть, какой Он есть, и сами будем такими, какой Он есть, как читаем в 1Ин.3,2: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озлюбленные! мы теперь дети Божии; но ещё не открылось, что будем. Знаем только, что, когда откроется, будем равны Ему, потому что увидим Его, как Он ес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ей целью является преображение в образ Иисуса. О красоте Его образа мы слышали проповедь одного брата из нашего собрания. Если Господь Иисус даст мне возможность, то и эту проповедь я переведу для вас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воскресли со Христом, и наша цель: быть со Христом на небесах. Именно на это мы должны концентрировать наше внимание. В 1Кор.9 и в других местах Писания апостол Павел сравнивает жизнь христиан, их хождение с бегущими спортсменами на ристалище, как читаем в 1Кор.9,22-27: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для немощных был как немощный, чтобы приобрести немощных. Для всех я сделался всем, чтобы спасти по крайней мере некоторых.</w:t>
      </w:r>
      <w:r>
        <w:rPr>
          <w:rFonts w:cs="Arial" w:ascii="Arial" w:hAnsi="Arial"/>
          <w:sz w:val="32"/>
          <w:szCs w:val="32"/>
          <w:lang w:val="ru-RU"/>
        </w:rPr>
        <w:t xml:space="preserve"> 23 </w:t>
      </w:r>
      <w:r>
        <w:rPr>
          <w:rFonts w:cs="Arial" w:ascii="Arial" w:hAnsi="Arial"/>
          <w:i/>
          <w:sz w:val="32"/>
          <w:szCs w:val="32"/>
          <w:lang w:val="ru-RU"/>
        </w:rPr>
        <w:t>Сие же делаю для Евангелия, чтобы быть соучастником его.</w:t>
      </w:r>
      <w:r>
        <w:rPr>
          <w:rFonts w:cs="Arial" w:ascii="Arial" w:hAnsi="Arial"/>
          <w:sz w:val="32"/>
          <w:szCs w:val="32"/>
          <w:lang w:val="ru-RU"/>
        </w:rPr>
        <w:t xml:space="preserve"> 24 </w:t>
      </w:r>
      <w:r>
        <w:rPr>
          <w:rFonts w:cs="Arial" w:ascii="Arial" w:hAnsi="Arial"/>
          <w:i/>
          <w:sz w:val="32"/>
          <w:szCs w:val="32"/>
          <w:lang w:val="ru-RU"/>
        </w:rPr>
        <w:t>Не знаете ли, что бегущие на ристалище бегут все, но один получает награду? Так бегите, чтобы получить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5 </w:t>
      </w:r>
      <w:r>
        <w:rPr>
          <w:rFonts w:cs="Arial" w:ascii="Arial" w:hAnsi="Arial"/>
          <w:i/>
          <w:sz w:val="32"/>
          <w:szCs w:val="32"/>
          <w:lang w:val="ru-RU"/>
        </w:rPr>
        <w:t>Все подвижники воздерживаются от всего: те для получения венца тленного, а мы - нетленного.</w:t>
      </w:r>
      <w:r>
        <w:rPr>
          <w:rFonts w:cs="Arial" w:ascii="Arial" w:hAnsi="Arial"/>
          <w:sz w:val="32"/>
          <w:szCs w:val="32"/>
          <w:lang w:val="ru-RU"/>
        </w:rPr>
        <w:t xml:space="preserve"> 26 </w:t>
      </w:r>
      <w:r>
        <w:rPr>
          <w:rFonts w:cs="Arial" w:ascii="Arial" w:hAnsi="Arial"/>
          <w:i/>
          <w:sz w:val="32"/>
          <w:szCs w:val="32"/>
          <w:lang w:val="ru-RU"/>
        </w:rPr>
        <w:t>И потому я бегу не так, как на неверное, бьюсь не так, чтобы только бить воздух;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но усмиряю и порабощаю тело моё, дабы, проповедуя другим, самому не остаться недостойны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отношении спорта я являюсь равнодушным человеком, пофигистом. Все виды спорта ужасно надоедают мне. Я лучше книги почитаю, чем заниматься спортом. Но я знаю, если на ристалище бежишь, то цель следует взять на прицел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отивном случае мы будем бежать вдоль и поперёк и последним можем придти к цели. Следовательно, если мы в духе идём на ристалище, то мы должны это осознавать со всей серьёзностью. Это значит, чтобы мы «о </w:t>
      </w:r>
      <w:r>
        <w:rPr>
          <w:rFonts w:cs="Arial" w:ascii="Arial" w:hAnsi="Arial"/>
          <w:i/>
          <w:sz w:val="32"/>
          <w:szCs w:val="32"/>
          <w:lang w:val="ru-RU"/>
        </w:rPr>
        <w:t>горнем помышляли, а не о земном</w:t>
      </w:r>
      <w:r>
        <w:rPr>
          <w:rFonts w:cs="Arial" w:ascii="Arial" w:hAnsi="Arial"/>
          <w:sz w:val="32"/>
          <w:szCs w:val="32"/>
          <w:lang w:val="ru-RU"/>
        </w:rPr>
        <w:t xml:space="preserve">», на Господа Иисуса смотрели!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им образом мы обильно одарены? Это дело мы можем так себе прообразно представить. Наш Господь Иисус пришёл из храма царя царей к нам на эту грешную землю, в эту земную грязь, в этот уличный водосточный жёлоб, куда смывается вся людская грязь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нашёл нас в этой грязи, в которой мы жили, в этих свинарниках, в которых мы работали. Он нашёл нас в нашей грязи и нищете. Омыл нас от нашей грязи и дал нам грамоту небесного гражданства, и одновременно заверил нас в том, что мы являемся царскими детьми, которые однажды будут с Ним жить в Его королевском дворц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приняты в Божию семью! В ожидании пришествия Господа Иисуса за нами, мы должны ещё оставаться в этой земной грязи, чтобы другим людям, живущим в этой же грязи, объяснить, что их пребывание в этой грязи, не является настоящей жизнью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должны им показать, как и они могут стать королевскими детьми. Ибо никого не принуждают, чтобы они поменяли жизнь в грязи и нужде на Королевский храм. Из этой грязи и нужды люди могу только добровольно перейти в Королевский храм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мы должны объяснить жителям земли. Но наша внутренняя позиция, или поведение должно быть при этом таково, что мы умерли для этой земной грязи. Хотя мы ещё находимся в этой грязи, но мы не от этой грязи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больше не являемся детьми земной грязи, но являемся Царскими детьми, которые совершают здесь своё служение до восхищения на небеса. Я думаю, что вы меня понимаете. Мы должны позволять возрастать в нас сознанию, что мы больше не принадлежим к этой земной грязи, но к Царской семь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а земная грязь должна вызывать в нас отвращение, а бедные и жалкие люди, которые ещё живут в этой земной грязи, с ног до головы этой грязью испачканы, должны вызывать в нас великю жалост и сострадание, поэтому мы должны им помочь, чтобы они встретили Господа Иисуса, Который желает и может их вытащить из этой грязи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это моё сравнение хромает, как и большинство сравнений. Но мы можем осознать, что мы предопределены для более высокого и более мощного, чем то, что мы можем на себе видеть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се братья и сёстры, которые страдают комплексами неполноценности, могут себе это держать перед глазами. Но, как Божие дитя, я могу теперь знать, что то, что меня так мучило, является всего лишь преходящим состоянием, от которого Господь Иисус меня однажды освободит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что я уже теперь имею такое положение, такой статус, который намного превосходит всякие звания, о которых я могу только мечтать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 всяком случае, моё достоинство заключается не во мне самом, но в моём Господе Иисусе. Моё достоинство заключается в том, что Он мне даёт. Всё остальное предназначено для того, чтобы его отложить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, все дети Божии, имеем высокое положение, в которое мы должны сначала врасти, чтобы использовать его привилегии и благословения. Это значит, что мы, даже если мы ещё живём в атмосфере земной грязи, тем не менее, обязаны вести себя в соответствии с нашим новым положением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ы обязаны не осквернять новое благородное семейное имя и имя нашего небесного Отца. Мы являемся гонцами, предвестниками Иисуса Христа. Даже тогда, если кто-то из детей Божиих не имеет особого дара для активной открытой евангелизации, то он является, тем не менее, вывеской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агитационный плакат вербовки для новой идентичности во Христе, чтобы другим людям они показались желанными. Одновременно мы должны тренироваться и укрепляться, чтобы мы стали способными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нимать предусмотренные для нас в небесной родине должно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ренировка и укрепление является законом, который является действительным в душевной и духовной жизни, как и в естественной жизни. Все природные дары и все духовные дары имеются налицо в форме наклонности в сыром вид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х следует сначала развивать, разрабатывать таким образом, что мы приводим их в действие. Это осуществляется посредством тренировки под руководством опытного мастера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ой-то мистик однажды сказал: «каждая руда думает быть железом, а каждое зерно думает быть хлебом». Это значит, что все хорошие вещи должны быть сначала извлечены из сырого материала, как металл добывают из руды посредством обогащения и переплавки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полях не растёт готовый хлеб, а в земле мы не находим нержавеющую сталь. Мы получаем сырой материал, из которого мы должны что-то пригодное сделать. </w:t>
      </w:r>
      <w:r>
        <w:rPr>
          <w:rFonts w:cs="Arial" w:ascii="Arial" w:hAnsi="Arial"/>
          <w:sz w:val="32"/>
          <w:szCs w:val="32"/>
          <w:u w:val="single"/>
          <w:lang w:val="ru-RU"/>
        </w:rPr>
        <w:t>Это – наша ответственность</w:t>
      </w:r>
      <w:r>
        <w:rPr>
          <w:rFonts w:cs="Arial" w:ascii="Arial" w:hAnsi="Arial"/>
          <w:sz w:val="32"/>
          <w:szCs w:val="32"/>
          <w:lang w:val="ru-RU"/>
        </w:rPr>
        <w:t>! Это пригодно также для нашего дара и нашей наклонности, или способности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ленивы и слишком любим удобство, или наши дары нас не интересуют, то они в нас зачахнут и не принесут нам никакой пользы. Это является действительным и для меня, противника всякого вида спорта. Если в духе на это смотреть, то это значит, что мы останемся неспособными занимать предусмотренные для нас небесные должности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юбовь к удобству и равнодушие являются самыми убийственными качествами, которые человек может иметь. Через эти качества сатана заботится о том, чтобы такие верующие не продвигались вперёд. Я думаю, что опустившийся грешник, или фанатичный атеист имеет больше надежды, чем ленивые и равнрдушные люди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ве недели тому назад мы слышали в нашем собрании прекрасную проповедь о бабочках, как они должны развиваться из гусеницы. Это указывает на тот факт, что мы должны духовно расти на основании преодоления препятствий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ждое дитя Божие знает, что Господь Иисус умер на Голгофском кресте за его грехи. К великому сожалению многие дети Божии остаются стоять на этом пункте и дальше не идут. Но мы также воскресли со Христом, взяты в Его воскресение! Это крайне важный факт!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почему многие христиане остаются стоять на прощении грехов? Что это: ложное обучение, или это является следствием любви к удобству? Чтобы мы на этом успокоились и думали в таком состоянии попасть на небо, не является Божиим намерением с нами, потому что Он имеет для нас намного больше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все должны стремиться к тому, или равняться на то, что через Святого Духа воскресение со Христом станет реальностью в наших сердцах. Хотя воскресение со Христом Иисусом и является действительностью, но в сердце и сознании христианина оно должно ожить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ищем, что на небесах, где Христос сидит одесную Бога, то Бог оживит в нас воскресение со Христом. Мы живы во Христе и со Христом. Обращаю при этом ваше внимание на Ин.14,19: «</w:t>
      </w:r>
      <w:r>
        <w:rPr>
          <w:rFonts w:cs="Arial" w:ascii="Arial" w:hAnsi="Arial"/>
          <w:i/>
          <w:sz w:val="32"/>
          <w:szCs w:val="32"/>
          <w:lang w:val="ru-RU"/>
        </w:rPr>
        <w:t>Ещё немного, и мир уже не увидит Меня; а вы увидите Меня, ибо Я живу, и вы будете ж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должны не только быть сохранены во Христе, быть запечатаны Святым Духом и спящими ожидать нашего восхищения, но мы должны жить во Христе!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ше воскресение со Христом означает жизнь со Христом в Его славе в присутствии Бога. Это предусмотрел Бог для Своих детей. На основании нашего взора вверх и через размышление о том, что на небесах мы уже сейчас занимаем наше место на небесах, но не тогда будем его занимать, когда покинем этот земной мир.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же теперь мы можем быть упрочены во Христе и в небесном Отце. Тогда в духе мы будем жить там, где Христос живёт. Тогда центр нашей жизни будет в Нём. Земная грязь, в которой мы ещё живём, и в которой мы имеем ещё задание, 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оложена во вражеской стране, в области господства врага, который применяет все средства, чтобы затруднить наш поиск, что находится на небесах, чтобы этому помешать, а при возможности этому воспрепятствовать. Враг желает и стремится к тому, чтобы мы концентрировались на земную грязь, но не на небеса.</w:t>
      </w:r>
    </w:p>
    <w:p>
      <w:pPr>
        <w:pStyle w:val="Normal"/>
        <w:ind w:left="426" w:firstLine="4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этого он предлагает детям Божиим много отвлекающих средств рассеивания и развлечения в форме стресса и досады, в форме давления через других людей, в форме недостатка времени и искушения, и через принуждение заниматься другими вещами, которые вообще недостойны того, чтобы мы ими занимались. 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Мы ответственны за наш титул-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firstLine="425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08:00Z</dcterms:created>
  <dc:creator>Elena Reinhardt</dc:creator>
  <dc:description/>
  <cp:keywords/>
  <dc:language>en-US</dc:language>
  <cp:lastModifiedBy>Elena Reinhardt</cp:lastModifiedBy>
  <dcterms:modified xsi:type="dcterms:W3CDTF">2021-04-12T21:08:00Z</dcterms:modified>
  <cp:revision>2</cp:revision>
  <dc:subject/>
  <dc:title/>
</cp:coreProperties>
</file>