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firstLine="42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то ты, Иисус Христос?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сть вторая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ознание Иисуса забирает в твоей жизни соответствие нормам. Ты имеешь ту же работу, как и многие другие, и живёшь в том же городе, как многие, и тем не менее, твоя жизнь радикально отличается от жизни большинства людей, от их нормы жизни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твоя жизнь совершенно нормальна, если в ней нет ничего, что могло бы расстраивать, если все недели каким-то образом равны, то это зависит, наверное, от того, что ты очень мало общаешься с Господом Иисусом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 слишком многой нормальности в твоей жизни, при слишком многом соответствии с нормами, наши духовные пожарные датчики должны подавать сигнал!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Успокоение Иисусом шторма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 вторую очередь мы рассмотрим событие, в котором Господь Иисус успокаивает шторм на Генисаретском озере. Поэтому обратимся к Евангелию от Лук.8,22-26: «</w:t>
      </w:r>
      <w:r>
        <w:rPr>
          <w:rFonts w:cs="Arial" w:ascii="Arial" w:hAnsi="Arial"/>
          <w:i/>
          <w:sz w:val="32"/>
          <w:szCs w:val="32"/>
          <w:lang w:val="ru-RU"/>
        </w:rPr>
        <w:t>В один день Он вошёл с учениками Своими в лодку и сказал им: переправимся на ту сторону озера. И отправились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285" w:firstLine="425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3 </w:t>
      </w:r>
      <w:r>
        <w:rPr>
          <w:rFonts w:cs="Arial" w:ascii="Arial" w:hAnsi="Arial"/>
          <w:i/>
          <w:sz w:val="32"/>
          <w:szCs w:val="32"/>
          <w:lang w:val="ru-RU"/>
        </w:rPr>
        <w:t>Во время плавания их Он заснул. На озере поднялся бурный ветер, и заливало их волнами, и они были в опасности.</w:t>
      </w:r>
      <w:r>
        <w:rPr>
          <w:rFonts w:cs="Arial" w:ascii="Arial" w:hAnsi="Arial"/>
          <w:sz w:val="32"/>
          <w:szCs w:val="32"/>
          <w:lang w:val="ru-RU"/>
        </w:rPr>
        <w:t xml:space="preserve"> 24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, подойдя, разбудили Его и сказали: Наставник! Наставник! погибаем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Но Он, встав, запретил ветру и волнению воды; и перестали, и сделалась тишина.</w:t>
      </w:r>
      <w:r>
        <w:rPr>
          <w:rFonts w:cs="Arial" w:ascii="Arial" w:hAnsi="Arial"/>
          <w:sz w:val="32"/>
          <w:szCs w:val="32"/>
          <w:lang w:val="ru-RU"/>
        </w:rPr>
        <w:t xml:space="preserve"> 25 </w:t>
      </w:r>
      <w:r>
        <w:rPr>
          <w:rFonts w:cs="Arial" w:ascii="Arial" w:hAnsi="Arial"/>
          <w:i/>
          <w:sz w:val="32"/>
          <w:szCs w:val="32"/>
          <w:lang w:val="ru-RU"/>
        </w:rPr>
        <w:t>Тогда Он сказал им: где вера ваша? Они же в страхе и удивлении говорили друг другу: кто же это, что и ветрам повелевает и воде, и повинуются Ему?</w:t>
      </w:r>
      <w:r>
        <w:rPr>
          <w:rFonts w:cs="Arial" w:ascii="Arial" w:hAnsi="Arial"/>
          <w:sz w:val="32"/>
          <w:szCs w:val="32"/>
          <w:lang w:val="ru-RU"/>
        </w:rPr>
        <w:t xml:space="preserve"> 26 </w:t>
      </w:r>
      <w:r>
        <w:rPr>
          <w:rFonts w:cs="Arial" w:ascii="Arial" w:hAnsi="Arial"/>
          <w:i/>
          <w:sz w:val="32"/>
          <w:szCs w:val="32"/>
          <w:lang w:val="ru-RU"/>
        </w:rPr>
        <w:t>И приплыли в страну Гадаринскую, лежащую против Галиле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кольку ученики впервые оказались в такой ситуации, то они, конечно, смертельно испугались за свою жизнь. Ведь они ещё не знали о власти и способности Господа Иисуса. Но они должны были это познать!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акова была ситуация, прежде, чем ученики глубже познали Господа Иисуса</w:t>
      </w:r>
      <w:r>
        <w:rPr>
          <w:rFonts w:cs="Arial" w:ascii="Arial" w:hAnsi="Arial"/>
          <w:sz w:val="32"/>
          <w:szCs w:val="32"/>
          <w:lang w:val="ru-RU"/>
        </w:rPr>
        <w:t>? (Лк.8,22)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ченики уже некоторое время находятся с Господом Иисусом в пути. Они день и ночь находятся в Его близости, в общении с Иисусом, и многое слышали от Него, и видели много чудес, которые Иисус совершал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исус не говорит со Своими учениками притчами. Он сказал им: «</w:t>
      </w:r>
      <w:r>
        <w:rPr>
          <w:rFonts w:cs="Arial" w:ascii="Arial" w:hAnsi="Arial"/>
          <w:i/>
          <w:sz w:val="32"/>
          <w:szCs w:val="32"/>
          <w:lang w:val="ru-RU"/>
        </w:rPr>
        <w:t>вам дано знать тайны Царствия Божия, а прочим в притчах, так что они видя не видят и слыша не разумеют</w:t>
      </w:r>
      <w:r>
        <w:rPr>
          <w:rFonts w:cs="Arial" w:ascii="Arial" w:hAnsi="Arial"/>
          <w:sz w:val="32"/>
          <w:szCs w:val="32"/>
          <w:lang w:val="ru-RU"/>
        </w:rPr>
        <w:t>» (Лк.8,10)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думаю, если бы кто-то пришёл к ним и спросил бы их: вы знаете Иисуса из Назарета?». Я думаю, что они ответили бы примерно таким образом: «О да, мы Его даже хорошо знаем! Мы – Его ученики!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два ли есть кто-то другой, который Его лучше знает, чем мы! Совсем недавно Он сделал выговор Своей матери и Своим братьям, поставил их на место и сказал в Ев.Лк.8,21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Он сказал им в ответ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атерь Моя и братья Мои суть слушающие слово Божие и исполняющие 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знаем, что Его ученики всегда находились вокруг Него, как написано в Мк.3,13-14: «</w:t>
      </w:r>
      <w:r>
        <w:rPr>
          <w:rFonts w:cs="Arial" w:ascii="Arial" w:hAnsi="Arial"/>
          <w:i/>
          <w:sz w:val="32"/>
          <w:szCs w:val="32"/>
          <w:lang w:val="ru-RU"/>
        </w:rPr>
        <w:t>Потом взошёл на гору и позвал к Себе, кого Сам хотел; и пришли к Нему.</w:t>
      </w:r>
      <w:r>
        <w:rPr>
          <w:rFonts w:cs="Arial" w:ascii="Arial" w:hAnsi="Arial"/>
          <w:sz w:val="32"/>
          <w:szCs w:val="32"/>
          <w:lang w:val="ru-RU"/>
        </w:rPr>
        <w:t xml:space="preserve"> 14 </w:t>
      </w:r>
      <w:r>
        <w:rPr>
          <w:rFonts w:cs="Arial" w:ascii="Arial" w:hAnsi="Arial"/>
          <w:i/>
          <w:sz w:val="32"/>
          <w:szCs w:val="32"/>
          <w:lang w:val="ru-RU"/>
        </w:rPr>
        <w:t>И поставил из них двенадцать, чтобы с Ним были и чтобы посылать их на проповед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люди обращались к ученикам, чтобы они помогли им обратиться к Иисусу, как читаем в Ин.12,20-22: «</w:t>
      </w:r>
      <w:r>
        <w:rPr>
          <w:rFonts w:cs="Arial" w:ascii="Arial" w:hAnsi="Arial"/>
          <w:i/>
          <w:sz w:val="32"/>
          <w:szCs w:val="32"/>
          <w:lang w:val="ru-RU"/>
        </w:rPr>
        <w:t>Из пришедших на поклонение в праздник были некоторые Еллины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1 </w:t>
      </w:r>
      <w:r>
        <w:rPr>
          <w:rFonts w:cs="Arial" w:ascii="Arial" w:hAnsi="Arial"/>
          <w:i/>
          <w:sz w:val="32"/>
          <w:szCs w:val="32"/>
          <w:lang w:val="ru-RU"/>
        </w:rPr>
        <w:t>Они подошли к Филиппу, который был из Вифсаиды Галилейской, и просили его, говоря: господин! нам хочется видеть Иисуса.</w:t>
      </w:r>
      <w:r>
        <w:rPr>
          <w:rFonts w:cs="Arial" w:ascii="Arial" w:hAnsi="Arial"/>
          <w:sz w:val="32"/>
          <w:szCs w:val="32"/>
          <w:lang w:val="ru-RU"/>
        </w:rPr>
        <w:t xml:space="preserve"> 22 </w:t>
      </w:r>
      <w:r>
        <w:rPr>
          <w:rFonts w:cs="Arial" w:ascii="Arial" w:hAnsi="Arial"/>
          <w:i/>
          <w:sz w:val="32"/>
          <w:szCs w:val="32"/>
          <w:lang w:val="ru-RU"/>
        </w:rPr>
        <w:t>Филипп идёт и говорит о том Андрею; и потом Андрей и Филипп сказывают о том Иисус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ак ученики глубже познают Господа Иисуса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к.8,23-24: «</w:t>
      </w:r>
      <w:r>
        <w:rPr>
          <w:rFonts w:cs="Arial" w:ascii="Arial" w:hAnsi="Arial"/>
          <w:i/>
          <w:sz w:val="32"/>
          <w:szCs w:val="32"/>
          <w:lang w:val="ru-RU"/>
        </w:rPr>
        <w:t>Во время плавания их Он заснул. На озере поднялся бурный ветер, и заливало их волнами, и они были в опасности.</w:t>
      </w:r>
      <w:r>
        <w:rPr>
          <w:rFonts w:cs="Arial" w:ascii="Arial" w:hAnsi="Arial"/>
          <w:sz w:val="32"/>
          <w:szCs w:val="32"/>
          <w:lang w:val="ru-RU"/>
        </w:rPr>
        <w:t xml:space="preserve"> 24 </w:t>
      </w:r>
      <w:r>
        <w:rPr>
          <w:rFonts w:cs="Arial" w:ascii="Arial" w:hAnsi="Arial"/>
          <w:i/>
          <w:sz w:val="32"/>
          <w:szCs w:val="32"/>
          <w:lang w:val="ru-RU"/>
        </w:rPr>
        <w:t>И, подойдя, разбудили Его и сказали: Наставник! Наставник! погибаем. Но Он, встав, запретил ветру и волнению воды; и перестали, и сделалась тишин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, как видим, спит и, повидимому, говорить с Ним было невозможно. Ученики находятся в опасности. Их охватил смертельный страх, поэтому они разбудили Его. Иисус просыпается и демонстрирует Свою власть. Из этой ситуации ученики глубже познают Иисуса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то меняется на основании того, что ученики глубже познают Господа Иисуса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перь они познают, как всё же мало они знают своего Господа Иисуса. Поэтому они испугались и поражены. Но они по этой причине не уходят от Него, но спрашивают друг друга, как читаем в Мк.4,41: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убоялись страхом великим и говорили между собою: </w:t>
      </w:r>
      <w:r>
        <w:rPr>
          <w:rFonts w:cs="Arial" w:ascii="Arial" w:hAnsi="Arial"/>
          <w:sz w:val="32"/>
          <w:szCs w:val="32"/>
          <w:lang w:val="ru-RU"/>
        </w:rPr>
        <w:t xml:space="preserve">(хотя знали, что это Иисус, но говорят) </w:t>
      </w:r>
      <w:r>
        <w:rPr>
          <w:rFonts w:cs="Arial" w:ascii="Arial" w:hAnsi="Arial"/>
          <w:i/>
          <w:sz w:val="32"/>
          <w:szCs w:val="32"/>
          <w:lang w:val="ru-RU"/>
        </w:rPr>
        <w:t>кто же Сей, что и ветер и море повинуются Ему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и в данной проповеди я ободряю вас, дорогие братья и сёстры, чтобы и мы познали и признали это перед собой, как мало мы знаем нашего Господа Иисуса, Которого мы любим!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зможно и мы испугаемся, когда познаем, как мало мы знаем нашего Господа Иисуса. Но прежде всего мы должны научиться спрашивать Его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то Ты есть?</w:t>
      </w:r>
      <w:r>
        <w:rPr>
          <w:rFonts w:cs="Arial" w:ascii="Arial" w:hAnsi="Arial"/>
          <w:sz w:val="32"/>
          <w:szCs w:val="32"/>
          <w:lang w:val="ru-RU"/>
        </w:rPr>
        <w:t>». Однако мы пойдём ещё дальше, как и тогда ученики. Ученики спрашивали друг друга: «</w:t>
      </w:r>
      <w:r>
        <w:rPr>
          <w:rFonts w:cs="Arial" w:ascii="Arial" w:hAnsi="Arial"/>
          <w:i/>
          <w:sz w:val="32"/>
          <w:szCs w:val="32"/>
          <w:lang w:val="ru-RU"/>
        </w:rPr>
        <w:t>кто же Сей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И это хорошо! И мы хотим нашего Господа Иисуса лучше познать, в том, что мы, братья и сёстры больше будем общаться между собой и друг у друга учитья. Но в конечном счёте мы прежде всего должны спрашивать Самого Господа Иисуса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Господь Иисус, Кто Ты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ему мы можем из этого научиться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то Ты, Господь Иисус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которые люди верят, что Иисус из Назарета был всего лишь добрым человеком, или что Он был всего лишь особой харизматической личностью. Но здесь, из этой ситуации, мы познаём о нашем Господе Иисусе, что Он был больше, чем просто человек. Посредством Своих Слов Он в одно мгновение заставляет умолкнуть шторм на озере Генисарет!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прошу всех вас верить в то, что об Иисусе сообщает Библия в пос.Евр.1,1-2: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Бог, многократно и многообразно говоривший издревле отцам в пророках,</w:t>
      </w:r>
      <w:r>
        <w:rPr>
          <w:rFonts w:cs="Arial" w:ascii="Arial" w:hAnsi="Arial"/>
          <w:sz w:val="32"/>
          <w:szCs w:val="32"/>
          <w:lang w:val="ru-RU"/>
        </w:rPr>
        <w:t xml:space="preserve"> 2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в последние дни сии говорил нам в Сыне, Которого поставил наследником всего,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чрез Которого и веки сотворил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 скажите: что означает успокоение Иисусом волнение Генисаретского озера, и успокоение ветра в сравнении с тем, что о власти Господа Иисуса мы читаем в этом тексте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Дорогой Господь Иисус, как я могу научиться Тебя познать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Будь мужественным и следуй за Ним, куда бы Он тебя ни позвал. Ученики Иисуса могли бы легкомысленно сказать, что эта поездка через озеро представляет собой ненужный риск. Но Иисус хотел в этой ситуации испытать их веру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. Имей спокойствие, если ты имеешь такое впечатление, что в данное время Господь Иисус спит, или, по крайней мере, тебе не отвечает. Он желает, чтобы ты постоянно всё больше Его познавал,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Он может эту ситуацию использовать для этой цели. Это впечатление всегда обманывает. Господь Иисус больше не спит. По крайней мере, с тех пор, как Он вознесён к Отцу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Имей спокойствие даже в том случае, если в твоей жизни всё идёт кувырком. Иисус хочет, чтобы через это ты ещё глубже в вере Его познал!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то это означает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Тебя познать</w:t>
      </w:r>
      <w:r>
        <w:rPr>
          <w:rFonts w:cs="Arial" w:ascii="Arial" w:hAnsi="Arial"/>
          <w:sz w:val="32"/>
          <w:szCs w:val="32"/>
          <w:u w:val="single"/>
          <w:lang w:val="ru-RU"/>
        </w:rPr>
        <w:t>», какие это имеет последствия</w:t>
      </w:r>
      <w:r>
        <w:rPr>
          <w:rFonts w:cs="Arial" w:ascii="Arial" w:hAnsi="Arial"/>
          <w:sz w:val="32"/>
          <w:szCs w:val="32"/>
          <w:lang w:val="ru-RU"/>
        </w:rPr>
        <w:t>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Будь осторожным, если ты думаешь, что ты Его уже довольно хорошо знаешь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Периодически пугайся, когда заметишь, как мало ты Его знаешь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Возьми это за повод, за толчок, чтобы Его по-новому спрашивать: Кто Ты, Господь Иисус Христос?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Мария и Иисус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совсем недавно, 4-го апреля 2021 мы праздновали Пасху по новому стилю. Это такой день, в праздновании которого принимают участие многие дети Божии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т день Господь Иисус воскрес из мёртвых. Третье событие, которое мы отметим, говорит о том, как Мариа Магдалина встретила нашего воскресшего Господа Иисуса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ем в Ев.Ин.20,11-18: «</w:t>
      </w:r>
      <w:r>
        <w:rPr>
          <w:rFonts w:cs="Arial" w:ascii="Arial" w:hAnsi="Arial"/>
          <w:i/>
          <w:sz w:val="32"/>
          <w:szCs w:val="32"/>
          <w:lang w:val="ru-RU"/>
        </w:rPr>
        <w:t>А Мария стояла у гроба и плакала. И, когда плакала, наклонилась во гроб,</w:t>
      </w:r>
      <w:r>
        <w:rPr>
          <w:rFonts w:cs="Arial" w:ascii="Arial" w:hAnsi="Arial"/>
          <w:sz w:val="32"/>
          <w:szCs w:val="32"/>
          <w:lang w:val="ru-RU"/>
        </w:rPr>
        <w:t xml:space="preserve"> 12 </w:t>
      </w:r>
      <w:r>
        <w:rPr>
          <w:rFonts w:cs="Arial" w:ascii="Arial" w:hAnsi="Arial"/>
          <w:i/>
          <w:sz w:val="32"/>
          <w:szCs w:val="32"/>
          <w:lang w:val="ru-RU"/>
        </w:rPr>
        <w:t>и видит двух Ангелов, в белом одеянии сидящих, одного у главы и другого у ног, где лежало тело Иисус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285" w:firstLine="425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3 </w:t>
      </w:r>
      <w:r>
        <w:rPr>
          <w:rFonts w:cs="Arial" w:ascii="Arial" w:hAnsi="Arial"/>
          <w:i/>
          <w:sz w:val="32"/>
          <w:szCs w:val="32"/>
          <w:lang w:val="ru-RU"/>
        </w:rPr>
        <w:t>И они говорят ей: жена! что ты плачешь? Говорит им: унесли Господа моего, и не знаю, где положили Его.</w:t>
      </w:r>
      <w:r>
        <w:rPr>
          <w:rFonts w:cs="Arial" w:ascii="Arial" w:hAnsi="Arial"/>
          <w:sz w:val="32"/>
          <w:szCs w:val="32"/>
          <w:lang w:val="ru-RU"/>
        </w:rPr>
        <w:t xml:space="preserve"> 14 </w:t>
      </w:r>
      <w:r>
        <w:rPr>
          <w:rFonts w:cs="Arial" w:ascii="Arial" w:hAnsi="Arial"/>
          <w:i/>
          <w:sz w:val="32"/>
          <w:szCs w:val="32"/>
          <w:lang w:val="ru-RU"/>
        </w:rPr>
        <w:t>Сказав сие, обратилась назад и увидела Иисуса стоящего; но не узнала, что это Иисус.</w:t>
      </w:r>
      <w:r>
        <w:rPr>
          <w:rFonts w:cs="Arial" w:ascii="Arial" w:hAnsi="Arial"/>
          <w:sz w:val="32"/>
          <w:szCs w:val="32"/>
          <w:lang w:val="ru-RU"/>
        </w:rPr>
        <w:t xml:space="preserve"> 15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исус говорит ей: жена! что ты плачешь? кого ищешь?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Она, думая, что это садовник, говорит Ему: господин! если ты вынес Его, скажи мне, где ты положил Его, и я возьму Его.</w:t>
      </w:r>
      <w:r>
        <w:rPr>
          <w:rFonts w:cs="Arial" w:ascii="Arial" w:hAnsi="Arial"/>
          <w:sz w:val="32"/>
          <w:szCs w:val="32"/>
          <w:lang w:val="ru-RU"/>
        </w:rPr>
        <w:t xml:space="preserve"> 16 </w:t>
      </w:r>
      <w:r>
        <w:rPr>
          <w:rFonts w:cs="Arial" w:ascii="Arial" w:hAnsi="Arial"/>
          <w:i/>
          <w:sz w:val="32"/>
          <w:szCs w:val="32"/>
          <w:lang w:val="ru-RU"/>
        </w:rPr>
        <w:t>Иисус говорит ей: Мария! Она, обратившись, говорит Ему: Раввуни! - что значит: Учитель!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7 </w:t>
      </w:r>
      <w:r>
        <w:rPr>
          <w:rFonts w:cs="Arial" w:ascii="Arial" w:hAnsi="Arial"/>
          <w:i/>
          <w:sz w:val="32"/>
          <w:szCs w:val="32"/>
          <w:lang w:val="ru-RU"/>
        </w:rPr>
        <w:t>Иисус говорит ей: не прикасайся ко Мне, ибо Я ещё не восшёл к Отцу Моему; а иди к братьям Моим и скажи им: восхожу к Отцу Моему и Отцу вашему, и к Богу Моему и Богу вашему.</w:t>
      </w:r>
      <w:r>
        <w:rPr>
          <w:rFonts w:cs="Arial" w:ascii="Arial" w:hAnsi="Arial"/>
          <w:sz w:val="32"/>
          <w:szCs w:val="32"/>
          <w:lang w:val="ru-RU"/>
        </w:rPr>
        <w:t xml:space="preserve"> 18 </w:t>
      </w:r>
      <w:r>
        <w:rPr>
          <w:rFonts w:cs="Arial" w:ascii="Arial" w:hAnsi="Arial"/>
          <w:i/>
          <w:sz w:val="32"/>
          <w:szCs w:val="32"/>
          <w:lang w:val="ru-RU"/>
        </w:rPr>
        <w:t>Мария Магдалина идёт и возвещает ученикам, что видела Господа и что Он это сказал е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акова была ситуация до того, как ученики снова познали Господа Иисуса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Мариа плачет, она опечалена, она находится в отчаянии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 Она больше не плачет по поводу того, что её возлюбленный Господь Иисус умер. Этот факт она уже приняла. Но теперь ещё и Его тело украли. Поэтому она плачет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.Если бы я должен был отказаться от встречи с моим возлюбленным Господом Иисусом ради 10.000 встреч с ангелами, то я бы это не сделал!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.Затем Мария встречает Господа Иисуса и не узнаёт Его. Она принимает его за садовника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ак это получается, что Господа Иисуса Мария снова узнаёт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Она любит Его, она нашла его могилу и опечалилась из-за Его утраченного тела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.Но решающее заключается в том, что воскресший Иисус Сам обращается к ней и стал с ней говорить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) Он называет её по имени. Когда Он стал называть те же слова, что и ангелы, то она Его не узнаёт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) А когда ангелы обращаются только словом «жена», то Он называет её по имени (Ис.43,1и7).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то меняется на основании того, что Мария снова узнаёт Господа Иисуса (Ин.20,16-18):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Иисус говорит ей: Мария! Она, обратившись, говорит Ему: Раввуни! - что значит: Учитель!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>Иисус говорит ей: не прикасайся ко Мне, ибо Я ещё не восшёл к Отцу Моему; а иди к братьям Моим и скажи им: восхожу к Отцу Моему и Отцу вашему, и к Богу Моему и Богу вашему.</w:t>
      </w:r>
      <w:r>
        <w:rPr>
          <w:rFonts w:cs="Arial" w:ascii="Arial" w:hAnsi="Arial"/>
          <w:sz w:val="32"/>
          <w:szCs w:val="32"/>
          <w:lang w:val="ru-RU"/>
        </w:rPr>
        <w:t xml:space="preserve"> 18 </w:t>
      </w:r>
      <w:r>
        <w:rPr>
          <w:rFonts w:cs="Arial" w:ascii="Arial" w:hAnsi="Arial"/>
          <w:i/>
          <w:sz w:val="32"/>
          <w:szCs w:val="32"/>
          <w:lang w:val="ru-RU"/>
        </w:rPr>
        <w:t>Мария Магдалина идёт и возвещает ученикам, что видела Господа и что Он это сказал е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Мария обращается к Иисусу с Его почётным званием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Она получает от Иисуса указания: что она должна теперь делать и что оставить: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) «</w:t>
      </w:r>
      <w:r>
        <w:rPr>
          <w:rFonts w:cs="Arial" w:ascii="Arial" w:hAnsi="Arial"/>
          <w:i/>
          <w:sz w:val="32"/>
          <w:szCs w:val="32"/>
          <w:lang w:val="ru-RU"/>
        </w:rPr>
        <w:t>не прикасайся ко Мне, ибо Я ещё не восшёл к Отцу Моем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) «</w:t>
      </w:r>
      <w:r>
        <w:rPr>
          <w:rFonts w:cs="Arial" w:ascii="Arial" w:hAnsi="Arial"/>
          <w:i/>
          <w:sz w:val="32"/>
          <w:szCs w:val="32"/>
          <w:lang w:val="ru-RU"/>
        </w:rPr>
        <w:t>а иди к братьям Мои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) «</w:t>
      </w:r>
      <w:r>
        <w:rPr>
          <w:rFonts w:cs="Arial" w:ascii="Arial" w:hAnsi="Arial"/>
          <w:i/>
          <w:sz w:val="32"/>
          <w:szCs w:val="32"/>
          <w:lang w:val="ru-RU"/>
        </w:rPr>
        <w:t>и скажи им: восхожу к Отцу Моему и Отцу вашему, и к Богу Моему и Богу вашем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Мария послушна, идёт к ученикам и возвещает им, что она снова узнала Иисуса и какое задание Он ей дал: «</w:t>
      </w:r>
      <w:r>
        <w:rPr>
          <w:rFonts w:cs="Arial" w:ascii="Arial" w:hAnsi="Arial"/>
          <w:i/>
          <w:sz w:val="32"/>
          <w:szCs w:val="32"/>
          <w:lang w:val="ru-RU"/>
        </w:rPr>
        <w:t>Мария идёт 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возвещает ученикам, что видела Господа и что Он это сказал е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ему мы можем из этой ситуации научиться?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то Ты, Господь Иисус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.Он знает вас и меня по имени! Бог любит человечество не рассеянно, неясно, или расплывчато, а мы более или менее следуем каким-нибудь образом по краю за Ним. </w:t>
      </w:r>
    </w:p>
    <w:p>
      <w:pPr>
        <w:pStyle w:val="Normal"/>
        <w:ind w:left="284" w:right="-285" w:firstLine="425"/>
        <w:rPr/>
      </w:pPr>
      <w:r>
        <w:rPr>
          <w:rFonts w:cs="Arial" w:ascii="Arial" w:hAnsi="Arial"/>
          <w:sz w:val="32"/>
          <w:szCs w:val="32"/>
          <w:lang w:val="ru-RU"/>
        </w:rPr>
        <w:t xml:space="preserve">Нет, Бог любит тебя и меня совершенно конкретно! Совершенно индивидуально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Бог любит персонально не потому, что Он является Персональностью. Бог так же и по той причине персонален, потому что Он с каждым человеком желает иметь персональное отношение!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Господь Иисус имеет не только власть над силами природы, над стихиями, но и над духовными властями, и даже над смертью. Дорогие братья и сёстры, Господь Иисус воскрес! Он воистину воскрес!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ты, дорогой слушатель наших проповедей, всё выше сказанное внимательно слышал, как люди познали Иисуса, и ты заметил, что в действительности ты вообще Его ещё не познал, тогда я тебя прошу: ищи Его со всем усердием, ищи Его и не отступай от поиска, пока ты Его не найдёшь и познаешь!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до настоящего времени Пасха была для тебя всего лишь шоколадным зайцем и крашенными яйцами, тогда я прошу тебя: верь в воскресшего Господа Иисуса Христа, Который был мёртв из-за твоих грехов,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Который воистину воскрес и живёт и воссел одесную небесного Отца! Ещё раз обратимся к: Ин.17,3 «</w:t>
      </w:r>
      <w:r>
        <w:rPr>
          <w:rFonts w:cs="Arial" w:ascii="Arial" w:hAnsi="Arial"/>
          <w:i/>
          <w:sz w:val="32"/>
          <w:szCs w:val="32"/>
          <w:lang w:val="ru-RU"/>
        </w:rPr>
        <w:t>Сия же есть жизнь вечная, да знают Тебя, единого истинного Бога, и посланного Тобою Иисуса Христ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е второстепенное дело: познаешь ты Иисуса Христа, или нет. Этот шаг является в твоей жизни решающим между жизнью и смертью, как и у всех других людей! Ты скажешь: как я могу Тебя познать, Господь Иисус? Отвечаю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юби Его, ищи Его, слушай Его Слова, которые Он говорит тебе через Своё Слово – через Библию. Ты дальше скажешь: «что это значит, познать Тебя, Господь Иисус, и какие это имеет последствия?».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Если ты познаешь Господа Иисуса, или лучше познаешь Его, тогда изменится то, как ты с Ним будешь говорить. Чем глубже ты Его познаешь, тем доверчивей и одновременно благоговейней будет твоё отношение с Ним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Если ты познаешь Господа Иисуса, и чем больше ты Его познаешь, тем больше Он будет тебя использовать и тем больше ты поймёшь Его волю. Это будет в тебе особенно возрастать, если ты другим людям будешь о Нём рассказывать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Если ты познаешь Господа Иисуса, и чем больше ты Его познаешь, тем больше ты будешь послушным Его Слову. Многие из нас детей Божиих имеют это желание.</w:t>
      </w:r>
    </w:p>
    <w:p>
      <w:pPr>
        <w:pStyle w:val="Normal"/>
        <w:ind w:left="284" w:right="-285" w:firstLine="425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Обобщение</w:t>
      </w:r>
    </w:p>
    <w:p>
      <w:pPr>
        <w:pStyle w:val="Normal"/>
        <w:ind w:left="284" w:right="-285" w:firstLine="425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.Дорогой Господь Иисус, как я могу Тебя познать?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онечном счёте события часто очень похожи: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) Любите Его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Ищите Его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Верьте Его Слову, которое Господь Иисус говорит тебе через Библию!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.Действуй в соответствии с Его Словом, иди к Нему, поддерживай с твоим Господом Иисусом контакт и говори с Ним. В событии успокоения шторма мы учимся тому, что Господь Иисус часто использует трудные ситуации жизни, чтобы особенно глубоко дать Себя познать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 означает тот факт, чтобы лучше познать Иисуса, какие последствия это имеет? 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астухи</w:t>
      </w:r>
      <w:r>
        <w:rPr>
          <w:rFonts w:cs="Arial" w:ascii="Arial" w:hAnsi="Arial"/>
          <w:sz w:val="32"/>
          <w:szCs w:val="32"/>
          <w:lang w:val="ru-RU"/>
        </w:rPr>
        <w:t>: познать Господа Иисуса лучше, забирает в твоей жизни нормальное состояние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Ученики при успокоении шторма</w:t>
      </w:r>
      <w:r>
        <w:rPr>
          <w:rFonts w:cs="Arial" w:ascii="Arial" w:hAnsi="Arial"/>
          <w:sz w:val="32"/>
          <w:szCs w:val="32"/>
          <w:lang w:val="ru-RU"/>
        </w:rPr>
        <w:t>: тот факт, чтобы глубже познать Господа Иисуса, всегда приводит к тому, что ты испугаешься, когда узнаёшь, как мало ты знаешь Господа Иисуса, и что ты вновь и вновь ставишь вопрос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то Ты, Господь Иисус Христос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285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Мария Магдалина</w:t>
      </w:r>
      <w:r>
        <w:rPr>
          <w:rFonts w:cs="Arial" w:ascii="Arial" w:hAnsi="Arial"/>
          <w:sz w:val="32"/>
          <w:szCs w:val="32"/>
          <w:lang w:val="ru-RU"/>
        </w:rPr>
        <w:t>: глубже познать Господа Иисуса меняет твой образ говорения с Иисусом, и показывает как глубоко ты понимаешь Его волю, и насколько ты Ему послушен.  Амин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Кто Ты, Иисус Христос?-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right="-284" w:firstLine="425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29:00Z</dcterms:created>
  <dc:creator>Elena Reinhardt</dc:creator>
  <dc:description/>
  <cp:keywords/>
  <dc:language>en-US</dc:language>
  <cp:lastModifiedBy>Elena Reinhardt</cp:lastModifiedBy>
  <dcterms:modified xsi:type="dcterms:W3CDTF">2021-04-20T16:53:00Z</dcterms:modified>
  <cp:revision>2</cp:revision>
  <dc:subject/>
  <dc:title/>
</cp:coreProperties>
</file>