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4" w:firstLine="425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Тайна ангелов</w:t>
      </w:r>
    </w:p>
    <w:p>
      <w:pPr>
        <w:pStyle w:val="Normal"/>
        <w:ind w:left="426" w:right="-284" w:firstLine="425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асть вторая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sz w:val="28"/>
          <w:szCs w:val="28"/>
          <w:lang w:val="ru-RU"/>
        </w:rPr>
        <w:t>Мир вам, дорогие слушатели и читатели наших проповедей! Продолжаем рассмотрение темы «Тайна ангелов». Сегодня вторая, заключительная часть. Привожу для 2-го пункта, который теперь будем рассматривать, главный текст из книги Даниила гл.6,22-23: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Бог мой послал Ангела Своего и заградил пасть львам, и они не повредили мне, потому что я оказался пред Ним чист, да и перед тобою, царь, я не сделал преступления.</w:t>
      </w:r>
      <w:r>
        <w:rPr>
          <w:rFonts w:cs="Arial" w:ascii="Arial" w:hAnsi="Arial"/>
          <w:sz w:val="28"/>
          <w:szCs w:val="28"/>
          <w:lang w:val="ru-RU"/>
        </w:rPr>
        <w:t xml:space="preserve"> 23 </w:t>
      </w:r>
      <w:r>
        <w:rPr>
          <w:rFonts w:cs="Arial" w:ascii="Arial" w:hAnsi="Arial"/>
          <w:i/>
          <w:sz w:val="28"/>
          <w:szCs w:val="28"/>
          <w:lang w:val="ru-RU"/>
        </w:rPr>
        <w:t>Тогда царь чрезвычайно возрадовался о нём и повелел поднять Даниила изо рва; и поднят был Даниил изо рва, и никакого повреждения не оказалось на нём, потому что он веровал в Бога своего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sz w:val="28"/>
          <w:szCs w:val="28"/>
          <w:lang w:val="ru-RU"/>
        </w:rPr>
        <w:t>Кто замкнул пасть всех львов во рве? В нашем тексте об этом написано, что «</w:t>
      </w:r>
      <w:r>
        <w:rPr>
          <w:rFonts w:cs="Arial" w:ascii="Arial" w:hAnsi="Arial"/>
          <w:i/>
          <w:sz w:val="28"/>
          <w:szCs w:val="28"/>
          <w:lang w:val="ru-RU"/>
        </w:rPr>
        <w:t>Бог мой послал Ангела Своего и заградил пасть львам, и они не повредили мне</w:t>
      </w:r>
      <w:r>
        <w:rPr>
          <w:rFonts w:cs="Arial" w:ascii="Arial" w:hAnsi="Arial"/>
          <w:sz w:val="28"/>
          <w:szCs w:val="28"/>
          <w:lang w:val="ru-RU"/>
        </w:rPr>
        <w:t>…», говорит Даниил. Ангел закрыл львам во рве пасть, чтобы они не сожрали Даниила!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u w:val="single"/>
          <w:lang w:val="ru-RU"/>
        </w:rPr>
        <w:t>Помощник при нужде!</w:t>
      </w:r>
      <w:r>
        <w:rPr>
          <w:rFonts w:cs="Arial" w:ascii="Arial" w:hAnsi="Arial"/>
          <w:sz w:val="28"/>
          <w:szCs w:val="28"/>
          <w:lang w:val="ru-RU"/>
        </w:rPr>
        <w:t xml:space="preserve"> Господь Саваоф посылает своих ангелов. В Слове Божием мы имеем много таких примеров, но мы часто не обращаем на них внимание, потому что мы не хотим принадлежать к таким, которые говорят: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тому что, глупейшим образом, сегодня это очень современно, вступать в контакт с ангелами. Нет! Мы вступаем в контакт с Господом Иисусом, а Он посылает: когда, где и что Он хочет!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и трое мужчин в огненной печи в Дан.3 точно также принадлежат к этой группе событий, ибо и здесь в огне печи четвёртым появился ангел Господа Иисуса. В его присутствии трём Божиим мужам огонь ничего не причинил, ибо Бог послал им Своего ангела и спас их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 Новом Завете мы тоже имеем примеры. Как, например событие освобождения Петра из темницы. Даже два раза: Д.Ап.5,19 и в Д.Ап.12,7. Как само собой приходит ангел и выводит Петра из темницы. Там просто сказано, что Петра выводят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 Д.Ап.12 это событие описано более подробно, ибо там Пётр получает ещё небольшой толчок, потому что он спал, а ангел заговорил с ним: «</w:t>
      </w:r>
      <w:r>
        <w:rPr>
          <w:rFonts w:cs="Arial" w:ascii="Arial" w:hAnsi="Arial"/>
          <w:i/>
          <w:sz w:val="28"/>
          <w:szCs w:val="28"/>
          <w:lang w:val="ru-RU"/>
        </w:rPr>
        <w:t>Ангел, толкнув Петра в бок, пробудил его и сказал: встань скорее. И цепи упали с рук его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.10 «</w:t>
      </w:r>
      <w:r>
        <w:rPr>
          <w:rFonts w:cs="Arial" w:ascii="Arial" w:hAnsi="Arial"/>
          <w:i/>
          <w:sz w:val="28"/>
          <w:szCs w:val="28"/>
          <w:lang w:val="ru-RU"/>
        </w:rPr>
        <w:t>Пройдя первую и вторую стражу, они пришли к железным воротам, ведущим в город, которые сами собою отворились им: они вышли, и прошли одну улицу, и вдруг Ангела не стало с ним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нгел стал невидимым и исчез, потому что он выполнил своё задание по освобождению Петра из темницы. Пётр вернулся к верующим в дом, где они собрались для молитвы, а ангел исчез. Это был один из: «</w:t>
      </w:r>
      <w:r>
        <w:rPr>
          <w:rFonts w:cs="Arial" w:ascii="Arial" w:hAnsi="Arial"/>
          <w:i/>
          <w:sz w:val="28"/>
          <w:szCs w:val="28"/>
          <w:lang w:val="ru-RU"/>
        </w:rPr>
        <w:t>служебных духов, посылаемые на служение для тех, которые имеют наследовать спасение?</w:t>
      </w:r>
      <w:r>
        <w:rPr>
          <w:rFonts w:cs="Arial" w:ascii="Arial" w:hAnsi="Arial"/>
          <w:sz w:val="28"/>
          <w:szCs w:val="28"/>
          <w:lang w:val="ru-RU"/>
        </w:rPr>
        <w:t>» (Евр.1,14)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ё же, какой наш Бог! Всё же, как мастерски и в совершенстве Он управляет всеми событиями по спасению людей! Я постоянно с восхищением рассматриваю эту деятельность Бога, и этих глупых людей, которые думают: конечно, Бог сидит вверху на облаке, или ещё что-то в этом роде?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рассматриваемые нами отдельные события являются отдельными звеньями гигантского Божиего мероприятия для нас глупых детей Божиих, чтобы нам помочь и защитить нас; и чтобы, в конечном счёте, найти тех, которые ещё должны быть спасены даже из джунглей в Божию семью. 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sz w:val="28"/>
          <w:szCs w:val="28"/>
          <w:lang w:val="ru-RU"/>
        </w:rPr>
        <w:t>И все вы, братья и сёстры, наверняка, можете рассказать какие-нибудь Истории о авариях и других несчастных случаях, в которых вы находились, но Бог не дал вам погибнуть.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i/>
          <w:sz w:val="28"/>
          <w:szCs w:val="28"/>
          <w:u w:val="single"/>
          <w:lang w:val="ru-RU"/>
        </w:rPr>
        <w:t xml:space="preserve">Рассмотрим ещё один 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(3-ий)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ункт, из которого следует, что Господь Иисус посылает ангелов, как исполнителей суд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sz w:val="28"/>
          <w:szCs w:val="28"/>
          <w:lang w:val="ru-RU"/>
        </w:rPr>
        <w:t>Горе, когда придёт исполнитель суда. Господь Иисус посылает ангелов как исполнителей против, например, против врагов Израиля. Против врагов Бога! Об этом мы читаем у пророка Ис.37,36: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И вышел Ангел Господень и поразил в стане Ассирийском сто восемьдесят пять тысяч человек</w:t>
      </w:r>
      <w:r>
        <w:rPr>
          <w:rFonts w:cs="Arial" w:ascii="Arial" w:hAnsi="Arial"/>
          <w:sz w:val="28"/>
          <w:szCs w:val="28"/>
          <w:lang w:val="ru-RU"/>
        </w:rPr>
        <w:t xml:space="preserve"> (воинов). </w:t>
      </w:r>
      <w:r>
        <w:rPr>
          <w:rFonts w:cs="Arial" w:ascii="Arial" w:hAnsi="Arial"/>
          <w:i/>
          <w:sz w:val="28"/>
          <w:szCs w:val="28"/>
          <w:lang w:val="ru-RU"/>
        </w:rPr>
        <w:t>И встали поутру, и вот, все тела мёртвые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426" w:right="-284" w:firstLine="425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йдём теперь в Новый Завет и обратимся к Д.Ап.12,21-23: «</w:t>
      </w:r>
      <w:r>
        <w:rPr>
          <w:rFonts w:cs="Arial" w:ascii="Arial" w:hAnsi="Arial"/>
          <w:i/>
          <w:sz w:val="28"/>
          <w:szCs w:val="28"/>
          <w:lang w:val="ru-RU"/>
        </w:rPr>
        <w:t>В назначенный день Ирод, одевшись в царскую одежду, сел на возвышенном месте и говорил к ним</w:t>
      </w:r>
      <w:r>
        <w:rPr>
          <w:rFonts w:cs="Arial" w:ascii="Arial" w:hAnsi="Arial"/>
          <w:sz w:val="28"/>
          <w:szCs w:val="28"/>
          <w:lang w:val="ru-RU"/>
        </w:rPr>
        <w:t xml:space="preserve"> (к народу); 22 </w:t>
      </w:r>
      <w:r>
        <w:rPr>
          <w:rFonts w:cs="Arial" w:ascii="Arial" w:hAnsi="Arial"/>
          <w:i/>
          <w:sz w:val="28"/>
          <w:szCs w:val="28"/>
          <w:lang w:val="ru-RU"/>
        </w:rPr>
        <w:t>а народ восклицал: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это голос Бога, а не человека</w:t>
      </w:r>
      <w:r>
        <w:rPr>
          <w:rFonts w:cs="Arial" w:ascii="Arial" w:hAnsi="Arial"/>
          <w:sz w:val="28"/>
          <w:szCs w:val="28"/>
          <w:lang w:val="ru-RU"/>
        </w:rPr>
        <w:t xml:space="preserve"> (Ирод позволял народу восхвалять себя как Бога). 23 </w:t>
      </w:r>
      <w:r>
        <w:rPr>
          <w:rFonts w:cs="Arial" w:ascii="Arial" w:hAnsi="Arial"/>
          <w:i/>
          <w:sz w:val="28"/>
          <w:szCs w:val="28"/>
          <w:lang w:val="ru-RU"/>
        </w:rPr>
        <w:t>Но вдруг Ангел Господень поразил его за то, что он не воздал славы Богу; и он, быв изъеден червями, умер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ратимся по этому же поводу к Мтф.13,39. Здесь речь идёт о урожае, который убирают жнецы своими руками. Здесь собирают урожай людей. Для этого Бог посылает ангелов, которые лично будут собирать соответствующий урожай людей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книге Откровения мы начали рассматривать эти суды в отношении земли, суды, которые будут совершены ангелами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течении семи лет суда в 70-ю годонеделю ангелы будут очень активными. Ангелы – «</w:t>
      </w:r>
      <w:r>
        <w:rPr>
          <w:rFonts w:cs="Arial" w:ascii="Arial" w:hAnsi="Arial"/>
          <w:i/>
          <w:sz w:val="28"/>
          <w:szCs w:val="28"/>
          <w:lang w:val="ru-RU"/>
        </w:rPr>
        <w:t>исполнители Слова Его, крепкие силою</w:t>
      </w:r>
      <w:r>
        <w:rPr>
          <w:rFonts w:cs="Arial" w:ascii="Arial" w:hAnsi="Arial"/>
          <w:sz w:val="28"/>
          <w:szCs w:val="28"/>
          <w:lang w:val="ru-RU"/>
        </w:rPr>
        <w:t>» (Пс.102,20). В свою очередь это является прекрасной и огромной темой. С помощью симфонии эту тему о ангелах можно хорошо и довольно легко выработать. Переходим к рассмотрению 4-го пункта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b/>
          <w:sz w:val="28"/>
          <w:szCs w:val="28"/>
          <w:lang w:val="ru-RU"/>
        </w:rPr>
        <w:t>Задание ангелов в роли наблюдателей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Хотя ангелы полны мудрости, но когда они заглядывают в собрание, то они познают ещё некоторые вещи, которые они не знали: они обогащают свои познания. Ангелы познают кое-что о Божией благодати и Божией любви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, ведь они являются исполнителями Слова Божиего. Бог говорит, а они послушно исполняют. Да, а как в этом вопросе выглядит у вас и у меня? Мы имеем Божию благодать и любовь. Обо всём этом читаем в пос.Еф.3,8-11: </w:t>
      </w:r>
    </w:p>
    <w:p>
      <w:pPr>
        <w:pStyle w:val="Normal"/>
        <w:ind w:left="426" w:right="-284" w:firstLine="425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Мне, наименьшему из всех святых</w:t>
      </w:r>
      <w:r>
        <w:rPr>
          <w:rFonts w:cs="Arial" w:ascii="Arial" w:hAnsi="Arial"/>
          <w:sz w:val="28"/>
          <w:szCs w:val="28"/>
          <w:lang w:val="ru-RU"/>
        </w:rPr>
        <w:t xml:space="preserve"> (говорит Павел), </w:t>
      </w:r>
      <w:r>
        <w:rPr>
          <w:rFonts w:cs="Arial" w:ascii="Arial" w:hAnsi="Arial"/>
          <w:i/>
          <w:sz w:val="28"/>
          <w:szCs w:val="28"/>
          <w:lang w:val="ru-RU"/>
        </w:rPr>
        <w:t xml:space="preserve">дана благодать сия - благовествовать язычникам неисследимое богатство Христово </w:t>
      </w:r>
      <w:r>
        <w:rPr>
          <w:rFonts w:cs="Arial" w:ascii="Arial" w:hAnsi="Arial"/>
          <w:sz w:val="28"/>
          <w:szCs w:val="28"/>
          <w:lang w:val="ru-RU"/>
        </w:rPr>
        <w:t xml:space="preserve">9 </w:t>
      </w:r>
      <w:r>
        <w:rPr>
          <w:rFonts w:cs="Arial" w:ascii="Arial" w:hAnsi="Arial"/>
          <w:i/>
          <w:sz w:val="28"/>
          <w:szCs w:val="28"/>
          <w:lang w:val="ru-RU"/>
        </w:rPr>
        <w:t xml:space="preserve">и открыть всем, в чём состоит домостроительство тайны, сокрывавшейся от вечности в Боге, создавшем всё Иисусом Христом,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0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дабы ныне соделалась известною через Церковь начальствам и властям на небесах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многоразличная премудрость Божия,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 11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 предвечному определению, которое Он исполнил во Христе Иисусе, Господе нашем</w:t>
      </w:r>
      <w:r>
        <w:rPr>
          <w:rFonts w:cs="Arial" w:ascii="Arial" w:hAnsi="Arial"/>
          <w:sz w:val="28"/>
          <w:szCs w:val="28"/>
          <w:u w:val="single"/>
          <w:lang w:val="ru-RU"/>
        </w:rPr>
        <w:t>»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и ангелы на небесах познают что-то из «</w:t>
      </w:r>
      <w:r>
        <w:rPr>
          <w:rFonts w:cs="Arial" w:ascii="Arial" w:hAnsi="Arial"/>
          <w:i/>
          <w:sz w:val="28"/>
          <w:szCs w:val="28"/>
          <w:lang w:val="ru-RU"/>
        </w:rPr>
        <w:t>многоразличной премудрости Бога по предвечному определению, которое Он исполнил во Христе Иисусе, Господе нашем</w:t>
      </w:r>
      <w:r>
        <w:rPr>
          <w:rFonts w:cs="Arial" w:ascii="Arial" w:hAnsi="Arial"/>
          <w:sz w:val="28"/>
          <w:szCs w:val="28"/>
          <w:lang w:val="ru-RU"/>
        </w:rPr>
        <w:t xml:space="preserve">», не потому что мы им об этом проповедуем, но потому что они что-то видят. </w:t>
      </w:r>
    </w:p>
    <w:p>
      <w:pPr>
        <w:pStyle w:val="Normal"/>
        <w:ind w:left="426" w:right="-284" w:firstLine="425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этого мы обратимся с вами к 1Пет.1,9-12: «</w:t>
      </w:r>
      <w:r>
        <w:rPr>
          <w:rFonts w:cs="Arial" w:ascii="Arial" w:hAnsi="Arial"/>
          <w:i/>
          <w:sz w:val="28"/>
          <w:szCs w:val="28"/>
          <w:lang w:val="ru-RU"/>
        </w:rPr>
        <w:t>достигая, наконец, верою вашею спасения душ.</w:t>
      </w:r>
      <w:r>
        <w:rPr>
          <w:rFonts w:cs="Arial" w:ascii="Arial" w:hAnsi="Arial"/>
          <w:sz w:val="28"/>
          <w:szCs w:val="28"/>
          <w:lang w:val="ru-RU"/>
        </w:rPr>
        <w:t xml:space="preserve"> 10 </w:t>
      </w:r>
      <w:r>
        <w:rPr>
          <w:rFonts w:cs="Arial" w:ascii="Arial" w:hAnsi="Arial"/>
          <w:i/>
          <w:sz w:val="28"/>
          <w:szCs w:val="28"/>
          <w:lang w:val="ru-RU"/>
        </w:rPr>
        <w:t>К сему-то спасению относились изыскания и</w:t>
      </w:r>
      <w:r>
        <w:rPr>
          <w:rFonts w:cs="Arial" w:ascii="Arial" w:hAnsi="Arial"/>
          <w:sz w:val="28"/>
          <w:szCs w:val="28"/>
          <w:lang w:val="ru-RU"/>
        </w:rPr>
        <w:t xml:space="preserve"> 11 </w:t>
      </w:r>
      <w:r>
        <w:rPr>
          <w:rFonts w:cs="Arial" w:ascii="Arial" w:hAnsi="Arial"/>
          <w:i/>
          <w:sz w:val="28"/>
          <w:szCs w:val="28"/>
          <w:lang w:val="ru-RU"/>
        </w:rPr>
        <w:t xml:space="preserve">исследования пророков, которые предсказывали о назначенной вам благодати,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  <w:t>исследывая, на которое и на какое время указывал сущий в них Дух Христов, когда Он предвозвещал Христовы страдания и последующую за ними славу.</w:t>
      </w:r>
      <w:r>
        <w:rPr>
          <w:rFonts w:cs="Arial" w:ascii="Arial" w:hAnsi="Arial"/>
          <w:sz w:val="28"/>
          <w:szCs w:val="28"/>
          <w:lang w:val="ru-RU"/>
        </w:rPr>
        <w:t xml:space="preserve"> 12 </w:t>
      </w:r>
      <w:r>
        <w:rPr>
          <w:rFonts w:cs="Arial" w:ascii="Arial" w:hAnsi="Arial"/>
          <w:i/>
          <w:sz w:val="28"/>
          <w:szCs w:val="28"/>
          <w:lang w:val="ru-RU"/>
        </w:rPr>
        <w:t>Им открыто было, что не им самим, а нам служило то, что ныне проповедано вам благовествовавшими Духом Святым, посланным с небес, во что желают проникнуть Ангелы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ак видим, ангелы имели желание заглянуть в то намерение, которое Бог имеет по отношению к людям. На небесах они видят Господа Иисуса и Его славу, а на земле они видят нас и всех людей, приступников, которые имеют благодать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 всё это они очень хотят заглянуть. Почему? Потому что на небесах, эти световы ангелы, которые и сейчас ещё там находятся, пережили грех отпадения помазанного херувима и одной трети всех ангелов, которых сатана увлёк за собой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 две трети ангелов, которые остались Богу верными, испытали, как Бог жёстко поступил с отпавшими ангелами. Для этих отпавших ангелов всё было кончено: для них не существовала благодать! Это было законченное для Бога дело и для них не было милости и прощения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люди? А среди людей согрешили и согрешают не только одна треть всех людей, но все люди согрешили и постоянно грешат, и грешат, и грешат! Поэтому Бог должен был бы всех людей отбросить и истребить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еленная измеряется в световых годах: 300000 км за одну секунду. Поэтому прикиньте теперь, какое расстояние составляет световой год? И всех погибших грешников Бог мог выбросить так далеко…!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Господь Иисус, Властелин над всеми ангелами, не выбросил нас, Он не дал исчезнуть земле во мраке вселенной, но Он снизошёл оттуда в плоти на землю, на эту грешную землю 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sz w:val="28"/>
          <w:szCs w:val="28"/>
          <w:lang w:val="ru-RU"/>
        </w:rPr>
        <w:t>сошёл Властелин и Творец людей и ангелов, на землю ко всем этим грешникам. Должно быть, это было тогда и далее так осталось для ангелов совершенно непонятным. Поэтому в эту тайну «желают проникнуть Ангелы»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х Господь и Властелин позволяет Себя унизить. В Послании евреям написано, что Господь Иисус «</w:t>
      </w:r>
      <w:r>
        <w:rPr>
          <w:rFonts w:cs="Arial" w:ascii="Arial" w:hAnsi="Arial"/>
          <w:i/>
          <w:sz w:val="28"/>
          <w:szCs w:val="28"/>
          <w:lang w:val="ru-RU"/>
        </w:rPr>
        <w:t>немного был унижен пред ангелами, дабы Ему, по благодати Божией, вкусить смерть за всех</w:t>
      </w:r>
      <w:r>
        <w:rPr>
          <w:rFonts w:cs="Arial" w:ascii="Arial" w:hAnsi="Arial"/>
          <w:sz w:val="28"/>
          <w:szCs w:val="28"/>
          <w:lang w:val="ru-RU"/>
        </w:rPr>
        <w:t xml:space="preserve">» (Евр.2,9)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х Господь и Творец позволяет Себя бить и пригвоздить к кресту. Сам Господь Иисус говорит Петру: «</w:t>
      </w:r>
      <w:r>
        <w:rPr>
          <w:rFonts w:cs="Arial" w:ascii="Arial" w:hAnsi="Arial"/>
          <w:i/>
          <w:sz w:val="28"/>
          <w:szCs w:val="28"/>
          <w:lang w:val="ru-RU"/>
        </w:rPr>
        <w:t>или думаешь, что Я не могу теперь умолить Отца Моего, и Он представит Мне более, нежели двенадцать легионов Ангелов?</w:t>
      </w:r>
      <w:r>
        <w:rPr>
          <w:rFonts w:cs="Arial" w:ascii="Arial" w:hAnsi="Arial"/>
          <w:sz w:val="28"/>
          <w:szCs w:val="28"/>
          <w:lang w:val="ru-RU"/>
        </w:rPr>
        <w:t>» (Мтф.26,53)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сех этих ангелов, которые наблюдали за ходом этого исторического события, Господь Иисус мог одним Своим словом пригласить на помощь. Я представляю себе, что эти легионы ангелов при наблюдении за этим неслыханным событием,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 котором их Господь и Творец был унижен этими грешными людьми, всей своей силой и властью стояли готовыми, чтобы по зову Его о помощи немедленно вступится за Него. В ожидании они, конечно, спрашивали себя: «когда же, наконец, Он позовёт нас, чтобы мы сняли Его с креста?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дь мы, дети Божии знаем, что один ангел одной рукой за ночь может истребить более 185000 воинов. А ангелы думают: «почему Он не зовёт нас?». А наш Господь Иисус так и не позвал этих ангелов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эту тайну ангелы желают проникнуть! Господь Иисус не зовёт их на помощь, но Он берёт наши грехи на Себя! Этот мотив ангелы до этого момента не могли понять, и сегодня этот мотив, и что такое любовь Бога, они не могут понять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Мы, все дети Божии, котя и спасены, но мы продолжаем в плоти грешить. А Господь Иисус всё ещё не оставил нас бесконечным далям мирового пространства, и не выбросил нас. Ангелы видят любовь Бога таким образом, каким образом они на небе ещё никогда её не видели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, не только люди, но и ангелы познают Божию любовь через нас, после того, как Господь Иисуса умер за нас на Голгофском кресте. Эти световые ангелы являются совершенными безгрешными возлюбленными творениями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Через Жертву Господа Иисуса за грешных людей ангелы начинают понимать и постигать Божию любовь. А теперь они видят, как мы и дальше грешим, и видят, что мы являемся кандидатами в небесную семью и останемся ими, тогда как третья часть ангелов согрешила, не получила благодати и низвержена с неба!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нгелы хотят заглянуть в тайну Божией любви! Они смотрят в каждое собрание, в котором собираются дети Божии, и видят нас в первом часе при праздновании вечери воспоминания, когда мы поём Псалмы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, к сожалению, в сегодняшней обстановке при карантине в отношении короновируса нам разрешают эти Псалмы только «мычать», то есть петь в полголоса. При наблюдении они видят, что один из детей Божиих смотрит в окно и в своих мыслях не совсем присутствует при праздновании этой вечери воспоминания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и видят, что один брат молится, а другой член собрания тоже смотрит в окно. Они видят, что один брат стоит за кафедрой и проповедует, а некоторые верующие чем-то отвлечены и в мыслях витают в другом месте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 тоже с этим иногда борюсь, чтобы постоянно концентрироваться на слушание проповеди и молитвы. Поэтому прошу вас, дорогие братья и сёстры, чтобы мы все с помощью нашего Господа Иисуса преодолевали эти помехи,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торые исходят от сатаны и его демонов, и постоянно концентрировали наше внимание на проповеди и молитву во время богослужения в собрании. И так пребывать в этом внимании, пока мы ещё имеем это Слово Божие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нгелы поражаются и знают, что представляет из себя такое собрание, где проповедуют, поют и молятся! Там совершают преломление хлеба. Участниками этой вечери являются помилованные грешники!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изываю всех вас, совершать эту вечерю воспоминания смерти Иисуса Христа сознательно, с благодарением и концентрацией, как мы и при других неважных делах, можем быть высоко концентрированными. 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sz w:val="28"/>
          <w:szCs w:val="28"/>
          <w:lang w:val="ru-RU"/>
        </w:rPr>
        <w:t>Ангелы постоянно присутствуют в собраниях и наблюдают за тем, что в собрании происходит, следят за нами и восхищаются Божией любовью, эти исполнители Его Слова и «</w:t>
      </w:r>
      <w:r>
        <w:rPr>
          <w:rFonts w:cs="Arial" w:ascii="Arial" w:hAnsi="Arial"/>
          <w:i/>
          <w:sz w:val="28"/>
          <w:szCs w:val="28"/>
          <w:lang w:val="ru-RU"/>
        </w:rPr>
        <w:t>суть служебные духи Бога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b/>
          <w:sz w:val="28"/>
          <w:szCs w:val="28"/>
          <w:lang w:val="ru-RU"/>
        </w:rPr>
        <w:t>Переходим к пятому пункту, который гласит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i/>
          <w:sz w:val="28"/>
          <w:szCs w:val="28"/>
          <w:u w:val="single"/>
          <w:lang w:val="ru-RU"/>
        </w:rPr>
        <w:t>Ангелы молятся на Бога и Его Сына – Божиего Агнца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ни молятся на Него там на небесах, а мы, в настоящее время, ещё здесь внизу на земле. Мы являемся помилованными грешниками, а они, эти ангелы, являются совершенными служителями. Что только тогда будет, когда мы вместе с ними это будем делать!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меня это было хорошим событием, чтобы иногда побывать в других собраниях, и в больших собраниях. Я был однажды в одном собрании, которое находится недалеко от нашего собрания. Там собралось порядка 300 верующих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если эти 300 верующих единодушно поют псалмы, то это прекрасно звучит и напоминает небесное событие! Баптистские собрания из советских немцев более музыкальные, чем местные баптисты в Германии. Они имеют огромные хоры, до 500 певцов. И когда они поют, то это кое-что небесное!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зможно кто-то из вас уже побывал в Heldmannstr. в Дармштадте, у советских баптистов, где главный зал для богослужения имеет намного более 1000 квадратных метров. В этом собрании насчитывается более 1000 членов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ы не можете мне поверить, какое у меня было чувство, когда я однажды там был на богослужении. Когда они поют, или молятся, то один брат становится перед кафедрой на колени и все 1000 членов собрания становятся на колени, если они даже старше 90 лет.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они молятся, то всё собрание становится на колени! Это событие меня очень взволновало. Особенно, когда хор пел, то у меня мурашки по телу бегали. И что будет на небе, если там многие тысячи детей Божиих вместе будут славить и возносить Господу Иисусу честь?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Германии в настоящее время проживают 82 миллиона людей. И если из них рождены свыше всего лишь один процент, то это составляло бы 820000 душ. Если бы они каждое воскресное утро собирались бы в одном месте и в одно время, </w:t>
      </w:r>
    </w:p>
    <w:p>
      <w:pPr>
        <w:pStyle w:val="Normal"/>
        <w:ind w:left="426" w:right="-284" w:firstLine="425"/>
        <w:rPr/>
      </w:pPr>
      <w:r>
        <w:rPr>
          <w:rFonts w:cs="Arial" w:ascii="Arial" w:hAnsi="Arial"/>
          <w:sz w:val="28"/>
          <w:szCs w:val="28"/>
          <w:lang w:val="ru-RU"/>
        </w:rPr>
        <w:t>несмотря на этот короновирус, и если бы они все пели псалмы и прославляли при этом нашего Господа Иисуса, то это было бы грандиозно! Но такое может быть только у нашего Господа Иисуса не небесах!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земле насчитывается в настоящее время порядка 8,7 миллиарда жителей. И если бы из них покаялись один процент, то это составляло бы 87 миллионов верующих! И если бы все эти верующие собирались каждое воскресное утро в собраниях,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се от джунглей до Нью-Иорка и до тайги Сибири, чтобы прославить и хвалить Господа Иисуса, чтобы вместе петь о Нём псалмы и слушать Его Слово. Нет ничего на этой земле, что одновременно делали бы эти многие дети Божии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будет, если однажды ангелы и искупленные кровью, бывшие погибшие грешники, вместе будут петь и в молитве прославлять Божий Агнец! Можно ещё многое сказать в отношении нашей сегодняшней темы «Тайна ангелов», но я хочу её закончить двумя сценами из книги Откровения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к.5,11-14: «</w:t>
      </w:r>
      <w:r>
        <w:rPr>
          <w:rFonts w:cs="Arial" w:ascii="Arial" w:hAnsi="Arial"/>
          <w:i/>
          <w:sz w:val="28"/>
          <w:szCs w:val="28"/>
          <w:lang w:val="ru-RU"/>
        </w:rPr>
        <w:t>И я видел, и слышал голос многих Ангелов вокруг престола и живых существ и старцев, и число их было тьмы тем и тысячи тысяч,</w:t>
      </w:r>
      <w:r>
        <w:rPr>
          <w:rFonts w:cs="Arial" w:ascii="Arial" w:hAnsi="Arial"/>
          <w:sz w:val="28"/>
          <w:szCs w:val="28"/>
          <w:lang w:val="ru-RU"/>
        </w:rPr>
        <w:t xml:space="preserve"> 12 </w:t>
      </w:r>
      <w:r>
        <w:rPr>
          <w:rFonts w:cs="Arial" w:ascii="Arial" w:hAnsi="Arial"/>
          <w:i/>
          <w:sz w:val="28"/>
          <w:szCs w:val="28"/>
          <w:lang w:val="ru-RU"/>
        </w:rPr>
        <w:t>которые говорили громким голосом: достоин Агнец закланный принять силу и богатство, и премудрость и крепость, и честь и славу и благословение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3 </w:t>
      </w:r>
      <w:r>
        <w:rPr>
          <w:rFonts w:cs="Arial" w:ascii="Arial" w:hAnsi="Arial"/>
          <w:i/>
          <w:sz w:val="28"/>
          <w:szCs w:val="28"/>
          <w:lang w:val="ru-RU"/>
        </w:rPr>
        <w:t>И всякое создание, находящееся на небе и на земле, и под землёю, и на море, и всё, что в них, слышал я, говорило: Сидящему на престоле и Агнцу благословение и честь, и слава и держава во веки веков.</w:t>
      </w:r>
      <w:r>
        <w:rPr>
          <w:rFonts w:cs="Arial" w:ascii="Arial" w:hAnsi="Arial"/>
          <w:sz w:val="28"/>
          <w:szCs w:val="28"/>
          <w:lang w:val="ru-RU"/>
        </w:rPr>
        <w:t xml:space="preserve"> 14 </w:t>
      </w:r>
      <w:r>
        <w:rPr>
          <w:rFonts w:cs="Arial" w:ascii="Arial" w:hAnsi="Arial"/>
          <w:i/>
          <w:sz w:val="28"/>
          <w:szCs w:val="28"/>
          <w:lang w:val="ru-RU"/>
        </w:rPr>
        <w:t>И четыре живых существа говорили: аминь. И двадцать четыре старца пали и поклонились Живущему во веки веков</w:t>
      </w:r>
      <w:r>
        <w:rPr>
          <w:rFonts w:cs="Arial" w:ascii="Arial" w:hAnsi="Arial"/>
          <w:sz w:val="28"/>
          <w:szCs w:val="28"/>
          <w:lang w:val="ru-RU"/>
        </w:rPr>
        <w:t>». (И следующее место)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к.7,9-12 «</w:t>
      </w:r>
      <w:r>
        <w:rPr>
          <w:rFonts w:cs="Arial" w:ascii="Arial" w:hAnsi="Arial"/>
          <w:i/>
          <w:sz w:val="28"/>
          <w:szCs w:val="28"/>
          <w:lang w:val="ru-RU"/>
        </w:rPr>
        <w:t>После сего взглянул я, и вот, великое множество людей, которого никто не мог перечесть, из всех племён и колен, и народов и языков, стояло пред престолом и пред Агнцем в белых одеждах и с пальмовыми ветвями в руках своих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0 </w:t>
      </w:r>
      <w:r>
        <w:rPr>
          <w:rFonts w:cs="Arial" w:ascii="Arial" w:hAnsi="Arial"/>
          <w:i/>
          <w:sz w:val="28"/>
          <w:szCs w:val="28"/>
          <w:lang w:val="ru-RU"/>
        </w:rPr>
        <w:t>И восклицали громким голосом, говоря: спасение Богу нашему, сидящему на престоле, и Агнцу!</w:t>
      </w:r>
      <w:r>
        <w:rPr>
          <w:rFonts w:cs="Arial" w:ascii="Arial" w:hAnsi="Arial"/>
          <w:sz w:val="28"/>
          <w:szCs w:val="28"/>
          <w:lang w:val="ru-RU"/>
        </w:rPr>
        <w:t xml:space="preserve"> 11 </w:t>
      </w:r>
      <w:r>
        <w:rPr>
          <w:rFonts w:cs="Arial" w:ascii="Arial" w:hAnsi="Arial"/>
          <w:i/>
          <w:sz w:val="28"/>
          <w:szCs w:val="28"/>
          <w:lang w:val="ru-RU"/>
        </w:rPr>
        <w:t>И все Ангелы стояли вокруг престола и старцев и четырёх живых существ, и пали перед престолом на лица свои, и поклонились Богу,</w:t>
      </w:r>
      <w:r>
        <w:rPr>
          <w:rFonts w:cs="Arial" w:ascii="Arial" w:hAnsi="Arial"/>
          <w:sz w:val="28"/>
          <w:szCs w:val="28"/>
          <w:lang w:val="ru-RU"/>
        </w:rPr>
        <w:t xml:space="preserve"> 12 </w:t>
      </w:r>
      <w:r>
        <w:rPr>
          <w:rFonts w:cs="Arial" w:ascii="Arial" w:hAnsi="Arial"/>
          <w:i/>
          <w:sz w:val="28"/>
          <w:szCs w:val="28"/>
          <w:lang w:val="ru-RU"/>
        </w:rPr>
        <w:t>говоря: аминь! благословение и слава, и премудрость и благодарение, и честь и сила и крепость Богу нашему во веки веков!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426" w:right="-284" w:firstLine="425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втором этой проповеди является Фолькер Гестигкайт, один из старших братьев нашего собрания. Я только перевёл эту проповедь, и довёл до вашего сведения. Аминь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Тайна Ангелов-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04:00Z</dcterms:created>
  <dc:creator>Elena Reinhardt</dc:creator>
  <dc:description/>
  <cp:keywords/>
  <dc:language>en-US</dc:language>
  <cp:lastModifiedBy>Elena Reinhardt</cp:lastModifiedBy>
  <dcterms:modified xsi:type="dcterms:W3CDTF">2021-03-20T20:16:00Z</dcterms:modified>
  <cp:revision>7</cp:revision>
  <dc:subject/>
  <dc:title/>
</cp:coreProperties>
</file>