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Времена не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первая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егодня мы с вами, как всегда, желаем слушать Слово Божие. Однако, по этому поводу сообщаю вам, что в начале нашей сегодняшней проповеди мы начнём с более лёгкой темы, а затем всё больше, всё сильнее будем вникать в Слово Божие. Я радуюсь за каждого брата, за каждую сестру, которые через молитву достигли перед Богом такое духовное положение, что полюбили Его Слово. Слово Божие – это особое сокровище в наши дни, в последние дни перед пришествием Господа Иисуса за Своей Церковью. И как я думаю и замечаю, таких верующих становится всё меньше. Поэтому в отношении подрастающего поколения верующих следует лучшего пожелать, чтобы они лучше вникали в Слово Божие.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а сегодняшняя тема гласи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ремена неведения</w:t>
      </w:r>
      <w:r>
        <w:rPr>
          <w:rFonts w:cs="Arial" w:ascii="Arial" w:hAnsi="Arial"/>
          <w:sz w:val="32"/>
          <w:szCs w:val="32"/>
          <w:lang w:val="ru-RU"/>
        </w:rPr>
        <w:t>», поэтому главным текстом нашей сегодняшней темы возмём: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.Ап.17,30-31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так, оставляя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ремена неведения</w:t>
      </w:r>
      <w:r>
        <w:rPr>
          <w:rFonts w:cs="Arial" w:ascii="Arial" w:hAnsi="Arial"/>
          <w:i/>
          <w:sz w:val="32"/>
          <w:szCs w:val="32"/>
          <w:lang w:val="ru-RU"/>
        </w:rPr>
        <w:t>, Бог ныне повелевает людям всем повсюду покаяться,</w:t>
      </w:r>
      <w:r>
        <w:rPr>
          <w:rFonts w:cs="Arial" w:ascii="Arial" w:hAnsi="Arial"/>
          <w:sz w:val="32"/>
          <w:szCs w:val="32"/>
          <w:lang w:val="ru-RU"/>
        </w:rPr>
        <w:t xml:space="preserve"> 31 </w:t>
      </w:r>
      <w:r>
        <w:rPr>
          <w:rFonts w:cs="Arial" w:ascii="Arial" w:hAnsi="Arial"/>
          <w:i/>
          <w:sz w:val="32"/>
          <w:szCs w:val="32"/>
          <w:lang w:val="ru-RU"/>
        </w:rPr>
        <w:t>ибо Он назначил день, в который будет праведно судить вселенную, посредством предопределённого Им Мужа</w:t>
      </w:r>
      <w:r>
        <w:rPr>
          <w:rFonts w:cs="Arial" w:ascii="Arial" w:hAnsi="Arial"/>
          <w:sz w:val="32"/>
          <w:szCs w:val="32"/>
          <w:lang w:val="ru-RU"/>
        </w:rPr>
        <w:t xml:space="preserve"> (Господа Иисуса), </w:t>
      </w:r>
      <w:r>
        <w:rPr>
          <w:rFonts w:cs="Arial" w:ascii="Arial" w:hAnsi="Arial"/>
          <w:i/>
          <w:sz w:val="32"/>
          <w:szCs w:val="32"/>
          <w:lang w:val="ru-RU"/>
        </w:rPr>
        <w:t>подав удостоверение всем, воскресив Его из мёртвы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567" w:firstLine="42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жде всего, я хочу отметить, что согласно оригинала ст.30 так начинается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сле того, как Бог преднамеренно не стал замечать, или не стал учитывать времена неведени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567" w:firstLine="42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сегодняшнюю тему озаглави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ремена неведения</w:t>
      </w:r>
      <w:r>
        <w:rPr>
          <w:rFonts w:cs="Arial" w:ascii="Arial" w:hAnsi="Arial"/>
          <w:sz w:val="32"/>
          <w:szCs w:val="32"/>
          <w:lang w:val="ru-RU"/>
        </w:rPr>
        <w:t>», то ес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ремена незнания</w:t>
      </w:r>
      <w:r>
        <w:rPr>
          <w:rFonts w:cs="Arial" w:ascii="Arial" w:hAnsi="Arial"/>
          <w:sz w:val="32"/>
          <w:szCs w:val="32"/>
          <w:lang w:val="ru-RU"/>
        </w:rPr>
        <w:t>». Это не является осуждением, не является вынесением приговора, но это является всеобщим высказыванием, которое соответствует истине, это констатирует факт, что через грех человек стал глупым и ленивым! Таким глупым Бог не сотворил человека. Грех деформировал человека во всех направлениях. Человек в своей слабости, которая ему свойственна, совсем редко чувствует то, чт</w:t>
      </w:r>
      <w:r>
        <w:rPr>
          <w:rFonts w:cs="Arial" w:ascii="Arial" w:hAnsi="Arial"/>
          <w:b/>
          <w:i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 xml:space="preserve"> люди вообще потеряли через грех в Едемском саду.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исание, наше Слово Божие, говорит в нашем главном тексте 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ременах неведения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адшие в грех и отпавшие от Бога духи, которые со времени их низвержения с неба пережили подобное деформирование, не имеются здесь ввиду, потому что в нашем главном тексте Святое Писание говорит о людях. Поэтому 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ремени неведения</w:t>
      </w:r>
      <w:r>
        <w:rPr>
          <w:rFonts w:cs="Arial" w:ascii="Arial" w:hAnsi="Arial"/>
          <w:sz w:val="32"/>
          <w:szCs w:val="32"/>
          <w:lang w:val="ru-RU"/>
        </w:rPr>
        <w:t>» следует видеть только истечение всеобщей истории человечества. К этим временам относятся: время беззакония, время закона и время благодати, которые вместе составляют ровно 6000 лет. Хотя человек в общем и сегодня ещё живёт в абсолютн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и</w:t>
      </w:r>
      <w:r>
        <w:rPr>
          <w:rFonts w:cs="Arial" w:ascii="Arial" w:hAnsi="Arial"/>
          <w:sz w:val="32"/>
          <w:szCs w:val="32"/>
          <w:lang w:val="ru-RU"/>
        </w:rPr>
        <w:t>» о Боге и Его намерении, то Он, то есть Бог, не замечает не засчитывает людям этот грех времён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я</w:t>
      </w:r>
      <w:r>
        <w:rPr>
          <w:rFonts w:cs="Arial" w:ascii="Arial" w:hAnsi="Arial"/>
          <w:sz w:val="32"/>
          <w:szCs w:val="32"/>
          <w:lang w:val="ru-RU"/>
        </w:rPr>
        <w:t>», когда они не понимали, что они грешат, когда и как грешат. Можно сказать, что на основании приближающейся благодати Бог оптом простил всем людям эти прошлые грехи, совершённые во времена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я</w:t>
      </w:r>
      <w:r>
        <w:rPr>
          <w:rFonts w:cs="Arial" w:ascii="Arial" w:hAnsi="Arial"/>
          <w:sz w:val="32"/>
          <w:szCs w:val="32"/>
          <w:lang w:val="ru-RU"/>
        </w:rPr>
        <w:t>», и предлагает теперь, или: «</w:t>
      </w:r>
      <w:r>
        <w:rPr>
          <w:rFonts w:cs="Arial" w:ascii="Arial" w:hAnsi="Arial"/>
          <w:i/>
          <w:sz w:val="32"/>
          <w:szCs w:val="32"/>
          <w:lang w:val="ru-RU"/>
        </w:rPr>
        <w:t>ныне повелевает людям всем повсюду покаятьс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т факт, ч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сле того, как Бог преднамеренно не стал замечать, или не стал учитывать времена неведения</w:t>
      </w:r>
      <w:r>
        <w:rPr>
          <w:rFonts w:cs="Arial" w:ascii="Arial" w:hAnsi="Arial"/>
          <w:sz w:val="32"/>
          <w:szCs w:val="32"/>
          <w:lang w:val="ru-RU"/>
        </w:rPr>
        <w:t>», мы подробно рассмотрим в нашей сегодняшней проповеди, чтобы мы знали, что здесь имеется ввиду.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рассмотрим людей, живущих вокруг нас, которые не веруют во Христа Иисуса, то начинает болеть наше сердце, потому что мы знаем, куда они идут. Их ожидает этот ужасный суд, о котором читаем в нашем главном тексте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бо Он назначил день, в который будет праведно судить вселенну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т ужасный суд стоит непосредственно перед людьми! Они не знают, что их ожидает, поэтому они не верят этому. Они сражаются за ничтожные вещи. Это делает каждый мирской человек: все люди сражаются за своё кажущееся право. Каждый из этих людей расходует себя в ничтожных вещах, но решающее они не познают! Почему нет? Из-за незнания, которое находится в них. Могли бы они это знать? Конечно! Тогда почему они это не знают? Потому что эти сведения не находятся в области их интересов. В одном месте Святого Писания Господь Иисус говорит в:</w:t>
      </w:r>
    </w:p>
    <w:p>
      <w:pPr>
        <w:pStyle w:val="Normal"/>
        <w:ind w:right="-567" w:firstLine="426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.3,19 «</w:t>
      </w:r>
      <w:r>
        <w:rPr>
          <w:rFonts w:cs="Arial" w:ascii="Arial" w:hAnsi="Arial"/>
          <w:i/>
          <w:sz w:val="32"/>
          <w:szCs w:val="32"/>
          <w:lang w:val="ru-RU"/>
        </w:rPr>
        <w:t>Суд же состоит в том, что свет пришёл в мир; но люди более возлюбили тьму, нежели свет, потому что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дела их были зл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567" w:firstLine="42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является ответом на тот вопрос, почему массы людей в Европейской части мира прямиком, без задержки идут в погибель, хотя едва ли найдёте здесь один дом, в котором нет Библии. В этом месте я должен также отметить, что упомянутое в нашем главном текст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е</w:t>
      </w:r>
      <w:r>
        <w:rPr>
          <w:rFonts w:cs="Arial" w:ascii="Arial" w:hAnsi="Arial"/>
          <w:sz w:val="32"/>
          <w:szCs w:val="32"/>
          <w:lang w:val="ru-RU"/>
        </w:rPr>
        <w:t>» относится не к Израилю, а относится к язычникам!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бо на протяжении тысячелетий Бог открывался Своему народу Израилю. Особенно, начиная со времени Авраама. И далее Бог открывает свои мысли и своё намерение Израилю через пророков. Яркое доказательство этого факта мы видим в Ветхом Завете. Поэтому Израиль не жил в окружающем нас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и</w:t>
      </w:r>
      <w:r>
        <w:rPr>
          <w:rFonts w:cs="Arial" w:ascii="Arial" w:hAnsi="Arial"/>
          <w:sz w:val="32"/>
          <w:szCs w:val="32"/>
          <w:lang w:val="ru-RU"/>
        </w:rPr>
        <w:t xml:space="preserve">» в отношении высоких Божиих будущих намерений. 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е</w:t>
      </w:r>
      <w:r>
        <w:rPr>
          <w:rFonts w:cs="Arial" w:ascii="Arial" w:hAnsi="Arial"/>
          <w:sz w:val="32"/>
          <w:szCs w:val="32"/>
          <w:lang w:val="ru-RU"/>
        </w:rPr>
        <w:t>» нашего главного текста касается язычников, как читаем в: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ф.4,17-18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Посему я говорю и заклинаю Господом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тобы вы более не поступали, как поступают прочие народы, по суетности ума своего,</w:t>
      </w:r>
      <w:r>
        <w:rPr>
          <w:rFonts w:cs="Arial" w:ascii="Arial" w:hAnsi="Arial"/>
          <w:sz w:val="32"/>
          <w:szCs w:val="32"/>
          <w:lang w:val="ru-RU"/>
        </w:rPr>
        <w:t xml:space="preserve"> 18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удучи помрачены в разуме, отчуждены от жизни Божией, по причине их невежества и ожесточения сердца 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567" w:firstLine="42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постол Павел говорит здесь очень точно и метко, поэтому вообще не остаётся места для недоразумения, для неверного понимания. Я радуюсь, что Святой Дух нашёл среди Апостолов такого, которого Он мог использовать для Его Божественной точности, которая в Его Святом Писании представляет особый признак. Это ес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е</w:t>
      </w:r>
      <w:r>
        <w:rPr>
          <w:rFonts w:cs="Arial" w:ascii="Arial" w:hAnsi="Arial"/>
          <w:sz w:val="32"/>
          <w:szCs w:val="32"/>
          <w:lang w:val="ru-RU"/>
        </w:rPr>
        <w:t>» в помрачённом разуме язычников. Какое это ужасное дело, что Бог оставил их, что они бы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тчуждены от жизни Божией</w:t>
      </w:r>
      <w:r>
        <w:rPr>
          <w:rFonts w:cs="Arial" w:ascii="Arial" w:hAnsi="Arial"/>
          <w:sz w:val="32"/>
          <w:szCs w:val="32"/>
          <w:lang w:val="ru-RU"/>
        </w:rPr>
        <w:t>», без Бога в этом мире! Если как следует об этом задуматься, то может охватить страх. А суд, который Бог этим людям обещает, ежедневно приближается на 24 часа: «</w:t>
      </w:r>
      <w:r>
        <w:rPr>
          <w:rFonts w:cs="Arial" w:ascii="Arial" w:hAnsi="Arial"/>
          <w:i/>
          <w:sz w:val="32"/>
          <w:szCs w:val="32"/>
          <w:lang w:val="ru-RU"/>
        </w:rPr>
        <w:t>ибо Он назначил день, в который будет праведно судить вселенную</w:t>
      </w:r>
      <w:r>
        <w:rPr>
          <w:rFonts w:cs="Arial" w:ascii="Arial" w:hAnsi="Arial"/>
          <w:sz w:val="32"/>
          <w:szCs w:val="32"/>
          <w:lang w:val="ru-RU"/>
        </w:rPr>
        <w:t>». Не тщеславный человек, но Са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г преднамеренно не стал замечать, или не стал учитывать времена неведения</w:t>
      </w:r>
      <w:r>
        <w:rPr>
          <w:rFonts w:cs="Arial" w:ascii="Arial" w:hAnsi="Arial"/>
          <w:sz w:val="32"/>
          <w:szCs w:val="32"/>
          <w:lang w:val="ru-RU"/>
        </w:rPr>
        <w:t>». Другими словами это означает, что Всемогущий Господь Иисус больше не засчитывает язычникам их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е</w:t>
      </w:r>
      <w:r>
        <w:rPr>
          <w:rFonts w:cs="Arial" w:ascii="Arial" w:hAnsi="Arial"/>
          <w:sz w:val="32"/>
          <w:szCs w:val="32"/>
          <w:lang w:val="ru-RU"/>
        </w:rPr>
        <w:t xml:space="preserve">», не ставит им больше 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х глупость в вину. Это – есть благодать! Библия, Слово Божие, характеризует это Божией благодатью!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т факт, что Господь Иисус не ставит больше язычникам их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е</w:t>
      </w:r>
      <w:r>
        <w:rPr>
          <w:rFonts w:cs="Arial" w:ascii="Arial" w:hAnsi="Arial"/>
          <w:sz w:val="32"/>
          <w:szCs w:val="32"/>
          <w:lang w:val="ru-RU"/>
        </w:rPr>
        <w:t>» в вину, связан с Голгофским крестом! Поэтому с момента смерти Господа Иисуса на Голгофском кресте, вступил в силу тот факт, ч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г преднамеренно не стал замечать, или не стал учитывать времена неведения</w:t>
      </w:r>
      <w:r>
        <w:rPr>
          <w:rFonts w:cs="Arial" w:ascii="Arial" w:hAnsi="Arial"/>
          <w:sz w:val="32"/>
          <w:szCs w:val="32"/>
          <w:lang w:val="ru-RU"/>
        </w:rPr>
        <w:t>», то есть не вменяет язычникам в вину их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е</w:t>
      </w:r>
      <w:r>
        <w:rPr>
          <w:rFonts w:cs="Arial" w:ascii="Arial" w:hAnsi="Arial"/>
          <w:sz w:val="32"/>
          <w:szCs w:val="32"/>
          <w:lang w:val="ru-RU"/>
        </w:rPr>
        <w:t xml:space="preserve">». Почему? 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тому что там, на этом кресте, представлена через Жертву Иисуса Божия любящая благодать посредством прощения грехов. Великолепное дело!!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и до сегодняшнего дня не понял Голгофу. Я не имею проблем с верой. Да не подумает никто, что я ни одного миллиграмма проблем с верой не имею, но Голгофу я и до сегодняшнего дня ещё не понял до глубины. И по той причине не могу это понять, потому что исхожу от себя. В нашем собрании я уже однажды сказал: вы имеете счастье, что это не я, Который должен придти. Я не пришёл бы. Это – совсем просто! В этом деле, что в лице Господа Иисуса Бог позволил Себя убить теми, которых Он сотворил. При этом самым ужасным является тот факт: кто не принимает Иисуса Христа в сердце, на том тяготеет вина крови в отношении Иисуса Христа. Набожные дела и набожные речи не могут никому помочь. Здесь речь идёт о жизни и смерти. С этим Богом, в Котором мы по природе все находимся в вине, чтобы с этим Богом мы получили примирение через Его кровь!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исус Христос является Тем, Который для каждого человека, находящегося 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и</w:t>
      </w:r>
      <w:r>
        <w:rPr>
          <w:rFonts w:cs="Arial" w:ascii="Arial" w:hAnsi="Arial"/>
          <w:sz w:val="32"/>
          <w:szCs w:val="32"/>
          <w:lang w:val="ru-RU"/>
        </w:rPr>
        <w:t>», но желающего верить, убрал э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е</w:t>
      </w:r>
      <w:r>
        <w:rPr>
          <w:rFonts w:cs="Arial" w:ascii="Arial" w:hAnsi="Arial"/>
          <w:sz w:val="32"/>
          <w:szCs w:val="32"/>
          <w:lang w:val="ru-RU"/>
        </w:rPr>
        <w:t>». Поэтому Господь Иисус приглашает: «кто желает, тот да приидет». А Бог никого не принуждает, чтобы люди пришли к Нему, хотя с этим приходом связаны жизнь вечная и огненное озеро. Как говорит великий и знакомый нам апостол Павел в: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им.11,3 «</w:t>
      </w:r>
      <w:r>
        <w:rPr>
          <w:rFonts w:cs="Arial" w:ascii="Arial" w:hAnsi="Arial"/>
          <w:i/>
          <w:sz w:val="32"/>
          <w:szCs w:val="32"/>
          <w:lang w:val="ru-RU"/>
        </w:rPr>
        <w:t>О, бездна богатства и премудрости и ведения Божия! Как непостижимы судьбы Его и неисследимы пути Его!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м больше мы связаны со Христом, чем старше я становлюсь, тем больше я убегаю к Иисусу, потому что процесс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тарения не только в данный момент начался, но этот процесс содержит в себе сопровождающую историю неуверенности. В моей жизни я всегда старался строить свои планы на безопасности. На эту безопасность указал мне Господь Иисус и дал понять, что всё это является бессмыслицей. Только Господь Иисус является нашей безопасностью. Эту мысль мы находим в: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с.126,1 «…</w:t>
      </w:r>
      <w:r>
        <w:rPr>
          <w:rFonts w:cs="Arial" w:ascii="Arial" w:hAnsi="Arial"/>
          <w:i/>
          <w:sz w:val="32"/>
          <w:szCs w:val="32"/>
          <w:lang w:val="ru-RU"/>
        </w:rPr>
        <w:t>если Господь не охранит города, напрасно бодрствует страж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right="-567" w:firstLine="42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этого служит ночной сторож.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ведение</w:t>
      </w:r>
      <w:r>
        <w:rPr>
          <w:rFonts w:cs="Arial" w:ascii="Arial" w:hAnsi="Arial"/>
          <w:sz w:val="32"/>
          <w:szCs w:val="32"/>
          <w:lang w:val="ru-RU"/>
        </w:rPr>
        <w:t>» верующих заменено мудростью Божиего богатства. Это значит, чтобы богатство Христа мы всё глубже познавали. И чем раньше мы с этим вопросом начнём, тем глубже мы проникнем в общение с Ним. В жизни христиан существует одна проблема, которая заключается в том, когда люди в возрасте порядка 80 лет и старше передают свою жизнь Иисусу Христу, то часто у таких кающихся возникает своего рода бред, возникают нужды. Такие пожилые верующие думают: поскольку они на основании передачи жизни Иисусу не сразу становятся львами веры, то покаяние, а вернее рождение свыше не произошло. Таким верующим я должен сказать, что львами веры не становятся на основании обращения к Господу Иисусу, но через Богу угодное наше хождение на протяжении многих лет. На основании покаяния человек спасается! Это другое дело.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а мудрость, о которой вы сейчас слышали, касается личного поведения, а познание касается понимания в отношении Слова Божиего. Это – два понятия, которые в Святом Писании различаются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мудрость</w:t>
      </w:r>
      <w:r>
        <w:rPr>
          <w:rFonts w:cs="Arial" w:ascii="Arial" w:hAnsi="Arial"/>
          <w:sz w:val="32"/>
          <w:szCs w:val="32"/>
          <w:lang w:val="ru-RU"/>
        </w:rPr>
        <w:t>» 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знание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нашем главном тексте, в Д.Ап.17,30 мы дальше читаем: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Бог ныне повелевает людям</w:t>
      </w:r>
      <w:r>
        <w:rPr>
          <w:rFonts w:cs="Arial" w:ascii="Arial" w:hAnsi="Arial"/>
          <w:sz w:val="32"/>
          <w:szCs w:val="32"/>
          <w:lang w:val="ru-RU"/>
        </w:rPr>
        <w:t>…».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Хотя мы живём во время благодати, то речь здесь всё же идёт о вечной жизни и вечном проклятии. Поэтому Бог не может из Своей любви по отношению к погибшим и ради нас дать повеление. Я думаю, что э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веление</w:t>
      </w:r>
      <w:r>
        <w:rPr>
          <w:rFonts w:cs="Arial" w:ascii="Arial" w:hAnsi="Arial"/>
          <w:sz w:val="32"/>
          <w:szCs w:val="32"/>
          <w:lang w:val="ru-RU"/>
        </w:rPr>
        <w:t>» в отношении погибших людей, размещено в повелении Его любви. Поэтому в нашем главном тексте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Бог ныне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велевает людям всем повсюд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окаяться</w:t>
      </w:r>
      <w:r>
        <w:rPr>
          <w:rFonts w:cs="Arial" w:ascii="Arial" w:hAnsi="Arial"/>
          <w:sz w:val="32"/>
          <w:szCs w:val="32"/>
          <w:lang w:val="ru-RU"/>
        </w:rPr>
        <w:t>». Да, это покаяние является желаемым Божиим средством для изменения мышления!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познаём на себе, что мы шли ложным путём, или путём погибели. После покаяния мы идём верным путём, путём истины. Лишь этот путь может каждого из нас привести к цели! Покаяние осуждает наши грехи. Покаяние без нашего собственного осуждения наших грехов, не является настоящим покаянием и немедленно показывает необходимость поворота назад. Покаяние является одновременно всеобщим средством исцеления от всех совершённых ложных путей. Покаяние ведёт нас в прощение к Богу. Ибо только у Бога прощение, которое связывает нас с вечностью. Но, к сожалению, есть такие верующие, которые думают и утверждают, что покаяние существует только для безбожников. Однако, это вообще не соответствует истине. В отношении этого вопроса Святой Дух говорит в нашем главном тексте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Бог ныне повелевает </w:t>
      </w:r>
      <w:r>
        <w:rPr>
          <w:rFonts w:cs="Arial" w:ascii="Arial" w:hAnsi="Arial"/>
          <w:b/>
          <w:i/>
          <w:sz w:val="32"/>
          <w:szCs w:val="32"/>
          <w:lang w:val="ru-RU"/>
        </w:rPr>
        <w:t>людям всем повсюд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окаяться</w:t>
      </w:r>
      <w:r>
        <w:rPr>
          <w:rFonts w:cs="Arial" w:ascii="Arial" w:hAnsi="Arial"/>
          <w:sz w:val="32"/>
          <w:szCs w:val="32"/>
          <w:lang w:val="ru-RU"/>
        </w:rPr>
        <w:t>». В этой категории: «всем людям повсюду» имеется ввиду каждый, который по природе является погибшим грешником. Таковыми являемся мы все через Адама и Еву. А теперь мы спрашиваем: кто является тем, который отказывается, кто избегает покаяние откровения сердца? При этом напоминаю вам о Иоанне Крестителе. Он называл таких, как читаем в: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3,7 «</w:t>
      </w:r>
      <w:r>
        <w:rPr>
          <w:rFonts w:cs="Arial" w:ascii="Arial" w:hAnsi="Arial"/>
          <w:i/>
          <w:sz w:val="32"/>
          <w:szCs w:val="32"/>
          <w:lang w:val="ru-RU"/>
        </w:rPr>
        <w:t>Увидев же Иоанн многих фарисеев и саддукеев, идущих к нему креститься, сказал им: порождения ехиднины! кто внушил вам бежать от будущего гнева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567" w:firstLine="42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десь мы читаем о том суде Божиего гнева, о котором Он «</w:t>
      </w:r>
      <w:r>
        <w:rPr>
          <w:rFonts w:cs="Arial" w:ascii="Arial" w:hAnsi="Arial"/>
          <w:i/>
          <w:sz w:val="32"/>
          <w:szCs w:val="32"/>
          <w:lang w:val="ru-RU"/>
        </w:rPr>
        <w:t>назначил день, в который будет праведно судить вселенную, посредством предопределённого Им Мужа</w:t>
      </w:r>
      <w:r>
        <w:rPr>
          <w:rFonts w:cs="Arial" w:ascii="Arial" w:hAnsi="Arial"/>
          <w:sz w:val="32"/>
          <w:szCs w:val="32"/>
          <w:lang w:val="ru-RU"/>
        </w:rPr>
        <w:t xml:space="preserve"> (Иисусом)».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 Мтф.23,33 Иисус называет этих лицемеров фарисеев и саддукеев: «</w:t>
      </w:r>
      <w:r>
        <w:rPr>
          <w:rFonts w:cs="Arial" w:ascii="Arial" w:hAnsi="Arial"/>
          <w:i/>
          <w:sz w:val="32"/>
          <w:szCs w:val="32"/>
          <w:lang w:val="ru-RU"/>
        </w:rPr>
        <w:t>Змии, порождения ехиднины! как убежите вы от осуждения в геенну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right="-567" w:firstLine="42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– очень жёсткие слова Иисуса, но зато это является истиной! Покаяние препятствует совершению суда на людях. Поэтому покаяние является крайне необходимым, чтобы воспрепятствовать совершению Божиего суда гнева в отношении погибших в своих грехах людей. Именно дети Божии должны быть найдены перед Богом в постоянном мышлении покаяния. </w:t>
      </w:r>
    </w:p>
    <w:p>
      <w:pPr>
        <w:pStyle w:val="Normal"/>
        <w:ind w:right="-567" w:firstLine="42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Времена неведения-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04:00Z</dcterms:created>
  <dc:creator>Elena Reinhardt</dc:creator>
  <dc:description/>
  <cp:keywords/>
  <dc:language>en-US</dc:language>
  <cp:lastModifiedBy>Elena Reinhardt</cp:lastModifiedBy>
  <dcterms:modified xsi:type="dcterms:W3CDTF">2021-03-30T19:08:00Z</dcterms:modified>
  <cp:revision>1</cp:revision>
  <dc:subject/>
  <dc:title/>
</cp:coreProperties>
</file>