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985</w:t>
      </w:r>
    </w:p>
    <w:p>
      <w:pPr>
        <w:pStyle w:val="Normal"/>
        <w:spacing w:before="0" w:after="120"/>
        <w:jc w:val="center"/>
        <w:rPr>
          <w:b/>
          <w:b/>
          <w:lang w:val="ru-RU"/>
        </w:rPr>
      </w:pPr>
      <w:r>
        <w:rPr>
          <w:b/>
          <w:lang w:val="ru-RU"/>
        </w:rPr>
        <w:t>Будьте совершенны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ир вам, дорогие слушатели и читатели наших проповедей! Обратимся с вами к Евангелию от Матфея и прочитаем в гл.5,48: «</w:t>
      </w:r>
      <w:r>
        <w:rPr>
          <w:i/>
          <w:sz w:val="24"/>
          <w:szCs w:val="24"/>
          <w:lang w:val="ru-RU"/>
        </w:rPr>
        <w:t>Итак будьте совершенны, как совершен Отец ваш Небесны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зьмём этот стих за наш главный текст. Возможно, что кое-кто из вас, кто впервые заострил своё внимание на этом высказывании Писания, скажет: «ничего себе, быть совершенным, как совершен Отец наш небесный! Как это мы можем быть совершенными, как наш небесный Отец?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 этому поводу я и сегодня должен вам заметить, что это всегда опасное дело, когда мы берём из Святого Писания одно единственное место, один стих, и ставим на нём чрезмерное ударение. Мы переоцениваем его значение, и получаем совершенно новое учение.</w:t>
      </w:r>
    </w:p>
    <w:p>
      <w:pPr>
        <w:pStyle w:val="Heading"/>
        <w:spacing w:before="0" w:after="120"/>
        <w:ind w:firstLine="416"/>
        <w:jc w:val="both"/>
        <w:rPr>
          <w:sz w:val="24"/>
          <w:lang w:val="de-DE"/>
        </w:rPr>
      </w:pPr>
      <w:r>
        <w:rPr>
          <w:sz w:val="24"/>
        </w:rPr>
        <w:t xml:space="preserve">Но Библия, Слово Божие, ясно говорит, что мы в этом не нуждаемся. Как у других дело обстоит, это нас не касается. При этом я напоминаю вам о проповеди в четырёх частях под названием «Универсализм» (или объяснение к учению всепримирителей), которая имеется на нашем сайте. </w:t>
      </w:r>
    </w:p>
    <w:p>
      <w:pPr>
        <w:pStyle w:val="Heading"/>
        <w:spacing w:before="0" w:after="120"/>
        <w:ind w:firstLine="416"/>
        <w:jc w:val="both"/>
        <w:rPr>
          <w:sz w:val="24"/>
          <w:lang w:val="de-DE"/>
        </w:rPr>
      </w:pPr>
      <w:r>
        <w:rPr>
          <w:sz w:val="24"/>
        </w:rPr>
        <w:t xml:space="preserve">В этой проповеди я подробно объяснил сущность этого ложного (Норвежского) учения. Дорогие братья и сёстры, если бы это было возможно, чтобы часть или все дети Божии были совершенными, как наш небесный Отец, то мы имели бы небо на земле. </w:t>
      </w:r>
    </w:p>
    <w:p>
      <w:pPr>
        <w:pStyle w:val="Heading"/>
        <w:spacing w:before="0" w:after="120"/>
        <w:ind w:firstLine="416"/>
        <w:jc w:val="both"/>
        <w:rPr>
          <w:sz w:val="24"/>
        </w:rPr>
      </w:pPr>
      <w:r>
        <w:rPr>
          <w:sz w:val="24"/>
        </w:rPr>
        <w:t>Тогда уже не безбожники задавали бы политику. В сегодняшней проповеди мы не будем с вами снова исследовать, что именно ложно в «Норвежском учении», чт</w:t>
      </w:r>
      <w:r>
        <w:rPr>
          <w:b/>
          <w:i/>
          <w:sz w:val="24"/>
        </w:rPr>
        <w:t>о</w:t>
      </w:r>
      <w:r>
        <w:rPr>
          <w:sz w:val="24"/>
        </w:rPr>
        <w:t xml:space="preserve"> в этом учении не соответствует библейскому учению. Это не наше дело. Но мы займёмся с вами тем, что говорит Писание о сообщении нашего главного текста. И это – очень важно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если Господь Иисус на этом месте говорил: «</w:t>
      </w:r>
      <w:r>
        <w:rPr>
          <w:i/>
          <w:sz w:val="24"/>
          <w:szCs w:val="24"/>
          <w:lang w:val="ru-RU"/>
        </w:rPr>
        <w:t>Итак будьте совершенны, как совершен Отец ваш Небесный</w:t>
      </w:r>
      <w:r>
        <w:rPr>
          <w:sz w:val="24"/>
          <w:szCs w:val="24"/>
          <w:lang w:val="ru-RU"/>
        </w:rPr>
        <w:t>», то Он, прежде всего, говорил это по отношению к Божиему народу Израилю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щаю ваше внимание особенно на тот факт, что все мы, относящиеся к Церкви Иисуса, принадлежим к Царствию Сына, как читаем в послании Кол.1,12-14: «</w:t>
      </w:r>
      <w:r>
        <w:rPr>
          <w:i/>
          <w:sz w:val="24"/>
          <w:szCs w:val="24"/>
          <w:lang w:val="ru-RU"/>
        </w:rPr>
        <w:t>благодаря Бога и Отца, призвавшего нас к участию в наследии святых во свете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3 </w:t>
      </w:r>
      <w:r>
        <w:rPr>
          <w:i/>
          <w:sz w:val="24"/>
          <w:szCs w:val="24"/>
          <w:lang w:val="ru-RU"/>
        </w:rPr>
        <w:t xml:space="preserve">избавившего нас от власти тьмы и </w:t>
      </w:r>
      <w:r>
        <w:rPr>
          <w:i/>
          <w:sz w:val="24"/>
          <w:szCs w:val="24"/>
          <w:u w:val="single"/>
          <w:lang w:val="ru-RU"/>
        </w:rPr>
        <w:t>введшего в Царство возлюбленного Сына Своего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в Котором мы имеем искупление Кровию Его и прощение грехов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щаю ваше внимание также на тот факт, что Израильтяне вне времени благодати относились к Царствию Отца! Это мы должны знать. В противном случае мы, в принципе, неверно будем судить о высказываниях Святого Писания, что Господь Иисус нам не разреша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помянутое в нашем главном тексте «совершенство», Израильтяне никогда не могли достичь при хождении в законе. Об этом Святое Писание совершенно точно говорит во многих местах Слова Божиег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мы читаем в Послании Евреям, что закон ничего не довёл до совершенства, то и у нас нет необходимости пытаться это сделать. Читаю послание Евр.7,19: «</w:t>
      </w:r>
      <w:r>
        <w:rPr>
          <w:i/>
          <w:sz w:val="24"/>
          <w:szCs w:val="24"/>
          <w:lang w:val="ru-RU"/>
        </w:rPr>
        <w:t>ибо закон ничего не довёл до совершенства; но вводится лучшая надежда, посредством которой мы приближаемся к Бог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и слова о совершенстве в нашем главном тексте Господь Иисус сказал до Голгофы. Но, тем не менее, Господь Иисус указывает Израильтянам на это совершенство, в котором они однажды должны пребывать! Но, во всяком случае, это упомянутое «совершенство» не имеет ничего общего с нашим хождени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я вам заранее говорю, хотя ниже мы в этом убедимся. Поэтому обратимся теперь к Посланию Евреям и в гл.10 прочитаем ст.14: «</w:t>
      </w:r>
      <w:r>
        <w:rPr>
          <w:i/>
          <w:sz w:val="24"/>
          <w:szCs w:val="24"/>
          <w:lang w:val="ru-RU"/>
        </w:rPr>
        <w:t xml:space="preserve">Ибо Он </w:t>
      </w:r>
      <w:r>
        <w:rPr>
          <w:sz w:val="24"/>
          <w:szCs w:val="24"/>
          <w:lang w:val="ru-RU"/>
        </w:rPr>
        <w:t xml:space="preserve">(Иисус) </w:t>
      </w:r>
      <w:r>
        <w:rPr>
          <w:i/>
          <w:sz w:val="24"/>
          <w:szCs w:val="24"/>
          <w:lang w:val="ru-RU"/>
        </w:rPr>
        <w:t xml:space="preserve">одним приношением </w:t>
      </w:r>
      <w:r>
        <w:rPr>
          <w:sz w:val="24"/>
          <w:szCs w:val="24"/>
          <w:lang w:val="ru-RU"/>
        </w:rPr>
        <w:t xml:space="preserve">(одной Своей Жертвой) </w:t>
      </w:r>
      <w:r>
        <w:rPr>
          <w:i/>
          <w:sz w:val="24"/>
          <w:szCs w:val="24"/>
          <w:lang w:val="ru-RU"/>
        </w:rPr>
        <w:t>навсегда сделал совершенными освящаемых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уверен, что это Слово все поймут, если мы не мертвы. Единственная Жертва нашего Господа Иисуса указывает на Христа, Который принёс для нас совершенство через Свою Жертву. Совсем недавно мы рассмотрели с вами «Совершенную Жертву» Господа Иисуса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Освящаемыми» в нашем главном тексте являются те погибшие грешники, которые со своими грехами приходят к Господу Иисусу на Голгофу. А нас, всех спасённых, Господь Иисус «</w:t>
      </w:r>
      <w:r>
        <w:rPr>
          <w:i/>
          <w:sz w:val="24"/>
          <w:szCs w:val="24"/>
          <w:lang w:val="ru-RU"/>
        </w:rPr>
        <w:t>навсегда сделал совершенными</w:t>
      </w:r>
      <w:r>
        <w:rPr>
          <w:sz w:val="24"/>
          <w:szCs w:val="24"/>
          <w:lang w:val="ru-RU"/>
        </w:rPr>
        <w:t>» на основании 1Пет.1,23 и 1Ин.3,9. Это является славой Его благодати и любви по отношению к на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веки-вечные Голгофа не нуждается в обновлении, не нуждается в улучшении, не нуждается в повторении. Мы, все дети Божии, совершенны через Голгофу! О совершенстве во время благодати на основании освящения через дела, Писание не говорит ни в одном месте! (читайте Еф.2,8-9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зыв в Святом Писании быть или стать совершенными в том, что касается нашего хождения – это совершенно другая сторона. Поэтому необходимо, чтобы в учении Слова Божиего мы точно познали, насколько это только возможно, что спасённый должен исполнить две стороны: Божественную и человеческую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ы эти две стороны перепутаем, то мы не получим правильного результата. Так дело обстоит с каждым математическим уравнение, которые мы в школе учили. Если математический подход неверен, то и уравнение будет неверны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о касается совершенства нашего спасения, то для этой цели Бог раз и навсегда принёс во Христе Иисусе совершенную Жертву, о которой мы недавно говорили в проповеди «Совершенная Жертва». На эту тему не следует вести дискуссии. Именно это является Божией стороной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не можем сами себя спасать. Наше спасение является только делом нашего Господа Иисуса. Единственное, что с нашей стороны требуется при спасении, чтобы мы имели согласие к нашему спасению. Поэтому мы в покаянии должны приходить к Господу Иисусу с нашими грехами, чтобы Он мог нас спасти. 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что касается «совершенства» нашего хождения, то мы должны жить в освящении. В этом мы видим нашу человеческую сторону. Но наша, человеческая сторона, то есть наше хождение, не связано с нашим спасением или с нашей погибелью, но связано с прославлением Бог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кто в этом вопросе плавает, тот будет всю свою жизнь плавать. Именно к этому высказыванию о «совершенстве», о хождении в освящении, относится и наша небесная награда, но не наследство Отца. Награда – это то, что при хождении в плоти на земле мы заслужи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мы попытаемся рассмотреть сегодня несколько мест из Нового Завета. Это поразительно, что мы только находим в Новом Завете. И это достойно нашего внимания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начала обратимся, к 1Кор.2,6: «</w:t>
      </w:r>
      <w:r>
        <w:rPr>
          <w:i/>
          <w:sz w:val="24"/>
          <w:szCs w:val="24"/>
          <w:lang w:val="ru-RU"/>
        </w:rPr>
        <w:t>Мудрость же мы проповедуем между совершенными, но мудрость не века сего...</w:t>
      </w:r>
      <w:r>
        <w:rPr>
          <w:sz w:val="24"/>
          <w:szCs w:val="24"/>
          <w:lang w:val="ru-RU"/>
        </w:rPr>
        <w:t>».</w:t>
      </w:r>
    </w:p>
    <w:p>
      <w:pPr>
        <w:pStyle w:val="Heading"/>
        <w:spacing w:before="0" w:after="120"/>
        <w:ind w:firstLine="416"/>
        <w:jc w:val="both"/>
        <w:rPr>
          <w:sz w:val="24"/>
        </w:rPr>
      </w:pPr>
      <w:r>
        <w:rPr>
          <w:sz w:val="24"/>
        </w:rPr>
        <w:t xml:space="preserve">Под «совершенными» в этом тексте, имеются в виду дети Божии. Мудрость настоящего времени есть мудрость мира сего, или как мы читаем в Ветхом Завете «мудрость Египта». В тогдашней династии Египта особым образом воплощена мудрость мира сего. </w:t>
      </w:r>
    </w:p>
    <w:p>
      <w:pPr>
        <w:pStyle w:val="Heading"/>
        <w:spacing w:before="0" w:after="120"/>
        <w:ind w:firstLine="416"/>
        <w:jc w:val="both"/>
        <w:rPr>
          <w:sz w:val="24"/>
        </w:rPr>
      </w:pPr>
      <w:r>
        <w:rPr>
          <w:sz w:val="24"/>
        </w:rPr>
        <w:t xml:space="preserve">А в последующем после этого времени мудрость конвертирует, то есть переходит к Грекам. Поэтому великих мыслителей и философов мы имеем с греческой стороны. Но мы знаем, как судит о философии Слово Божие и говорит, что это пустое обольщение, как читаем в послании Кол.2,8: </w:t>
      </w:r>
    </w:p>
    <w:p>
      <w:pPr>
        <w:pStyle w:val="Heading"/>
        <w:spacing w:before="0" w:after="120"/>
        <w:ind w:firstLine="416"/>
        <w:jc w:val="both"/>
        <w:rPr/>
      </w:pPr>
      <w:r>
        <w:rPr>
          <w:sz w:val="24"/>
        </w:rPr>
        <w:t>«</w:t>
      </w:r>
      <w:r>
        <w:rPr>
          <w:i/>
          <w:sz w:val="24"/>
        </w:rPr>
        <w:t>Смотрите, братия, чтобы кто не увлёк вас философиею и пустым обольщением, по преданию человеческому, по стихиям мира, а не по Христу</w:t>
      </w:r>
      <w:r>
        <w:rPr>
          <w:sz w:val="24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Философия имеет цель: спасать людей путём развития собственной силы, или путём развития мудрости. Мы замечаем, что эта идея с самого начала обречена на погибель. Совершенными являются те люди, которых Иисус согласно посланию Евр.10,14: «...</w:t>
      </w:r>
      <w:r>
        <w:rPr>
          <w:i/>
          <w:sz w:val="24"/>
          <w:szCs w:val="24"/>
          <w:lang w:val="ru-RU"/>
        </w:rPr>
        <w:t xml:space="preserve">одним приношением </w:t>
      </w:r>
      <w:r>
        <w:rPr>
          <w:sz w:val="24"/>
          <w:szCs w:val="24"/>
          <w:lang w:val="ru-RU"/>
        </w:rPr>
        <w:t xml:space="preserve">(одной Своей Жертвой) </w:t>
      </w:r>
      <w:r>
        <w:rPr>
          <w:i/>
          <w:sz w:val="24"/>
          <w:szCs w:val="24"/>
          <w:lang w:val="ru-RU"/>
        </w:rPr>
        <w:t>навсегда сделал совершенны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Хотя эти люди сделаны совершенными, но апостол Павел пишет в 1Кор.13,10: «</w:t>
      </w:r>
      <w:r>
        <w:rPr>
          <w:i/>
          <w:sz w:val="24"/>
          <w:szCs w:val="24"/>
          <w:u w:val="single"/>
          <w:lang w:val="ru-RU"/>
        </w:rPr>
        <w:t>когда же настанет совершенное</w:t>
      </w:r>
      <w:r>
        <w:rPr>
          <w:i/>
          <w:sz w:val="24"/>
          <w:szCs w:val="24"/>
          <w:lang w:val="ru-RU"/>
        </w:rPr>
        <w:t>, тогда то, что отчасти, прекратитс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 это теперь значит: «</w:t>
      </w:r>
      <w:r>
        <w:rPr>
          <w:i/>
          <w:sz w:val="24"/>
          <w:szCs w:val="24"/>
          <w:lang w:val="ru-RU"/>
        </w:rPr>
        <w:t>когда же настанет совершенное</w:t>
      </w:r>
      <w:r>
        <w:rPr>
          <w:sz w:val="24"/>
          <w:szCs w:val="24"/>
          <w:lang w:val="ru-RU"/>
        </w:rPr>
        <w:t xml:space="preserve">»? Павел пишет это Коринфянам, которых Господь Иисус уже сделал совершенными через Свою Жертву! Что же это, противоречие? Здесь мы видим, как мы должны эти понятия ставить на своё определённое мест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 основании этого сообщения мы замечаем наличие или упоминание в Слове Божием разного рода совершенства. Здесь речь идёт о совершенстве небесной славы. Заметим себе это. Если Павел, апостол язычников, обращается к верующим в Коринфе как к совершенным, то некоторым верующим становится от этого плох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Библия – это истина. Эти Коринфяне, к которым обращается Павел – это те верующие, которые жили в большом беспорядке и грехах! Это верно. Ведь мы с вами знаем содержание Посланий Коринфянам. Кто из вас их ещё не знает, тем я советую немедленно их хорошо проработать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обратимся к 1Пет.5,10: «</w:t>
      </w:r>
      <w:r>
        <w:rPr>
          <w:i/>
          <w:sz w:val="24"/>
          <w:szCs w:val="24"/>
          <w:lang w:val="ru-RU"/>
        </w:rPr>
        <w:t xml:space="preserve">Бог же всякой благодати, призвавший нас в вечную славу Свою во Христе Иисусе, Сам, по кратковременном страдании вашем, </w:t>
      </w:r>
      <w:r>
        <w:rPr>
          <w:i/>
          <w:sz w:val="24"/>
          <w:szCs w:val="24"/>
          <w:u w:val="single"/>
          <w:lang w:val="ru-RU"/>
        </w:rPr>
        <w:t>Сам сделает вас совершенными</w:t>
      </w:r>
      <w:r>
        <w:rPr>
          <w:i/>
          <w:sz w:val="24"/>
          <w:szCs w:val="24"/>
          <w:lang w:val="ru-RU"/>
        </w:rPr>
        <w:t>, да утвердит, да укрепит, да соделает непоколебимыми</w:t>
      </w:r>
      <w:r>
        <w:rPr>
          <w:sz w:val="24"/>
          <w:szCs w:val="24"/>
          <w:lang w:val="ru-RU"/>
        </w:rPr>
        <w:t>». Очень хорошо сказано!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постол Пётр обращается здесь к детям Божиим, так как он говорит: «</w:t>
      </w:r>
      <w:r>
        <w:rPr>
          <w:i/>
          <w:sz w:val="24"/>
          <w:szCs w:val="24"/>
          <w:lang w:val="ru-RU"/>
        </w:rPr>
        <w:t>призвавший нас в вечную славу Свою</w:t>
      </w:r>
      <w:r>
        <w:rPr>
          <w:sz w:val="24"/>
          <w:szCs w:val="24"/>
          <w:lang w:val="ru-RU"/>
        </w:rPr>
        <w:t xml:space="preserve">». Это невозможно сказать о безбожниках. В соответствии с Евр.10,14 эти люди уже сделаны совершенными. Это совершенство они приобрели через своё покаяние и рождение свыш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в данном сообщении Петра они должны в своём рождении свыше быть утверждены, укреплены и стать в своё хождении более совершенными, более похожими на Иисуса. А в этом мы видим больше человеческую сторону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люс к этому мы прочитаем ещё 2Кор.13,11: «</w:t>
      </w:r>
      <w:r>
        <w:rPr>
          <w:i/>
          <w:sz w:val="24"/>
          <w:szCs w:val="24"/>
          <w:lang w:val="ru-RU"/>
        </w:rPr>
        <w:t>Впрочем, братия, радуйтесь, становитесь совершенными, утешайтесь, будьте единомысленны, мирны, - и Бог любви и мира будет с вам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тем перечисляются такие вещи, которые подчинены хождению. Но во всех этих местах Писания не говорится о совершенстве, через которое мы, как предисполнение, могли бы на основании наших дел увидеть славу. Такого не бывает. Это не является библейским учение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противном случае мы не спасались бы по благодати. А благодать – это что-то такое, куда мы ничего не можем добавить, абсолютно ничего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ункт </w:t>
      </w:r>
      <w:r>
        <w:rPr>
          <w:b/>
          <w:sz w:val="24"/>
          <w:szCs w:val="24"/>
          <w:lang w:val="ru-RU"/>
        </w:rPr>
        <w:t xml:space="preserve">3. </w:t>
      </w:r>
      <w:r>
        <w:rPr>
          <w:sz w:val="24"/>
          <w:szCs w:val="24"/>
          <w:lang w:val="ru-RU"/>
        </w:rPr>
        <w:t>Обратимся к следующему месту Писания, 2Тим.3,17 «</w:t>
      </w:r>
      <w:r>
        <w:rPr>
          <w:i/>
          <w:sz w:val="24"/>
          <w:szCs w:val="24"/>
          <w:u w:val="single"/>
          <w:lang w:val="ru-RU"/>
        </w:rPr>
        <w:t>да будет совершен Божий человек</w:t>
      </w:r>
      <w:r>
        <w:rPr>
          <w:i/>
          <w:sz w:val="24"/>
          <w:szCs w:val="24"/>
          <w:lang w:val="ru-RU"/>
        </w:rPr>
        <w:t>, ко всякому доброму делу приготовлен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а этом сегодня закончим, продолжим в следующий раз.</w:t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Будьте совершенны </w:t>
    </w:r>
    <w:r>
      <w:rPr>
        <w:sz w:val="20"/>
        <w:szCs w:val="20"/>
      </w:rPr>
      <w:t>(Vollkommen sein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sz w:val="32"/>
      <w:szCs w:val="24"/>
      <w:lang w:val="ru-RU" w:bidi="ar-SA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sz w:val="32"/>
      <w:szCs w:val="32"/>
    </w:rPr>
  </w:style>
  <w:style w:type="character" w:styleId="FuzeileZchn">
    <w:name w:val="Fußzeile Zchn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0:00Z</dcterms:created>
  <dc:creator>.</dc:creator>
  <dc:description/>
  <cp:keywords/>
  <dc:language>en-US</dc:language>
  <cp:lastModifiedBy>Elena Reinhardt</cp:lastModifiedBy>
  <cp:lastPrinted>2015-07-27T13:15:00Z</cp:lastPrinted>
  <dcterms:modified xsi:type="dcterms:W3CDTF">2021-03-03T18:34:00Z</dcterms:modified>
  <cp:revision>23</cp:revision>
  <dc:subject/>
  <dc:title>Быть совершенным</dc:title>
</cp:coreProperties>
</file>