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а Синай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Часть четвёртая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Мир вам</w:t>
      </w:r>
      <w:r>
        <w:rPr>
          <w:rFonts w:cs="Arial" w:ascii="Arial" w:hAnsi="Arial"/>
          <w:sz w:val="36"/>
          <w:szCs w:val="36"/>
          <w:lang w:val="ru-RU"/>
        </w:rPr>
        <w:t xml:space="preserve">, дорогие слушатели и читатели наших проповедей! Продолжаем рассмотрение темы «Гора Синай». Сегодня </w:t>
      </w:r>
      <w:r>
        <w:rPr>
          <w:rFonts w:cs="Arial" w:ascii="Arial" w:hAnsi="Arial"/>
          <w:sz w:val="36"/>
          <w:szCs w:val="36"/>
          <w:u w:val="single"/>
          <w:lang w:val="ru-RU"/>
        </w:rPr>
        <w:t>четвёртая часть</w:t>
      </w:r>
      <w:r>
        <w:rPr>
          <w:rFonts w:cs="Arial" w:ascii="Arial" w:hAnsi="Arial"/>
          <w:sz w:val="36"/>
          <w:szCs w:val="3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Однако вера чаще всего заранее берёт эти реальные вещи в свою собственность, то есть в вере берёт их себе. А поскольку мы не напрасно верили, о чём Павел говорит, то овладение осуществляется от веры к действительности, когда Господь Иисус придёт за Своей Церковью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так, мы пришли к небесному Сиону? Это хорошо! Но на основании этого высказывания Святого Писания мы в действительности ещё не владеем, а только в вере владеем! А теперь мы приходим ещё на один шаг ближе к тому, чтобы мы это поняли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На основании этого, на основании нашей веры мы владеем Сионом в надежде, поэтому мы читаем в Библии, что со стороны реальности мы ищем будущий город: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Евр.13,14 «</w:t>
      </w:r>
      <w:r>
        <w:rPr>
          <w:rFonts w:cs="Arial" w:ascii="Arial" w:hAnsi="Arial"/>
          <w:i/>
          <w:sz w:val="36"/>
          <w:szCs w:val="36"/>
          <w:lang w:val="ru-RU"/>
        </w:rPr>
        <w:t xml:space="preserve">ибо не имеем здесь постоянного града, но </w:t>
      </w:r>
      <w:r>
        <w:rPr>
          <w:rFonts w:cs="Arial" w:ascii="Arial" w:hAnsi="Arial"/>
          <w:b/>
          <w:i/>
          <w:sz w:val="36"/>
          <w:szCs w:val="36"/>
          <w:lang w:val="ru-RU"/>
        </w:rPr>
        <w:t>ищем будущего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Выше было отмечено, что Слово Божие говорит о Сионе различным образом, но в этом месте Писания Святой Дух показывает нам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надежду</w:t>
      </w:r>
      <w:r>
        <w:rPr>
          <w:rFonts w:cs="Arial" w:ascii="Arial" w:hAnsi="Arial"/>
          <w:sz w:val="36"/>
          <w:szCs w:val="36"/>
          <w:lang w:val="ru-RU"/>
        </w:rPr>
        <w:t xml:space="preserve">» как разницу между обладанием веры и обладанием реальности, связанные через надежду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так, этот город Сион Святой Дух упоминает нам в самых различных направлениях. В нашем основном тексте Святой Дух говорит, как о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небесном Иерусалиме</w:t>
      </w:r>
      <w:r>
        <w:rPr>
          <w:rFonts w:cs="Arial" w:ascii="Arial" w:hAnsi="Arial"/>
          <w:sz w:val="36"/>
          <w:szCs w:val="36"/>
          <w:lang w:val="ru-RU"/>
        </w:rPr>
        <w:t>», в Послании Галатам Святой Дух представляет его нам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вышним Иерусалимом</w:t>
      </w:r>
      <w:r>
        <w:rPr>
          <w:rFonts w:cs="Arial" w:ascii="Arial" w:hAnsi="Arial"/>
          <w:sz w:val="36"/>
          <w:szCs w:val="36"/>
          <w:lang w:val="ru-RU"/>
        </w:rPr>
        <w:t>», а в книге Откровения он представлен нам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новым Иерусалимом</w:t>
      </w:r>
      <w:r>
        <w:rPr>
          <w:rFonts w:cs="Arial" w:ascii="Arial" w:hAnsi="Arial"/>
          <w:sz w:val="36"/>
          <w:szCs w:val="36"/>
          <w:lang w:val="ru-RU"/>
        </w:rPr>
        <w:t>», как читаем в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Отк.21,2: «</w:t>
      </w:r>
      <w:r>
        <w:rPr>
          <w:rFonts w:cs="Arial" w:ascii="Arial" w:hAnsi="Arial"/>
          <w:i/>
          <w:sz w:val="36"/>
          <w:szCs w:val="36"/>
          <w:lang w:val="ru-RU"/>
        </w:rPr>
        <w:t xml:space="preserve">И я, Иоанн, увидел 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святый город Иерусалим</w:t>
      </w:r>
      <w:r>
        <w:rPr>
          <w:rFonts w:cs="Arial" w:ascii="Arial" w:hAnsi="Arial"/>
          <w:i/>
          <w:sz w:val="36"/>
          <w:szCs w:val="36"/>
          <w:lang w:val="ru-RU"/>
        </w:rPr>
        <w:t xml:space="preserve">, 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новый</w:t>
      </w:r>
      <w:r>
        <w:rPr>
          <w:rFonts w:cs="Arial" w:ascii="Arial" w:hAnsi="Arial"/>
          <w:i/>
          <w:sz w:val="36"/>
          <w:szCs w:val="36"/>
          <w:lang w:val="ru-RU"/>
        </w:rPr>
        <w:t>, сходящий от Бога с неба, приготовленный как невеста, украшенная для мужа своего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Но здесь же, как видите, говорится о: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святом городе Иерусалиме</w:t>
      </w:r>
      <w:r>
        <w:rPr>
          <w:rFonts w:cs="Arial" w:ascii="Arial" w:hAnsi="Arial"/>
          <w:sz w:val="36"/>
          <w:szCs w:val="36"/>
          <w:lang w:val="ru-RU"/>
        </w:rPr>
        <w:t xml:space="preserve">». Хотя во многостороннем применении речь идёт об одном и том же городе, то всё же различные обозначения, которые при этом применяются,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меют соответствующее значение, которые каждый раз показаны связанными с нашим главным текстом. Правда это направляется в каждом случае в соответствии с взаимосвязью сообщения Слова Божиего, в котором мы их находим в их отношении друг ко другу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Ученику Иисуса Иоанну, которого мы знаем, как автора, написавшего книгу Откровение, было дано и более. Ему было подарено, чтобы увидеть город Иерусалим на небесах. Не есть ли это очень мощная привилегия этого Иоанна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Но мы не завистливы, и если бы я мог здесь на земле встретиться с Иоанном, то можете мне поверить, что я давно взял бы его за рукав и отвёл бы его в сторону. Я сказал бы ему: я очень и очень желаю с тобой побеседовать. Ты должен сегодня мне уделить немного времени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Я задал бы ему несколько очень важных вопросов в отношении нашей сегодняшней темы. Но, не имея ответа на мои вопросы, я могу вам лишь ограниченно объяснить нашу тему, потому что то, что я хотел бы знать, для меня ещё закрыто. Возможно, что это и хорошо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этому, дорогие братья и сёстры, в отношении этого вопроса имеется большой момент неожиданности, как Библия говорит о евреях, которые возвращались из ссылки: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с.125,1: «</w:t>
      </w:r>
      <w:r>
        <w:rPr>
          <w:rFonts w:cs="Arial" w:ascii="Arial" w:hAnsi="Arial"/>
          <w:i/>
          <w:sz w:val="36"/>
          <w:szCs w:val="36"/>
          <w:lang w:val="ru-RU"/>
        </w:rPr>
        <w:t>Песнь восхождения. Когда возвращал Господь плен Сиона, мы были как бы видящие во сне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Знаете ли вы, что мы будем делать, когда Господь Иисус заберёт нас от земли и восхитит на небеса в этот блеск и роскошь Его славы? Мы будем себя щипать, чтобы убедиться: наяву это, или это сон. Мы будем как те,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видящие во сне</w:t>
      </w:r>
      <w:r>
        <w:rPr>
          <w:rFonts w:cs="Arial" w:ascii="Arial" w:hAnsi="Arial"/>
          <w:sz w:val="36"/>
          <w:szCs w:val="36"/>
          <w:lang w:val="ru-RU"/>
        </w:rPr>
        <w:t>» евреи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Если Сионские пленники будут вступать в этот славный город великого Царя, тогда свершится чрезвычайно великое дело: если вы позволили себя очистить кровью Агнца, тогда вы можете быть там вместе со всеми спасёнными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Всё же какая это надежда для таких, которые принадлежат Господу Иисусу, которые являются Его собственностью. Радуйтесь все дети Божии, что вы все будете там вместе с Господом Иисусом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збавьтесь от всех ваших грехов, пока ещё для этого есть возможность на этой земле, и радуйтесь в нашем Боге-Творце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Этому ученику Иисуса, Иоанну было дано, ему было подарено, чтобы увидеть город Иерусалим. Заглянём и мы в это событие. Иоанн видит этот город, но мы спрашиваем: как именно?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Сходящий от Бога с неба</w:t>
      </w:r>
      <w:r>
        <w:rPr>
          <w:rFonts w:cs="Arial" w:ascii="Arial" w:hAnsi="Arial"/>
          <w:sz w:val="36"/>
          <w:szCs w:val="36"/>
          <w:lang w:val="ru-RU"/>
        </w:rPr>
        <w:t>» читаем в Отк.21,2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А за этим выражением следует слово: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приготовленный</w:t>
      </w:r>
      <w:r>
        <w:rPr>
          <w:rFonts w:cs="Arial" w:ascii="Arial" w:hAnsi="Arial"/>
          <w:sz w:val="36"/>
          <w:szCs w:val="36"/>
          <w:lang w:val="ru-RU"/>
        </w:rPr>
        <w:t>». Знаете ли вы, что это означает? В этом слове ничего больше не недостаёт в «совершенстве» Сиона, в городе нашего Господа Иисуса и Царя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 дальше Святой Дух сообщает нам в отношении этого города: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как невеста, украшенная для мужа своего</w:t>
      </w:r>
      <w:r>
        <w:rPr>
          <w:rFonts w:cs="Arial" w:ascii="Arial" w:hAnsi="Arial"/>
          <w:sz w:val="36"/>
          <w:szCs w:val="36"/>
          <w:lang w:val="ru-RU"/>
        </w:rPr>
        <w:t>». В этом выражении мы видим сравнение. И если бы это выражение мы не имели в Отк.21,2, то я был бы очень разочарован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Дорогие братья и сёстры, когда мы иногда вместе можем радоваться в отношении происходящих событий в земных свадьбах, на которых мы видели украшенные невесты,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то в этих украшенных невестах Господь Иисус использует только образ, чтобы нам показать, что жених несёт ответственность в том, чтобы в день свадьбы нам показать славу своей невесты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Дорогие братья и сёстры, я никогда не хотел бы в нашем собрании что-то слышать в отношении того, что жених что-то особенное расходует на украшение своей невесты. Ведь всё это является прообразами грядущих небесных событий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усть каждая невеста одевает белое платье. Но не презирайте, или не пренебрегайте и другими, которые свою свадьбу иначе устраивают, но предоставьте им возможность выразить свои духовные отношения со Христом. А где это не осуществляется, там возникает законность. Да хранит нас Господь Иисус от этого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 только в Отк.21,9 мы читаем о том, что пришёл ангел, чтобы Иоанну показать невесту Агнца: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i/>
          <w:sz w:val="36"/>
          <w:szCs w:val="36"/>
          <w:lang w:val="ru-RU"/>
        </w:rPr>
        <w:t>И пришёл ко мне один из семи Ангелов, у которых было семь чаш, наполненных семью последними язвами, и сказал мне: пойди, я покажу тебе жену, невесту Агнца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Теперь мы приблизились немного к этому месту откровения. Здесь мы должны ещё кое-что увидеть. Первое, что этот ангел, о котором здесь речь идёт, сделал, мы видим в том, что в духе он перенёс Иоанна на большую и высокую гору: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i/>
          <w:sz w:val="36"/>
          <w:szCs w:val="36"/>
          <w:lang w:val="ru-RU"/>
        </w:rPr>
        <w:t>И вознёс меня в духе на великую и высокую гору, и показал мне великий город, святый Иерусалим, который нисходил с неба от Бога</w:t>
      </w:r>
      <w:r>
        <w:rPr>
          <w:rFonts w:cs="Arial" w:ascii="Arial" w:hAnsi="Arial"/>
          <w:sz w:val="36"/>
          <w:szCs w:val="36"/>
          <w:lang w:val="ru-RU"/>
        </w:rPr>
        <w:t>» (ст.10)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Это значит, что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небесный Иерусалим</w:t>
      </w:r>
      <w:r>
        <w:rPr>
          <w:rFonts w:cs="Arial" w:ascii="Arial" w:hAnsi="Arial"/>
          <w:sz w:val="36"/>
          <w:szCs w:val="36"/>
          <w:lang w:val="ru-RU"/>
        </w:rPr>
        <w:t>», о котором мы здесь говорим, этот город Сион, можно только в духе воспринять. Это является и причиной того, что я лишь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ограниченно могу об этом сделать вам эти сообщения. Я охотно сообщил бы вам об этом больше, если бы сам больше знал об этом из Слова Божиего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Но наш Господь Иисус не открыл мне на данный момент б</w:t>
      </w:r>
      <w:r>
        <w:rPr>
          <w:rFonts w:cs="Arial" w:ascii="Arial" w:hAnsi="Arial"/>
          <w:b/>
          <w:i/>
          <w:sz w:val="36"/>
          <w:szCs w:val="36"/>
          <w:lang w:val="ru-RU"/>
        </w:rPr>
        <w:t>о</w:t>
      </w:r>
      <w:r>
        <w:rPr>
          <w:rFonts w:cs="Arial" w:ascii="Arial" w:hAnsi="Arial"/>
          <w:sz w:val="36"/>
          <w:szCs w:val="36"/>
          <w:lang w:val="ru-RU"/>
        </w:rPr>
        <w:t xml:space="preserve">льшего по этому вопросу. Думаю, что и вам тоже. Но то, что Святое Писание сообщило нам в отношении небесного Иерусалима, нашего Сиона, так велико и мощно,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что ежедневно мы можем в этом 24 часа радоваться, если враг не положил в наши сердца другие пункты, на которые наша радость будет направлена. Но это не соответствовало бы намерению жениха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Этот небесный город Сион мы можем только в духе воспринять. Затем Иоанн видел. И что же он видел? С этой горы, на которую ангел вознёс Иоанна, он видел: «</w:t>
      </w:r>
      <w:r>
        <w:rPr>
          <w:rFonts w:cs="Arial" w:ascii="Arial" w:hAnsi="Arial"/>
          <w:i/>
          <w:sz w:val="36"/>
          <w:szCs w:val="36"/>
          <w:lang w:val="ru-RU"/>
        </w:rPr>
        <w:t>и показал мне великий город, святый Иерусалим, который нисходил с неба от Бога</w:t>
      </w:r>
      <w:r>
        <w:rPr>
          <w:rFonts w:cs="Arial" w:ascii="Arial" w:hAnsi="Arial"/>
          <w:sz w:val="36"/>
          <w:szCs w:val="36"/>
          <w:lang w:val="ru-RU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Этот город, этот святый Иерусалим имеет несравненное украшение, как там сказано: «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имеет славу Божию</w:t>
      </w:r>
      <w:r>
        <w:rPr>
          <w:rFonts w:cs="Arial" w:ascii="Arial" w:hAnsi="Arial"/>
          <w:sz w:val="36"/>
          <w:szCs w:val="36"/>
          <w:lang w:val="ru-RU"/>
        </w:rPr>
        <w:t>»! Что это за украшение? Украшение Господа Славы, как читаем у Иак.2,1: «</w:t>
      </w:r>
      <w:r>
        <w:rPr>
          <w:rFonts w:cs="Arial" w:ascii="Arial" w:hAnsi="Arial"/>
          <w:i/>
          <w:sz w:val="36"/>
          <w:szCs w:val="36"/>
          <w:lang w:val="ru-RU"/>
        </w:rPr>
        <w:t xml:space="preserve">Братия мои! имейте веру в Иисуса Христа 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нашего Господа славы</w:t>
      </w:r>
      <w:r>
        <w:rPr>
          <w:rFonts w:cs="Arial" w:ascii="Arial" w:hAnsi="Arial"/>
          <w:i/>
          <w:sz w:val="36"/>
          <w:szCs w:val="36"/>
          <w:lang w:val="ru-RU"/>
        </w:rPr>
        <w:t>, не взирая на лица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Эту славу нашего небесного Иерусалима мы можем уже сейчас славить в надежде. Об этом говорит нам наш апостол Павел, что мы можем не только славить,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но и хвалиться надеждою, или в надежде хвалиться этой Божией славой, как читаем в послании Рим,5,2: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«</w:t>
      </w:r>
      <w:r>
        <w:rPr>
          <w:rFonts w:cs="Arial" w:ascii="Arial" w:hAnsi="Arial"/>
          <w:i/>
          <w:sz w:val="36"/>
          <w:szCs w:val="36"/>
          <w:lang w:val="ru-RU"/>
        </w:rPr>
        <w:t xml:space="preserve">через Которого верою и получили мы доступ к той благодати, в которой стоим 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и хвалимся надеждою славы Божией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Теперь вы знаете, почему я привёл это место Писания, каковы взаимосвязи, чтобы надежду славы поставить пред нашими духовными глазами. Хотя мы владеем сейчас этим городом, во всяком случае, в вере,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а затем в реальности будем принадлежать ему, будем частью его, мы, которые принадлежим нашему Богу. Сегодня ещё надежда веры, а затем – действительность. Но чтобы мы могли этот город видеть, то и мы должны быть в духе. Помните об этом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оэтому этот небесный Иерусалим был для ветхозаветников закрытым. Они должны были приступить к видимой горе Синай. Но некоторое малое количество Израильтян, которые, как Авраам брали на себя этот риск,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те находились в благословении, чтобы распознавать этот город. И это является причиной того, почему ученик Иоанн в Отк.1,10 говорит: «</w:t>
      </w:r>
      <w:r>
        <w:rPr>
          <w:rFonts w:cs="Arial" w:ascii="Arial" w:hAnsi="Arial"/>
          <w:i/>
          <w:sz w:val="36"/>
          <w:szCs w:val="36"/>
          <w:lang w:val="ru-RU"/>
        </w:rPr>
        <w:t>Я был в духе в день Господень</w:t>
      </w:r>
      <w:r>
        <w:rPr>
          <w:rFonts w:cs="Arial" w:ascii="Arial" w:hAnsi="Arial"/>
          <w:sz w:val="36"/>
          <w:szCs w:val="36"/>
          <w:lang w:val="ru-RU"/>
        </w:rPr>
        <w:t>…»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Если бы Иоанн был в плоти, то он всё это не мог бы увидеть. Понимаете ли вы это теперь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Чтобы уже сейчас в духе быть вверху, то есть на небесах, то мы должны то, что находится внизу на земле, сначала в духе оставить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Однако при этом мы приходим к чудовищной проблеме, которую мы сегодня не можем охватить, то есть как верующие, которые не имеют побед. Именно в этом заключается этот вопрос, и ни в чём другом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Но какое великое ободрение это было для евреев, которые во многих бедствиях ради Иисуса теперь слышали о том, что они пришли к городу живого Бога, к небесному Иерусалиму, к горе Сиону!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Не написано ли это и нам, детям Божиим, для ободрения и назидания? Я думаю, что да! И что это значит, если вы живёте не в этой радости? Если надежда веры не является вашей частью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Скажите честно: вы, вообще, уже принадлежите к Церкви Иисуса, к невесте Агнца, которая, объединённая с Духом взывает: «</w:t>
      </w:r>
      <w:r>
        <w:rPr>
          <w:rFonts w:cs="Arial" w:ascii="Arial" w:hAnsi="Arial"/>
          <w:i/>
          <w:sz w:val="36"/>
          <w:szCs w:val="36"/>
          <w:lang w:val="ru-RU"/>
        </w:rPr>
        <w:t>Ей, гряди, Господи Иисусе!</w:t>
      </w:r>
      <w:r>
        <w:rPr>
          <w:rFonts w:cs="Arial" w:ascii="Arial" w:hAnsi="Arial"/>
          <w:sz w:val="36"/>
          <w:szCs w:val="36"/>
          <w:lang w:val="ru-RU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Мы будем удивляться, если Иоанн в городе Сионе одновременно увидит невесту. Некоторые из вас скажут: комичное дело, ведь невеста и город является что-то совершенно разным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Но мы не должны удивляться, если в Слове Божием мы пребываем дома, то есть очень хорошо знаем Слово Божие, тогда для нас всё это будет ясно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Похожее этому мы находим также в Ин.10, где Господь Иисус нам показан одновременно, как Пастырь и как дверь. И какое же отношение имеет входная дверь дома с Пастырем?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В отношении этих двух предметов это очень важно! Но если мы знаем их взаимосвязи, которые Святой Дух желает нам дать через Слово Божие, через познание, то мы станем богатыми в Нём. А без этого мы нищенски бедные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Итак, Господа Иисуса мы прообразно видим в Пастыре, а также в двери, как и невеста одновременно является городом. Это значит, что в нас мы прообразно видим небесный город. Мы являемся частью этого города, потому что накопление определённого количества людей образует поселение, или город. В этом мы видим накопление духов, ибо там мы не будем больше жить в плоти, из которых состоит тело Христа со стороны нашего положения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Над этим вопросом в Церкви Иисуса уже много размышляли, и пытались точно установить, является ли невеста женой Агнца, то есть Церковью Иисуса, или – это Израиль. 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Некоторые толкователи Слова Божиего авторитетно заявляют: для нас в этом вопросе не имеется вообще никакого сомнения, что здесь речь идёт о Церкви Иисуса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Но есть и другая сторона толкователей, которые утверждают, что в Отк.19,6-10 в жене Агнца мы видим Израиль. Читаю это место.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Отк.19,6-10: «</w:t>
      </w:r>
      <w:r>
        <w:rPr>
          <w:rFonts w:cs="Arial" w:ascii="Arial" w:hAnsi="Arial"/>
          <w:i/>
          <w:sz w:val="36"/>
          <w:szCs w:val="36"/>
          <w:lang w:val="ru-RU"/>
        </w:rPr>
        <w:t>И слышал я как бы голос многочисленного народа, как бы шум вод многих, как бы голос громов сильных, говорящих: аллилуия! ибо воцарился Господь Бог Вседержитель.</w:t>
      </w:r>
      <w:r>
        <w:rPr>
          <w:rFonts w:cs="Arial" w:ascii="Arial" w:hAnsi="Arial"/>
          <w:sz w:val="36"/>
          <w:szCs w:val="36"/>
          <w:lang w:val="ru-RU"/>
        </w:rPr>
        <w:t xml:space="preserve"> 7 </w:t>
      </w:r>
      <w:r>
        <w:rPr>
          <w:rFonts w:cs="Arial" w:ascii="Arial" w:hAnsi="Arial"/>
          <w:i/>
          <w:sz w:val="36"/>
          <w:szCs w:val="36"/>
          <w:lang w:val="ru-RU"/>
        </w:rPr>
        <w:t>Возрадуемся и возвеселимся и воздадим Ему славу; ибо наступил брак Агнца, и жена Его приготовила себя.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 xml:space="preserve">8 </w:t>
      </w:r>
      <w:r>
        <w:rPr>
          <w:rFonts w:cs="Arial" w:ascii="Arial" w:hAnsi="Arial"/>
          <w:i/>
          <w:sz w:val="36"/>
          <w:szCs w:val="36"/>
          <w:u w:val="single"/>
          <w:lang w:val="ru-RU"/>
        </w:rPr>
        <w:t>И дано было ей облечься в виссон чистый и светлый; виссон же есть праведность святых</w:t>
      </w:r>
      <w:r>
        <w:rPr>
          <w:rFonts w:cs="Arial" w:ascii="Arial" w:hAnsi="Arial"/>
          <w:i/>
          <w:sz w:val="36"/>
          <w:szCs w:val="36"/>
          <w:lang w:val="ru-RU"/>
        </w:rPr>
        <w:t>. И сказал мне Ангел: напиши: блаженны званые на брачную вечерю Агнца.</w:t>
      </w:r>
      <w:r>
        <w:rPr>
          <w:rFonts w:cs="Arial" w:ascii="Arial" w:hAnsi="Arial"/>
          <w:sz w:val="36"/>
          <w:szCs w:val="36"/>
          <w:lang w:val="ru-RU"/>
        </w:rPr>
        <w:t xml:space="preserve"> 9 </w:t>
      </w:r>
      <w:r>
        <w:rPr>
          <w:rFonts w:cs="Arial" w:ascii="Arial" w:hAnsi="Arial"/>
          <w:i/>
          <w:sz w:val="36"/>
          <w:szCs w:val="36"/>
          <w:lang w:val="ru-RU"/>
        </w:rPr>
        <w:t>И сказал мне: сии суть истинные слова Божии.</w:t>
      </w:r>
      <w:r>
        <w:rPr>
          <w:rFonts w:cs="Arial" w:ascii="Arial" w:hAnsi="Arial"/>
          <w:sz w:val="36"/>
          <w:szCs w:val="36"/>
          <w:lang w:val="ru-RU"/>
        </w:rPr>
        <w:t xml:space="preserve"> 10 </w:t>
      </w:r>
      <w:r>
        <w:rPr>
          <w:rFonts w:cs="Arial" w:ascii="Arial" w:hAnsi="Arial"/>
          <w:i/>
          <w:sz w:val="36"/>
          <w:szCs w:val="36"/>
          <w:lang w:val="ru-RU"/>
        </w:rPr>
        <w:t>Я пал к ногам его, чтобы поклониться ему; но он сказал мне: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i/>
          <w:sz w:val="36"/>
          <w:szCs w:val="36"/>
          <w:lang w:val="ru-RU"/>
        </w:rPr>
        <w:t>смотри, не делай сего; я сослужитель тебе и братьям твоим, имеющим свидетельство Иисусово; Богу поклонись; ибо свидетельство Иисусово есть дух пророчества</w:t>
      </w:r>
      <w:r>
        <w:rPr>
          <w:rFonts w:cs="Arial" w:ascii="Arial" w:hAnsi="Arial"/>
          <w:sz w:val="36"/>
          <w:szCs w:val="36"/>
          <w:lang w:val="ru-RU"/>
        </w:rPr>
        <w:t>».</w:t>
      </w:r>
    </w:p>
    <w:p>
      <w:pPr>
        <w:pStyle w:val="Normal"/>
        <w:spacing w:before="0" w:after="120"/>
        <w:jc w:val="both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На этом сегодня закончим, продолжим в следующий раз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Гора Синай-4</w:t>
    </w:r>
  </w:p>
  <w:p>
    <w:pPr>
      <w:pStyle w:val="Footer"/>
      <w:spacing w:before="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-567" w:right="-567" w:firstLine="567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1:31:00Z</dcterms:created>
  <dc:creator>Elena Reinhardt</dc:creator>
  <dc:description/>
  <cp:keywords/>
  <dc:language>en-US</dc:language>
  <cp:lastModifiedBy>Elena Reinhardt</cp:lastModifiedBy>
  <dcterms:modified xsi:type="dcterms:W3CDTF">2021-01-05T21:31:00Z</dcterms:modified>
  <cp:revision>2</cp:revision>
  <dc:subject/>
  <dc:title/>
</cp:coreProperties>
</file>