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567"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ора Синай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Часть третья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ир вам</w:t>
      </w:r>
      <w:r>
        <w:rPr>
          <w:rFonts w:cs="Arial" w:ascii="Arial" w:hAnsi="Arial"/>
          <w:sz w:val="32"/>
          <w:szCs w:val="32"/>
          <w:lang w:val="ru-RU"/>
        </w:rPr>
        <w:t xml:space="preserve">, дорогие слушатели и читатели наших проповедей! Продолжаем рассмотрение темы «Гора Синай». </w:t>
      </w:r>
      <w:r>
        <w:rPr>
          <w:rFonts w:cs="Arial" w:ascii="Arial" w:hAnsi="Arial"/>
          <w:sz w:val="32"/>
          <w:szCs w:val="32"/>
          <w:u w:val="single"/>
          <w:lang w:val="ru-RU"/>
        </w:rPr>
        <w:t>Сегодня третья часть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пророческом толковании гора прообразно указывает на власть и большую силу. Поэтому гора Сион, о которой мы здесь читаем, является прообразом власти неограниченной Божией благодати, которую Бог нам дал через завершённое дело Христа Иисуса на Голгофском кресте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Господь Иисус претерпел смерть согласно закона, потому что иудеи об этом заявили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о закону нашему Он должен умереть</w:t>
      </w:r>
      <w:r>
        <w:rPr>
          <w:rFonts w:cs="Arial" w:ascii="Arial" w:hAnsi="Arial"/>
          <w:sz w:val="32"/>
          <w:szCs w:val="32"/>
          <w:lang w:val="ru-RU"/>
        </w:rPr>
        <w:t xml:space="preserve">, как читаем в Ин.19,6-7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Когда же увидели Его первосвященники и служители, то закричали: распни, распни Его! Пилат говорит им: возьмите Его вы, и распните; ибо я не нахожу в Нём вины.</w:t>
      </w:r>
      <w:r>
        <w:rPr>
          <w:rFonts w:cs="Arial" w:ascii="Arial" w:hAnsi="Arial"/>
          <w:sz w:val="32"/>
          <w:szCs w:val="32"/>
          <w:lang w:val="ru-RU"/>
        </w:rPr>
        <w:t xml:space="preserve"> 7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удеи отвечали ему: мы имеем закон, и по закону нашему Он должен умереть, потому что сделал Себя Сыном Божиим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отношении Господа Иисуса гора закона напоминает нам определённое Библейское Слово, которое гласит: «</w:t>
      </w:r>
      <w:r>
        <w:rPr>
          <w:rFonts w:cs="Arial" w:ascii="Arial" w:hAnsi="Arial"/>
          <w:i/>
          <w:sz w:val="32"/>
          <w:szCs w:val="32"/>
          <w:lang w:val="ru-RU"/>
        </w:rPr>
        <w:t>Жало же смерти - грех; а сила греха – закон</w:t>
      </w:r>
      <w:r>
        <w:rPr>
          <w:rFonts w:cs="Arial" w:ascii="Arial" w:hAnsi="Arial"/>
          <w:sz w:val="32"/>
          <w:szCs w:val="32"/>
          <w:lang w:val="ru-RU"/>
        </w:rPr>
        <w:t xml:space="preserve">» (1Кор.15,56). Это исполнилось на Иисусе Христе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в этом мы видим Христа концом закона. И в этом мы видим Его, как конец закона, в этой смерти по закону, ибо смерь является концом. А для тех, кто в этом сомневается, привожу ещё более убедительное сообщение из Послания Рим.10,4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потому что конец закона - Христос, к праведности всякого верующ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ион был однажды крепостью Иевусеев. Это мы с вами знаем. А эта крепость была построена на одной из гор Иерусалима. Это была такая скалисто прочная крепость, которая считалась неприступной для всех народов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когда воины Израиля выступили на сражение против Иевусеев, то эти Иевусеи так уверенно чувствовали себя, что высокомерно сказали Давиду, как читаем во 2Цар.5,6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пошёл царь и люди его на Иерусалим против Иевусеев, жителей той страны; но они говорили Давиду: "ты не войдёшь сюда; тебя отгонят слепые и хромые", - это значило: "не войдёт сюда Давид"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были слова Иевусеев. Но Бог дал этих пренебрежителей в руки Давида, который занял эту крепость и ещё больше. Давид стал там жить и ещё больше. Святое Писание называет город Сион городом Давида, потому что он занял этот город!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вид был тогда царём. Отсюда происходит и названи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царский город Сион</w:t>
      </w:r>
      <w:r>
        <w:rPr>
          <w:rFonts w:cs="Arial" w:ascii="Arial" w:hAnsi="Arial"/>
          <w:sz w:val="32"/>
          <w:szCs w:val="32"/>
          <w:lang w:val="ru-RU"/>
        </w:rPr>
        <w:t xml:space="preserve">». Этот город назвали Сионом, потому что он является прообразом небесного Иерусалима, поэтому автор Послания Евреям говорит в гл.12,22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вы приступил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 горе Сион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 ко граду Бога живого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 небесному Иерусалим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 тьмам Ангелов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является мощнейшим высказыванием Святого Писания! Их отцам было сказано в Евр.12,18-20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ы приступили не к горе, осязаемой и пылающей огнём, не ко тьме и мраку и буре</w:t>
      </w:r>
      <w:r>
        <w:rPr>
          <w:rFonts w:cs="Arial" w:ascii="Arial" w:hAnsi="Arial"/>
          <w:sz w:val="32"/>
          <w:szCs w:val="32"/>
          <w:lang w:val="ru-RU"/>
        </w:rPr>
        <w:t xml:space="preserve">, 19 </w:t>
      </w:r>
      <w:r>
        <w:rPr>
          <w:rFonts w:cs="Arial" w:ascii="Arial" w:hAnsi="Arial"/>
          <w:i/>
          <w:sz w:val="32"/>
          <w:szCs w:val="32"/>
          <w:lang w:val="ru-RU"/>
        </w:rPr>
        <w:t>не к трубному звуку и гласу глаголов, который слышавшие просили, чтобы к ним более не было продолжаемо слово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 </w:t>
      </w:r>
      <w:r>
        <w:rPr>
          <w:rFonts w:cs="Arial" w:ascii="Arial" w:hAnsi="Arial"/>
          <w:i/>
          <w:sz w:val="32"/>
          <w:szCs w:val="32"/>
          <w:lang w:val="ru-RU"/>
        </w:rPr>
        <w:t>ибо они не могли стерпеть того, что заповедуемо было: если и зверь прикоснётся к горе, будет побит камнями (или поражён стрелою)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ротко можно сказать: ваши отцы пришли к осязаемой горе…, а вы пришли к неосязаемой горе. Поэтому здесь мы видим перемену от видимого к невидимому, от видимого состояния в связи с верой к состоянию невидимого в вере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 их приходе к горе Сиону они открыли одновременно полноту духовного благословения. А эту полноту благословения окончательно показывает им автор Послания Евреям словами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 вы приступили к горе Сиону и ко граду Бога живого, к небесному Иерусалиму</w:t>
      </w:r>
      <w:r>
        <w:rPr>
          <w:rFonts w:cs="Arial" w:ascii="Arial" w:hAnsi="Arial"/>
          <w:sz w:val="32"/>
          <w:szCs w:val="32"/>
          <w:lang w:val="ru-RU"/>
        </w:rPr>
        <w:t>» (Евр.12,22)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и слова, которые они здесь слышали и читали, наверняка, очень возбуждали сердца верующих евреев, в истории жизни которых, Иерусалим, как мы знаем, имел огромное значение на протяжении многих столетий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ни пришли, или приступили не к земному Иерусалиму, городу великого царя, но к городу Бога живого, к небесному Иерусалиму! Очень ясно и однозначно сказал им об этом автор Послания Евреям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чно так, как Сион противостоял горе Синай, так и небесный Иерусалим противостоит по отношению к земному Иерусалиму. </w:t>
      </w:r>
      <w:r>
        <w:rPr>
          <w:rFonts w:cs="Arial" w:ascii="Arial" w:hAnsi="Arial"/>
          <w:sz w:val="32"/>
          <w:szCs w:val="32"/>
          <w:u w:val="single"/>
          <w:lang w:val="ru-RU"/>
        </w:rPr>
        <w:t>В этом Иудеи должны были научиться, что они не просто пришли от закона к благодати, но и от земли к небу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обственно, именно это является глубоким смыслом сообщения автора этого Послания. Положение, или состояние сильной веры смогло уже ветхозаветников в их мышлении направить в Божий город на небесах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же уже о Аврааме Слово Божие говорит, что он смотрел на этот небесный город, как читаем в послании Евр.11,9-10: «</w:t>
      </w:r>
      <w:r>
        <w:rPr>
          <w:rFonts w:cs="Arial" w:ascii="Arial" w:hAnsi="Arial"/>
          <w:i/>
          <w:sz w:val="32"/>
          <w:szCs w:val="32"/>
          <w:lang w:val="ru-RU"/>
        </w:rPr>
        <w:t>Верою обитал он</w:t>
      </w:r>
      <w:r>
        <w:rPr>
          <w:rFonts w:cs="Arial" w:ascii="Arial" w:hAnsi="Arial"/>
          <w:sz w:val="32"/>
          <w:szCs w:val="32"/>
          <w:lang w:val="ru-RU"/>
        </w:rPr>
        <w:t xml:space="preserve"> (Авраам) 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а земле обетованной, как на чужой,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и жил в шатрах с Исааком и Иаковом, сонаследниками того же обетования;</w:t>
      </w:r>
      <w:r>
        <w:rPr>
          <w:rFonts w:cs="Arial" w:ascii="Arial" w:hAnsi="Arial"/>
          <w:sz w:val="32"/>
          <w:szCs w:val="32"/>
          <w:lang w:val="ru-RU"/>
        </w:rPr>
        <w:t xml:space="preserve"> 10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он ожидал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города, имеющего основание</w:t>
      </w:r>
      <w:r>
        <w:rPr>
          <w:rFonts w:cs="Arial" w:ascii="Arial" w:hAnsi="Arial"/>
          <w:i/>
          <w:sz w:val="32"/>
          <w:szCs w:val="32"/>
          <w:lang w:val="ru-RU"/>
        </w:rPr>
        <w:t>, которого художник и строитель Бог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Город, имеющий основание</w:t>
      </w:r>
      <w:r>
        <w:rPr>
          <w:rFonts w:cs="Arial" w:ascii="Arial" w:hAnsi="Arial"/>
          <w:sz w:val="32"/>
          <w:szCs w:val="32"/>
          <w:lang w:val="ru-RU"/>
        </w:rPr>
        <w:t>» означает, что он является вечным по сравнению со всеми городами мира сего, которые прейдут, исчезнут! Это нам ясно, ибо все они сгорят согласно 2Пет.3,10: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Придёт же день Господень, как тать ночью, и тогда небеса с шумом прейдут, стихии же, разгоревшись, разрушатся, земля и все дела на ней сгорят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на этот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небесный Иерусалим, на этот город, имеющий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основание</w:t>
      </w:r>
      <w:r>
        <w:rPr>
          <w:rFonts w:cs="Arial" w:ascii="Arial" w:hAnsi="Arial"/>
          <w:sz w:val="32"/>
          <w:szCs w:val="32"/>
          <w:lang w:val="ru-RU"/>
        </w:rPr>
        <w:t xml:space="preserve">, ставится такое ударение. Это </w:t>
      </w:r>
      <w:r>
        <w:rPr>
          <w:rFonts w:cs="Arial" w:ascii="Arial" w:hAnsi="Arial"/>
          <w:b/>
          <w:sz w:val="32"/>
          <w:szCs w:val="32"/>
          <w:lang w:val="ru-RU"/>
        </w:rPr>
        <w:t>основание</w:t>
      </w:r>
      <w:r>
        <w:rPr>
          <w:rFonts w:cs="Arial" w:ascii="Arial" w:hAnsi="Arial"/>
          <w:sz w:val="32"/>
          <w:szCs w:val="32"/>
          <w:lang w:val="ru-RU"/>
        </w:rPr>
        <w:t xml:space="preserve"> символизируе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преходящее, вечное</w:t>
      </w:r>
      <w:r>
        <w:rPr>
          <w:rFonts w:cs="Arial" w:ascii="Arial" w:hAnsi="Arial"/>
          <w:sz w:val="32"/>
          <w:szCs w:val="32"/>
          <w:lang w:val="ru-RU"/>
        </w:rPr>
        <w:t>», этот небесный фундамент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ие познания, и какой свет веры в отношении этого города дал однажды Бог этому Аврааму, никто из нас не знает. Но одно мы знаем, что после того, как Бог дал ему этот свет в познании, Авраам ожидал этот город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можем только догадываться о том, что Бог дал Аврааму особое откровение, о котором нам сообщён только факт свершившегося Божиего обетования, но не само событие, Евр.11,10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он </w:t>
      </w:r>
      <w:r>
        <w:rPr>
          <w:rFonts w:cs="Arial" w:ascii="Arial" w:hAnsi="Arial"/>
          <w:sz w:val="32"/>
          <w:szCs w:val="32"/>
          <w:lang w:val="ru-RU"/>
        </w:rPr>
        <w:t xml:space="preserve">(Авраам) </w:t>
      </w:r>
      <w:r>
        <w:rPr>
          <w:rFonts w:cs="Arial" w:ascii="Arial" w:hAnsi="Arial"/>
          <w:i/>
          <w:sz w:val="32"/>
          <w:szCs w:val="32"/>
          <w:lang w:val="ru-RU"/>
        </w:rPr>
        <w:t xml:space="preserve">ожидал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города, имеющего основание</w:t>
      </w:r>
      <w:r>
        <w:rPr>
          <w:rFonts w:cs="Arial" w:ascii="Arial" w:hAnsi="Arial"/>
          <w:i/>
          <w:sz w:val="32"/>
          <w:szCs w:val="32"/>
          <w:lang w:val="ru-RU"/>
        </w:rPr>
        <w:t>, которого художник и строитель Бог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 всех городах, которые люди построили в неверии, в которых Бог не мог жить, в них и Авраам не хотел жить. В них Авраам чувствовал себя нехорошо, поэтому он не хотел быть их гражданином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этом мы видим причину того, что Авраам жил в шатрах. Писание говорит, что он всю свою жизнь оставался пришельцем даже в земле собственного обетования. И не только он сам, но и его потомки и всё семя Авраама, которые взирали на этот город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днажды это должны были пережить евреи, а сегодня и мы должны это пережить, что мы являемся пришельцами на этой земле, и что наше жительство находится на небесах, как читаем в Флп.3,20-21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Наше же жительство - на небесах, откуда мы ожидаем и Спасителя, Господа нашего Иисуса Христа,</w:t>
      </w:r>
      <w:r>
        <w:rPr>
          <w:rFonts w:cs="Arial" w:ascii="Arial" w:hAnsi="Arial"/>
          <w:sz w:val="32"/>
          <w:szCs w:val="32"/>
          <w:lang w:val="ru-RU"/>
        </w:rPr>
        <w:t xml:space="preserve"> 21 </w:t>
      </w:r>
      <w:r>
        <w:rPr>
          <w:rFonts w:cs="Arial" w:ascii="Arial" w:hAnsi="Arial"/>
          <w:i/>
          <w:sz w:val="32"/>
          <w:szCs w:val="32"/>
          <w:lang w:val="ru-RU"/>
        </w:rPr>
        <w:t>Который уничижённое тело наше преобразит так, что оно будет сообразно славному телу Его, силою, которою Он действует и покоряет Себе всё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небесном Иерусалиме, о котором Слово Божие здесь говорит, апостол Павел пишет Галатам, что он является нашей матерью, читаю из послания Гал.4,26: «</w:t>
      </w:r>
      <w:r>
        <w:rPr>
          <w:rFonts w:cs="Arial" w:ascii="Arial" w:hAnsi="Arial"/>
          <w:i/>
          <w:sz w:val="32"/>
          <w:szCs w:val="32"/>
          <w:lang w:val="ru-RU"/>
        </w:rPr>
        <w:t>а вышний Иерусалим свободен: он - матерь всем нам</w:t>
      </w:r>
      <w:r>
        <w:rPr>
          <w:rFonts w:cs="Arial" w:ascii="Arial" w:hAnsi="Arial"/>
          <w:sz w:val="32"/>
          <w:szCs w:val="32"/>
          <w:lang w:val="ru-RU"/>
        </w:rPr>
        <w:t xml:space="preserve"> (всем детям Божиим)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имволично этот небесный, или вышний Иерусалим является матерью всех тех, которые верят в Христа Иисуса и приняли Его в свои сердца. Этот вышний Иерусалим – Сион является родиной детей Божиих. Это тот город, который Бог для них приготовил, в котором и Он Сам живёт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м живёт наш Господь Иисус, там находится Его центр. Этот город Сион так сильно и так глубоко наполнял сердце Павла, что он говорит, когда он писал Филиппийцам в гл.3,20: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Наше же жительство - на небесах, откуда мы ожидаем и Спасителя, Господа нашего Иисуса Христ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в своё время три ночи просидел над этим местом Писания, пока я не устал, чтобы наслаждаться Божией славой. А когда я в очередной раз занимаюсь подобным местом Писания, и Господь Иисус показывает мне при этом ценности Своего Слова, то раньше, будучи более молодым, я не уставал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сегодня, как вы знаете, я состарился, поэтому устаю при длительном исследовании Слова. Я очень жалею, что это время моей бодрости прошло, когда много лет тому назад я по утрам был бодрым и проворным. Я и сейчас люблю эти глубокие исследования Слова Божиего, но мне нужен также сон, нужен отдых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самое главное, о чём здесь речь идёт в Флп.3,20, и что мне бросилось в глаза и очень заинтересовало меня, это заставило меня прислушаться. А именно, что согласно Флп.3,20 из этого Сиона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 xml:space="preserve">мы ожидаем и 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Спасителя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, Господа нашего Иисуса Христа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ошу вашего особого внимания. Когда я стал читать это предложение, что из этого Сиона мы ожидаем </w:t>
      </w:r>
      <w:r>
        <w:rPr>
          <w:rFonts w:cs="Arial" w:ascii="Arial" w:hAnsi="Arial"/>
          <w:b/>
          <w:sz w:val="32"/>
          <w:szCs w:val="32"/>
          <w:lang w:val="ru-RU"/>
        </w:rPr>
        <w:t>Спасителя</w:t>
      </w:r>
      <w:r>
        <w:rPr>
          <w:rFonts w:cs="Arial" w:ascii="Arial" w:hAnsi="Arial"/>
          <w:sz w:val="32"/>
          <w:szCs w:val="32"/>
          <w:lang w:val="ru-RU"/>
        </w:rPr>
        <w:t xml:space="preserve">, Господа нашего Иисуса Христа!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был очень удивлён, что Он придёт, как Спаситель. Я подумал: постойте, постойте, ведь мы уже имеем спасение во Христе! </w:t>
      </w:r>
      <w:r>
        <w:rPr>
          <w:rFonts w:cs="Arial" w:ascii="Arial" w:hAnsi="Arial"/>
          <w:sz w:val="32"/>
          <w:szCs w:val="32"/>
          <w:u w:val="single"/>
          <w:lang w:val="ru-RU"/>
        </w:rPr>
        <w:t>Тогда почему Он должен ещё раз придти как наш Спаситель</w:t>
      </w:r>
      <w:r>
        <w:rPr>
          <w:rFonts w:cs="Arial" w:ascii="Arial" w:hAnsi="Arial"/>
          <w:sz w:val="32"/>
          <w:szCs w:val="32"/>
          <w:lang w:val="ru-RU"/>
        </w:rPr>
        <w:t>?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эта мысль, как молния пронзила мои мозги, и мне мгновенно всё стало ясно. А я всегда радуюсь в отношении ясности, которую Бог нам даёт. Не от нашего интеллекта, но через Его Духа! Последнее мне в миллион раз дороже, чем первое – от нашего интеллекта.</w:t>
      </w:r>
    </w:p>
    <w:p>
      <w:pPr>
        <w:pStyle w:val="Normal"/>
        <w:ind w:left="-567" w:right="-567" w:firstLine="567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До тех пор, пока мы ещё в плоти находимся на этой земле, хотя и душа наша спасена, мы нуждаемся во Христе, как в Спасителе. И даже, когда Он придёт за Своей Церковью, то мы будем нуждаться в Нём, как во Спасителе.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тобы нас освободить из нашего бедственного положения, в котором мы находимся, из этих вещей, которые мы и по сегодняшний день ещё не признали, как грех, как беду, как бедственное положение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Христос придёт, как здесь сказано, чтобы нас окончательно исцелить и избавить от нашей плоти! Такого Господа Иисуса мы имеем, мы, которые в своё время, при покаянии пришли к Нему с нашими грехами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надеюсь, если кто-то из вас ещё не принадлежит Ему, что вы ещё сегодня сделаете этот шаг к Нему. В противном случае вы, к сожалению, не будете вместе с Его Церковью, когда Он придёт за ней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и все мы были однажды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ишельцами</w:t>
      </w:r>
      <w:r>
        <w:rPr>
          <w:rFonts w:cs="Arial" w:ascii="Arial" w:hAnsi="Arial"/>
          <w:sz w:val="32"/>
          <w:szCs w:val="32"/>
          <w:lang w:val="ru-RU"/>
        </w:rPr>
        <w:t xml:space="preserve">» на этой земле и поменяли наше земное на небесное жительство. Теперь в рассмотрении нашей темы приходит новый пассаж, то есть галерея с выходом на параллельную улицу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е эти вещи и понятия мы должны хорошо уложить в наших сердцах, и в молитве, и на основании Слова Божиего должны всё это исследовать, чтобы это понять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так, через веру мы уже теперь пришли к этому городу! Как факт – это первое. Но всё то, чем в вере мы овладели, тем мы далеко ещё не владеем реально. Это я должен всем вам ясно сказать. </w:t>
      </w:r>
    </w:p>
    <w:p>
      <w:pPr>
        <w:pStyle w:val="Normal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эти основные предложения, или высказывания Святого Писания ещё не познаны, то всё остальное мягко, как губчатая резина. Но Господь Иисус желает сделать нас твёрдыми в Его Слове.</w:t>
      </w:r>
    </w:p>
    <w:p>
      <w:pPr>
        <w:pStyle w:val="Normal"/>
        <w:spacing w:before="0" w:after="120"/>
        <w:ind w:left="-567" w:right="-567" w:firstLine="567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этом сегодня закончим, продолжим в следующий раз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Гора Синай-3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1:56:00Z</dcterms:created>
  <dc:creator>Elena Reinhardt</dc:creator>
  <dc:description/>
  <cp:keywords/>
  <dc:language>en-US</dc:language>
  <cp:lastModifiedBy>Elena Reinhardt</cp:lastModifiedBy>
  <dcterms:modified xsi:type="dcterms:W3CDTF">2021-01-04T22:15:00Z</dcterms:modified>
  <cp:revision>1</cp:revision>
  <dc:subject/>
  <dc:title/>
</cp:coreProperties>
</file>