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ббота, часть третья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Мир вам, дорогие слушатели и читатели наших проповедей! Продолжаем рассмотрение темы «Суббота». Сегодня третья часть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ответил Моисею и указал Ему не на несколько древесин, а указал Ему на одну древесину, на древесину деревянного креста. По этому поводу мы читаем в: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Пет.2,24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Он грехи наши Сам вознёс телом Своим на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рево</w:t>
      </w:r>
      <w:r>
        <w:rPr>
          <w:rFonts w:cs="Arial" w:ascii="Arial" w:hAnsi="Arial"/>
          <w:i/>
          <w:sz w:val="28"/>
          <w:szCs w:val="28"/>
          <w:lang w:val="ru-RU"/>
        </w:rPr>
        <w:t>, дабы мы, избавившись от грехов, жили для правды: ранами Его вы исцелились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древе</w:t>
      </w:r>
      <w:r>
        <w:rPr>
          <w:rFonts w:cs="Arial" w:ascii="Arial" w:hAnsi="Arial"/>
          <w:sz w:val="28"/>
          <w:szCs w:val="28"/>
          <w:lang w:val="ru-RU"/>
        </w:rPr>
        <w:t>» мы прообразно видим тот кусок дерева, который Моисей должен был бросить в воду Меривы. Не какое-то дерево Моисей бросил в воду, но именно это единственное дерево, на которое ему указал Бог в Ст.25. Затем мы дальше читаем в этом стихе: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Ст.25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Моисей возопил к Господу, и Господь показал ему дерево, и он бросил его в воду,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 вода сделалась сладкою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в книге Екклесиаста Соломон говорит в гл.11,1: «</w:t>
      </w:r>
      <w:r>
        <w:rPr>
          <w:rFonts w:cs="Arial" w:ascii="Arial" w:hAnsi="Arial"/>
          <w:i/>
          <w:sz w:val="28"/>
          <w:szCs w:val="28"/>
          <w:lang w:val="ru-RU"/>
        </w:rPr>
        <w:t>Отпускай хлеб твой по водам, потому что по прошествии многих дней опять найдёшь 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Таким же образом радостная весть с Голгофы была брошена на воды человеческой массы мира сего. В этом мы видим Евангелие, делающее сладким, и забирающее горечь, которое, как читаем в Пс.18,10-11: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«…</w:t>
      </w:r>
      <w:r>
        <w:rPr>
          <w:rFonts w:cs="Arial" w:ascii="Arial" w:hAnsi="Arial"/>
          <w:i/>
          <w:sz w:val="28"/>
          <w:szCs w:val="28"/>
          <w:lang w:val="ru-RU"/>
        </w:rPr>
        <w:t>Суды Господни истина, все праведны;</w:t>
      </w:r>
      <w:r>
        <w:rPr>
          <w:rFonts w:cs="Arial" w:ascii="Arial" w:hAnsi="Arial"/>
          <w:sz w:val="28"/>
          <w:szCs w:val="28"/>
          <w:lang w:val="ru-RU"/>
        </w:rPr>
        <w:t xml:space="preserve"> 11 </w:t>
      </w:r>
      <w:r>
        <w:rPr>
          <w:rFonts w:cs="Arial" w:ascii="Arial" w:hAnsi="Arial"/>
          <w:i/>
          <w:sz w:val="28"/>
          <w:szCs w:val="28"/>
          <w:lang w:val="ru-RU"/>
        </w:rPr>
        <w:t xml:space="preserve">они вожделеннее золота и даже множества золота чистого,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лаще мёда и капель сота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рево, которое Моисей бросил в горькую воду, обратило смерть Израильтян в жизнь! А дерево Голгофского креста превратило жизнь Иисуса в смерть от каждого верующего в Него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ы должны со Христом умереть, чтобы стать участниками Его вечной жизни! Горечь смерти Мары Он превращает в жизнь вечную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м, где дерево делает сладким, Бог дал Своему народу, как дальше читаем в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>т.25: «…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Там Бог дал народу устав и закон</w:t>
      </w:r>
      <w:r>
        <w:rPr>
          <w:rFonts w:cs="Arial" w:ascii="Arial" w:hAnsi="Arial"/>
          <w:i/>
          <w:sz w:val="28"/>
          <w:szCs w:val="28"/>
          <w:lang w:val="ru-RU"/>
        </w:rPr>
        <w:t xml:space="preserve"> и там испытывал 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нас детей Божиих во время благодати мы это видим в новой заповеди нашего Господа Иисуса, заповедь Его любви, как читаем в Ин.15,12: «</w:t>
      </w:r>
      <w:r>
        <w:rPr>
          <w:rFonts w:cs="Arial" w:ascii="Arial" w:hAnsi="Arial"/>
          <w:i/>
          <w:sz w:val="28"/>
          <w:szCs w:val="28"/>
          <w:lang w:val="ru-RU"/>
        </w:rPr>
        <w:t>Сия есть заповедь Моя, да любите друг друга, как Я возлюбил вас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Народ Израиля тогда этого не понял. А кто сегодня ещё не дал Иисусу себя спасти, тот точно так этот вопрос ещё не понял. Но вы, все неспасённые для вечности, можете это ещё понять, чтобы придти к жизни вечной через веру в Того, Который для вас умер – Христос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воначальный замысел, или намерение Бога заключается в том, чтобы нам открыть Своё Слово и Свои намерения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продолжения нашей темы «Суббота» мы возьмём из Нового Завета текст из Евангелия от Мрк.2,25-27: «</w:t>
      </w:r>
      <w:r>
        <w:rPr>
          <w:rFonts w:cs="Arial" w:ascii="Arial" w:hAnsi="Arial"/>
          <w:i/>
          <w:sz w:val="28"/>
          <w:szCs w:val="28"/>
          <w:lang w:val="ru-RU"/>
        </w:rPr>
        <w:t>Он</w:t>
      </w:r>
      <w:r>
        <w:rPr>
          <w:rFonts w:cs="Arial" w:ascii="Arial" w:hAnsi="Arial"/>
          <w:sz w:val="28"/>
          <w:szCs w:val="28"/>
          <w:lang w:val="ru-RU"/>
        </w:rPr>
        <w:t xml:space="preserve"> (Иисус) </w:t>
      </w:r>
      <w:r>
        <w:rPr>
          <w:rFonts w:cs="Arial" w:ascii="Arial" w:hAnsi="Arial"/>
          <w:i/>
          <w:sz w:val="28"/>
          <w:szCs w:val="28"/>
          <w:lang w:val="ru-RU"/>
        </w:rPr>
        <w:t>сказал им: неужели вы не читали никогда, что сделал Давид, когда имел нужду и взалкал сам и бывшие с ним?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6 </w:t>
      </w:r>
      <w:r>
        <w:rPr>
          <w:rFonts w:cs="Arial" w:ascii="Arial" w:hAnsi="Arial"/>
          <w:i/>
          <w:sz w:val="28"/>
          <w:szCs w:val="28"/>
          <w:lang w:val="ru-RU"/>
        </w:rPr>
        <w:t>как вошёл он в дом Божий при первосвященнике Авиафаре и ел хлебы предложения, которых не должно было есть никому, кроме священников, и дал и бывшим с ним?</w:t>
      </w:r>
      <w:r>
        <w:rPr>
          <w:rFonts w:cs="Arial" w:ascii="Arial" w:hAnsi="Arial"/>
          <w:sz w:val="28"/>
          <w:szCs w:val="28"/>
          <w:lang w:val="ru-RU"/>
        </w:rPr>
        <w:t xml:space="preserve"> 27 (а теперь самое главное)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 сказал им: суббота для человека, а не человек для суббот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ледствие происшедшей на небесах революции в мире ангелов, и падения человека в грех на земле, глубоко повреждена Божественная гармония, небесный покой, благословенный мир и освящение Божественного творения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ля нас людей возникли большие последствия: беспокойство, отсутствие благословения, недовольство или отсутствие мира, несвятости творения Бога в массах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сстановление Божиего порядка началось после падения ангелов, но в создании человека. Это имеет высокий смысл. Но человек в плоти, так сказать, ещё не дорос до того, чтобы противостоять искушениям змея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Адам пал в грех. Но перед тем, как первый человек пал в грех, Бог вкладывает при Своём творении основание в седьмой день покоя, как известный исходный пункт для Божией цели в отношении восстановления всех вещей в соответствии с Д.Ап.3,20-21: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да придут времена отрады от лица Господа</w:t>
      </w:r>
      <w:r>
        <w:rPr>
          <w:rFonts w:cs="Arial" w:ascii="Arial" w:hAnsi="Arial"/>
          <w:sz w:val="28"/>
          <w:szCs w:val="28"/>
          <w:lang w:val="ru-RU"/>
        </w:rPr>
        <w:t xml:space="preserve"> (Бога), </w:t>
      </w:r>
      <w:r>
        <w:rPr>
          <w:rFonts w:cs="Arial" w:ascii="Arial" w:hAnsi="Arial"/>
          <w:i/>
          <w:sz w:val="28"/>
          <w:szCs w:val="28"/>
          <w:lang w:val="ru-RU"/>
        </w:rPr>
        <w:t>и да пошлёт Он предназначенного вам Иисуса Христа,</w:t>
      </w:r>
      <w:r>
        <w:rPr>
          <w:rFonts w:cs="Arial" w:ascii="Arial" w:hAnsi="Arial"/>
          <w:sz w:val="28"/>
          <w:szCs w:val="28"/>
          <w:lang w:val="ru-RU"/>
        </w:rPr>
        <w:t xml:space="preserve"> 21 </w:t>
      </w:r>
      <w:r>
        <w:rPr>
          <w:rFonts w:cs="Arial" w:ascii="Arial" w:hAnsi="Arial"/>
          <w:i/>
          <w:sz w:val="28"/>
          <w:szCs w:val="28"/>
          <w:lang w:val="ru-RU"/>
        </w:rPr>
        <w:t>Которого небо должно было принять до времён совершения всего, что говорил Бог устами всех святых Своих пророков от века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теперь мы рассмотрим особенно четыре пункта, которые должны нам дать необходимый взор в отношении этих вещей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b/>
          <w:sz w:val="28"/>
          <w:szCs w:val="28"/>
          <w:lang w:val="ru-RU"/>
        </w:rPr>
        <w:t>Пункт 1</w:t>
      </w:r>
      <w:r>
        <w:rPr>
          <w:rFonts w:cs="Arial" w:ascii="Arial" w:hAnsi="Arial"/>
          <w:sz w:val="28"/>
          <w:szCs w:val="28"/>
          <w:lang w:val="ru-RU"/>
        </w:rPr>
        <w:t>. В Быт.2,2-3 мы находим этот исходный пункт для Субботы. Привожу ещё раз этот текст: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И совершил Бог к седьмому дню дела Свои, которые Он делал,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 почил в день седьмой</w:t>
      </w:r>
      <w:r>
        <w:rPr>
          <w:rFonts w:cs="Arial" w:ascii="Arial" w:hAnsi="Arial"/>
          <w:i/>
          <w:sz w:val="28"/>
          <w:szCs w:val="28"/>
          <w:lang w:val="ru-RU"/>
        </w:rPr>
        <w:t xml:space="preserve"> от всех дел Своих, которые делал.</w:t>
      </w:r>
      <w:r>
        <w:rPr>
          <w:rFonts w:cs="Arial" w:ascii="Arial" w:hAnsi="Arial"/>
          <w:sz w:val="28"/>
          <w:szCs w:val="28"/>
          <w:lang w:val="ru-RU"/>
        </w:rPr>
        <w:t xml:space="preserve"> 3 </w:t>
      </w:r>
      <w:r>
        <w:rPr>
          <w:rFonts w:cs="Arial" w:ascii="Arial" w:hAnsi="Arial"/>
          <w:i/>
          <w:sz w:val="28"/>
          <w:szCs w:val="28"/>
          <w:lang w:val="ru-RU"/>
        </w:rPr>
        <w:t>И благословил Бог седьмой день, и освятил его, ибо в оный почил от всех дел Своих, которые Бог творил и созидал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т седьмой день из семи дней творения Бога служил для Божественного покоя. Это был покой Бога. Этот день служил Божественному покою от Своего дела, которое Он завершил, как читаем: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 почил в день седьмой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Этим делом является созданное, о котором мы читаем в Рим.1,20: «</w:t>
      </w:r>
      <w:r>
        <w:rPr>
          <w:rFonts w:cs="Arial" w:ascii="Arial" w:hAnsi="Arial"/>
          <w:i/>
          <w:sz w:val="28"/>
          <w:szCs w:val="28"/>
          <w:lang w:val="ru-RU"/>
        </w:rPr>
        <w:t>Ибо невидимое Его, вечная сила Его и Божество, от создания мира через рассматривание творений видимы, так что они безответн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езбожные атеисты, ибо мы не рождаемся в этот мир спасёнными, должны в сотворённом познать Бога. Но этого они не хотят. Поэтому в отношении библейских истин они имеют 100000 отговорок. Они лучше пытаются говорить о большом взрыве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дение одной трети ангелов Бог встретил спокойно, после беспокойства возникшего греха, после падения ангелов. К этому беспокойству в общем относится сотворение материи и работа после этого для 6000 лет человеческой истории. В дальнейшем Бог благословил этот седьмой день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значит, что благословение Бога согласно Быт.1,28: (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 благословил их Бог, и сказал им Бог</w:t>
      </w:r>
      <w:r>
        <w:rPr>
          <w:rFonts w:cs="Arial" w:ascii="Arial" w:hAnsi="Arial"/>
          <w:i/>
          <w:sz w:val="28"/>
          <w:szCs w:val="28"/>
          <w:lang w:val="ru-RU"/>
        </w:rPr>
        <w:t>: 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rFonts w:cs="Arial" w:ascii="Arial" w:hAnsi="Arial"/>
          <w:sz w:val="28"/>
          <w:szCs w:val="28"/>
          <w:lang w:val="ru-RU"/>
        </w:rPr>
        <w:t xml:space="preserve">.)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последовательности Его работы в течении шести дней, далеко перекрывается через благословение Бога в седьмой день покоя. В благословении Бога находится плодовитость и всё прекрасное развитие, и весь Божий желанный успех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дальше следует сказать, в плодовитости заключается также прославление Бога, как мы об этом новозаветно читаем в Ин.15,8: «</w:t>
      </w:r>
      <w:r>
        <w:rPr>
          <w:rFonts w:cs="Arial" w:ascii="Arial" w:hAnsi="Arial"/>
          <w:i/>
          <w:sz w:val="28"/>
          <w:szCs w:val="28"/>
          <w:lang w:val="ru-RU"/>
        </w:rPr>
        <w:t>Тем прославится Отец Мой, если вы принесёте много плода и будете Моими ученикам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 конечном счёте написано: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 благословил Бог седьмой день</w:t>
      </w:r>
      <w:r>
        <w:rPr>
          <w:rFonts w:cs="Arial" w:ascii="Arial" w:hAnsi="Arial"/>
          <w:i/>
          <w:sz w:val="28"/>
          <w:szCs w:val="28"/>
          <w:lang w:val="ru-RU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 освятил его</w:t>
      </w:r>
      <w:r>
        <w:rPr>
          <w:rFonts w:cs="Arial" w:ascii="Arial" w:hAnsi="Arial"/>
          <w:i/>
          <w:sz w:val="28"/>
          <w:szCs w:val="28"/>
          <w:lang w:val="ru-RU"/>
        </w:rPr>
        <w:t>, ибо в оный почил от всех дел Своих, которые Бог творил и созидал</w:t>
      </w:r>
      <w:r>
        <w:rPr>
          <w:rFonts w:cs="Arial" w:ascii="Arial" w:hAnsi="Arial"/>
          <w:sz w:val="28"/>
          <w:szCs w:val="28"/>
          <w:lang w:val="ru-RU"/>
        </w:rPr>
        <w:t>» (Быт.2,3)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все знаем, чт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священие</w:t>
      </w:r>
      <w:r>
        <w:rPr>
          <w:rFonts w:cs="Arial" w:ascii="Arial" w:hAnsi="Arial"/>
          <w:sz w:val="28"/>
          <w:szCs w:val="28"/>
          <w:lang w:val="ru-RU"/>
        </w:rPr>
        <w:t>» означает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тделение</w:t>
      </w:r>
      <w:r>
        <w:rPr>
          <w:rFonts w:cs="Arial" w:ascii="Arial" w:hAnsi="Arial"/>
          <w:sz w:val="28"/>
          <w:szCs w:val="28"/>
          <w:lang w:val="ru-RU"/>
        </w:rPr>
        <w:t xml:space="preserve">». Да, седьмой день был днём покоя Бога. Этот день, который наш небесный Отец благословил, и этот день Он отделил от остальных шести дней, освятил его. Этот день отличался от всех других дней творения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оригинальном тексте это означает, что по окончании 6000 лет работы Бога с людьми, ибо у Бога один день равен 1000 годам, так написано в Библии, поэтому Бог начнёт через Шеву, через семь, начнёт в 1000-летнем мирном Царстве вечный покой, а в небесной славе Он продолжит этот покой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мы можем сказать, что тот седьмой день был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убботним днём</w:t>
      </w:r>
      <w:r>
        <w:rPr>
          <w:rFonts w:cs="Arial" w:ascii="Arial" w:hAnsi="Arial"/>
          <w:sz w:val="28"/>
          <w:szCs w:val="28"/>
          <w:lang w:val="ru-RU"/>
        </w:rPr>
        <w:t xml:space="preserve">». Это был Его «Субботний день», который Бог здесь вводит. Заметим себе здесь, что Бог говорит в Исх.31,13: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 xml:space="preserve">скажи сынам Израилевым так: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убботы Мои соблюдайте</w:t>
      </w:r>
      <w:r>
        <w:rPr>
          <w:rFonts w:cs="Arial" w:ascii="Arial" w:hAnsi="Arial"/>
          <w:i/>
          <w:sz w:val="28"/>
          <w:szCs w:val="28"/>
          <w:lang w:val="ru-RU"/>
        </w:rPr>
        <w:t>, ибо это - знамение между Мною и вами в роды ваши, дабы вы знали, что Я Господь, освящающий вас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едовательно, это были Его Субботы. Поэтому мы приходим к следующему высказыванию, к такому предложению: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уббота принадлежит Господу Иисусу</w:t>
      </w:r>
      <w:r>
        <w:rPr>
          <w:rFonts w:cs="Arial" w:ascii="Arial" w:hAnsi="Arial"/>
          <w:sz w:val="28"/>
          <w:szCs w:val="28"/>
          <w:lang w:val="ru-RU"/>
        </w:rPr>
        <w:t>. Почему? Потому что это был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кой</w:t>
      </w:r>
      <w:r>
        <w:rPr>
          <w:rFonts w:cs="Arial" w:ascii="Arial" w:hAnsi="Arial"/>
          <w:sz w:val="28"/>
          <w:szCs w:val="28"/>
          <w:lang w:val="ru-RU"/>
        </w:rPr>
        <w:t>»,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благословение</w:t>
      </w:r>
      <w:r>
        <w:rPr>
          <w:rFonts w:cs="Arial" w:ascii="Arial" w:hAnsi="Arial"/>
          <w:sz w:val="28"/>
          <w:szCs w:val="28"/>
          <w:lang w:val="ru-RU"/>
        </w:rPr>
        <w:t>» и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священие</w:t>
      </w:r>
      <w:r>
        <w:rPr>
          <w:rFonts w:cs="Arial" w:ascii="Arial" w:hAnsi="Arial"/>
          <w:sz w:val="28"/>
          <w:szCs w:val="28"/>
          <w:lang w:val="ru-RU"/>
        </w:rPr>
        <w:t xml:space="preserve">», которые Бог высказал и принёс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В начале Своего творения, в книге Быт.1, Бог постоянно говорит, а затем читаем: «</w:t>
      </w:r>
      <w:r>
        <w:rPr>
          <w:rFonts w:cs="Arial" w:ascii="Arial" w:hAnsi="Arial"/>
          <w:i/>
          <w:sz w:val="28"/>
          <w:szCs w:val="28"/>
          <w:lang w:val="ru-RU"/>
        </w:rPr>
        <w:t>и стало так</w:t>
      </w:r>
      <w:r>
        <w:rPr>
          <w:rFonts w:cs="Arial" w:ascii="Arial" w:hAnsi="Arial"/>
          <w:sz w:val="28"/>
          <w:szCs w:val="28"/>
          <w:lang w:val="ru-RU"/>
        </w:rPr>
        <w:t>». Так и здесь в отношении Субботы, потому что это был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кой</w:t>
      </w:r>
      <w:r>
        <w:rPr>
          <w:rFonts w:cs="Arial" w:ascii="Arial" w:hAnsi="Arial"/>
          <w:sz w:val="28"/>
          <w:szCs w:val="28"/>
          <w:lang w:val="ru-RU"/>
        </w:rPr>
        <w:t>»,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благословение</w:t>
      </w:r>
      <w:r>
        <w:rPr>
          <w:rFonts w:cs="Arial" w:ascii="Arial" w:hAnsi="Arial"/>
          <w:sz w:val="28"/>
          <w:szCs w:val="28"/>
          <w:lang w:val="ru-RU"/>
        </w:rPr>
        <w:t>», и 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вятость</w:t>
      </w:r>
      <w:r>
        <w:rPr>
          <w:rFonts w:cs="Arial" w:ascii="Arial" w:hAnsi="Arial"/>
          <w:sz w:val="28"/>
          <w:szCs w:val="28"/>
          <w:lang w:val="ru-RU"/>
        </w:rPr>
        <w:t>». Заметим себе эти три понятия, потому что они и дальше нам ещё встретятся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ункт 2</w:t>
      </w:r>
      <w:r>
        <w:rPr>
          <w:rFonts w:cs="Arial" w:ascii="Arial" w:hAnsi="Arial"/>
          <w:sz w:val="28"/>
          <w:szCs w:val="28"/>
          <w:lang w:val="ru-RU"/>
        </w:rPr>
        <w:t>. В книге Исх.16,29 Иегова даёт Субботу Израильскому народу, что очень важно! В этом месте Святого Писания, в Исх.16,29 мы буквально впервые находим упоминание слова «Суббота»: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х.16,29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мотрите, Господь дал вам субботу</w:t>
      </w:r>
      <w:r>
        <w:rPr>
          <w:rFonts w:cs="Arial" w:ascii="Arial" w:hAnsi="Arial"/>
          <w:i/>
          <w:sz w:val="28"/>
          <w:szCs w:val="28"/>
          <w:lang w:val="ru-RU"/>
        </w:rPr>
        <w:t>, посему Он и даёт в шестой день хлеба на два дня: оставайтесь каждый у себя, никто не выходи от места своего в седьмой день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Израиль, как народ, Бог ставит в ответственность, чтобы он в верности и истине управлял Божией Субботой. Это была часть добра, которое Бог доверил Израильскому народу, чтобы он в верности им управля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мы, дети Божии, имеем такие слова, не в отношении Субботы, но как мы об этом читаем в 1Кор.4,1-2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Итак каждый должен разуметь нас, как служителей Христовых и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управителей</w:t>
      </w:r>
      <w:r>
        <w:rPr>
          <w:rFonts w:cs="Arial" w:ascii="Arial" w:hAnsi="Arial"/>
          <w:sz w:val="28"/>
          <w:szCs w:val="28"/>
          <w:lang w:val="ru-RU"/>
        </w:rPr>
        <w:t xml:space="preserve"> (домостроителей) </w:t>
      </w:r>
      <w:r>
        <w:rPr>
          <w:rFonts w:cs="Arial" w:ascii="Arial" w:hAnsi="Arial"/>
          <w:i/>
          <w:sz w:val="28"/>
          <w:szCs w:val="28"/>
          <w:lang w:val="ru-RU"/>
        </w:rPr>
        <w:t xml:space="preserve">таин Божиих. </w:t>
      </w:r>
      <w:r>
        <w:rPr>
          <w:rFonts w:cs="Arial" w:ascii="Arial" w:hAnsi="Arial"/>
          <w:sz w:val="28"/>
          <w:szCs w:val="28"/>
          <w:lang w:val="ru-RU"/>
        </w:rPr>
        <w:t xml:space="preserve">2 </w:t>
      </w:r>
      <w:r>
        <w:rPr>
          <w:rFonts w:cs="Arial" w:ascii="Arial" w:hAnsi="Arial"/>
          <w:i/>
          <w:sz w:val="28"/>
          <w:szCs w:val="28"/>
          <w:lang w:val="ru-RU"/>
        </w:rPr>
        <w:t xml:space="preserve">От управителей же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i/>
          <w:sz w:val="28"/>
          <w:szCs w:val="28"/>
          <w:lang w:val="ru-RU"/>
        </w:rPr>
        <w:t>домостроителей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i/>
          <w:sz w:val="28"/>
          <w:szCs w:val="28"/>
          <w:lang w:val="ru-RU"/>
        </w:rPr>
        <w:t xml:space="preserve"> требуется, чтобы каждый оказался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верным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к видите, мы должны управлять Божиими тайнами, а при этом каждый из нас должен быть верным! При этом верность поднимается на высокое положение, на высокую ступень для таких, которые приняли Слово Божие и владеют им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егодняшние дни понятие о верности, к сожалению, утеряно в Церкви Иисуса. Таким образом, Израиль не только принимает участие в Субботе, но эта Суббота является теперь его Субботой! Только эту Субботу они должны были в послушании соблюдать, не так, как Израиль этого хотел, который за спиной своего соседа дома работал: кожаные ремни, или постромки для своего тяглового скота он мог снова привести в порядок. Нет, не так, но как Бог этого желал.</w:t>
      </w:r>
    </w:p>
    <w:p>
      <w:pPr>
        <w:pStyle w:val="Normal"/>
        <w:spacing w:before="0" w:after="0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 выглядит и наше следование за Иисусом, не так, как Израильтяне это делали в Субботу, не так, как мы этого хотим, но как Господь Иисус этого хочет: участие и особое выражение общения Субботы с Богом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особенно выражается посредством кушанья, действием кушанья небесной пищи манны, которую Бог дал. Это было общение с Богом! Библия говорит в Пс.104,10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Просили, и Он послал перепелов, и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хлебом небесным насыщал их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а манна была небесной пищей, которая приходила с небес от Бога. Он давал эту пищу по Своей благодати. И этот смысл мы находим здесь: это кушанье выражает общение не только в Ветхом Завете, но и в Новом Завете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этом обращаю ваше внимание на 1Кор.10,16, где сказано: 1Кор.10,16 «…</w:t>
      </w:r>
      <w:r>
        <w:rPr>
          <w:rFonts w:cs="Arial" w:ascii="Arial" w:hAnsi="Arial"/>
          <w:i/>
          <w:sz w:val="28"/>
          <w:szCs w:val="28"/>
          <w:lang w:val="ru-RU"/>
        </w:rPr>
        <w:t>Хлеб, который преломляем, не есть ли приобщение Тела Христова?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вам, пожалуйста, здесь мы имеем общение с Господом Иисусом посредством преломления хлеба при праздновании вечери воспоминания. Проявления для этого в Ветхом Завете были в соответствии с книгой Исход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х.16,23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И он сказал им: вот что сказал Господь: завтра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кой, святая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уббота Господня; что надобно печь, пеките, и чт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надобно варить, варите сегодня, а что останется, отложите и сберегите до утра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стихе подчёркиваются две вещи: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кой</w:t>
      </w:r>
      <w:r>
        <w:rPr>
          <w:rFonts w:cs="Arial" w:ascii="Arial" w:hAnsi="Arial"/>
          <w:sz w:val="28"/>
          <w:szCs w:val="28"/>
          <w:lang w:val="ru-RU"/>
        </w:rPr>
        <w:t>» 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вятая</w:t>
      </w:r>
      <w:r>
        <w:rPr>
          <w:rFonts w:cs="Arial" w:ascii="Arial" w:hAnsi="Arial"/>
          <w:sz w:val="28"/>
          <w:szCs w:val="28"/>
          <w:lang w:val="ru-RU"/>
        </w:rPr>
        <w:t>». Слов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благословлять</w:t>
      </w:r>
      <w:r>
        <w:rPr>
          <w:rFonts w:cs="Arial" w:ascii="Arial" w:hAnsi="Arial"/>
          <w:sz w:val="28"/>
          <w:szCs w:val="28"/>
          <w:lang w:val="ru-RU"/>
        </w:rPr>
        <w:t>» мы здесь не находим. Почему нет? Потому что Божие благословение, пища с неба, была эта манна, которую они уже имели!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этому в ст.25 мы читаем о кушании, как об общении с Богом, что являлось для Израиля большим благословением сохраняющим жизнь во время странствования в пустыне в течении сорока лет, ст.25: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 сказал Моисей: ешьте его сегодня, ибо сегодня суббота Господня; сегодня не найдёте его на поле</w:t>
      </w:r>
      <w:r>
        <w:rPr>
          <w:rFonts w:cs="Arial" w:ascii="Arial" w:hAnsi="Arial"/>
          <w:sz w:val="28"/>
          <w:szCs w:val="28"/>
          <w:lang w:val="ru-RU"/>
        </w:rPr>
        <w:t xml:space="preserve">». В Субботе, этом покое, находится также и мир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чему в седьмой день, в день Субботы Израильтяне не должны были разводить огонь, Ис.35,3: «</w:t>
      </w:r>
      <w:r>
        <w:rPr>
          <w:rFonts w:cs="Arial" w:ascii="Arial" w:hAnsi="Arial"/>
          <w:i/>
          <w:sz w:val="28"/>
          <w:szCs w:val="28"/>
          <w:lang w:val="ru-RU"/>
        </w:rPr>
        <w:t>не зажигайте огня во всех жилищах ваших в день суббот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ради этой работы, которая связана с разведением огня, но потому, что огонь является прообразом суда и противостоит «покою» и «миру». Поэтому Израильтянам было запрещено разводить в Субботу огонь – знамение суда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ждый Израильтянин, который в день Субботы пренебрегал покоем, благословением и освящением, о них Библия говорит: «…</w:t>
      </w:r>
      <w:r>
        <w:rPr>
          <w:rFonts w:cs="Arial" w:ascii="Arial" w:hAnsi="Arial"/>
          <w:i/>
          <w:sz w:val="28"/>
          <w:szCs w:val="28"/>
          <w:lang w:val="ru-RU"/>
        </w:rPr>
        <w:t>всякий, кто делает дело в день субботний, да будет предан смерти</w:t>
      </w:r>
      <w:r>
        <w:rPr>
          <w:rFonts w:cs="Arial" w:ascii="Arial" w:hAnsi="Arial"/>
          <w:sz w:val="28"/>
          <w:szCs w:val="28"/>
          <w:lang w:val="ru-RU"/>
        </w:rPr>
        <w:t>» (Исх.31,15)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 серьёзно требовал Бог от Израильтян относится к Субботе, они не должны были легкомысленно проходить мимо тех вещей и событий, которые Бог требовал от них соблюдать со всей строгостью.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было такое дело, которое было связано со смертью, которое следовало исполнять в послушании по отношению к закону. Святость Субботы даёт в Ветхом Завете также через двойной дар манны познать большую плодовитость в шестой день по отношению к седьмому дню, Исх.16,22: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В шестой же день собрали хлеба вдвое, по два гомора на каждого</w:t>
      </w:r>
      <w:r>
        <w:rPr>
          <w:rFonts w:cs="Arial" w:ascii="Arial" w:hAnsi="Arial"/>
          <w:sz w:val="28"/>
          <w:szCs w:val="28"/>
          <w:lang w:val="ru-RU"/>
        </w:rPr>
        <w:t>…»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Полное исполнение, без сомнения, указывает на 1000-летнее мирное Царство. Исполнение святой Субботы можно также познать в жертве всесожжения Субботы, в приносимых двойных жертвах согласно Чис.28,9-10: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А в Субботу приносите двух агнцев</w:t>
      </w:r>
      <w:r>
        <w:rPr>
          <w:rFonts w:cs="Arial" w:ascii="Arial" w:hAnsi="Arial"/>
          <w:i/>
          <w:sz w:val="28"/>
          <w:szCs w:val="28"/>
          <w:lang w:val="ru-RU"/>
        </w:rPr>
        <w:t xml:space="preserve"> однолетних без порока, и в приношение хлебное две десятых части ефы мелкой муки, смешанной с елеем, и возлияние при нём:</w:t>
      </w:r>
      <w:r>
        <w:rPr>
          <w:rFonts w:cs="Arial" w:ascii="Arial" w:hAnsi="Arial"/>
          <w:sz w:val="28"/>
          <w:szCs w:val="28"/>
          <w:lang w:val="ru-RU"/>
        </w:rPr>
        <w:t xml:space="preserve"> 10 </w:t>
      </w:r>
      <w:r>
        <w:rPr>
          <w:rFonts w:cs="Arial" w:ascii="Arial" w:hAnsi="Arial"/>
          <w:i/>
          <w:sz w:val="28"/>
          <w:szCs w:val="28"/>
          <w:lang w:val="ru-RU"/>
        </w:rPr>
        <w:t>это - субботнее всесожжение в каждую субботу, сверх постоянного всесожжения и возлияния при нём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значит, что двойная жертва и двукратное действие этих жертв тайно скрыто в семидесятой седьмине, где мы видим чрезвычайное состояние вины Израиля, но и чрезвычайное совпадение, или пересечение жертв. </w:t>
      </w:r>
    </w:p>
    <w:p>
      <w:pPr>
        <w:pStyle w:val="Normal"/>
        <w:ind w:left="-567" w:right="-567" w:firstLine="1134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Чтобы беззакония, говорит Слово Божие, как вину отцов загладить, как читаем в книге Даниила гл.9,24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Семьдесят седмин определены для народа твоего и святого города твоего, чтобы покрыто было преступление, 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 xml:space="preserve">запечатаны были грехи и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заглажены беззакония</w:t>
      </w:r>
      <w:r>
        <w:rPr>
          <w:rFonts w:cs="Arial" w:ascii="Arial" w:hAnsi="Arial"/>
          <w:i/>
          <w:sz w:val="28"/>
          <w:szCs w:val="28"/>
          <w:lang w:val="ru-RU"/>
        </w:rPr>
        <w:t>, и чтобы приведена была правда вечная, и запечатаны были видение и пророк, и помазан был Святый святых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И преодоление, или победа посредством крови Агнца последует согласно книги Отк.12,11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28"/>
          <w:szCs w:val="28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уббота, часть третья</w:t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Times New Roman"/>
      <w:sz w:val="22"/>
      <w:szCs w:val="22"/>
      <w:lang w:val="de-DE"/>
    </w:rPr>
  </w:style>
  <w:style w:type="character" w:styleId="FuzeileZchn">
    <w:name w:val="Fußzeile Zchn"/>
    <w:qFormat/>
    <w:rPr>
      <w:rFonts w:ascii="Calibri" w:hAnsi="Calibri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08:00Z</dcterms:created>
  <dc:creator>Elena Reinhardt</dc:creator>
  <dc:description/>
  <cp:keywords/>
  <dc:language>en-US</dc:language>
  <cp:lastModifiedBy>Elena Reinhardt</cp:lastModifiedBy>
  <dcterms:modified xsi:type="dcterms:W3CDTF">2020-09-19T19:52:00Z</dcterms:modified>
  <cp:revision>5</cp:revision>
  <dc:subject/>
  <dc:title/>
</cp:coreProperties>
</file>