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bookmarkStart w:id="0" w:name="_Hlk47209130"/>
      <w:bookmarkEnd w:id="0"/>
      <w:r>
        <w:rPr>
          <w:rFonts w:cs="Arial" w:ascii="Arial" w:hAnsi="Arial"/>
          <w:b/>
          <w:bCs/>
          <w:sz w:val="32"/>
          <w:szCs w:val="32"/>
          <w:lang w:val="ru-RU"/>
        </w:rPr>
        <w:t>Иисус должен воскреснуть</w:t>
      </w:r>
    </w:p>
    <w:p>
      <w:pPr>
        <w:pStyle w:val="Normal"/>
        <w:ind w:right="-567" w:hanging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первая</w:t>
      </w:r>
    </w:p>
    <w:p>
      <w:pPr>
        <w:pStyle w:val="Normal"/>
        <w:ind w:left="-567" w:right="-567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! В нескольких последних проповедях мы рассмотрели с вами тему о «жертвах»: «Понятие о жертве» и «Жертва язычников». </w:t>
      </w:r>
    </w:p>
    <w:p>
      <w:pPr>
        <w:pStyle w:val="Normal"/>
        <w:ind w:left="-567" w:right="-567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сегодня мы рассмотрим с вами тот факт, что ради нас, ради спасения Божиего товорения, Сын Божий, Господь Иисус должен был воскреснуть! Следовательно Он должен был до этого умереть.</w:t>
      </w:r>
    </w:p>
    <w:p>
      <w:pPr>
        <w:pStyle w:val="Normal"/>
        <w:ind w:left="-567" w:right="-567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ударение мы ставим сегодня на воскресение Иисуса, потому что сегодняшнюю проповедь я пишу как пасхальную проповедь Поэтому говорю вам: Благо тому, для кого Господь Иисус является утешением его сердца, кто верит в то, что Господь Иисус воскрес! </w:t>
      </w:r>
    </w:p>
    <w:p>
      <w:pPr>
        <w:pStyle w:val="Normal"/>
        <w:ind w:left="-567" w:right="-567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основании сообщений Святого Писания мы помним, что Господь Иисус воистину воскрес, а мы радуемсся тому, что Его воскресение принесло нам через веру жизнь вечную. По природе наша жизнь была через грех Адама и Евы разрушена, потому что мы носим в себе природу ветхого Адама. </w:t>
      </w:r>
    </w:p>
    <w:p>
      <w:pPr>
        <w:pStyle w:val="Normal"/>
        <w:ind w:left="-567" w:right="-567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от него происходим, у нас с ним одинаковая плоть. Но мы радуемся тому, что через страдания Христа и Его смерть мы стали с Ним одним Духом. Мы радуемся тому, что Христос воистину воскрес, что Он не остался в смерти, но имеет в Себе жизнь, как говорит Писание в Ин.10,17-18: </w:t>
      </w:r>
    </w:p>
    <w:p>
      <w:pPr>
        <w:pStyle w:val="Normal"/>
        <w:ind w:left="-567" w:right="-567"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Потому любит Меня Отец, что Я отдаю жизнь Мою, чтобы опять принять её.</w:t>
      </w:r>
      <w:r>
        <w:rPr>
          <w:rFonts w:cs="Arial" w:ascii="Arial" w:hAnsi="Arial"/>
          <w:sz w:val="32"/>
          <w:szCs w:val="32"/>
          <w:lang w:val="ru-RU"/>
        </w:rPr>
        <w:t xml:space="preserve"> 18 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икто не отнимает её у Меня, но Я Сам отдаю её. Имею власть отдать её и власть имею опять принять её.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ию заповедь получил Я от Отца Моего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нако за наш главный текст мы возьмём ст.9 из Ин.20,9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бо они ещё не знали из Писания</w:t>
      </w:r>
      <w:r>
        <w:rPr>
          <w:rFonts w:cs="Arial" w:ascii="Arial" w:hAnsi="Arial"/>
          <w:i/>
          <w:sz w:val="32"/>
          <w:szCs w:val="32"/>
          <w:lang w:val="ru-RU"/>
        </w:rPr>
        <w:t>, что Ему надлежало воскреснуть из мёртв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воскресение Иисуса является этим мощным событием нашего праздника Пасхи. Это воскресение является одновременно и доказательством победы Иисуса над смертью, победой над стоящей за этим властью смерти, ибо смерть является огромной властью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и один человек не может даже ни одной минуты избежать от этой власти. Своеобразным является тот факт, что васть, или силу смерти можно победить только смертью, как читаем в Евр.2,14: 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А как дети причастны плоти и крови, то и Он</w:t>
      </w:r>
      <w:r>
        <w:rPr>
          <w:rFonts w:cs="Arial" w:ascii="Arial" w:hAnsi="Arial"/>
          <w:sz w:val="32"/>
          <w:szCs w:val="32"/>
          <w:lang w:val="ru-RU"/>
        </w:rPr>
        <w:t xml:space="preserve"> (Иисус) </w:t>
      </w:r>
      <w:r>
        <w:rPr>
          <w:rFonts w:cs="Arial" w:ascii="Arial" w:hAnsi="Arial"/>
          <w:i/>
          <w:sz w:val="32"/>
          <w:szCs w:val="32"/>
          <w:lang w:val="ru-RU"/>
        </w:rPr>
        <w:t>также воспринял оные, дабы</w:t>
      </w:r>
      <w:r>
        <w:rPr>
          <w:rFonts w:cs="Arial" w:ascii="Arial" w:hAnsi="Arial"/>
          <w:sz w:val="32"/>
          <w:szCs w:val="32"/>
          <w:lang w:val="ru-RU"/>
        </w:rPr>
        <w:t xml:space="preserve"> (Своей) </w:t>
      </w:r>
      <w:r>
        <w:rPr>
          <w:rFonts w:cs="Arial" w:ascii="Arial" w:hAnsi="Arial"/>
          <w:i/>
          <w:sz w:val="32"/>
          <w:szCs w:val="32"/>
          <w:lang w:val="ru-RU"/>
        </w:rPr>
        <w:t>смертью лишить силы имеющего державу смерти, то есть диавол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этом вопросе мы думаем в противоположность всегда совершенно иначе. Противоположное в таких случаях мы приносим более настойчивее и сильнее, потому что мы думаем, что в этом находится победа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соответствии с нашим человеческим мышлением мы бы представили себе, что после однажды свершившейся смерти в Едемском саду следовало долго и интенсивно словесно влагать в это состояние жизнь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бы эту вечную жизнь можно было бы передавать, о которой Господь Иисус в данной ситуации говорит в Евангелии от Иоанна. Но это не так! Смерть можно было только смертью победить, как мы прочитали в Евр.2,14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рез совершённый Евой и Адамом грех возникла «</w:t>
      </w:r>
      <w:r>
        <w:rPr>
          <w:rFonts w:cs="Arial" w:ascii="Arial" w:hAnsi="Arial"/>
          <w:b/>
          <w:sz w:val="32"/>
          <w:szCs w:val="32"/>
          <w:lang w:val="ru-RU"/>
        </w:rPr>
        <w:t>вина</w:t>
      </w:r>
      <w:r>
        <w:rPr>
          <w:rFonts w:cs="Arial" w:ascii="Arial" w:hAnsi="Arial"/>
          <w:sz w:val="32"/>
          <w:szCs w:val="32"/>
          <w:lang w:val="ru-RU"/>
        </w:rPr>
        <w:t>». То, что случилось в Едемском саду, является не только грехом. Но этот грех считается перед Богом мощной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иной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с виной невозможно обращаться так, как будто бы она не свершилась перед святым Богом. Поэтому необходимо этим путём вернуться назад, чтобы этой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ине</w:t>
      </w:r>
      <w:r>
        <w:rPr>
          <w:rFonts w:cs="Arial" w:ascii="Arial" w:hAnsi="Arial"/>
          <w:sz w:val="32"/>
          <w:szCs w:val="32"/>
          <w:lang w:val="ru-RU"/>
        </w:rPr>
        <w:t xml:space="preserve">» противопоставить покупную цену, противопоставить ей высокий выкуп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ыкуп, который в глазах Бога, в отношении Его Божественной праведности, нашёл бы полное признание. А смерть, которая в Едеме стала нашей собственностью, была, в конечном счёте, смертью сатаны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полной гарантией ждёт сатану вторая смерть, как и нас с гарантией ждёт первая смерть. Смерть сатаны охватила нас людей в Едемском саду. А эта наша сатанинская смерть могла быть от нас убрана только через Божиего Сына, нашего Господа Иисуса, как мы выше прочитали в Евр.2,14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гда верующие во время пребывания Иисуса в плоти на земле стали свидетелями Его смерти, когда они познали Его до этого как Сына Божиего, познали Его как истинного Спасителя и искупителя мира сего, то в заключение они остались безнадёжными. 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у что они, как говорит Святое Писание в нашем главном тексте в Ин.20,9: «</w:t>
      </w:r>
      <w:r>
        <w:rPr>
          <w:rFonts w:cs="Arial" w:ascii="Arial" w:hAnsi="Arial"/>
          <w:i/>
          <w:sz w:val="32"/>
          <w:szCs w:val="32"/>
          <w:lang w:val="ru-RU"/>
        </w:rPr>
        <w:t>Ибо они ещё не знали из Писания, что Ему надлежало воскреснуть из мёртв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ченики ещё не знали Писания, хотя Писание они держали в своих руках, что Господь Иисус воскреснет из мёртвых. Всё же какое это было благовестие!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ныние учеников, их безутешное горе обратились бы тогда в радость, если бы они знали Писание, если бы они воплотились со Словом Божиим. Однако при этом возникает одно «но»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едь они имели только Ветхий Завет. Поэтому обратимся по этому вопросу к Ев.Лук.24,25-27: «</w:t>
      </w:r>
      <w:r>
        <w:rPr>
          <w:rFonts w:cs="Arial" w:ascii="Arial" w:hAnsi="Arial"/>
          <w:i/>
          <w:sz w:val="32"/>
          <w:szCs w:val="32"/>
          <w:lang w:val="ru-RU"/>
        </w:rPr>
        <w:t>Тогда Он</w:t>
      </w:r>
      <w:r>
        <w:rPr>
          <w:rFonts w:cs="Arial" w:ascii="Arial" w:hAnsi="Arial"/>
          <w:sz w:val="32"/>
          <w:szCs w:val="32"/>
          <w:lang w:val="ru-RU"/>
        </w:rPr>
        <w:t xml:space="preserve"> (Иисус) </w:t>
      </w:r>
      <w:r>
        <w:rPr>
          <w:rFonts w:cs="Arial" w:ascii="Arial" w:hAnsi="Arial"/>
          <w:i/>
          <w:sz w:val="32"/>
          <w:szCs w:val="32"/>
          <w:lang w:val="ru-RU"/>
        </w:rPr>
        <w:t>сказал им</w:t>
      </w:r>
      <w:r>
        <w:rPr>
          <w:rFonts w:cs="Arial" w:ascii="Arial" w:hAnsi="Arial"/>
          <w:sz w:val="32"/>
          <w:szCs w:val="32"/>
          <w:lang w:val="ru-RU"/>
        </w:rPr>
        <w:t xml:space="preserve"> (ученикам): </w:t>
      </w:r>
      <w:r>
        <w:rPr>
          <w:rFonts w:cs="Arial" w:ascii="Arial" w:hAnsi="Arial"/>
          <w:i/>
          <w:sz w:val="32"/>
          <w:szCs w:val="32"/>
          <w:lang w:val="ru-RU"/>
        </w:rPr>
        <w:t>о, несмысленные и медлительные сердцем, чтобы веровать всему, что предсказывали пророки!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 </w:t>
      </w:r>
      <w:r>
        <w:rPr>
          <w:rFonts w:cs="Arial" w:ascii="Arial" w:hAnsi="Arial"/>
          <w:i/>
          <w:sz w:val="32"/>
          <w:szCs w:val="32"/>
          <w:lang w:val="ru-RU"/>
        </w:rPr>
        <w:t>Не так ли надлежало пострадать Христу и войти в славу Свою?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>И, начав от Моисея, из всех пророков изъяснял им сказанное о Нём во всём Писани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ё то, что Его касается, Иисус объяснил двум ученикам из Эммауса, когда Он встретил их в пути. Поэтому, дорогие братья и сёстры, и вам сообщаю сегодня ещё раз, что в дорогостоящем Слове Божием, и в Ветхом Завете написано, а вернее сказать, содержится намного больше, чем то, что мы знаем и познаём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сподь Иисус начал объяснять этим двум ученикам от Моисея и прошёл через всех пророков, чтобы доказать им событие Его смерти и Его «</w:t>
      </w:r>
      <w:r>
        <w:rPr>
          <w:rFonts w:cs="Arial" w:ascii="Arial" w:hAnsi="Arial"/>
          <w:b/>
          <w:sz w:val="32"/>
          <w:szCs w:val="32"/>
          <w:lang w:val="ru-RU"/>
        </w:rPr>
        <w:t>воскресения</w:t>
      </w:r>
      <w:r>
        <w:rPr>
          <w:rFonts w:cs="Arial" w:ascii="Arial" w:hAnsi="Arial"/>
          <w:sz w:val="32"/>
          <w:szCs w:val="32"/>
          <w:lang w:val="ru-RU"/>
        </w:rPr>
        <w:t>», которое должно было за этим следовать!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я очень желаю, чтобы и я с ними там был! Я всё отдал бы за эту возможность, но чтобы только магнитофон взять с собой для записи всего этого разговора, который я больше никогда не забыл бы. Эту запись я затем прослушивал бы каждый день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были слова нашего возлюбленного Господа Иисуса, в которых Он доказывал из Писания, что Он должен умереть и снова воскреснуть из мёртвых! Понимаете ли вы теперь кое-что из того, что это значит: иметь общение с Его Словом?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то радость торжествует над глубочайшей болью, так как мы познаём Писания! Об этом Господь Иисус и Своим ученикам при Своей жизни несколько раз рассказывал, но они ничего не запомнили. Читаю из Ев.Мтф.16,21: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С того времени Иисус начал открывать ученикам Своим, что Ему должно идти в Иерусалим и много пострадать от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старейшин и первосвященников и книжников, и быть убиту, и в третий день воскресну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мы читаем также в Мк.8,31 и Лк.9,22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наете ли вы разницу между погибшими людьми и нами, спасёнными во Христе Иисусе? Спасённые во Христе Иисусе знают Писания, поступают в соответствии с Писаниями, исполняют его предписания, позволяют себя спасти в соответствии с предложением Писания, и позволяют святому Богу себя любить!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это дети Божии, все спасённые имеют, а погибший мир этого не имеет. Этим самым спасённые отличаются от погибших, потому что они не знают об этом сообщении Писания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им мощным и радостным известием не было бы известие воскресения Иисуса в Пасхальное утро, но такими ужасными были одновременно для нашего Господа Иисуса Христа обстоятельства Его убийства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был отвратительный процесс, ужасное дело Того, Который был готов искупить вину грехов всех людей мира. Это не имеет ничего общего с покаянием в наших грехах, которые Господь Иисус нам прощает, когда мы ищем общение с Ним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прос искупления грехов всех людей мира сего я освящал уже во многих наших проповедях. Этим действием Господь Иисус дал всем людям мира сего возможность спасти себя для жизни вечной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я ещё раз привожу это место Писания, чтобы никто из погибших грешников не говорил у великого белого престола, что Господь Иисус не дал ему эту возможность спастись для жизни вечной 1Тим.2,5-6: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бо един Бог, един и посредник между Богом и человеками, человек Христос Иисус,</w:t>
      </w:r>
      <w:r>
        <w:rPr>
          <w:rFonts w:cs="Arial" w:ascii="Arial" w:hAnsi="Arial"/>
          <w:sz w:val="32"/>
          <w:szCs w:val="32"/>
          <w:lang w:val="ru-RU"/>
        </w:rPr>
        <w:t xml:space="preserve"> 6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давший Себя для искупления всех</w:t>
      </w:r>
      <w:r>
        <w:rPr>
          <w:rFonts w:cs="Arial" w:ascii="Arial" w:hAnsi="Arial"/>
          <w:i/>
          <w:sz w:val="32"/>
          <w:szCs w:val="32"/>
          <w:lang w:val="ru-RU"/>
        </w:rPr>
        <w:t>. Таково было в своё время свидетельств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.4 «</w:t>
      </w:r>
      <w:r>
        <w:rPr>
          <w:rFonts w:cs="Arial" w:ascii="Arial" w:hAnsi="Arial"/>
          <w:i/>
          <w:sz w:val="32"/>
          <w:szCs w:val="32"/>
          <w:lang w:val="ru-RU"/>
        </w:rPr>
        <w:t>Который</w:t>
      </w:r>
      <w:r>
        <w:rPr>
          <w:rFonts w:cs="Arial" w:ascii="Arial" w:hAnsi="Arial"/>
          <w:sz w:val="32"/>
          <w:szCs w:val="32"/>
          <w:lang w:val="ru-RU"/>
        </w:rPr>
        <w:t xml:space="preserve"> (Бог) </w:t>
      </w:r>
      <w:r>
        <w:rPr>
          <w:rFonts w:cs="Arial" w:ascii="Arial" w:hAnsi="Arial"/>
          <w:i/>
          <w:sz w:val="32"/>
          <w:szCs w:val="32"/>
          <w:lang w:val="ru-RU"/>
        </w:rPr>
        <w:t>хочет, чтобы все люди спаслись и достигли познания истин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, что Господь Иисус совершил на Голгофском кресте, это было в полном смысле Слова Божиего «</w:t>
      </w:r>
      <w:r>
        <w:rPr>
          <w:rFonts w:cs="Arial" w:ascii="Arial" w:hAnsi="Arial"/>
          <w:sz w:val="32"/>
          <w:szCs w:val="32"/>
          <w:u w:val="single"/>
          <w:lang w:val="ru-RU"/>
        </w:rPr>
        <w:t>искупление вины за наши грехи</w:t>
      </w:r>
      <w:r>
        <w:rPr>
          <w:rFonts w:cs="Arial" w:ascii="Arial" w:hAnsi="Arial"/>
          <w:sz w:val="32"/>
          <w:szCs w:val="32"/>
          <w:lang w:val="ru-RU"/>
        </w:rPr>
        <w:t xml:space="preserve">» ценой Своей жизни, ценой Своей крови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исус искупил вину за грехи всех людей на Своём теле, на Своей душе и на Своём духе. Это были очень горькие страдания, которые Господь Иисус перенёс ради вас, и ради меня на Своём пути к Голгофскому кресту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е эти горькие страдания Он претерпел добровольно, но небесный Отец не оставлял Сына любви без укрепления в течении всего времени Его служения. 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ец постоянно давал Сыну внутреннее радостное доказательство, утешение и ободрение.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Коротко заглянем сегодня в это утешение и ободрение, как предшествующее событие по отношению к воскресению Иисуса в Пасхальный день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икто из нас не сможет хотя бы приблизительно понять, что Господь Иисус, в конечном счёте, в действительности страдал из-за вины наших грехов на пути страданий, глубочайшего смирения и личного унижения, потому что эти сообщения Святого Писания мы прежде всего познаём с точки зрения человеческого мышления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это совершенно неверно! Таким образом мы не можем видеть безгрешного и чистого Господа, а также Его страдания и Его унижение, которые короновали Иисуса на кресте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казал ли Господь Иисус сам о Себе, когда Он в молитве смертельно скорбел, как читаем в Мтф.26,37-39: «</w:t>
      </w:r>
      <w:r>
        <w:rPr>
          <w:rFonts w:cs="Arial" w:ascii="Arial" w:hAnsi="Arial"/>
          <w:i/>
          <w:sz w:val="32"/>
          <w:szCs w:val="32"/>
          <w:lang w:val="ru-RU"/>
        </w:rPr>
        <w:t>И, взяв с Собою Петра и обоих сыновей Зеведеевых, начал скорбеть и тоскова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8 </w:t>
      </w:r>
      <w:r>
        <w:rPr>
          <w:rFonts w:cs="Arial" w:ascii="Arial" w:hAnsi="Arial"/>
          <w:i/>
          <w:sz w:val="32"/>
          <w:szCs w:val="32"/>
          <w:lang w:val="ru-RU"/>
        </w:rPr>
        <w:t xml:space="preserve">Тогда говорит им Иисус: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ша Моя скорбит смертельно</w:t>
      </w:r>
      <w:r>
        <w:rPr>
          <w:rFonts w:cs="Arial" w:ascii="Arial" w:hAnsi="Arial"/>
          <w:i/>
          <w:sz w:val="32"/>
          <w:szCs w:val="32"/>
          <w:lang w:val="ru-RU"/>
        </w:rPr>
        <w:t>; побудьте здесь и бодрствуйте со Мною.</w:t>
      </w:r>
      <w:r>
        <w:rPr>
          <w:rFonts w:cs="Arial" w:ascii="Arial" w:hAnsi="Arial"/>
          <w:sz w:val="32"/>
          <w:szCs w:val="32"/>
          <w:lang w:val="ru-RU"/>
        </w:rPr>
        <w:t xml:space="preserve"> 39 </w:t>
      </w:r>
      <w:r>
        <w:rPr>
          <w:rFonts w:cs="Arial" w:ascii="Arial" w:hAnsi="Arial"/>
          <w:i/>
          <w:sz w:val="32"/>
          <w:szCs w:val="32"/>
          <w:lang w:val="ru-RU"/>
        </w:rPr>
        <w:t>И, отойдя немного, пал на лицо Своё, молился и говорил: Отче Мой! если возможно, да минует Меня чаша сия; впрочем не как Я хочу, но как Т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, тем не менее, среди немногих учеников Иисуса находились некоторые такие, которые на пути смерти были для Него радостью, которые были для Него укреплением, которые были для Него освежением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торые по заданию Отца укрепляли бы Его. Эти немногие пункты мы сегодня рассмотрим в данной проповеди. Исключительный поступок любви по отношению к нашему Господу Иисусу мы видим в действии Марии из Вифании, сердце которой полностью принадлежало Господу Иисусу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а всем сердцем стремилась к тому, чтобы Учителю, Господу Иисусу принести своё наилучшее. При упоминании таких новозаветных историй мы не можем одновременно стать на место этой Марии из Вифании, чтобы спросить: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может Господь Иисус в нас увидеть, что делаете вы для Него? В этой Марии мы находим то, что её отличало, чтобы войти в это достоинство.  Чтобы принести своё наилучшее, Мария помазала Господа Иисуса миром из нарда чистого, драгоценного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мы читаем в Мрк.14,3: «</w:t>
      </w:r>
      <w:r>
        <w:rPr>
          <w:rFonts w:cs="Arial" w:ascii="Arial" w:hAnsi="Arial"/>
          <w:i/>
          <w:sz w:val="32"/>
          <w:szCs w:val="32"/>
          <w:lang w:val="ru-RU"/>
        </w:rPr>
        <w:t>И когда был Он в Вифании, в доме Симона прокажённого, и возлежал, - пришла женщина с алавастровым сосудом мира из нарда чистого, драгоценного и, разбив сосуд, возлила Ему на голову</w:t>
      </w:r>
      <w:r>
        <w:rPr>
          <w:rFonts w:cs="Arial" w:ascii="Arial" w:hAnsi="Arial"/>
          <w:sz w:val="32"/>
          <w:szCs w:val="32"/>
          <w:lang w:val="ru-RU"/>
        </w:rPr>
        <w:t xml:space="preserve">».  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т сосуд мира из нарды чистой, драгоценной был таким делом, которое в то время можно было только по каплям и с огромным трудом и хлопотами в течении длительного времени собирать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эта нарда, о которой мы в Слове Божием читаем, была очень дорог</w:t>
      </w:r>
      <w:r>
        <w:rPr>
          <w:rFonts w:cs="Arial" w:ascii="Arial" w:hAnsi="Arial"/>
          <w:b/>
          <w:i/>
          <w:sz w:val="32"/>
          <w:szCs w:val="32"/>
          <w:lang w:val="ru-RU"/>
        </w:rPr>
        <w:t>а</w:t>
      </w:r>
      <w:r>
        <w:rPr>
          <w:rFonts w:cs="Arial" w:ascii="Arial" w:hAnsi="Arial"/>
          <w:sz w:val="32"/>
          <w:szCs w:val="32"/>
          <w:lang w:val="ru-RU"/>
        </w:rPr>
        <w:t>. Самое драгоценное, что Мария имела, она отдала Господу Иисусу, но не по принуждению! Никто из людей не обратил её внимание на это дело: ты должна, наконец, что-то доброе для Господа Иисуса сделать. Но нет! Он совершила этот поступок без приглашения, без требования, по зову сердца!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это ценно в глазах Господа Иисуса, когда мы готовы сделать для Него то, что Он от нас ждёт. И только из такого сердца, которое полностью принадлежит Богу, может исходить такой дар, как в данном событии из сердца Марии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могу предположить, что она вообще не осознавала важность её действия. Понимаете ли вы теперь? Если вы выполняете, если вы что-то делаете по воле Господа Иисуса, то вы, в конечном счёте, не понимаете важность в отношении вечности, что вы делаете для Господа Иисуса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в воскресное утро при праздновании вечери воспоминания, когда мы приносим Господу Иисусу хвалу и прославление, Ему во славу, то, в конечном счёте, вы не знаете, какое последствие непредвиденной величины награды это однажды принесёт в вечности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ие наши действия являются вещами, которые связаны с вечностью, которые мы можем уже здесь при нашей жизни в плоти совершать. И даже тогда, если Мария не осознавала важность её действия, то она, тем не менее, давала Господу Иисусу это ценное из своих рук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могли бы спросить: Почему? Это действие является вопросом любви! Потому что она так любила Иисуса! Насколько и каким образом любите вы Господа Иисуса? Это Господь Иисус лишь в том сможет понять, что Он в вас видит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вы Ему приносите, но что Он именно желает, что Он от вас ожидает. Он ожидает от вас не так уже и много. Но вопрос заключается в том, приносите ли вы всё то, что Он ожидает?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даже тогда, если Мария не понимала свои собственные действия, то мы можем по этому поводу всё же сказать: Господь Иисус очень хорошо понимал Марию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только таких, которые Господа Иисуса, как Мария, любят, таких Бог может использовать для Своего прославления. Основой прославления Бога является любовь по отношению ко Христу, а точнее сказать, основой прославления Бога является любовь Иисуса в нас!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бы это лучше понять, я на данном месте наших размышлений в отношении этого вопроса ещё раз вам напоминаю о том, что любовь Божия излилась в сердца наши Духом Святым, как читаем в послании Рим.5,5: 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а надежда не постыжает, потому что любовь Божия излилась в сердца наши Духом Святым, данным на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Хотите вы этого, знаете вы это, или нет, но любовь Божия находится в сердцах всех детей Божиих, потому что все дети Божии имеют в себе Святого Духа. Это – неопровержимый факт!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Божия любовь может лишь в том случае стать действенной, если, или как вы на неё ответите вашей любовью к Господу Иисусу. Если вы Господа Иисуса любите не больше, то Бог и Свою любовь не может больше активизировать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сточником оказания Богу чести является в жизни Марии единственно любовь к Господу Иисусу. И не только в одном этом её действии, но во всей её жизни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мы теперь видим, как это необходимо, чтобы такие люди, которые обратились к Господу Иисусу с покаянием, одновременно и сразу полностью передали Иисусу Христу своё хождение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теперь я увещеваю вас, дорогие братья и сёстры, если вы это ещё не сделали и не делаете, то вы имеете другие вещи, которые вы больше любите в ваших сердцах. Тогда Господь Иисус стоит у вас на десятом, или даже на шестидесятом месте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в ваших сердцах Он не находится на первом месте, поэтому Он не может Свою любовь сделать такой действенной. Потому что вы не позволяете себя так любить, потому что вы желаете, чтобы и преходящие вещи вас одновременно также любили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  <w:bookmarkStart w:id="1" w:name="_Hlk47209130"/>
      <w:bookmarkStart w:id="2" w:name="_Hlk47209130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Иисус должен воскреснуть-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character" w:styleId="FuzeileZchn">
    <w:name w:val="Fußzeile Zchn"/>
    <w:qFormat/>
    <w:rPr>
      <w:rFonts w:ascii="Calibri" w:hAnsi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22:00Z</dcterms:created>
  <dc:creator>Elena Reinhardt</dc:creator>
  <dc:description/>
  <cp:keywords/>
  <dc:language>en-US</dc:language>
  <cp:lastModifiedBy>Elena Reinhardt</cp:lastModifiedBy>
  <dcterms:modified xsi:type="dcterms:W3CDTF">2020-08-03T23:22:00Z</dcterms:modified>
  <cp:revision>2</cp:revision>
  <dc:subject/>
  <dc:title/>
</cp:coreProperties>
</file>