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67" w:firstLine="567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 sollst deinen Herrn Lieben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сть третья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ир вам, дорогие слушатели и читатели наших проповедей! Продолжаем рассмотрение темы «Возлюби Господа Бога твоего всем сердцем твоим». Сегодня третья, заключительная часть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 некоторых случаях совесть бывает запятнанной!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ногда мы имеем слабую совесть, которую следует укрепить: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Кор.8,7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не у всех такое знание: некоторые и доныне с совестью, признающею идолов, едят идоложертвенное как жертвы идольские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совесть их, будучи немощна, оскверняется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4. Если душа сталкивается с нуждой других людей, тогда она взывает за этих людей и совершает за них прошения. Она говорит с Богом об этой ситуации, как читаем в 1Тим.2,1-3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так прежде всего прошу совершать молитвы, прошения, моления, благодарения за всех человеков,</w:t>
      </w:r>
      <w:r>
        <w:rPr>
          <w:rFonts w:cs="Arial" w:ascii="Arial" w:hAnsi="Arial"/>
          <w:sz w:val="32"/>
          <w:szCs w:val="32"/>
          <w:lang w:val="ru-RU"/>
        </w:rPr>
        <w:t xml:space="preserve"> 2 </w:t>
      </w:r>
      <w:r>
        <w:rPr>
          <w:rFonts w:cs="Arial" w:ascii="Arial" w:hAnsi="Arial"/>
          <w:i/>
          <w:sz w:val="32"/>
          <w:szCs w:val="32"/>
          <w:lang w:val="ru-RU"/>
        </w:rPr>
        <w:t xml:space="preserve">за царей и за всех начальствующих,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дабы проводить нам жизнь тихую и безмятежную во всяком благочестии и чистоте,</w:t>
      </w:r>
      <w:r>
        <w:rPr>
          <w:rFonts w:cs="Arial" w:ascii="Arial" w:hAnsi="Arial"/>
          <w:sz w:val="32"/>
          <w:szCs w:val="32"/>
          <w:lang w:val="ru-RU"/>
        </w:rPr>
        <w:t xml:space="preserve"> 3 </w:t>
      </w:r>
      <w:r>
        <w:rPr>
          <w:rFonts w:cs="Arial" w:ascii="Arial" w:hAnsi="Arial"/>
          <w:i/>
          <w:sz w:val="32"/>
          <w:szCs w:val="32"/>
          <w:lang w:val="ru-RU"/>
        </w:rPr>
        <w:t>ибо это хорошо и угодно Спасителю нашему Бог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. Иногда мы чувствуем в нашей душе, как другие люди нуждаются в благословении, и тогда мы можем совершенно спонтанно в духе их благословить, ибо мы призваны благословлять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 из 1Пет.3,9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е воздавайте злом за зло или ругательством за ругательство; напротив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лагословляйте, зная, что вы к тому призваны, чтобы наследовать благословение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овь к Богу «</w:t>
      </w:r>
      <w:r>
        <w:rPr>
          <w:rFonts w:cs="Arial" w:ascii="Arial" w:hAnsi="Arial"/>
          <w:sz w:val="32"/>
          <w:szCs w:val="32"/>
          <w:u w:val="single"/>
          <w:lang w:val="ru-RU"/>
        </w:rPr>
        <w:t>из всей души</w:t>
      </w:r>
      <w:r>
        <w:rPr>
          <w:rFonts w:cs="Arial" w:ascii="Arial" w:hAnsi="Arial"/>
          <w:sz w:val="32"/>
          <w:szCs w:val="32"/>
          <w:lang w:val="ru-RU"/>
        </w:rPr>
        <w:t xml:space="preserve">» имеет такие последствия, что все области души устроены для Бога и ожидают от Него Божественный приток. </w:t>
      </w:r>
    </w:p>
    <w:p>
      <w:pPr>
        <w:pStyle w:val="Normal"/>
        <w:ind w:left="-567" w:right="-567" w:firstLine="567"/>
        <w:rPr>
          <w:rFonts w:ascii="Arial" w:hAnsi="Arial" w:cs="Arial"/>
          <w:i/>
          <w:i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жия любовь, как  последствие, всегда имеет также любовь к братьям и сёстрам, ибо Иоанн пишет в 1Ин.4,20-21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Кто говорит: "я люблю Бога", а брата своего ненавидит, тот лжец: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i/>
          <w:sz w:val="32"/>
          <w:szCs w:val="32"/>
          <w:lang w:val="ru-RU"/>
        </w:rPr>
        <w:t>ибо не любящий брата своего, которого видит, как может любить Бога, Которого не видит?</w:t>
      </w:r>
      <w:r>
        <w:rPr>
          <w:rFonts w:cs="Arial" w:ascii="Arial" w:hAnsi="Arial"/>
          <w:sz w:val="32"/>
          <w:szCs w:val="32"/>
          <w:lang w:val="ru-RU"/>
        </w:rPr>
        <w:t xml:space="preserve"> 21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мы имеем от Него такую заповедь, чтобы любящий Бога любил и брата своего</w:t>
      </w:r>
      <w:r>
        <w:rPr>
          <w:rFonts w:cs="Arial" w:ascii="Arial" w:hAnsi="Arial"/>
          <w:sz w:val="32"/>
          <w:szCs w:val="32"/>
          <w:lang w:val="ru-RU"/>
        </w:rPr>
        <w:t>»!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sz w:val="32"/>
          <w:szCs w:val="32"/>
          <w:u w:val="single"/>
          <w:lang w:val="ru-RU"/>
        </w:rPr>
        <w:t>В» и «из» всего твоего мышления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юбить Бога «во» всём мышлении и «из» всего мышления, является прежде всего делом сознания, или памяти. Мышление в Библии намного важней, как многие об этом полагают. Если кто-то обратился к Господу Иисусу, то это произошло через покаяние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, что большинство переводов Библии сообщают нам как покаяние, гласит на греческом языке как «</w:t>
      </w:r>
      <w:r>
        <w:rPr>
          <w:rFonts w:cs="Arial" w:ascii="Arial" w:hAnsi="Arial"/>
          <w:sz w:val="32"/>
          <w:szCs w:val="32"/>
        </w:rPr>
        <w:t>metanoia</w:t>
      </w:r>
      <w:r>
        <w:rPr>
          <w:rFonts w:cs="Arial" w:ascii="Arial" w:hAnsi="Arial"/>
          <w:sz w:val="32"/>
          <w:szCs w:val="32"/>
          <w:lang w:val="ru-RU"/>
        </w:rPr>
        <w:t xml:space="preserve">» и должно быть переведено следующим образом: «следовать за ходом чьей-нибудь мысли», или «параллельно думать»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покаянии человек прежде всего меняет взгляд, перестраивается. Человек совершает поворот, а, в заключение, он учится следовать за ходом чьей-нибудь мысли, думать параллельно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такой человек всё больше вникает в мышление Бога. Тогда человек думает вместе с Божиим мышлением. Если мы любим Бога всем нашим разумом, тогда мы любим Его в нашем «</w:t>
      </w:r>
      <w:r>
        <w:rPr>
          <w:rFonts w:cs="Arial" w:ascii="Arial" w:hAnsi="Arial"/>
          <w:sz w:val="32"/>
          <w:szCs w:val="32"/>
          <w:u w:val="single"/>
          <w:lang w:val="ru-RU"/>
        </w:rPr>
        <w:t>продумывании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льберфелдерская Библия сообщает нам это как «разум», а на гр. языке это – «</w:t>
      </w:r>
      <w:r>
        <w:rPr>
          <w:rFonts w:cs="Arial" w:ascii="Arial" w:hAnsi="Arial"/>
          <w:sz w:val="32"/>
          <w:szCs w:val="32"/>
        </w:rPr>
        <w:t>dianoia</w:t>
      </w:r>
      <w:r>
        <w:rPr>
          <w:rFonts w:cs="Arial" w:ascii="Arial" w:hAnsi="Arial"/>
          <w:sz w:val="32"/>
          <w:szCs w:val="32"/>
          <w:lang w:val="ru-RU"/>
        </w:rPr>
        <w:t xml:space="preserve">», что следовало бы перевести словами «продумывание»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«В» и «из» этого мышления мы можем Бога любить! Если мы кого-нибудь любим, то о нём размышляем, тогда нас интересует его сущность, и тогда мы хотим знать, как он мыслит и что он делает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Бога любит «в» и «из» своего мышления, тот делает именно это! Если мы Бога любим нашим «продумыванием», тогда мы думаем о следующих вещах: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 Мы думаем о Слове Божием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 Мы думаем о сущности и качествах Бога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 Мы изучаем мотивы и намерения Бога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4. Мы думаем о Божиих путях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5. Мы занимаемся Божими целями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еперь поразмыслим над каждым из этих 5-ти пунктов.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Размышление о Слове Божием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мы можем Бога любить в нашем мышлении, если мы не интересуемся Его Словом? Существует ли что-нибудь более интересное, чем то, что наш Творец желает нам сказать?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Существует ли что-нибудь более важное, чем Его благая весть по отношению к нам? Кто Бога любит в своём продумывании, тот желает всё знать, что Бог желает нам сказать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несмотря на это мы постоянно позволяем нас от этого удерживать, потому что мир сей предлагает нам так много другого, которое на первый взгляд выглядит намного привлекательней и преисполненным удовольствия. </w:t>
      </w:r>
    </w:p>
    <w:p>
      <w:pPr>
        <w:pStyle w:val="Normal"/>
        <w:spacing w:before="0" w:after="120"/>
        <w:ind w:left="-567" w:right="-567" w:firstLine="567"/>
        <w:rPr/>
      </w:pPr>
      <w:r>
        <w:rPr>
          <w:rFonts w:cs="Arial" w:ascii="Arial" w:hAnsi="Arial"/>
          <w:sz w:val="32"/>
          <w:szCs w:val="32"/>
          <w:lang w:val="ru-RU"/>
        </w:rPr>
        <w:t xml:space="preserve">Если мы хотим любить Бога нашим мышлением, то мы должны также интересоваться Его мыслями и о них размышлять, что Он имеет в мыслях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а основании исследования Слова Божиего мы познаём нашу истинную идентичность и наше назначение, мы познаём смысл жизни. Через слышание Слова Божиего мы реализируем, откуда мы приходим и куда мы идём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олько изготовитель какой-нибудь вещи может написать правильную инструкцию к этой вещи. Бог есть наш Творец и наш изготовитель, а через Своё Слово Он дал нам также инструкцию для жизни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то Бога любит, тот любит и Его Слово, и радуется над Его Словом, как говорит псалмописец в Пс.118,162: «</w:t>
      </w:r>
      <w:r>
        <w:rPr>
          <w:rFonts w:cs="Arial" w:ascii="Arial" w:hAnsi="Arial"/>
          <w:i/>
          <w:sz w:val="32"/>
          <w:szCs w:val="32"/>
          <w:lang w:val="ru-RU"/>
        </w:rPr>
        <w:t>Радуюсь я слову Твоему, как получивший великую прибыл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Размышление о сущности Бога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вое влюблённых всё точней и лучше хотят познать сущность своего партнера. Они хотят знать каков из себя другой. Кто Бога любит в своём размышлении, тот обязательно хочет знать, какой есть Бог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лько так мы можем получить образ Бога, который всё больше приближается к библейскому образу Бога! Наш образ Бога образовывает также наше мышление и наше бытие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Нас формирует то, на что мы смотрим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а мудрость является действительной особым образом в отношении смотрения на нашего Бога. Поэтому Павел пишет во 2Кор.3,18: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Мы же все открытым лицом, как в зеркале, взирая на славу Господню, преображаемся в тот же образ от славы в славу, как от Господня Дух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Размышление о намерениях Бога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гда Бог сотворил человека, то Он говорил, как читаем в книге Быт.1,26: «И сказал Бог: </w:t>
      </w:r>
      <w:r>
        <w:rPr>
          <w:rFonts w:cs="Arial" w:ascii="Arial" w:hAnsi="Arial"/>
          <w:i/>
          <w:sz w:val="32"/>
          <w:szCs w:val="32"/>
          <w:lang w:val="ru-RU"/>
        </w:rPr>
        <w:t>сотворим человека по образу Нашему по подобию Нашему…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им образом, Он сотворил нас по назночению, чтобы быть подобными Богу! А поскольку Бог есть любовь (1Ин.4,8), то и мы предназначены для того, чтобы стать сущностью любви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я Бога люблю, тогда я хочу знать, какие планы Он имеет и какие намерения Он преследует. Часто мы не понимаем трудные Божии пути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 было и для некоторых евреев едва постижимо, почему Бог допустил, что они были высланы из своей родины. В эту ситуацию Бог сказал через пророка Иеремию следующее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итаю из книги пророка Иер.29,11-14: «</w:t>
      </w:r>
      <w:r>
        <w:rPr>
          <w:rFonts w:cs="Arial" w:ascii="Arial" w:hAnsi="Arial"/>
          <w:i/>
          <w:sz w:val="32"/>
          <w:szCs w:val="32"/>
          <w:lang w:val="ru-RU"/>
        </w:rPr>
        <w:t>Ибо только Я знаю намерения, какие имею о вас, говорит Господь, намерения во благо, а не на зло, чтобы дать вам будущность и надежду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2 </w:t>
      </w:r>
      <w:r>
        <w:rPr>
          <w:rFonts w:cs="Arial" w:ascii="Arial" w:hAnsi="Arial"/>
          <w:i/>
          <w:sz w:val="32"/>
          <w:szCs w:val="32"/>
          <w:lang w:val="ru-RU"/>
        </w:rPr>
        <w:t>И воззовёте ко Мне, и пойдёте и помолитесь Мне, и Я услышу вас;</w:t>
      </w:r>
      <w:r>
        <w:rPr>
          <w:rFonts w:cs="Arial" w:ascii="Arial" w:hAnsi="Arial"/>
          <w:sz w:val="32"/>
          <w:szCs w:val="32"/>
          <w:lang w:val="ru-RU"/>
        </w:rPr>
        <w:t xml:space="preserve"> 13 </w:t>
      </w:r>
      <w:r>
        <w:rPr>
          <w:rFonts w:cs="Arial" w:ascii="Arial" w:hAnsi="Arial"/>
          <w:i/>
          <w:sz w:val="32"/>
          <w:szCs w:val="32"/>
          <w:lang w:val="ru-RU"/>
        </w:rPr>
        <w:t>и взыщете Меня и найдёте, если взыщете Меня всем сердцем вашим</w:t>
      </w:r>
      <w:r>
        <w:rPr>
          <w:rFonts w:cs="Arial" w:ascii="Arial" w:hAnsi="Arial"/>
          <w:sz w:val="32"/>
          <w:szCs w:val="32"/>
          <w:lang w:val="ru-RU"/>
        </w:rPr>
        <w:t>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4 </w:t>
      </w:r>
      <w:r>
        <w:rPr>
          <w:rFonts w:cs="Arial" w:ascii="Arial" w:hAnsi="Arial"/>
          <w:i/>
          <w:sz w:val="32"/>
          <w:szCs w:val="32"/>
          <w:lang w:val="ru-RU"/>
        </w:rPr>
        <w:t>И буду Я найден вами, говорит Господь, и возвращу вас из плена и соберу вас из всех народов и из всех мест, куда Я изгнал вас, говорит Господь, и возвращу вас в то место, откуда переселил вас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 имеет с нами хорошие намерения, даже если в соответствующих ситуациях жизни мы часто намерения Бога не понимаем и не можем познать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ера и доверие прочно удерживают нас за Божиими обещаниями. Эта вера возникает на основании того, если мы размышляем над Божиими намерениями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менно через это размышление мы получаем удивительную уверенность, или надежду, которая постоянно позволяет нашей любви к Богу расти!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Размышление о Божиих путях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то рассмотрит ближе Божии пути с Его творением и исследует их в Его Слове, тот может познать, что Его пути являются также путями суда, которые приводят Божие творение в удивительный процесс изменения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свидетельствует апостол Павел в послании Рим.11,33: «</w:t>
      </w:r>
      <w:r>
        <w:rPr>
          <w:rFonts w:cs="Arial" w:ascii="Arial" w:hAnsi="Arial"/>
          <w:i/>
          <w:sz w:val="32"/>
          <w:szCs w:val="32"/>
          <w:lang w:val="ru-RU"/>
        </w:rPr>
        <w:t>О, бездна богатства и премудрости и ведения Божия! Как непостижимы судьбы Его и неисследимы пути Его!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 точки зрения цели Божии пути славны и все вместе, ведущие к цели, как читаем в послании Рим.11,32: «</w:t>
      </w:r>
      <w:r>
        <w:rPr>
          <w:rFonts w:cs="Arial" w:ascii="Arial" w:hAnsi="Arial"/>
          <w:i/>
          <w:sz w:val="32"/>
          <w:szCs w:val="32"/>
          <w:lang w:val="ru-RU"/>
        </w:rPr>
        <w:t>Ибо всех заключил Бог в непослушание, чтобы всех помиловать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юда можно ещё добавить 1Тим.2,4: «</w:t>
      </w:r>
      <w:r>
        <w:rPr>
          <w:rFonts w:cs="Arial" w:ascii="Arial" w:hAnsi="Arial"/>
          <w:i/>
          <w:sz w:val="32"/>
          <w:szCs w:val="32"/>
          <w:lang w:val="ru-RU"/>
        </w:rPr>
        <w:t>Который</w:t>
      </w:r>
      <w:r>
        <w:rPr>
          <w:rFonts w:cs="Arial" w:ascii="Arial" w:hAnsi="Arial"/>
          <w:sz w:val="32"/>
          <w:szCs w:val="32"/>
          <w:lang w:val="ru-RU"/>
        </w:rPr>
        <w:t xml:space="preserve"> (Бог) </w:t>
      </w:r>
      <w:r>
        <w:rPr>
          <w:rFonts w:cs="Arial" w:ascii="Arial" w:hAnsi="Arial"/>
          <w:i/>
          <w:sz w:val="32"/>
          <w:szCs w:val="32"/>
          <w:lang w:val="ru-RU"/>
        </w:rPr>
        <w:t>хочет, чтобы все люди спаслись и достигли познания истин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ля познания Божиих путей, необходимо также со стороны Бога откровение. На основании собственного разума человеку невозможно понять Божии пути и их охватить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можем понять смысл Божиих путей, то всё больше будем удивляться и даже поражаться. А на основании этого постоянно растёт наша любовь к Богу!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  <w:u w:val="single"/>
          <w:lang w:val="ru-RU"/>
        </w:rPr>
        <w:t>Размышление над Божиими целями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Размышение о Божиих целях открывает нам, что конечные Божии планы нас глубоко интересуют, потому что они открывают также сущность нашего Бога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кто всем сердцем и в своём мышлении Бога любит, тот хочет и всё остальное знать! Если мы в Слове Божием познали цель Бога, тогда мы входим в глубокую молитву, которая передаёт нам глубокий мир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вызывает в нас глубокое и нескончаемое блаженство! Эти Божии цели апостол Павел удивительным образом выразил в послании Рим.11,36: «</w:t>
      </w:r>
      <w:r>
        <w:rPr>
          <w:rFonts w:cs="Arial" w:ascii="Arial" w:hAnsi="Arial"/>
          <w:i/>
          <w:sz w:val="32"/>
          <w:szCs w:val="32"/>
          <w:lang w:val="ru-RU"/>
        </w:rPr>
        <w:t>Ибо всё из Него, Им и к Нему. Ему слава во веки, амин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так же в  послании Рим.8,20-21: «</w:t>
      </w:r>
      <w:r>
        <w:rPr>
          <w:rFonts w:cs="Arial" w:ascii="Arial" w:hAnsi="Arial"/>
          <w:i/>
          <w:sz w:val="32"/>
          <w:szCs w:val="32"/>
          <w:lang w:val="ru-RU"/>
        </w:rPr>
        <w:t>потому что тварь покорилась суете не добровольно, но по воле покорившего её, в надежде,</w:t>
      </w:r>
      <w:r>
        <w:rPr>
          <w:rFonts w:cs="Arial" w:ascii="Arial" w:hAnsi="Arial"/>
          <w:sz w:val="32"/>
          <w:szCs w:val="32"/>
          <w:lang w:val="ru-RU"/>
        </w:rPr>
        <w:t xml:space="preserve"> 21 </w:t>
      </w:r>
      <w:r>
        <w:rPr>
          <w:rFonts w:cs="Arial" w:ascii="Arial" w:hAnsi="Arial"/>
          <w:i/>
          <w:sz w:val="32"/>
          <w:szCs w:val="32"/>
          <w:lang w:val="ru-RU"/>
        </w:rPr>
        <w:t>что и сама тварь освобождена будет от рабства тлению в свободу славы детей Божи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жия цель в отношении всего творения заключается в том, чтобы это творение было освобождено для свободы славы детей Божиих! Какая это славная перспектива! Кто может ещё что-то б</w:t>
      </w:r>
      <w:r>
        <w:rPr>
          <w:rFonts w:cs="Arial" w:ascii="Arial" w:hAnsi="Arial"/>
          <w:b/>
          <w:i/>
          <w:sz w:val="32"/>
          <w:szCs w:val="32"/>
          <w:lang w:val="ru-RU"/>
        </w:rPr>
        <w:t>о</w:t>
      </w:r>
      <w:r>
        <w:rPr>
          <w:rFonts w:cs="Arial" w:ascii="Arial" w:hAnsi="Arial"/>
          <w:sz w:val="32"/>
          <w:szCs w:val="32"/>
          <w:lang w:val="ru-RU"/>
        </w:rPr>
        <w:t>льшее предложить?</w:t>
      </w:r>
    </w:p>
    <w:p>
      <w:pPr>
        <w:pStyle w:val="Normal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32"/>
          <w:szCs w:val="32"/>
          <w:u w:val="single"/>
          <w:lang w:val="ru-RU"/>
        </w:rPr>
      </w:pPr>
      <w:r>
        <w:rPr>
          <w:rFonts w:cs="Arial" w:ascii="Arial" w:hAnsi="Arial"/>
          <w:sz w:val="32"/>
          <w:szCs w:val="32"/>
        </w:rPr>
        <w:t>IV</w:t>
      </w:r>
      <w:r>
        <w:rPr>
          <w:rFonts w:cs="Arial" w:ascii="Arial" w:hAnsi="Arial"/>
          <w:sz w:val="32"/>
          <w:szCs w:val="32"/>
          <w:lang w:val="ru-RU"/>
        </w:rPr>
        <w:t xml:space="preserve">  </w:t>
      </w:r>
      <w:r>
        <w:rPr>
          <w:rFonts w:cs="Arial" w:ascii="Arial" w:hAnsi="Arial"/>
          <w:sz w:val="32"/>
          <w:szCs w:val="32"/>
          <w:u w:val="single"/>
          <w:lang w:val="ru-RU"/>
        </w:rPr>
        <w:t>Из всей твоей силы</w:t>
      </w:r>
    </w:p>
    <w:p>
      <w:pPr>
        <w:pStyle w:val="Normal"/>
        <w:ind w:left="-567" w:right="-567" w:firstLine="567"/>
        <w:jc w:val="center"/>
        <w:rPr>
          <w:rFonts w:ascii="Arial" w:hAnsi="Arial" w:cs="Arial"/>
          <w:sz w:val="16"/>
          <w:szCs w:val="16"/>
          <w:u w:val="single"/>
          <w:lang w:val="ru-RU"/>
        </w:rPr>
      </w:pPr>
      <w:r>
        <w:rPr>
          <w:rFonts w:cs="Arial" w:ascii="Arial" w:hAnsi="Arial"/>
          <w:sz w:val="16"/>
          <w:szCs w:val="16"/>
          <w:u w:val="single"/>
          <w:lang w:val="ru-RU"/>
        </w:rPr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Любовь к Богу является прежде всего делом сердца. Но затем это является чем-то таким, где душа полностью может быть увлечена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осле того, как я мог показать, что и размышление имеет решающее значение, то я хочу ещё последний пункт рассмотреть. Любовь к Богу является также актом силы, она требует отдачи всей нашей силы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фактом является и то, что нашей собственной силы не надолго хватит. Мы очень быстро приходим к концу нашей силы! Из Слова Божиего мы знаем, что Божия сила особенно мощно проявляется в немощных, как читаем во 2Кор.12,9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Господь сказал мне: "довольно для тебя благодати Моей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бо сила Моя совершается в немощи</w:t>
      </w:r>
      <w:r>
        <w:rPr>
          <w:rFonts w:cs="Arial" w:ascii="Arial" w:hAnsi="Arial"/>
          <w:i/>
          <w:sz w:val="32"/>
          <w:szCs w:val="32"/>
          <w:lang w:val="ru-RU"/>
        </w:rPr>
        <w:t>"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 потому я гораздо охотнее буду хвалиться своими немощами, чтобы обитала во мне сила Христов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Что же? Это сама Божия сила, которая возбуждает в нас к Нему эту любовь? Этот факт может, конечно, особую роль играть.  Но сама формулировка: «</w:t>
      </w:r>
      <w:r>
        <w:rPr>
          <w:rFonts w:cs="Arial" w:ascii="Arial" w:hAnsi="Arial"/>
          <w:sz w:val="32"/>
          <w:szCs w:val="32"/>
          <w:u w:val="single"/>
          <w:lang w:val="ru-RU"/>
        </w:rPr>
        <w:t>из всей твоей силы</w:t>
      </w:r>
      <w:r>
        <w:rPr>
          <w:rFonts w:cs="Arial" w:ascii="Arial" w:hAnsi="Arial"/>
          <w:sz w:val="32"/>
          <w:szCs w:val="32"/>
          <w:lang w:val="ru-RU"/>
        </w:rPr>
        <w:t xml:space="preserve">», указывает на нашу силу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режде всего этот факт может нас напугать, прежде всего, потому что мы знаем, что нашей силы не надолго хватит! Но этот факт можно и иначе истолковывать!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а не интересует, сколько силы мы имеем, ибо Он так или иначе это знает, и Сам в различной мере наделяет нас этой силой. Для Бога этот вопрос не заключается в том, чтобы мы все имели равную силу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к примеру апостол Павел имел эту силу и так любил Бога! Но для Бога дело заключается в том, чтобы мы Его любили именно всей той силой, которая нам от Бога дана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ри этом никакой роли не играет тот факт, имеем ли мы большую или малую силу. Бог желает иметь всю нашу силу, большую или малую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богатый человек передаст Богу в Его распоряжение всё своё имущество: к примеру 10 миллионов евро, тогда для Бога это не больше, как если бедный человек, который точно так, всё что он имеет, передаст Богу, если это всего лишь 50 евро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что-то удивительное, если люди всей своей энергией Бога любят, если они всей своей силой отдают себя Богу. Кто это делает, тот готов принести себя Богу в жертву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делает то, что и </w:t>
      </w:r>
      <w:r>
        <w:rPr>
          <w:rFonts w:cs="Arial" w:ascii="Arial" w:hAnsi="Arial"/>
          <w:b/>
          <w:sz w:val="32"/>
          <w:szCs w:val="32"/>
          <w:lang w:val="ru-RU"/>
        </w:rPr>
        <w:t>Освальд Чамберс</w:t>
      </w:r>
      <w:r>
        <w:rPr>
          <w:rFonts w:cs="Arial" w:ascii="Arial" w:hAnsi="Arial"/>
          <w:sz w:val="32"/>
          <w:szCs w:val="32"/>
          <w:lang w:val="ru-RU"/>
        </w:rPr>
        <w:t xml:space="preserve"> уже писал: «</w:t>
      </w:r>
      <w:r>
        <w:rPr>
          <w:rFonts w:cs="Arial" w:ascii="Arial" w:hAnsi="Arial"/>
          <w:sz w:val="32"/>
          <w:szCs w:val="32"/>
          <w:u w:val="single"/>
          <w:lang w:val="ru-RU"/>
        </w:rPr>
        <w:t>Моё предельное за Его Наивысшее!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Бог вводит нас иногда в такие ситуации, которые нуждаются во всей нашей силе. В этих ситуациях мы должны концентрировать себя на Бога всеми нашими мыслями и силой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Иисус, наверняка, испытал это в пустыне, в Гефсиманском саду и при умирании на Голгофском кресте. Эти события, наверняка, потребовали от Него всей Его силы! Такие ситуации требуют тотальную отдачу и всю силу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мы слышим призыв: «</w:t>
      </w:r>
      <w:r>
        <w:rPr>
          <w:rFonts w:cs="Arial" w:ascii="Arial" w:hAnsi="Arial"/>
          <w:sz w:val="32"/>
          <w:szCs w:val="32"/>
          <w:u w:val="single"/>
          <w:lang w:val="ru-RU"/>
        </w:rPr>
        <w:t>люби Бога всей твоей силой</w:t>
      </w:r>
      <w:r>
        <w:rPr>
          <w:rFonts w:cs="Arial" w:ascii="Arial" w:hAnsi="Arial"/>
          <w:sz w:val="32"/>
          <w:szCs w:val="32"/>
          <w:lang w:val="ru-RU"/>
        </w:rPr>
        <w:t xml:space="preserve">», то это может также неправильно быть истолковано. Многие верующие работали в таких случаях «до упада», или так долго пока не получили эмоциональное истощение. </w:t>
      </w:r>
    </w:p>
    <w:p>
      <w:pPr>
        <w:pStyle w:val="Normal"/>
        <w:spacing w:before="0" w:after="24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то Бога любит всей своей силой, тот находит время и для покоя. Один день отдыха в неделю – это всегда хорошее дело! Суббота была учреждена Богом для отдыха и размышления человека. Кто работает для Господа Иисуса Христа, тот не должен также упустить из внимания,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написал апостол Павел в послании Еф.2.10: «</w:t>
      </w:r>
      <w:r>
        <w:rPr>
          <w:rFonts w:cs="Arial" w:ascii="Arial" w:hAnsi="Arial"/>
          <w:i/>
          <w:sz w:val="32"/>
          <w:szCs w:val="32"/>
          <w:lang w:val="ru-RU"/>
        </w:rPr>
        <w:t>Ибо мы – Его творение, созданы во Христе Иисусе на добрые дела, которые Бог предназначил нам исполнять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а проявит наш небесный Отец милость, чтобы мы могли любить Его всей нашей силой! А теперь обобщим выше приведённые мысли.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ы можем, конечно, предполагать, что каждый верующий имеет свой центр тяжести в своей любви к Богу! Одни любят Его больше на душевном уровне, а другие любят Его больше в области мышления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важно то, чтобы никто не пренебрегал другого тем, каким образом он любит Бога, но чтобы мы брали друг друга в пример. Тот, кто Бога любит в мыслях, может позволять вдохновлять себя душевной любовью другого, чтобы и его любовь к Богу могла расти из всей души!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мы Бога любим только в душевной области, то эта любовь очень ломкая! А если мы Бога любим только в области разума, тогда нам тоже ещё чего-то недостаёт!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«</w:t>
      </w:r>
      <w:r>
        <w:rPr>
          <w:rFonts w:cs="Arial" w:ascii="Arial" w:hAnsi="Arial"/>
          <w:i/>
          <w:sz w:val="32"/>
          <w:szCs w:val="32"/>
          <w:lang w:val="ru-RU"/>
        </w:rPr>
        <w:t>любовь к Богу из всего сердца</w:t>
      </w:r>
      <w:r>
        <w:rPr>
          <w:rFonts w:cs="Arial" w:ascii="Arial" w:hAnsi="Arial"/>
          <w:sz w:val="32"/>
          <w:szCs w:val="32"/>
          <w:lang w:val="ru-RU"/>
        </w:rPr>
        <w:t xml:space="preserve">» во всяком случае является основой в любви к Богу! Сердце является центром человека, и если этот «центр» не принадлежит Богу, то на длительное время ни душевная, ни любовь в мыслях к Богу не сохраняют своё постоянство!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этому я призываю вас, дорогие братья и сёстры, стремитесь к тому, чтобы во всех четырёх областях любить нашего удивительного Бога!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Возможно, вы теперь думаете: «так любить Бога я никогда не смогу!». Тогда я ещё раз напоминаю о том, что эта четырёхкратная любовь к Богу нам обетована.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Это значит, что Бог осуществляет это через Своё воздействие и через Своё водительство. Поэтому в заключение данной проповеди приведу, как обетование, наш главный текст из Мтф.22,37-38: </w:t>
      </w:r>
    </w:p>
    <w:p>
      <w:pPr>
        <w:pStyle w:val="Normal"/>
        <w:spacing w:before="0" w:after="120"/>
        <w:ind w:left="-567" w:right="-567" w:firstLine="567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«</w:t>
      </w:r>
      <w:r>
        <w:rPr>
          <w:rFonts w:cs="Arial" w:ascii="Arial" w:hAnsi="Arial"/>
          <w:i/>
          <w:sz w:val="28"/>
          <w:szCs w:val="28"/>
          <w:u w:val="single"/>
          <w:lang w:val="ru-RU"/>
        </w:rPr>
        <w:t>Иисус сказал ему: возлюби Господа Бога твоего всем сердцем твоим и всею душёю твоею и всем разумением твоим:</w:t>
      </w:r>
      <w:r>
        <w:rPr>
          <w:rFonts w:cs="Arial" w:ascii="Arial" w:hAnsi="Arial"/>
          <w:i/>
          <w:sz w:val="28"/>
          <w:szCs w:val="28"/>
          <w:lang w:val="ru-RU"/>
        </w:rPr>
        <w:t xml:space="preserve"> 38 сия есть первая и наибольшая заповедь</w:t>
      </w:r>
      <w:r>
        <w:rPr>
          <w:rFonts w:cs="Arial" w:ascii="Arial" w:hAnsi="Arial"/>
          <w:sz w:val="28"/>
          <w:szCs w:val="28"/>
          <w:lang w:val="ru-RU"/>
        </w:rPr>
        <w:t>».</w:t>
      </w:r>
    </w:p>
    <w:p>
      <w:pPr>
        <w:pStyle w:val="Normal"/>
        <w:ind w:left="-567" w:right="-567" w:firstLine="567"/>
        <w:rPr/>
      </w:pPr>
      <w:r>
        <w:rPr>
          <w:rFonts w:cs="Arial" w:ascii="Arial" w:hAnsi="Arial"/>
          <w:sz w:val="28"/>
          <w:szCs w:val="28"/>
          <w:lang w:val="ru-RU"/>
        </w:rPr>
        <w:t xml:space="preserve">Однажды мы сможем это сделать совершенным образом. И это будет иметь своим последствием нескончаемое блаженство! Аминь.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nabsatz">
    <w:name w:val="Listenabsatz"/>
    <w:basedOn w:val="Normal"/>
    <w:qFormat/>
    <w:pPr>
      <w:spacing w:before="0" w:after="0"/>
      <w:ind w:left="720" w:firstLine="709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9:12:00Z</dcterms:created>
  <dc:creator>Elena</dc:creator>
  <dc:description/>
  <cp:keywords/>
  <dc:language>en-US</dc:language>
  <cp:lastModifiedBy>Elena Reinhardt</cp:lastModifiedBy>
  <dcterms:modified xsi:type="dcterms:W3CDTF">2020-04-24T17:37:00Z</dcterms:modified>
  <cp:revision>9</cp:revision>
  <dc:subject/>
  <dc:title/>
</cp:coreProperties>
</file>