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Возлюби Господа Бога твоего всем сердцем твоим</w:t>
      </w:r>
    </w:p>
    <w:p>
      <w:pPr>
        <w:pStyle w:val="Normal"/>
        <w:spacing w:before="0" w:after="120"/>
        <w:ind w:left="0" w:righ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ть первая</w:t>
      </w:r>
    </w:p>
    <w:p>
      <w:pPr>
        <w:pStyle w:val="Normal"/>
        <w:spacing w:before="0" w:after="120"/>
        <w:ind w:left="0" w:right="-56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р вам, дорогие слушатели и читатели наших проповедей! Рассмотрим с вами сегодня тему, которую мы находим в Евангелии от Мтф.22,37: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озлюби Господа Бога твоего всем сердцем тво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. </w:t>
      </w:r>
    </w:p>
    <w:p>
      <w:pPr>
        <w:pStyle w:val="Normal"/>
        <w:spacing w:before="0" w:after="12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"Du sollst den Herrn, deinen Gott, lieben mit deinem ganzen Herzen»)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сравнения я привёл эту выдержку из Ев.Мтф.22,37 также на немецком языке. Эта тема очень важная и актуальная, поэтому я взял этот отрезок заголовком нашей сегодняшней проповеди. </w:t>
      </w:r>
    </w:p>
    <w:p>
      <w:pPr>
        <w:pStyle w:val="Normal"/>
        <w:spacing w:before="0" w:after="12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 для ясности я приведу весь текст из Евангелия от Мтф.22,37-39: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исус сказал ему: возлюби Господа Бога твоего всем сердцем твоим и всею душёю твоею и всем разумением твоим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8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сия есть первая и наибольшая заповедь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9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торая же подобная ей: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злюби ближнего твоего, как самого себя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spacing w:before="0" w:after="120"/>
        <w:ind w:left="-567" w:right="-56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амом начале этой проповеди сообщаю вам, что эту проповедь не я написал, а некий брат во Христе Иисусе по имени Даниил Муль. И ввиду чрезвычайной важности этой темы я решил перевести эту проповедь на русский язык и довести её содержание до ваших сердец. </w:t>
      </w:r>
    </w:p>
    <w:p>
      <w:pPr>
        <w:pStyle w:val="Normal"/>
        <w:spacing w:before="0" w:after="120"/>
        <w:ind w:left="-567" w:right="-567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 я оставляю за собой право объяснять некоторые аспекты этой проповеди. Начнём с самого главного. Моя любимая дочь Мирьям изъявила однажды желание, чтобы я написал проповедь на тему: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озлюби Господа Бога твоего всем сердцем твоим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ind w:left="-567" w:right="-56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немедленно подумал: Да! Эта тема является наиважнейшей и центральной темой веры, и плюс к тому на эту тему мы не так уже и много проповедей слышим! В отношении этой темы для меня наступило крайнее время, чтобы её изучить и написать.</w:t>
      </w:r>
    </w:p>
    <w:p>
      <w:pPr>
        <w:pStyle w:val="Normal"/>
        <w:spacing w:before="0" w:after="120"/>
        <w:ind w:left="-567" w:right="-56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подь Иисус называет две заповеди, которые стоят над всеми другими заповедями. Это две заповеди, которые имеют абсолютно наивысший приоритет. Повторяю этот текст из Ев.Мтф.22,37-39: </w:t>
      </w:r>
    </w:p>
    <w:p>
      <w:pPr>
        <w:pStyle w:val="Normal"/>
        <w:spacing w:before="0" w:after="120"/>
        <w:ind w:left="-567" w:right="-567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исус сказал ему: возлюби Господа Бога твоего всем сердцем твоим и всею душёю твоею и всем разумением твоим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8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сия есть первая и наибольшая заповедь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9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торая же подобная ей: возлюби ближнего твоего, как самого себя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spacing w:before="0" w:after="120"/>
        <w:ind w:left="-567" w:right="-56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ичего не является более удовлетворяющим и умиротворяющим, ничего не является более исполняющимся и ведущим к цели, как эти две заповеди! Кто имеет эти две заповеди, как смысл и содержание своей жизни, и ставит их над всем другим, тот избрал лучший путь. </w:t>
      </w:r>
    </w:p>
    <w:p>
      <w:pPr>
        <w:pStyle w:val="Normal"/>
        <w:spacing w:before="0" w:after="120"/>
        <w:ind w:left="-567" w:right="-56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а ориентация и принципиальная позиция отражается и оптимально и исцеляюще воздействует не только на наших современников, но даёт также возможность придти в покой собственному сердцу и душе. </w:t>
      </w:r>
    </w:p>
    <w:p>
      <w:pPr>
        <w:pStyle w:val="Normal"/>
        <w:spacing w:before="0" w:after="120"/>
        <w:ind w:left="-567" w:right="-56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от мир, покой и отсутствие страха, которые исходят из этой принципиальной позиции, нельзя даже приблизительно сравнить ни с каким другим наслаждением. Дух, сердце и душа мгновенно обнаруживают полюс силы и твёрдости, которые даже в страданиях, отчаяниях и смерти не исчезают: </w:t>
      </w:r>
    </w:p>
    <w:p>
      <w:pPr>
        <w:pStyle w:val="Normal"/>
        <w:spacing w:before="0" w:after="120"/>
        <w:ind w:left="-567" w:right="-567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бо крепка, как смерть, любовь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; люта, как преисподняя, ревность; стрелы её - стрелы огненные; она пламень весьма сильный</w:t>
      </w:r>
      <w:r>
        <w:rPr>
          <w:rFonts w:cs="Times New Roman" w:ascii="Times New Roman" w:hAnsi="Times New Roman"/>
          <w:sz w:val="28"/>
          <w:szCs w:val="28"/>
          <w:lang w:val="ru-RU"/>
        </w:rPr>
        <w:t>» (Прт.8,6).</w:t>
      </w:r>
    </w:p>
    <w:p>
      <w:pPr>
        <w:pStyle w:val="Normal"/>
        <w:spacing w:before="0" w:after="120"/>
        <w:ind w:left="-567" w:right="-56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с усердием стремится к Божественной любви, тот делает вложения для вечности, тот собирает сокровища на небе (Мтф.6,20) и всегда имеет перед глазами конечную цель!</w:t>
      </w:r>
    </w:p>
    <w:p>
      <w:pPr>
        <w:pStyle w:val="Normal"/>
        <w:spacing w:before="0" w:after="120"/>
        <w:ind w:left="-567" w:right="-56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 и любовь не была бы любовью, если бы она не знала сострадание, если бы она не чувствовала боль и страдания других. Любовь не была бы также любовью, если бы она не была в состоянии приносить для других жертвы, и в завершённой форме даже себя принести в жертву. </w:t>
      </w:r>
    </w:p>
    <w:p>
      <w:pPr>
        <w:pStyle w:val="Normal"/>
        <w:spacing w:before="0" w:after="120"/>
        <w:ind w:left="-567" w:right="-56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ршенная любовь может всё отпустить, если на основании этого она другому может стать благословением.  </w:t>
      </w:r>
    </w:p>
    <w:p>
      <w:pPr>
        <w:pStyle w:val="Normal"/>
        <w:ind w:left="-567" w:right="-567" w:firstLine="567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озлюби Господа Бога твоего</w:t>
      </w:r>
    </w:p>
    <w:p>
      <w:pPr>
        <w:pStyle w:val="Normal"/>
        <w:ind w:left="-567" w:right="-567" w:firstLine="567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left="-567" w:right="-567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зыв: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озлюби Господа Бога твоего</w:t>
      </w:r>
      <w:r>
        <w:rPr>
          <w:rFonts w:cs="Times New Roman" w:ascii="Times New Roman" w:hAnsi="Times New Roman"/>
          <w:sz w:val="28"/>
          <w:szCs w:val="28"/>
          <w:lang w:val="ru-RU"/>
        </w:rPr>
        <w:t>» каждый человек по своему ощущает или по-своему смотрит на этот призыв. Для одних это является трудной, утомительной обязанностью, а для других – преимуществом! А ещё другие вообще не знают, что они должны с этим призывом делать, чтобы полюбить невидимого Бога, о Котором они даже не знают, существует ли Он вообще. Для некоторых людей Бог является наказывающим и мстящим Богом. Поэтому для них это кажется невозможным, чтобы Его полюбить.</w:t>
      </w:r>
    </w:p>
    <w:p>
      <w:pPr>
        <w:pStyle w:val="Normal"/>
        <w:ind w:left="-567" w:right="-56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которые люди лично познали Бога милостивым, милосердным и нежным! Любить Этого Бога является для них преимуществом! Они даже не могут иначе, как всем сердцем любить Этого Бога. Переводчики Библий по-разному переводят ст.37 нашего главного текста. В Ельберфелдерской Библии читаем</w:t>
      </w:r>
    </w:p>
    <w:p>
      <w:pPr>
        <w:pStyle w:val="Normal"/>
        <w:ind w:left="-567" w:right="-567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тф.22,37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ы должен Господа, твоего Бога, любить всем твоим сердцем, и всей твоей душой, и всем твоим разумом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ind w:left="-567" w:right="-56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right="-567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 в Библии (Д</w:t>
      </w:r>
      <w:r>
        <w:rPr>
          <w:rFonts w:cs="Times New Roman" w:ascii="Times New Roman" w:hAnsi="Times New Roman"/>
          <w:sz w:val="28"/>
          <w:szCs w:val="28"/>
        </w:rPr>
        <w:t>BR</w:t>
      </w:r>
      <w:r>
        <w:rPr>
          <w:rFonts w:cs="Times New Roman" w:ascii="Times New Roman" w:hAnsi="Times New Roman"/>
          <w:sz w:val="28"/>
          <w:szCs w:val="28"/>
          <w:lang w:val="ru-RU"/>
        </w:rPr>
        <w:t>) этот стих гласит следующим образом:</w:t>
      </w:r>
    </w:p>
    <w:p>
      <w:pPr>
        <w:pStyle w:val="Normal"/>
        <w:spacing w:before="0" w:after="120"/>
        <w:ind w:left="-567" w:right="-567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тф.22,37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Иисус)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бъяснил ему: ты будешь любить Господа, твоего Бога, во всём твоём сердце и во всей твоей душе и во всём твоём размышл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бдумывании)».</w:t>
      </w:r>
    </w:p>
    <w:p>
      <w:pPr>
        <w:pStyle w:val="Normal"/>
        <w:spacing w:before="0" w:after="120"/>
        <w:ind w:left="-567" w:right="-567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большинстве переводов Библии содержание этого стиха гласит как призыв, как приказ, как читаем в нашем главном тексте: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ы должен</w:t>
      </w:r>
      <w:r>
        <w:rPr>
          <w:rFonts w:cs="Times New Roman" w:ascii="Times New Roman" w:hAnsi="Times New Roman"/>
          <w:sz w:val="28"/>
          <w:szCs w:val="28"/>
          <w:lang w:val="ru-RU"/>
        </w:rPr>
        <w:t>…». В Библии Д</w:t>
      </w:r>
      <w:r>
        <w:rPr>
          <w:rFonts w:cs="Times New Roman" w:ascii="Times New Roman" w:hAnsi="Times New Roman"/>
          <w:sz w:val="28"/>
          <w:szCs w:val="28"/>
        </w:rPr>
        <w:t>B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 Библии (КК) это место авторы перевели таким образом: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ы будешь любить Госп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.  </w:t>
      </w:r>
    </w:p>
    <w:p>
      <w:pPr>
        <w:pStyle w:val="Normal"/>
        <w:spacing w:before="0" w:after="120"/>
        <w:ind w:left="-567" w:right="-56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ако, я должен в этом месте прервать автора этой проповеди Даниила Куля и объяснить вам, что это за Библии, о которых он здесь говорит и сравнивает их с Ельберфелдерской Библией. Этот Даниил Куль не объясняет, что это за Библии, а только сокращённо о них говорит.</w:t>
      </w:r>
    </w:p>
    <w:p>
      <w:pPr>
        <w:pStyle w:val="Normal"/>
        <w:spacing w:before="0" w:after="120"/>
        <w:ind w:left="-567" w:right="-567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иблия (КК) – это английская Библия. Причём одна из лучших переводов. Верующие, которые владеют английским языком, охотно пользуются этой Библией. В Википедии о ней сказано: «английская Библия-христианский магазин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рисн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ига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spacing w:before="0" w:after="120"/>
        <w:ind w:left="-567" w:right="-567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в отношении </w:t>
      </w:r>
      <w:r>
        <w:rPr>
          <w:rFonts w:cs="Times New Roman" w:ascii="Times New Roman" w:hAnsi="Times New Roman"/>
          <w:sz w:val="28"/>
          <w:szCs w:val="28"/>
        </w:rPr>
        <w:t>DB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иблии я долго искал сведения в Википедии и нашёл, что это просто «ВикипедияБиблия». А дальше автор Даниил Куль говорит: поэтому у нас возникает правомерный вопрос: какой из этих переводов является верным? </w:t>
      </w:r>
    </w:p>
    <w:p>
      <w:pPr>
        <w:pStyle w:val="Normal"/>
        <w:spacing w:before="0" w:after="120"/>
        <w:ind w:left="-567" w:right="-567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еческое слово, которое мы имеем в этом выражении, является индикативом будущего времени от выражения: «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ты любиш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. Поэтому данное место Писания (Мтф.22,37) является больше пророчеством и обетованием. </w:t>
      </w:r>
    </w:p>
    <w:p>
      <w:pPr>
        <w:pStyle w:val="Normal"/>
        <w:spacing w:before="0" w:after="120"/>
        <w:ind w:left="-567" w:right="-567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Ветхом Завете эти места переводятся в (</w:t>
      </w:r>
      <w:r>
        <w:rPr>
          <w:rFonts w:cs="Times New Roman" w:ascii="Times New Roman" w:hAnsi="Times New Roman"/>
          <w:sz w:val="28"/>
          <w:szCs w:val="28"/>
        </w:rPr>
        <w:t>DBR</w:t>
      </w:r>
      <w:r>
        <w:rPr>
          <w:rFonts w:cs="Times New Roman" w:ascii="Times New Roman" w:hAnsi="Times New Roman"/>
          <w:sz w:val="28"/>
          <w:szCs w:val="28"/>
          <w:lang w:val="ru-RU"/>
        </w:rPr>
        <w:t>) Библии следующим образом:</w:t>
      </w:r>
    </w:p>
    <w:p>
      <w:pPr>
        <w:pStyle w:val="Normal"/>
        <w:spacing w:before="0" w:after="120"/>
        <w:ind w:left="-567" w:right="-567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тор.6,5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 люби Господа, Бога твоего,.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ind w:left="-567" w:right="-567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тор.10,12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Итак, Израиль, чего требует от тебя Господь, Бог твой?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Того только, чтобы ты боялся Господа, Бога твоего, ходил всеми путями Его, и любил Ег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, и служил Господу, Богу твоему, от всего сердца твоего и от всей души твоей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ind w:left="-567" w:right="-56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20"/>
        <w:ind w:left="-567" w:right="-567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 слуга Иеговы, можно сказать, завещает Израилю в книге И.Нав.22,5: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олько старайтесь тщательно исполнять заповеди и закон, который завещал вам Моисей, раб Господень: любить Господа Бога вашего, ходить всеми путями Его, хранить заповеди Его, прилепляться к Нему и служить Ему всем сердцем вашим и всею душёю вашею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spacing w:before="0" w:after="120"/>
        <w:ind w:left="-567" w:right="-567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а очерёдность является очень показательной и поучительной! Во-первых, просто сказано: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 люби Госп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.», что тоже больше на пророчество похоже, чем на призыв. </w:t>
      </w:r>
    </w:p>
    <w:p>
      <w:pPr>
        <w:pStyle w:val="Normal"/>
        <w:spacing w:before="0" w:after="120"/>
        <w:ind w:left="-567" w:right="-56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втором месте (Втор.10,12) из дословного перевода следует: Бог спрашивает и просит, чтобы Израиль Его любил! Здесь речь больше идёт о просьбе. В третьем месте повелевает не Бог, но Моисей повелевает Бога любить. </w:t>
      </w:r>
    </w:p>
    <w:p>
      <w:pPr>
        <w:pStyle w:val="Normal"/>
        <w:spacing w:before="0" w:after="120"/>
        <w:ind w:left="-567" w:right="-56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ше я указал на тот факт, что некоторые люди, на основании их прожитой жизни и их опыта, имеют много хлопот в том, чтобы любить Этого невидимого и незнакомого Бога. </w:t>
      </w:r>
    </w:p>
    <w:p>
      <w:pPr>
        <w:pStyle w:val="Normal"/>
        <w:spacing w:before="0" w:after="120"/>
        <w:ind w:left="-567" w:right="-56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тому что для них Этот Бог или же не существует, или потому что для них Он является страшным и жутким. Другие в своей любви к Богу, можно сказать, настолько пылают, что они готовы даже умереть за Него! </w:t>
      </w:r>
    </w:p>
    <w:p>
      <w:pPr>
        <w:pStyle w:val="Normal"/>
        <w:spacing w:before="0" w:after="120"/>
        <w:ind w:left="-567" w:right="-56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последние, этот третий случай, лично испытали Бога и Его любовь в своей жизни! Они видели удивительную и безусловную любовь Бога, поэтому они не могут иначе, как Этого Бога любить! </w:t>
      </w:r>
    </w:p>
    <w:p>
      <w:pPr>
        <w:pStyle w:val="Normal"/>
        <w:spacing w:before="0" w:after="120"/>
        <w:ind w:left="-567" w:right="-567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помню вам по этому поводу историю о грешнице, как читаем в Ев. От Лк.7,37-48: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 вот, женщина того города, которая была грешница, узнав, что 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Иисус)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озлежит в доме фарисея, принесла алавастровый сосуд с мир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8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, став позади у ног Его и плача, начала обливать ноги Его слезами и отирать волосами головы своей, и целовала ноги Его, и мазала мир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before="0" w:after="120"/>
        <w:ind w:left="-567" w:right="-567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9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идя это, фарисей, пригласивший Его, сказал сам в себе: если бы Он был пророк, то знал бы, кто и какая женщина прикасается к Нему, ибо она грешниц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братившись к нему, Иисус сказал: Симон! Я имею нечто сказать тебе. </w:t>
      </w:r>
    </w:p>
    <w:p>
      <w:pPr>
        <w:pStyle w:val="Normal"/>
        <w:spacing w:before="0" w:after="120"/>
        <w:ind w:left="-567" w:right="-567" w:firstLine="567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н говорит: скажи, Учител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1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исус сказал: у одного заимодавца было два должника: один должен был пятьсот динариев, а другой пятьдесят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2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но как они не имели чем заплатить, он простил обоим. </w:t>
      </w:r>
    </w:p>
    <w:p>
      <w:pPr>
        <w:pStyle w:val="Normal"/>
        <w:spacing w:before="0" w:after="120"/>
        <w:ind w:left="-567" w:right="-567" w:firstLine="567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кажи же, который из них более возлюбит его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3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имон отвечал: думаю, тот, которому более простил. Он сказал ему: правильно ты рассуди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4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И, обратившись к женщине, сказал Симону: видишь ли ты эту женщину? </w:t>
      </w:r>
    </w:p>
    <w:p>
      <w:pPr>
        <w:pStyle w:val="Normal"/>
        <w:spacing w:before="0" w:after="120"/>
        <w:ind w:left="-567" w:right="-567" w:firstLine="567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Я пришёл в дом твой, и ты воды Мне на ноги не дал, а она слезами облила Мне ноги и волосами головы своей отёрла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5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ы целования Мне не дал, а она, с тех пор как Я пришёл, не перестаёт целовать у Меня ноги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20"/>
        <w:ind w:left="-567" w:right="-567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6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ы головы Мне маслом не помазал, а она миром помазала Мне ног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7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 потому сказываю тебе: прощаются грехи её многие за то, что она возлюбила много, а кому мало прощается, тот мало люби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8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Ей же сказал: прощаются тебе грехи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ind w:left="-567" w:right="-56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right="-56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у также помнить о том, как Закхей, этот обманщик, имел у себя в гостях Иисуса, и так был охвачен любовью Иисуса и потрясён, что радикально изменился и больше не мог иначе, как только любить Иисуса, как читаем в:</w:t>
      </w:r>
    </w:p>
    <w:p>
      <w:pPr>
        <w:pStyle w:val="Normal"/>
        <w:spacing w:before="0" w:after="120"/>
        <w:ind w:left="-567" w:right="-567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к.19,8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акхей же, став, сказал Господу: Господи! половину имения моего я отдам нищим, и, если кого чем обидел, воздам вчетверо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spacing w:before="0" w:after="120"/>
        <w:ind w:left="-567" w:right="-56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зная Этого Бога, лично не испытав Его в своей жизни, едва ли возможно полюбить Этого Бога! Во всяком случае, каждый человек хорошо поступает, если он желает хорошо познать Бога. </w:t>
      </w:r>
    </w:p>
    <w:p>
      <w:pPr>
        <w:pStyle w:val="Normal"/>
        <w:spacing w:before="0" w:after="120"/>
        <w:ind w:left="-567" w:right="-567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н также хорошо поступает, если он стремится приблизиться к Богу, как читаем в Послании Иак.4,8: «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риблизьтесь к Богу, и приблизится к вам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; очистите руки, грешники, исправьте сердца, двоедушные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spacing w:before="0" w:after="120"/>
        <w:ind w:left="-567" w:right="-56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то тоскует об Этом Боге любви и желает Его познать в Его Слове, тот рано или поздно лично познает Бога! Только воздействие Бога даёт человеку возможность по-настоящему желать Его возлюбить. </w:t>
      </w:r>
    </w:p>
    <w:p>
      <w:pPr>
        <w:pStyle w:val="Normal"/>
        <w:spacing w:before="0" w:after="120"/>
        <w:ind w:left="-567" w:right="-567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любить не из чувства обязанности. Читаю из послания Флп.2,13: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отому что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Бог производит в вас и хотение и действи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по Своему благоволению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ind w:left="-567" w:right="-567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следующее место Писания показывает нам, что наша любовь к Богу осуществляется на основании воздействия Бога. Читаю из книги Втор.30,6: «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и обрежет Господь Бог твой сердце твоё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и сердце потомства твоего, </w:t>
      </w:r>
    </w:p>
    <w:p>
      <w:pPr>
        <w:pStyle w:val="Normal"/>
        <w:ind w:left="-567" w:right="-567" w:firstLine="567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чтобы ты любил Господа Бога твоего от всего сердца твоего и от всей души твоей, дабы жить тебе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spacing w:before="0" w:after="120"/>
        <w:ind w:left="-567" w:right="-567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сюда следует, если Бог обрежет сердца людей, тогда они могут полюбить Его всем своим сердцем и всей своей душой!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 почему нужно это обрезание серде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 что при этом происходит? Плотское обрезание является по себе очень болезненной процедурой. </w:t>
      </w:r>
    </w:p>
    <w:p>
      <w:pPr>
        <w:pStyle w:val="Normal"/>
        <w:spacing w:before="0" w:after="120"/>
        <w:ind w:left="-567" w:right="-567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а процедура заключается в том, что у ребёнка отрезается 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райняя плоть</w:t>
      </w:r>
      <w:r>
        <w:rPr>
          <w:rFonts w:cs="Times New Roman" w:ascii="Times New Roman" w:hAnsi="Times New Roman"/>
          <w:sz w:val="28"/>
          <w:szCs w:val="28"/>
          <w:lang w:val="ru-RU"/>
        </w:rPr>
        <w:t>», так что головка пениса освобождается. Головка пениса является самой интимной и чувствительной областью мужчины, которая становится видимой на основании обрезания крайней плоти.</w:t>
      </w:r>
    </w:p>
    <w:p>
      <w:pPr>
        <w:pStyle w:val="Normal"/>
        <w:spacing w:before="0" w:after="120"/>
        <w:ind w:left="-567" w:right="-567" w:firstLine="567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а основании обрезания сердц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чно так же самое интимное, то есть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уховно-душевная область человека, становится открыт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! Обрезанное сердце не находится больше во тьме в том, что оно практикует страсти плоти и их скрывает! </w:t>
      </w:r>
    </w:p>
    <w:p>
      <w:pPr>
        <w:pStyle w:val="Normal"/>
        <w:spacing w:before="0" w:after="120"/>
        <w:ind w:left="-567" w:right="-56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езанное сердце признаёт свои грехи, выносит их на свет и в дальнейшем избегает их. Обрезанное сердце вышло на свет, поэтому оно стало открытым, а на этом основании оно стало и подлинным, аутентичным. </w:t>
      </w:r>
    </w:p>
    <w:p>
      <w:pPr>
        <w:pStyle w:val="Normal"/>
        <w:spacing w:before="0" w:after="120"/>
        <w:ind w:left="-567" w:right="-56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о не только не прекращает скрывать свои ошибки и удерживать их во тьме, но оно открывает и глубочайшую и скрытую тоску, тоску о глубокой и безусловной любви. То есть такой любви, которая не ставит никаких условий.</w:t>
      </w:r>
    </w:p>
    <w:p>
      <w:pPr>
        <w:pStyle w:val="Normal"/>
        <w:ind w:left="-567" w:right="-567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езанное сердце свободно от принуждений и открыто для захватывающей и грандиозной Божией любви. Любовь Божия изливается Святым Духом в сердца людей согласно посланию Рим.5,5: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 надежда не постыжает, потому что любовь Божия излилась в сердца наши Духом Святым, данным нам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ind w:left="-567" w:right="-56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20"/>
        <w:ind w:left="-567" w:right="-56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ая испытанная любовь обуславливает, всегда требует также открытое, уязвимое сердце. Многие люди не открываются полностью из боязни быть травмированными. Но открытое состояние по отношению к друзьям и братьям (не перед врагами) относится к настоящей любви! </w:t>
      </w:r>
    </w:p>
    <w:p>
      <w:pPr>
        <w:pStyle w:val="Normal"/>
        <w:spacing w:before="0" w:after="120"/>
        <w:ind w:left="-567" w:right="-56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т факт, что мы тогда становимся уязвимыми, является побочным действием любви, которое тоже относится к любви. Божия любовь позволила себя жестоко оскорбить и поранить на Голофском кресте. Но она всё это претерпела, потому что она может это терпеть и нести.</w:t>
      </w:r>
    </w:p>
    <w:p>
      <w:pPr>
        <w:pStyle w:val="Normal"/>
        <w:ind w:left="-567" w:right="-567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 читаем в 1Кор.13,4-7: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юбов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Бога)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лготерпит, милосердствует, любовь не завидует, любовь не превозносится, не гордитс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е бесчинствует, не ищет своего, не раздражается, не мыслит зл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е радуется неправде, а сорадуется истине;</w:t>
      </w:r>
    </w:p>
    <w:p>
      <w:pPr>
        <w:pStyle w:val="Normal"/>
        <w:ind w:left="-567" w:right="-567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 (Любовь Бога)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сё покрывает, всему верит, всего надеется,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сё переносит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ind w:left="-567" w:right="-56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20"/>
        <w:ind w:left="-567" w:right="-567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езанное сердце лично испытало Божию любовь. Такое сердце не может и иначе не желает, как тоже только любить. В таком случае приходит в исполнение выше приведённый пример: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ы будешь любить Господа, твоего Бо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…»! (</w:t>
      </w:r>
      <w:r>
        <w:rPr>
          <w:rFonts w:cs="Times New Roman" w:ascii="Times New Roman" w:hAnsi="Times New Roman"/>
          <w:sz w:val="28"/>
          <w:szCs w:val="28"/>
        </w:rPr>
        <w:t>DBR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ind w:left="-567" w:right="-56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чно испытанная и пережитая Божия любовь, в конечном счёте, всегда должна быть основанием того, чтобы всем сердцем любить Бога!</w:t>
      </w:r>
    </w:p>
    <w:p>
      <w:pPr>
        <w:pStyle w:val="Normal"/>
        <w:ind w:left="-567" w:right="-567" w:firstLine="567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Четырёхкратная любовь</w:t>
      </w:r>
    </w:p>
    <w:p>
      <w:pPr>
        <w:pStyle w:val="Normal"/>
        <w:ind w:left="-567" w:right="-567" w:firstLine="567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before="0" w:after="120"/>
        <w:ind w:left="-567" w:right="-56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юбовь в отношении Бога содержит в себе не только одну область или сферу, но содержит в себе четыре области. Любовь в отношении Бога является не только рассудочным, разумным делом, но, и прежде всего, делом сердца, где имеют свою часть также душа и вся наша сила! </w:t>
      </w:r>
    </w:p>
    <w:p>
      <w:pPr>
        <w:pStyle w:val="Normal"/>
        <w:spacing w:before="0" w:after="120"/>
        <w:ind w:left="-567" w:right="-56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ый верующий по-своему любит Бога. Человек, к которому Бог в его интеллекте обратился, часто любит Его также на уровне разума. </w:t>
      </w:r>
    </w:p>
    <w:p>
      <w:pPr>
        <w:pStyle w:val="Normal"/>
        <w:spacing w:before="0" w:after="120"/>
        <w:ind w:left="-567" w:right="-56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если такой человек видит братьев и сестёр, которые очень сильно любят Бога на душевном уровне, тогда он чаще всего проявляет по отношению к ним только сочувствующую улыбку.</w:t>
      </w:r>
    </w:p>
    <w:p>
      <w:pPr>
        <w:pStyle w:val="Normal"/>
        <w:spacing w:before="0" w:after="120"/>
        <w:ind w:left="-567" w:right="-56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положительно, что каждый верующий имеет в своей любви к Богу свой особый, если так можно сказать, центр тяжести. Никто не должен своего ближнего считать низким, иметь о нём невысокое мнение, потому что тот другим образом любит Бога. </w:t>
      </w:r>
    </w:p>
    <w:p>
      <w:pPr>
        <w:pStyle w:val="Normal"/>
        <w:spacing w:before="0" w:after="120"/>
        <w:ind w:left="-567" w:right="-56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 каждый верующий должен стремиться к тому, чтобы любить Бога на всех четырёх уровнях! Если я Бога люблю в моих мыслях, но едва люблю Его моим сердцем, то мне недостаёт ещё что-то решающее! </w:t>
      </w:r>
    </w:p>
    <w:p>
      <w:pPr>
        <w:pStyle w:val="Normal"/>
        <w:spacing w:before="0" w:after="120"/>
        <w:ind w:left="-567" w:right="-56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тя это и хорошо, если я своим разумом, в своём размышлении люблю Бога, но сердце должно тоже принимать в этом полное участие. На этом сегодня закончим, продолжим в следующий раз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ru-RU"/>
      </w:rPr>
    </w:pPr>
    <w:r>
      <w:rPr>
        <w:lang w:val="ru-RU"/>
      </w:rPr>
      <w:t>Возлюби Господа, Бога твоего-1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firstLine="709"/>
      <w:jc w:val="both"/>
    </w:pPr>
    <w:rPr>
      <w:rFonts w:ascii="Calibri" w:hAnsi="Calibri" w:eastAsia="Calibri" w:cs=""/>
      <w:color w:val="auto"/>
      <w:kern w:val="0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lang w:val="de-DE"/>
    </w:rPr>
  </w:style>
  <w:style w:type="character" w:styleId="FuzeileZchn">
    <w:name w:val="Fußzeile Zchn"/>
    <w:basedOn w:val="DefaultParagraphFont"/>
    <w:qFormat/>
    <w:rPr>
      <w:lang w:val="de-DE"/>
    </w:rPr>
  </w:style>
  <w:style w:type="character" w:styleId="FunotentextZchn">
    <w:name w:val="Fußnotentext Zchn"/>
    <w:basedOn w:val="DefaultParagraphFont"/>
    <w:qFormat/>
    <w:rPr>
      <w:sz w:val="20"/>
      <w:szCs w:val="20"/>
      <w:lang w:val="de-D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4:25:00Z</dcterms:created>
  <dc:creator>Elena Reinhardt</dc:creator>
  <dc:description/>
  <dc:language>en-US</dc:language>
  <cp:lastModifiedBy>Elena Reinhardt</cp:lastModifiedBy>
  <cp:lastPrinted>1995-11-21T17:41:00Z</cp:lastPrinted>
  <dcterms:modified xsi:type="dcterms:W3CDTF">2020-04-21T1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