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"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щение</w:t>
      </w:r>
    </w:p>
    <w:p>
      <w:pPr>
        <w:pStyle w:val="Normal"/>
        <w:ind w:right="-59" w:firstLine="709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Часть вторая</w:t>
      </w:r>
    </w:p>
    <w:p>
      <w:pPr>
        <w:pStyle w:val="Normal"/>
        <w:spacing w:before="120" w:after="0"/>
        <w:ind w:right="-59" w:firstLine="70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р вам, дорогие слушатели и читатели наших проповедей! Довольно долго мы не встречались с вами на нашем сайте, то есть, мы в духе не имели с вами общения. Поэтому я решил поразмыслить сегодня с вами на очень важную в Слове Божием тему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бщ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. </w:t>
      </w:r>
    </w:p>
    <w:p>
      <w:pPr>
        <w:pStyle w:val="Normal"/>
        <w:spacing w:before="120" w:after="0"/>
        <w:ind w:right="-59" w:firstLine="70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не встречался я с вами долго на нашем сайте по причине различных болезней, которые меня, как и многих из вас, в 88 лет одолевают. Но тема «Общение» для меня лично чрезвычайно дорога и близка, потому что в этом преходящем материальном мире меня уже совершенно ничего, кроме нашего Господа Иисуса Христа, не интересует и не держит. Я всем сердцем и душою хочу домой к нашему возлюленному Господу Иисусу Христу, чтобы вечно иметь с Ним живое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бщ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. </w:t>
      </w:r>
    </w:p>
    <w:p>
      <w:pPr>
        <w:pStyle w:val="Normal"/>
        <w:spacing w:before="120" w:after="0"/>
        <w:ind w:right="-59" w:firstLine="70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 наш Господь Иисус Христос очень высоко ценит и то общение, которое мы сейчас имеем с Ним через Святого Духа при чтении Его Слова, при молитве и при праздновании вечери воспоминания. </w:t>
      </w:r>
    </w:p>
    <w:p>
      <w:pPr>
        <w:pStyle w:val="Normal"/>
        <w:spacing w:before="120" w:after="0"/>
        <w:ind w:right="-59" w:firstLine="70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этому главным текстом нашей сегодняшней темы мы возьмём из 1Кор.1 стих 9, где апостол Павел говорит:</w:t>
      </w:r>
    </w:p>
    <w:p>
      <w:pPr>
        <w:pStyle w:val="Normal"/>
        <w:spacing w:before="120" w:after="0"/>
        <w:ind w:right="-59" w:firstLine="70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Кор.1,9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ерен Бог, Которым вы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званы 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бщен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Сына Его Иисуса Христа, Господа нашего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spacing w:before="120" w:after="0"/>
        <w:ind w:right="-59" w:firstLine="70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то говорит Святой Дух через апостола язычников Павла, через нашего апостола! Эту же мысль или факт подтверждает Святой Дух также в Послании Рим.8,29-30: </w:t>
      </w:r>
    </w:p>
    <w:p>
      <w:pPr>
        <w:pStyle w:val="Normal"/>
        <w:spacing w:before="120" w:after="0"/>
        <w:ind w:right="-59" w:firstLine="70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бо кого О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Бог)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едузнал, тем и предопределил быть подобными образу Сына Своего, дабы Он был первородным между многими братиям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0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А кого Он предопределил, тех и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зва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а кого призвал, тех и оправдал; а кого оправдал, тех и прославил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ind w:right="-59" w:firstLine="709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рогие братья и сёстры, я уже во многих проповедях рассматривал Послание Римлянам в гл.8 ст.29-30. Но сегодня, рассмотривая тему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бщение</w:t>
      </w:r>
      <w:r>
        <w:rPr>
          <w:rFonts w:cs="Times New Roman" w:ascii="Times New Roman" w:hAnsi="Times New Roman"/>
          <w:sz w:val="24"/>
          <w:szCs w:val="24"/>
          <w:lang w:val="ru-RU"/>
        </w:rPr>
        <w:t>», в связи с большой важностью</w:t>
      </w:r>
    </w:p>
    <w:p>
      <w:pPr>
        <w:pStyle w:val="Normal"/>
        <w:ind w:right="-5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ы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бщение</w:t>
      </w:r>
      <w:r>
        <w:rPr>
          <w:rFonts w:cs="Times New Roman" w:ascii="Times New Roman" w:hAnsi="Times New Roman"/>
          <w:sz w:val="24"/>
          <w:szCs w:val="24"/>
          <w:lang w:val="ru-RU"/>
        </w:rPr>
        <w:t>», я ещё раз обращаю ваше внимание на богатейшее содержание выше приведённых мест Писания: 1Кор.1,9 и особенно в Послании Рим.8,29-30.</w:t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-первых: Бог предузнал всех людей, которые когда-либо прошли и пройдут по этой земле. На основании этого сообщения мы видим, что Бог предузнал мышление всех людей уже до основания мира, когда этих людей ещё не было.</w:t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ог знал, чем будут заполнены сердца всех людей, о чём и как они, каждый в отдельности из них, будут мыслить. О том, что Бог это знает,  Писание сообщает нам в: </w:t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.Ап.15,8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Сердцеведец Бог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дал и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язычникам)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видетельство, даровав им Духа Святого, как и н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т.е. евреям)». </w:t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в Рим.8,30, как и в 1Кор.1,9, мы видим тот факт, что Сам Бог призывает тех людей, о которых Он уже до основания мира узнал, что они будут способны верить и позволят себя спасти для жизни вечной. Ведь, в конечном счёте, веру дарит людям Бог, как читаем в:</w:t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ф.2,8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бо благодатью вы спасены через веру, и с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то есть вера)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е от вас, Божий дар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ша вера – это Божий дар, но не наше изобретение или заслуга. Не от нас исходит вера! Поэтому никто из детей Божиих не может утверждать, что он лучше других, лучше неверующих людей и сам уверовал.</w:t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их людей Бог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едузнал», «предопредели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ыть подобными образу Сына Своего</w:t>
      </w:r>
      <w:r>
        <w:rPr>
          <w:rFonts w:cs="Times New Roman" w:ascii="Times New Roman" w:hAnsi="Times New Roman"/>
          <w:sz w:val="24"/>
          <w:szCs w:val="24"/>
          <w:lang w:val="ru-RU"/>
        </w:rPr>
        <w:t>»,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тех и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зв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. Поэтому в нашем главном тексте Святой Дух сообщает нам о таком чрезвычайно важном действии Бога в отношении Его плана спасения людей, что Бог нас призвал для общения с Иисусом. </w:t>
      </w:r>
    </w:p>
    <w:p>
      <w:pPr>
        <w:pStyle w:val="Normal"/>
        <w:ind w:right="-59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 Сын Божий, Иисус Христос подтверждает этот факт в:</w:t>
      </w:r>
    </w:p>
    <w:p>
      <w:pPr>
        <w:pStyle w:val="Normal"/>
        <w:ind w:right="-59" w:firstLine="709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н.6,44 «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u-RU"/>
        </w:rPr>
        <w:t>Никто не может придти ко Мне, если не привлечёт его Отец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, пославший Меня; и Я воскрешу его в последний день».</w:t>
      </w:r>
    </w:p>
    <w:p>
      <w:pPr>
        <w:pStyle w:val="Normal"/>
        <w:ind w:right="-59" w:firstLine="709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 в нашем главном тексте открывается ещё более важное намерение Бога, а именно. Читаю снова этот текст:</w:t>
      </w:r>
    </w:p>
    <w:p>
      <w:pPr>
        <w:pStyle w:val="Normal"/>
        <w:ind w:right="-59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Кор.1,9: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ерен Бог, Которым вы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званы 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бщен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ына Его Иисуса Христ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Господа нашего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г не просто призвал нас, чтобы нас спасти для жизни вечной, но чтобы мы имели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бщение с Его Сыном, Иисусом Христом, Господом нашим</w:t>
      </w:r>
      <w:r>
        <w:rPr>
          <w:rFonts w:cs="Times New Roman" w:ascii="Times New Roman" w:hAnsi="Times New Roman"/>
          <w:sz w:val="24"/>
          <w:szCs w:val="24"/>
          <w:lang w:val="ru-RU"/>
        </w:rPr>
        <w:t>». Теперь мы ставим ударение на выражение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 общении» или для общения с Сыном Его Иисусом Христом</w:t>
      </w:r>
      <w:r>
        <w:rPr>
          <w:rFonts w:cs="Times New Roman" w:ascii="Times New Roman" w:hAnsi="Times New Roman"/>
          <w:sz w:val="24"/>
          <w:szCs w:val="24"/>
          <w:lang w:val="ru-RU"/>
        </w:rPr>
        <w:t>». Отсюда следует, что главным намерением Бога является тот факт чтобы обеспечить Своему Сыну общение со всеми спасёнными: с Его Церковью здесь на земле в плоти и в духе в вечности!!</w:t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 этих спасённых людях Господь Иисус говорит в Своей (так сказать первосвященнической) молитве Отцу в Ин.17,6: </w:t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Я открыл имя Твоё человекам, которых Ты дал Мне от мир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ни были Тво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и Ты дал их Мне, и они сохранили Слово Твоё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KeinLeerraum"/>
        <w:ind w:right="-59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 этих людях, которых Отец согласно 1Кор.1,9 призвал к Сыну для общения с Ним, и которых Отец согласно Ин.17,6 дал «Сыну от мира», Иисус Христос говорит, что первоначально они принадлежали Отцу: «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ни были Твои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KeinLeerraum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думаю, что каждый из вас понимает, что эти люди, как потенциальные члены Церкви Иисуса, которых Бог-Отец предузнал до основания мира, первоначально принадлежали Отцу. И только после того, как Бог этих предузнанных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едопределил быть подобными образу Сына Своего</w:t>
      </w:r>
      <w:r>
        <w:rPr>
          <w:rFonts w:cs="Times New Roman" w:ascii="Times New Roman" w:hAnsi="Times New Roman"/>
          <w:sz w:val="24"/>
          <w:szCs w:val="24"/>
          <w:lang w:val="ru-RU"/>
        </w:rPr>
        <w:t>», тогда Он «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звал</w:t>
      </w:r>
      <w:r>
        <w:rPr>
          <w:rFonts w:cs="Times New Roman" w:ascii="Times New Roman" w:hAnsi="Times New Roman"/>
          <w:sz w:val="24"/>
          <w:szCs w:val="24"/>
          <w:lang w:val="ru-RU"/>
        </w:rPr>
        <w:t>» их, и можно сказать, передал их Сыну Своему, чтобы Он их спас для жизни вечной и имел с ними «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бщение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KeinLeerraum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KeinLeerraum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о здесь следует сразу отметить ещё одну очень важную деталь в отношении общения. Наш небесный Отец желает, чтобы мы, Его дети, общались не только с Его Сыном, Иисусом Христом, но и лично с Отцом. Это мы познаём из сообщения ученика Иисуса Иоанна в 1Ин.1,2-4: </w:t>
      </w:r>
    </w:p>
    <w:p>
      <w:pPr>
        <w:pStyle w:val="KeinLeerraum"/>
        <w:ind w:right="-59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бо жизнь явилась, и мы видели и свидетельствуем, и возвещаем вам сию вечную жизнь, которая была у Отца и явилась нам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</w:t>
      </w:r>
    </w:p>
    <w:p>
      <w:pPr>
        <w:pStyle w:val="KeinLeerraum"/>
        <w:ind w:right="-59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 том, что мы виде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Иисуса) и (от Него)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лышали, возвещаем вам, чтобы и вы имели общение с нами: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а наше общ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теперь самое главное!) -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с Отцом и Сыном Его, Иисусом Христо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KeinLeerraum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 сие пишем вам, чтобы радость ваша была совершенна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ечно, на основании такого сообщения Библии наши сердца наполняются великой радостью, что наш любящий небесный Отец на основании Своей благодати дал нам, Своим детям, возможность постоянно общаться с Ним и Его Сыном Иисусом Христом!</w:t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 этого сообщения Иоанна мы можем сделать заключение. Он говорит о себе и других апостолах, которые писали Слово Божие, Библию. Апостолы видели Господа Иисуса, слышали Его Слово и возвестили это Слово нам. Читая Библию, мы невольно имеем общение с теми, которые писали Библию, то есть с пророками и апостолами. А апостолы имели, как мы с вами поняли, прямое общение с Иисусом, потому что они Его видели и слушали Его Слово. Апостолы имели общение с Иисусом Христом, а через Него с Отцом.</w:t>
      </w:r>
    </w:p>
    <w:p>
      <w:pPr>
        <w:pStyle w:val="Normal"/>
        <w:ind w:right="-59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исус объясняет Своим ученикам, что Он – в Отце и Отец – в Нём, поэтому кто видел Иисуса, тот видел и Отца, как читаем в Ин.14,7-11: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Если бы вы знали Меня, то знали бы и Отца Моего. И отныне знаете Его и видели Ег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Филипп сказал Ему: Господи! покажи нам Отца, и довольно для на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исус сказал ему: столько времени Я с вами, и ты не знаешь Меня, Филипп? Видевший Меня видел Отца; как же ты говоришь, покажи нам Отца?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азве ты не веришь, что Я в Отце и Отец во Мне? Слова, которые говорю Я вам, говорю не от Себя; Отец, пребывающий во Мне, Он творит дел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1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ерьте Мне, что Я в Отце и Отец во Мне; а если не так, то верьте Мне по самым дел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. </w:t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 мы, все дети Божии, должны познавать небесного Отца и Его Сына, Иисуса Христа в духе через чтение Библии и через молитву, потому что Сам Отец дал нам возможность общаться с Ними в духе. </w:t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перь возникает логичный вопрос ко всем детям Божиим. Вопрос, который я не стану откладывать в «долгий ящик»: пользуемся ли мы должным образом и в полной мере этим правом общаться с нашим Господом Иисусом Христом, а также с нашим небесным Отцом?  Правом, которое дал нам наш небесный Отец? В отношении этого вопроса каждый из нас должен сам себя тщательно проверить на основании сообщений Святого Писания. </w:t>
      </w:r>
    </w:p>
    <w:p>
      <w:pPr>
        <w:pStyle w:val="Normal"/>
        <w:ind w:right="-59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то из вас до сих пор не использовал эту возможность, постарайтесь установить живое общение с нашим Гоподом Иисусом и нашим небесным Отцом. Тем более, что Отец, Сын и Святой Дух, эта Святая Троица уже живёт в нас в духе. Это мы познаём из следующих мест Писания:</w:t>
      </w:r>
    </w:p>
    <w:p>
      <w:pPr>
        <w:pStyle w:val="Normal"/>
        <w:ind w:right="-59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Кор.6,19: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е знаете ли, что тела ваши суть храм живущего в вас Святого Духа, Которого имеете вы от Бога, и вы не свои?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.14,23: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исус сказал ем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Иуде, Своему брату)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 ответ: кто любит Меня, тот соблюдёт слово Моё; и Отец Мой возлюбит его, и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Мы придём к нему и обитель у него сотворим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можно, что для некоторых посетителей нашего сайта, даже если они являются детьми Божиими, это сообщение является для них новым и маловероятным. Но это говорит Библия, Святое Писание, и не я это придумал.</w:t>
      </w:r>
    </w:p>
    <w:p>
      <w:pPr>
        <w:pStyle w:val="Normal"/>
        <w:ind w:right="-59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итайте Библию, Слово Божие, не поверхностно и молитесь не заученными фразами, но при чтении Библии и при молитве старайтесь в духе предстать перед Иисусом и Отцом в небесном святилище, как читаем в послании Евр.10,19-22:</w:t>
      </w:r>
    </w:p>
    <w:p>
      <w:pPr>
        <w:pStyle w:val="Normal"/>
        <w:ind w:right="-59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так, братия, имея дерзновение входить во святилище посредством Крови Иисуса Христа, путём новым и живым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торый О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Христос)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новь открыл нам через завесу, то есть плоть Свою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завеса раздралась при этом надвое, сверху и донизу) 21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 имея великого Священника над домом Божиим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2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а приступаем с искренним сердцем, с полною верою, кроплением очистив сердца от порочной совести, и омыв тело водою чистою </w:t>
      </w:r>
      <w:r>
        <w:rPr>
          <w:rFonts w:cs="Times New Roman" w:ascii="Times New Roman" w:hAnsi="Times New Roman"/>
          <w:sz w:val="24"/>
          <w:szCs w:val="24"/>
          <w:lang w:val="ru-RU"/>
        </w:rPr>
        <w:t>(для нас водою Слова Божиего)».</w:t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теперь, чтобы нам успешно дальше продвинуться в рассмотрении нашей темы, я сообщаю вам, что слово «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бщение</w:t>
      </w:r>
      <w:r>
        <w:rPr>
          <w:rFonts w:cs="Times New Roman" w:ascii="Times New Roman" w:hAnsi="Times New Roman"/>
          <w:sz w:val="24"/>
          <w:szCs w:val="24"/>
          <w:lang w:val="ru-RU"/>
        </w:rPr>
        <w:t>» встречается в Библии и только в Новом Завете 17 раз. И это очень важно, и подчёркивает глубокий смысл «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бщения</w:t>
      </w:r>
      <w:r>
        <w:rPr>
          <w:rFonts w:cs="Times New Roman" w:ascii="Times New Roman" w:hAnsi="Times New Roman"/>
          <w:sz w:val="24"/>
          <w:szCs w:val="24"/>
          <w:lang w:val="ru-RU"/>
        </w:rPr>
        <w:t>». Число 17 символизирует в Библии «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завершение, окончание или совершен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. Паседаг автор книги «Числовая символика» по этому поводу пишет в своей книге: </w:t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л.2,9-10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бо в Нём обитает вся полнота Божества телесн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 вы имеете полноту  в Нё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завершены в Нём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торый есть глава всякого начальства и власти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9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ец завершает во Христе!</w:t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ше мы в нашем главном тексте (1Кор.1,9) отметили, что тех людей, которых Бог предузнал уже до основания мира и видит их готовность дать себя спасти, Он «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звал 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бщен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ына Его Иисуса Христ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Господа нашего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что дальше происходит с этим призванным погибшим грешником? Он желает спастись для жизни вечной, поэтому он раскаивается в своих грехах, просит Господа Иисуса простить ему все его грехи и спасти для жизни вечной. Иисус исполняет просьбу кающегося, если он просит от чистого сердца. Теперь этот человек во Христе, а Библия о таких людях говорит во 2Кор.5,17: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так, кто во Христе, тот новая тварь; древнее прошло, теперь всё новое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ногие дети Божии думают, что после покаяния в действительно всё стало новым, и даже плоть. Но, к великому сожалению, и огорчению тех, кто так думает, наша плоть остаётся после покаяния тою же, и так же грешит, как и до покаяния! Обращаю ваше внимание на первую часть этого стиха: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так, кто во Христе, тот новая тварь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этой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овой твари</w:t>
      </w:r>
      <w:r>
        <w:rPr>
          <w:rFonts w:cs="Times New Roman" w:ascii="Times New Roman" w:hAnsi="Times New Roman"/>
          <w:sz w:val="24"/>
          <w:szCs w:val="24"/>
          <w:lang w:val="ru-RU"/>
        </w:rPr>
        <w:t>» имеется ввиду новый духовный человек, который рождается в нас и живёт в нашей плоти, в этом ветхом человеке, в этом старом Адаме. Зачатие этой «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овой тва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совершает Бог, наш небесный Отец посредством Своего нетленного семени, как читаем в 1Пет.1,23: </w:t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как возрождённые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не от тленного семени, но от нетленного, от Слова Божи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живого и пребывающего вовек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поскольку «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овая тварь</w:t>
      </w:r>
      <w:r>
        <w:rPr>
          <w:rFonts w:cs="Times New Roman" w:ascii="Times New Roman" w:hAnsi="Times New Roman"/>
          <w:sz w:val="24"/>
          <w:szCs w:val="24"/>
          <w:lang w:val="ru-RU"/>
        </w:rPr>
        <w:t>», которая рождается в кающемся человеке от нетленного Божиего семени, эта «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овая твар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, имеет сущность Самого Творца Бога и грешить не может, как и Сам Бог не может грешить. </w:t>
      </w:r>
    </w:p>
    <w:p>
      <w:pPr>
        <w:pStyle w:val="Normal"/>
        <w:ind w:right="-59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 этом читаем в 1Ин.3,9: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сякий, рождённый от Бога, не делает греха, потому что семя Его пребывает в нём; и он не может грешить, потому что рождён от Бог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. </w:t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думаю, что нет другого более убедительного доказательства по поводу вопроса, что дети Божии не могут потерять спасение. В новом творении, или в этой «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новой твари</w:t>
      </w:r>
      <w:r>
        <w:rPr>
          <w:rFonts w:cs="Times New Roman" w:ascii="Times New Roman" w:hAnsi="Times New Roman"/>
          <w:sz w:val="24"/>
          <w:szCs w:val="24"/>
          <w:lang w:val="ru-RU"/>
        </w:rPr>
        <w:t>», как Библия её называет, мы, все дети Божии, носим в себе Божию сущность. Поэтому эта «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овая тварь</w:t>
      </w:r>
      <w:r>
        <w:rPr>
          <w:rFonts w:cs="Times New Roman" w:ascii="Times New Roman" w:hAnsi="Times New Roman"/>
          <w:sz w:val="24"/>
          <w:szCs w:val="24"/>
          <w:lang w:val="ru-RU"/>
        </w:rPr>
        <w:t>» в нас грешить не может, как и Сам Бог грешить не может! Обратимся для этого ко 2Кор.5,21, где читаем:</w:t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бо не знавшего грех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Иисуса)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Бог)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делал для нас грех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оплощением греха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чтобы мы в Нём сделались праведными пред Богом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так же к посланию Евр.4,15: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бо мы имеем не такого первосвященника, который не может сострадать нам в немощах наших, но Который, подобно нам, искушён во всём, кроме греха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Иисус Христос говорит о Своём отношении с Отцом в Евангелии от Ин.14,11: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ерьте Мне, что Я в Отце и Отец во Мне; а если не так, то верьте Мне по самым делам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в Своей Первосвященнической молитве Иисус говорит в Евангелии от Ин.17,21-23: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а будут все едино, как Ты, Отче, во Мне, и Я в Тебе, так и они да будут в Нас едино, - да уверует мир, что Ты послал Мен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2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славу, которую Ты дал Мне, Я дал им: да будут едино,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как Мы един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3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Я в них, и Ты во Мне; да будут совершены воедин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и да познает мир, что Ты послал Меня и возлюбил их, как возлюбил Меня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апостол Павел старается доказать, кем они в действительности являются в глазах Бога и Господа Иисуса. Он говорит во 2Кор.11,2 о завершении Церкви Иисуса, о её совершенстве: </w:t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бо я ревную о вас ревностью Божиею; потому что я обручил вас единому мужу, чтобы представить Христу чистою девою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 этого места Писания мы видим, что Бог, наш небесный Отец, ревнует о Церкви Своего Сына, Иисуса Христа в деле её создания и чтобы представить её чистою девою. Чтобы практически в этом убедиться, перечислим основные аспекты деятельности Бога по созданию Церкви Иисуса.</w:t>
      </w:r>
    </w:p>
    <w:p>
      <w:pPr>
        <w:pStyle w:val="Normal"/>
        <w:numPr>
          <w:ilvl w:val="0"/>
          <w:numId w:val="2"/>
        </w:numPr>
        <w:ind w:left="1778" w:right="-59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ше мы с вами отметили, что согласно книги Д.Ап.15,8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Отец является сердцеведц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юдей.</w:t>
      </w:r>
    </w:p>
    <w:p>
      <w:pPr>
        <w:pStyle w:val="Normal"/>
        <w:numPr>
          <w:ilvl w:val="0"/>
          <w:numId w:val="2"/>
        </w:numPr>
        <w:ind w:left="1778" w:right="-59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 того факта, что Бог знает все сердечные тайны людей, Он уже до основания мира предузнал всех людей, узнал об их способности верить, узнал, кто из них должны принадлежать к Церкви Иисуса: Рим.8,29-30. А всех предузнанных таким образом людей Бог призывает, а вернее призвал в общение Сына Своего, как читаем в 1Кор.1,9.</w:t>
      </w:r>
    </w:p>
    <w:p>
      <w:pPr>
        <w:pStyle w:val="Normal"/>
        <w:numPr>
          <w:ilvl w:val="0"/>
          <w:numId w:val="2"/>
        </w:numPr>
        <w:ind w:left="1778" w:right="-5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ог видит в сердцах таких людей желание спастись для жизни вечной, поэтому Он привлекает их к Иисусу и дарит им для покаяния веру, Ин.6,44: </w:t>
      </w:r>
    </w:p>
    <w:p>
      <w:pPr>
        <w:pStyle w:val="Normal"/>
        <w:numPr>
          <w:ilvl w:val="0"/>
          <w:numId w:val="2"/>
        </w:numPr>
        <w:ind w:left="1778" w:right="-5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икто не может придти ко Мне, если не привлечёт его Отец, пославший Меня; и Я воскрешу его в последний ден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. </w:t>
      </w:r>
    </w:p>
    <w:p>
      <w:pPr>
        <w:pStyle w:val="Normal"/>
        <w:ind w:left="1069" w:right="-5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 также послание Еф.2,8: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бо благодатью вы спасены через веру, и сие не от вас, Божий дар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numPr>
          <w:ilvl w:val="0"/>
          <w:numId w:val="2"/>
        </w:numPr>
        <w:ind w:left="1778" w:right="-59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покаянии Бог видит состояние сердца кающегося. Если человек со всей искренностью покаялся, то Бог запечатывает его Святым Духом, 2Кор.1,21-22:</w:t>
      </w:r>
    </w:p>
    <w:p>
      <w:pPr>
        <w:pStyle w:val="Normal"/>
        <w:numPr>
          <w:ilvl w:val="0"/>
          <w:numId w:val="2"/>
        </w:numPr>
        <w:ind w:left="1778" w:right="-5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тверждающий же нас с вами во Христе и помазавший нас есть Бог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2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торый и запечатал нас и дал залог Духа в сердца наш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. </w:t>
      </w:r>
    </w:p>
    <w:p>
      <w:pPr>
        <w:pStyle w:val="Normal"/>
        <w:ind w:left="1069" w:right="-5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069" w:right="-5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этом следует отметить изменения, которые происходят с кающимся. Обратимся по этому поводу к 1Кор.6,19: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е знаете ли, что тела ваши суть храм живущего в вас Святого Духа, Которого имеете вы от Бога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 вы не сво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бо вы куплены дорогою ценою.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Посему прославляйте Бога и в телах ваших и в душах ваших, которые суть Божии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ind w:left="1778" w:right="-5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1778" w:right="-59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кому тогда принадлежат покаявшиеся после своего покаяния? Об этом мы только что прочитали в 1Кор.6,20. </w:t>
      </w:r>
    </w:p>
    <w:p>
      <w:pPr>
        <w:pStyle w:val="Normal"/>
        <w:numPr>
          <w:ilvl w:val="0"/>
          <w:numId w:val="2"/>
        </w:numPr>
        <w:ind w:left="1778" w:right="-59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таем также в Еф.2,19: «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Итак вы уже не чужие и не пришельцы, но сограждане святым и свои Бог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. </w:t>
      </w:r>
    </w:p>
    <w:p>
      <w:pPr>
        <w:pStyle w:val="Normal"/>
        <w:ind w:left="1069" w:right="-5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этом сегодня закончим, продолжим в следующий раз.</w:t>
      </w:r>
    </w:p>
    <w:p>
      <w:pPr>
        <w:pStyle w:val="Normal"/>
        <w:ind w:left="1069" w:right="-5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069" w:right="-5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069" w:right="-5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Мир вам, дорогие слушатели и читатели наших проповедей. Продолжаем рассмотрение темы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общение</w:t>
      </w:r>
      <w:r>
        <w:rPr>
          <w:rFonts w:cs="Times New Roman" w:ascii="Times New Roman" w:hAnsi="Times New Roman"/>
          <w:sz w:val="24"/>
          <w:szCs w:val="24"/>
          <w:lang w:val="ru-RU"/>
        </w:rPr>
        <w:t>». Сегодня вторая, заключительная часть. Продолжаем рассмотрение деятельности Бога по созданию Церкви Иисуса.</w:t>
      </w:r>
    </w:p>
    <w:p>
      <w:pPr>
        <w:pStyle w:val="Normal"/>
        <w:numPr>
          <w:ilvl w:val="0"/>
          <w:numId w:val="2"/>
        </w:numPr>
        <w:ind w:left="993" w:right="-59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Бог воскресил из мёртвых Своего Сына Иисуса Христа, следовательно, Он воскресит и нас силою Своею: Рим.8,11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Если же Дух Того, Кто воскресил из мёртвых Иисуса, живёт в вас, то Воскресивший Христа из мёртвых оживит и ваши смертные тела Духом Своим, живущим в вас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numPr>
          <w:ilvl w:val="0"/>
          <w:numId w:val="2"/>
        </w:numPr>
        <w:ind w:left="1134" w:right="-59" w:hanging="4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ш небесный Отец - есть Отец милосердия, Бог всякого утешения, как читаем в 1Кор.1,2-5: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лагодать вам и мир от Бога Отца нашего и Господа Иисуса Христ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Благословен Бог и Отец Господа нашего Иисуса Христа,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Отец милосердия и Бог всякого утешения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тешающий нас во всякой скорби нашей, чтобы и мы могли утешать находящихся во всякой скорби тем утешением, которым Бог утешает нас самих!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бо по мере, как умножаются в нас страдания Христовы, умножается Христом и утешение наше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numPr>
          <w:ilvl w:val="0"/>
          <w:numId w:val="2"/>
        </w:numPr>
        <w:ind w:left="851" w:right="-5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Апостол Пётр рассказал Апостолам, как Бог дал ему задание рассказать язычникам Евангелие. При этом язычники получили дар Святого Духа, как читаем в Д.Ап.11,15-18: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Когда же начал я говорить, сошёл на них Дух Святый, как и на нас вначал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Д.Ап.2,1 и далее). </w:t>
      </w:r>
    </w:p>
    <w:p>
      <w:pPr>
        <w:pStyle w:val="Normal"/>
        <w:ind w:left="1069" w:right="-5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6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огда вспомнил я слово Господа, как Он говорил: "Иоанн крестил водою, а вы будете крещены Духом Святым"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7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так, если Бог дал им такой же дар, как и нам, уверовавшим в Господа Иисуса Христа, то кто же я, чтобы мог воспрепятствовать Богу?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8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ыслушав это, о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апостолы)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спокоились и прославили Бога, говоря: видно, и язычникам дал Бог покаяние в жизнь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numPr>
          <w:ilvl w:val="0"/>
          <w:numId w:val="2"/>
        </w:numPr>
        <w:ind w:left="1778" w:right="-59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ог дал всем людям мира сего в Жертву Иисуса Христа, Сына Своего, потому что не было другой возможности прощать людям их грехи. </w:t>
      </w:r>
    </w:p>
    <w:p>
      <w:pPr>
        <w:pStyle w:val="Normal"/>
        <w:ind w:left="1069" w:right="-5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итаю из 2Кор.5,21: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бо не знавшего грех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Иисуса)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Бог)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делал для нас грех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оплощением греха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чтобы мы в Нём сделались праведными пред Бог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. </w:t>
      </w:r>
    </w:p>
    <w:p>
      <w:pPr>
        <w:pStyle w:val="Normal"/>
        <w:ind w:left="1069" w:right="-5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069" w:right="-5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чень благодеяний Бога, которые Он совершил ради создания Церкви Иисуса Христа, можно и дальше продлить. Но одну очень важную деталь следует ещё отметить в этом перечне.    </w:t>
      </w:r>
    </w:p>
    <w:p>
      <w:pPr>
        <w:pStyle w:val="Normal"/>
        <w:numPr>
          <w:ilvl w:val="0"/>
          <w:numId w:val="2"/>
        </w:numPr>
        <w:ind w:left="1778" w:right="-59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бы благодеяния Бога, намеченные Им в его плане спасения людей по благодати и для обеспечения общения Сына с этими людьми пришли в исполнение точно по Божией воле, Отец предпринял ещё один шаг.</w:t>
      </w:r>
    </w:p>
    <w:p>
      <w:pPr>
        <w:pStyle w:val="Normal"/>
        <w:ind w:left="1069" w:right="-5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е того, что Бог сделал в отношении избрания людей и спасения избранных по благодати, как мы выше отметили, и чтобы это дело нашего небесного Отца не пошло ложным путём, а путём Божией благодати, Он запечатал и Своего Сына Иисуса Христа, как читаем в Евангелии от Ин.6,27: </w:t>
      </w:r>
    </w:p>
    <w:p>
      <w:pPr>
        <w:pStyle w:val="Normal"/>
        <w:ind w:left="1069" w:right="-5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тарайтесь не о пище тленной, но о пище, пребывающей в жизнь вечную, которую даст вам Сын Человеческий, ибо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на Нём положил печать Свою Отец, Бог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ind w:left="1069" w:right="-5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1069" w:right="-5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ое исполнение этого события мы находим в Евангелии от Мрк.1,9-12: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 было в те дни, пришёл Иисус из Назарета Галилейского и крестился от Иоанна в Иордан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 когда выходил из воды, тотчас увидел Иоанн разверзающиеся небеса и Духа, как голубя, сходящего на Нег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1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 глас был с небес: Ты Сын Мой возлюбленный, в Котором Моё благоволени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2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емедленно после того Дух ведёт Его в пустыню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почему Бог, наш небесный Отец, всё это так сделал? Чтобы мы в лице этой «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овой твари</w:t>
      </w:r>
      <w:r>
        <w:rPr>
          <w:rFonts w:cs="Times New Roman" w:ascii="Times New Roman" w:hAnsi="Times New Roman"/>
          <w:sz w:val="24"/>
          <w:szCs w:val="24"/>
          <w:lang w:val="ru-RU"/>
        </w:rPr>
        <w:t>» могли быть одно целое с нашим небесным Отцом и нашим Господом Иисусом Христом и иметь неомрачённое общение. И как видим, ключевые детали Своего великого плана спасения людей по благодати и обеспечения общения Сына с этими спасёнными для вечной жизни людьми, Бог крепко держит в Своих надёжных и сильных руках.</w:t>
      </w:r>
    </w:p>
    <w:p>
      <w:pPr>
        <w:pStyle w:val="Normal"/>
        <w:ind w:right="-59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дальнейшем рассмотрении темы «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бщение</w:t>
      </w:r>
      <w:r>
        <w:rPr>
          <w:rFonts w:cs="Times New Roman" w:ascii="Times New Roman" w:hAnsi="Times New Roman"/>
          <w:sz w:val="24"/>
          <w:szCs w:val="24"/>
          <w:lang w:val="ru-RU"/>
        </w:rPr>
        <w:t>» обратимся к очень важному для этой цели месту Писания, Д.Ап.2,38-42: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ётр же сказал им: покайтесь, и да крестится каждый из вас во имя Иисуса Христа для прощения грехов; и получите дар Святого Дух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9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бо вам принадлежит обетование и детям вашим и всем дальним, кого ни призовёт Господь Бог наш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0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 другими многими словами он свидетельствовал и увещевал, говоря: спасайтесь от рода сего развращённог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1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так охотно принявшие слово его крестились, и присоединилось в тот день душ около трёх тысяч</w:t>
      </w:r>
      <w:r>
        <w:rPr>
          <w:rFonts w:cs="Times New Roman" w:ascii="Times New Roman" w:hAnsi="Times New Roman"/>
          <w:sz w:val="24"/>
          <w:szCs w:val="24"/>
          <w:lang w:val="ru-RU"/>
        </w:rPr>
        <w:t>. (А теперь самое гланое, на котором мы остановимся подробней).</w:t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.42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они постоянно пребывали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 учении Апостоло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 общени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 преломлении хлеб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 в молитвах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т.42 сконцентрированы четыре главных аспекта, которые должны характеризовать настоящее христианское объединение или христианское собрание! </w:t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тот порядок при строительстве Церкви Иисуса Бог дал Апостолам через Святого Духа. А они написали это всем христианам в назидание.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Учение Апостолов – это есть библейское учение, к которому должны строго придерживаться все христиа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этому поводу Павел пишет Тимофею в 1Тим.1,15: «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Верно и всякого принятия достойно Слов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что Христос Иисус пришёл в мир спасти грешнико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из которых я первый</w:t>
      </w:r>
      <w:r>
        <w:rPr>
          <w:rFonts w:cs="Times New Roman" w:ascii="Times New Roman" w:hAnsi="Times New Roman"/>
          <w:sz w:val="24"/>
          <w:szCs w:val="24"/>
          <w:lang w:val="ru-RU"/>
        </w:rPr>
        <w:t>». (А также…)</w:t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Тим.4,7-9: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егодных же и бабьих басен отвращайся, а упражняй себя в благочести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бо телесное упражнение мало полезно, а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благочестие на всё полезн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имея обетование жизни настоящей и будуще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лово сие верно и всякого принятия достойно</w:t>
      </w:r>
      <w:r>
        <w:rPr>
          <w:rFonts w:cs="Times New Roman" w:ascii="Times New Roman" w:hAnsi="Times New Roman"/>
          <w:sz w:val="24"/>
          <w:szCs w:val="24"/>
          <w:lang w:val="ru-RU"/>
        </w:rPr>
        <w:t>». (И Послание Титу…).</w:t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т.3,4-8: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гда же явилась благодать и человеколюбие Спасителя нашего, Бог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н спас нас не по делам праведности, которые бы мы сотворили, а по Своей милости, банею возрождения и обновления Святым Духом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оторого излил на нас обильно через Иисуса Христа, Спасителя нашег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чтобы, оправдавшись Его благодатью, мы по упованию соделались наследниками вечной жизн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лово это верно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; и я желаю, чтобы ты подтверждал о сём, дабы уверовавшие в Бога старались быть прилежными к добрым делам: это хорошо и полезно человекам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рно так коротко можно охарактеризовать учение Апостолов. Очень важный и меткий аспект в отношении правильного общения детей Божиих между собой,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бесным Отцом и Иисусом Христом мы находим во 2Кор.6,14-18: </w:t>
      </w:r>
    </w:p>
    <w:p>
      <w:pPr>
        <w:pStyle w:val="Normal"/>
        <w:ind w:right="-59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е преклоняйтесь под чужое ярмо с неверными, ибо какое общение праведности с беззаконием? Что общего у света с тьмою?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акое согласие между Христом и Велиаром? Или какое соучастие верного с неверным?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6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акая совместность храма Божия с идолами? Ибо вы храм Бога живого, как сказал Бог: вселюсь в них и буду ходить в них; и буду их Богом, и они будут Моим народо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7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 потому выйдите из среды их и отделитесь, говорит Господь, и не прикасайтесь к нечистому; и Я прииму ва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8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 буду вам Отцом, и вы будете Моими сынами и дщерями, говорит Господь Вседержител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. </w:t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щё более меткое сообщение Слова Божиего в отношении общения мы находим в Д.Ап.2,42, как мы выше отметили, в том, что истинное христианское собрание постоянно должно совершать празднование вечери воспоминания смерти Господа Иисуса Христа, постоянно пребывать в преломлении хлеба, как читаем в 1Кор.10,16-17: </w:t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Чаша благослов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с вином, прообраз крови Иисуса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которую благословляем, не есть ли </w:t>
      </w:r>
      <w:r>
        <w:rPr>
          <w:rFonts w:cs="Times New Roman" w:ascii="Times New Roman" w:hAnsi="Times New Roman"/>
          <w:sz w:val="24"/>
          <w:szCs w:val="24"/>
          <w:lang w:val="ru-RU"/>
        </w:rPr>
        <w:t>при(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бщение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Крови Христовой? Хлеб, который преломляем, не есть ли </w:t>
      </w:r>
      <w:r>
        <w:rPr>
          <w:rFonts w:cs="Times New Roman" w:ascii="Times New Roman" w:hAnsi="Times New Roman"/>
          <w:sz w:val="24"/>
          <w:szCs w:val="24"/>
          <w:lang w:val="ru-RU"/>
        </w:rPr>
        <w:t>при(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бщение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Тела Христова?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7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дин хлеб, и мы многие одно тело; ибо все причащаемся от одного хлеба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вязи с тем, что при праздновании вечери воспоминания все дети Божии пьют глоток вина из чаши благословения и едят от одного хлеба, то Святой Дух напоминает нам в ст.18 о том, что по этому же подобию Израиль ел жертвы с жертвенника всесожжения, который является прообразом Господа Иисуса:</w:t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.18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осмотрите на Израиля по плоти: те, которые едят жертвы, не находятся ли они в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бщ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участники ли)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 жертвенником?</w:t>
      </w:r>
      <w:r>
        <w:rPr>
          <w:rFonts w:cs="Times New Roman" w:ascii="Times New Roman" w:hAnsi="Times New Roman"/>
          <w:sz w:val="24"/>
          <w:szCs w:val="24"/>
          <w:lang w:val="ru-RU"/>
        </w:rPr>
        <w:t>», то есть со Христом».</w:t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9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 дальше из Послания Гал.2,9 мы познаём о том, как ревностно относится Господь Иисус и наш небесный Отец к вопросу общения: </w:t>
      </w:r>
    </w:p>
    <w:p>
      <w:pPr>
        <w:pStyle w:val="Normal"/>
        <w:ind w:right="-59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, узнав о благодати, данной мне </w:t>
      </w:r>
      <w:r>
        <w:rPr>
          <w:rFonts w:cs="Times New Roman" w:ascii="Times New Roman" w:hAnsi="Times New Roman"/>
          <w:sz w:val="24"/>
          <w:szCs w:val="24"/>
          <w:lang w:val="ru-RU"/>
        </w:rPr>
        <w:t>(Павлу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, Иаков и Кифа и Иоанн, почитаемы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в собрании)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толпами, подали мне и Варнаве руку общения, чтобы нам идти к язычникам, а им к обрезанным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то рукопожатие общения Иакова, Петра и Иоанна показывает доверие основного костяка апостолов апостолу Павлу и Варнаве, и открывает им двери для евангелизации среди язычников и возможности общения с ними. </w:t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так, вопрос общения детей Божиих с Богом, Иисусом Христом и другими верующими мы с вами более или менее рассмотрели. Но Господь Иисус очень ревностно относится также к тому, чтобы дети Божии для успешного и благословенного служения Христу и небесному Отцу не имели общения с демонами. </w:t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этом мы читаем дальше в 1Кор.10,20-21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что язычники, принося жертвы, приносят бесам, а не Богу. Но я не хочу, чтобы вы были в общении с бесам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1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е можете пить чашу Господню и чашу бесовскую; не можете быть участниками в трапезе Господней и в трапезе бесовской</w:t>
      </w:r>
      <w:r>
        <w:rPr>
          <w:rFonts w:cs="Times New Roman" w:ascii="Times New Roman" w:hAnsi="Times New Roman"/>
          <w:sz w:val="24"/>
          <w:szCs w:val="24"/>
          <w:lang w:val="ru-RU"/>
        </w:rPr>
        <w:t>». (Но в то же время апостол дальше говорит о продуктах питания)</w:t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.25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сё, что продаётся на торгу, ешьте без всякого исследования, для спокойствия совести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.27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Если кто из неверных позовёт вас, и вы захотите пойти, то всё, предлагаемое вам, ешьте без всякого исследования, для спокойствия совести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.28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о если кто скажет вам: э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чем тебя угощают)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доложертвенное, - то не ешьте ради того, кто объявил вам, и ради совести. Ибо Господня земля, и что наполняет её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.31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так, едите ли, пьёте ли, или иное что делаете, всё делайте в славу Божию!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ряду с выше рассмотренными аспектами общения Святой Дух предостерегает нас также о том, чтобы мы не общались или не участвовали в бесплодных делах тьмы, но обличали их. Об этом мы читаем в Еф.5,11-21: </w:t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не общайтесь с бесплодными делами тьмы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частвуйте в бесплодных делах тьмы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но и обличайт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2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бо о том, что они делают тайно, стыдно и говорить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3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сё же обнаруживаемое делается явным от света, ибо всё, делающееся явным, свет есть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4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сему сказано: "встань, спящий, и воскресни из мёртвых, и осветит тебя Христос"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5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так, смотрите, поступайте осторожно, не как неразумные, но как мудры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6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орожа временем, потому что дни лукавы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7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так, не будьте нерассудительны, но познавайте, что есть воля Бож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8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 не упивайтесь вином, от которого бывает распутство; но исполняйтесь Духом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9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зидая самих себя псалмами и славословиями и песнопениями духовными, поя и воспевая в сердцах ваших Господу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лагодаря всегда за все Бога и Отца, во имя Господа нашего Иисуса Христ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1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винуясь друг другу в страхе Божие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. </w:t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Филиппах мы находим образцовое собрание того времени. Поэтому глядя на служение Филиппийцев, Апостол Павел очень радовался! Однако Павел стимулирует Филиппийцев к ещё более духовной чистоте, как читаем в Флп.2,1-5: </w:t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так, если есть какое ободрение, если есть какое утешение во Христе, если есть какая отрада любви,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если есть какое общение дух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уха Святого)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если есть какое милосердие и сострадательность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если всё это в вас есть, то Павел дальше просит…)</w:t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то дополните мою радость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имейте одни мысли, имейте ту же любовь, будьте единодушны и единомысленны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ичего не делайте по любопрению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пристрастность о партийности)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ли по тщеславию, но по смиренномудрию почитайте один другого высшим себ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е о себе только каждый заботься, но каждый и о других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сё это должно характеризовать собрание для наличия настоящего общения!) Поэтому Павел заканчивает своё обращение к Филиппийцам словами в:</w:t>
      </w:r>
    </w:p>
    <w:p>
      <w:pPr>
        <w:pStyle w:val="Normal"/>
        <w:ind w:right="-59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бо в вас должно быть то же мышление, какое и во Христе Иисусе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ученик Иисуса Иоанн открывает нам очень важное условие для настоящего и глубокого общения с Иисусом Христом, а также между детьми Божиими. А Иоанн знал толк в этом общении, потому что он сам постоянно находился с Иисусом в таком общении. Обратимся для этого к его первому посланию 1Ин.1,6-7: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Если мы говорим,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что имеем общение с Ним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а ходим во тьме, то мы лжём и не поступаем по истине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если же ходим во свете, подобно как Он во свете, то имеем общение друг с другом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 и Кровь Иисуса Христа, Сына Его, очищает нас от всякого греха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 понимаете, что, в конечном счёте, это значит: «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 xml:space="preserve">если же ходим во свете, подобно как Он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как Иисус)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во свете, то имеем общение друг с другом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</w:t>
      </w:r>
    </w:p>
    <w:p>
      <w:pPr>
        <w:pStyle w:val="Heading1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этой первой части ст.7 всё ясно и понятно! А вот вторую часть этого стиха мы, как правило, недооцениваем: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 Кровь Иисуса Христа, Сына Его, очищает нас от всякого греха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 понимаете, что это значит: ходить во свете так, как Сам Иисус Христос ходит? Не только, чтобы иметь с Ним общение, но и кровь Иисуса Христа может нас очищать от греха лишь при условии, что мы ходим во свете как Иисус и имеем с Ним глубокое общение!! А это значит: если мы не ходим во свете должным образом, то не можем и расчитывать на очищение кровью Иисуса Христа, как бы мы не просили Его об этом.</w:t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менно этого Господь Иисус от нас добивается: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ходить во свете, как и Он ходит во свете!</w:t>
      </w:r>
    </w:p>
    <w:p>
      <w:pPr>
        <w:pStyle w:val="Normal"/>
        <w:ind w:right="-59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нечно, если бы не было возможности решения этого вопроса в нашу пользу, то сердца детей Божиих вместо утешения, как мы выше читали в 1Кор.1,2-5, наполнялись бы печалью при чтении этого места Писания. Есть правильное решение в Библии, но мы не будем сегодня в этой проповеди этим заниматься.</w:t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заключение нашей темы: «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бщение</w:t>
      </w:r>
      <w:r>
        <w:rPr>
          <w:rFonts w:cs="Times New Roman" w:ascii="Times New Roman" w:hAnsi="Times New Roman"/>
          <w:sz w:val="24"/>
          <w:szCs w:val="24"/>
          <w:lang w:val="ru-RU"/>
        </w:rPr>
        <w:t>», вернёмся к нашему апостолу язычников Павлу, который заканчивает своё второе Послание Коринфянам следующими словами:</w:t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Кор.13,13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лагодать Господа нашего Иисуса Христа, и любовь Бога Отца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, и общение Святого Духа со всем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вами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9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тобы лучше понять важность общения детей Божиих со Святым Духом, посмотрим, что об этом сказал наш Господь Иисус Христос Своим ученикам в момент прощания с ними:</w:t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.16,7-13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о Я истину говорю вам: лучше для вас, чтобы Я пошё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к Отцу);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бо, если Я не пойду, Утешитель не приидет к вам; а если пойду, то пошлю Его к вам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 Он, придя, обличит мир о грехе и о правде и о суд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9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 грехе, что не веруют в Меня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0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 правде, что Я иду к Отцу Моему, и уже не увидите Меня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1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 суде же, что князь мира сего осуждён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2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Ещё многое имею сказать вам; но вы теперь не можете вместить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Когда же приидет Он, Дух истины, то наставит вас на всякую истину: ибо не от Себя говорить будет, но будет говорить, что услышит, и будущее возвестит вам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ind w:right="-59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-59" w:firstLine="709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щё много практических примеров по теме «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бщения</w:t>
      </w:r>
      <w:r>
        <w:rPr>
          <w:rFonts w:cs="Times New Roman" w:ascii="Times New Roman" w:hAnsi="Times New Roman"/>
          <w:sz w:val="24"/>
          <w:szCs w:val="24"/>
          <w:lang w:val="ru-RU"/>
        </w:rPr>
        <w:t>» можно привести из книги Библия, но мы закруглим нашу тему на вышесказанном. А всем вам, дорогие братья и сёстры, от всего сердца желаю и советую, укрепить ваше общение с нашим Господом Иисусом Христом, нашим небесным Отцом именно тем путём, чтобы ходить во свете, как и Иисус во свете. Амин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59" w:firstLine="709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ind w:right="-59" w:firstLine="709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left"/>
      <w:rPr/>
    </w:pPr>
    <w:r>
      <w:rPr>
        <w:lang w:val="ru-RU"/>
      </w:rPr>
      <w:t>Общение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Calibri" w:hAnsi="Calibri" w:eastAsia="Calibri" w:cs="Times New Roman"/>
      <w:lang w:val="de-DE"/>
    </w:rPr>
  </w:style>
  <w:style w:type="character" w:styleId="FuzeileZchn">
    <w:name w:val="Fußzeile Zchn"/>
    <w:qFormat/>
    <w:rPr>
      <w:rFonts w:ascii="Calibri" w:hAnsi="Calibri" w:eastAsia="Calibri" w:cs="Times New Roman"/>
      <w:lang w:val="de-DE"/>
    </w:rPr>
  </w:style>
  <w:style w:type="character" w:styleId="SprechblasentextZchn">
    <w:name w:val="Sprechblasentext Zchn"/>
    <w:qFormat/>
    <w:rPr>
      <w:rFonts w:ascii="Tahoma" w:hAnsi="Tahoma" w:eastAsia="Calibri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20:57:00Z</dcterms:created>
  <dc:creator>Elena Reinhardt</dc:creator>
  <dc:description/>
  <cp:keywords/>
  <dc:language>en-US</dc:language>
  <cp:lastModifiedBy>Elena Reinhardt</cp:lastModifiedBy>
  <dcterms:modified xsi:type="dcterms:W3CDTF">2020-03-22T21:10:00Z</dcterms:modified>
  <cp:revision>3</cp:revision>
  <dc:subject/>
  <dc:title/>
</cp:coreProperties>
</file>