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_Hlk6672837"/>
      <w:r>
        <w:rPr>
          <w:rFonts w:cs="Times New Roman" w:ascii="Times New Roman" w:hAnsi="Times New Roman"/>
          <w:sz w:val="24"/>
          <w:szCs w:val="24"/>
          <w:lang w:val="ru-RU"/>
        </w:rPr>
        <w:t>Кровь Иисус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асть четвёртая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ир вам, дорогие слушатели и читатели наших проповедей. Продолжаем рассмотрение темы «Кровь Иисуса». Сегодня четвёртая часть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 святая-святых, где стоял ковчег завета, а на ковчеге завета находилась крышка примирения, которую опрыскивали кровью, было совершенно темно, не было никакого света. Поэтому я прочитаю теперь этот текст из послания Евр.9,5: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 над ним херувимы славы, затеняющие крышку примир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осеняющие очистилище);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 чём не нужно теперь говорить подробно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тот ковчег завета, прообраз Господа Иисуса, был от глаз Израильтян во время закона скрыт, находился во тьме. Но однажды пришёл тот момент, когда пришёл свет и всё открылось. Это событие произошло, когда Господь Иисус пришёл к нам на землю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огда Его свет устремился на эту землю, поэтому Иоанн не видел больше это тёмное помещение, святая-святых перед собой и знал: где-то здесь находится ковчег завета, крышку которого опрыскивают кровью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 он видел Иисуса и знал, что Он есть свет миру, что Он есть Божий Агнец: 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оторый берёт на Себя грех ми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Ин.1,29). Вся кровь жертвенных животных, которая была пролита в Ветхом Завете, не была в состоянии убрать и простить хотя бы один грех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се эти миллионы жертвенных животных, которые Израильтяне приносили в Ветхом Завете в соответствии с Божией волей, согласно данного Израильтянам закона, всю кровь этих животных Бог не ценил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глазах Бога кровь этих миллионов животных не имела цены, потому что эта кровь не могла убрать и простить хотя бы один грех. В конечном счёте, эта кровь животных давала Израильтянам только отсрочку в прощении их грехов, и только до пришествия Господа Иисуса покрывала их грехи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 этом говорит Давид, как пророк, в своём Псалме Пс.31,1: 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салом Давида. Учение. Блажен, кому отпущены беззакония,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и чьи грехи покрыты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!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 верующие Израильтяне, когда они умирали, то покидали эту землю с боязнью в сердце, потому что у них не было настоящего основания для прощения их грехов. Мы должны познать, какое у них было настроение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да Господь Иисус думал и о грехах верующих в Ветхом Завете, которые верно следовали за Богом, но в то время Бог ещё не простил им эти грехи. Но только такие Израильтяне, которые были Богу послушными, получили прощение в тот момент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 получили его в тот момент, когда Господь Иисус воскликнул: 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вершилось!</w:t>
      </w:r>
      <w:r>
        <w:rPr>
          <w:rFonts w:cs="Times New Roman" w:ascii="Times New Roman" w:hAnsi="Times New Roman"/>
          <w:sz w:val="24"/>
          <w:szCs w:val="24"/>
          <w:lang w:val="ru-RU"/>
        </w:rPr>
        <w:t>». Читаю из Евангелия от Ин.19,30: 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Когда же Иисус вкусил уксуса, сказал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совершилось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! И, преклонив главу, предал дух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теперь обратимся ещё к Евангелию от Ин.19,34, где мы видим исполнение очень важного исторического события, когда Иисусу пронзили копьём рёбра: 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о один из воинов копьём пронзил Ем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Иисусу)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ёбра, и тотчас истекла кровь и вода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се ветхозаветники, которые ходили в послушании, получили в этот момент прощение своих грехов, которые раньше были прикрыты кровью жертвенных животных. Когда из пяти ран Иисуса кровь вытекала на землю, то это была действительная искупительная кровь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а действительно текла для всех ветхозаветников, а также для искупления грехов всего мира, как читаем в 1Тим.2,5-6: 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бо един Бог, един и посредник между Богом и человеками, человек Христос Иису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редавший Себя для искупления всех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перь все верующие ветхозаветники получили действительное прощение, поэтому отсрочка их прощения больше не нужна была. Но каждый верующий ветхозаветник, который умирал, тот имел боязливый сердечный вопрос: «что будет со мной?». Почему?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ни не имели Святого Духа, как сегодня дети Божии, они не имели также уверенности в прощении своих грехов. Это был боязливый вопрос сердца, и тем не менее, кто тогда верно ходил с Богом, тот на основании высказывания Слова Божиего мог быть уверенным, что он не погибнет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кто тогда прилагал усилия, чтобы выполнять Божию волю, поскольку тогда было время праведности по делам, те могли быть уверенными, что они не погибнут. В послушании и в делах находилось их оправдание! Об этом мы читаем в послании Евр.10,11-12: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 всяк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земной)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вященник ежедневно стоит в служении, и многократно приносит одни и те же жертвы, которые никогда не могут истребить грех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так было в Ветхом Завете). 12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н ж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Иисус)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ринеся одну жертву за грехи, навсегда воссел одесную Бога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 же самое мы находим и в гл.10,4 этого послания: 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бо невозможно, чтобы кровь тельцов и козлов уничтожала грехи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этому грехи ветхозаветников накапливались до тех пор, пока не появилась кровь, данная Богом в совершенной Жертве Иисуса Христа. При этом мы должны себе следующее заметить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и Божиего прощения Израильтяне получили тогда покрытие своих грехов, а Бог на основании Своего удивительного предвидения уже заранее определил жертвенного Агнца. Бог знал, что произойдёт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гда возможно мы могли бы сказать: с точки зрения Бога это не искусство, чтобы оставаться спокойным. Ведь Он всё заранее знал, утвердил и систематизировал. В конечном счёте и никто из нас не должен быть нетерпеливым, если мы во всём будем доверять нашему Господу Иисусу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ы, все сегодняшние христиане, не видели, как Господь Иисус умирал на Голгофском кресте, как текла Его спасающая кровь, но зато мы имеем Слово Божие, в котором Святой Дух обо всём этом нам сообщил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этому каждый человек, уверовавший в истинность этих событий, имеет возможность спастись для жизни вечной. А теперь Святой Дух обращает наше внимание ещё на один очень важный аспект, который ветхозаветники не имели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 они, как и все дети Божии сегодня, должны, собственно, это иметь. Они могли это иметь, но среди них это не было так представлено. Но они должны были это иметь, как и мы тоже. Почему я говорю: «как и мы тоже»? Потому что и не все дети Божии это имеют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о чтобы вы дальше не гадали, что это такое, что все дети Божии обязательно должны иметь, то напомню вам о проповеди, которую я совсем недавно говорил и поместил на наш сайт. Эта проповедь называется «Покой в Иисусе»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всех детей Божиих сегодня, а также для Израильтян тогда, это такой важный аспект, что в сегодняшней проповеди я ещё раз настоятельно напоминаю вам об этом. Многие люди, которые приходят к Иисусу с покаянием в своих грехах, довольны тем, что уверовали в Иисуса и приняли Его в свои сердца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 то, что должно произойти после покаяния при следовании за Иисусом, они недооценивают и практически не выполняют. И что же именно? Они не приходят в покой Иисуса. Они не приходят в Иисусе в покой!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этом месте Господь Иисус подключается к нашим сердцам, подключается к нашему мышлению, когда мы о Нём думаем, когда мы думаем о Его смерти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 Он включает нашу веру, которая всей нашей сущностью даёт нам возможность покоиться на Нём, даёт нам возможность покоиться во Христе Иисусе!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то абсолютно неверно, если кто-нибудь из детей Божиих не может войти в покой Иисуса из-за своих грехов, которые он ещё совершает. Вы все должны знать, что наша плоть продолжает после покаяния грешить, как и до покаяния!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тому что мы грешим в плоти, которую Господь Иисус не отремонтировал, не обновил через Свою смерть на Голгофском кресте! Но мы имеем Слово Божие, в котором Святой Дух нам сообщает такие утешающие вещи, за которые мы постоянно и прочно должны держаться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ы должны точно знать, что при рождении свыше согласно 1Пет.1,23 в человека вместе со Святым Духом заходит Божие нетленное семя, от которого в нём рождается новый духовный человек, который имеет сущность Бога и, как Бог, тоже грешить не может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вожу соответственно эти два места Писания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Пет1,23: 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ак возрождённые не от тленного семени, но от нетленного, от слова Божия, живого и пребывающего вовек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Ин.3,9: 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сякий, рождённый от Бога, не делает греха, потому что семя Е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это нетленное Божие семя)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ребывает в нём; и он не может грешить, потому что рождён от Бог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о чтобы до этого дойти и родиться свыше, то этот путь к Иисусу Христу Бог устроил совсем просто!! На основании того, что Бог является всезнающим, и хочет чтобы все люди спаслись (1Тим.2,4), и на основании того, что Он видит сердца всех людей (Д.Ап.15,8)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Он очень радуется, если кто-то из людей начинает размышлять о том, что он является погибшим грешником и желает спастись для жизни вечной. Но этот человек не знает, что для этого следует сделать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огда Бог первым делом приводит такого человека через Святого Духа к Господу Иисусу, Своему Сыну, как читаем в Евангелии от Ин.6,44: 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икто не может придти ко Мне, если не привлечёт его Отец, пославший Меня; и Я воскрешу его в последний ден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ловек начинает читать Библию и узнаёт всё необходимое для совершения покаяния. Для примера привожу отрезок из Послания Римлянам, из которого человек познаёт о том, что он является погибшим грешником и нуждается в оправдании посредством крови Иисуса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ловек познаёт о том, что он получит оправдание даром через веру в кровь Иисуса Читаю из послания Рим.3,20-25: 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отому что делами закона не оправдается пред Ни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ред Иисусом)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икакая плоть; ибо законом познаётся грех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1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о ныне, независимо от закона, явилась правда Божия, о которой свидетельствуют закон и пророк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2 (в чём заключается эта Божия правда?)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правда Божия через веру в Иисуса Христа во всех и на всех верующ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бо нет различ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3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потому что все согрешили и лишены славы Божией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4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олучая оправдание даром, по благодати Его, искуплением во Христе Иисусе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5 (а теперь самое главное!)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Которого Бог предложил в стул благода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жертву умилостивления)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в Крови Его через вер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ля показания правды Его в прощении грехов, соделанных прежде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 видите, в этом тексте мы имеем все предпосылки для спасения. Для наглядности выделим в этом тексте главные пункты: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елами закона не оправдается пред Ни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ред Иисусом)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икакая плоть; ибо законом познаётся грех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здесь всё предельно ясно)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ныне, независимо от закона, явилась правд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или праведность)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ожия, о которой свидетельствуют закон и пророки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равда Бож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или праведность Божия)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через веру в Иисуса Христа во всех и на всех верующ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бо нет различ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отому что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все согрешил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и лишены славы Божией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получая оправдание даром, по благодати Его, искуплением во Христе Иисус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оторого Бог предложил в стул благода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 Крови Его через веру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113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дним предложением мы можем всё это следующим образом выразить: при покаянии Бог оправдывает грешного человека черз веру в искупительное действие крови Иисуса. </w:t>
      </w:r>
    </w:p>
    <w:p>
      <w:pPr>
        <w:pStyle w:val="Normal"/>
        <w:spacing w:before="0" w:after="120"/>
        <w:ind w:firstLine="106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д покаянием, кроме этих истин, кающийся человек твёрдо должен себе уяснить и запомнить два вышеприведённых места Писания: 1Пет.1,23 и 1Ин.3,9. Получив эти и другие познания, необходимые для спасения, человек может покаяться и с чистой совестью войти и пребывать в покое Иисуса. </w:t>
      </w:r>
    </w:p>
    <w:p>
      <w:pPr>
        <w:pStyle w:val="Normal"/>
        <w:spacing w:before="0" w:after="120"/>
        <w:ind w:firstLine="106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днако все дети Божии продолжают и после покаяния в плоти ещё грешить. И если дитя Божие, независимо от наличия хорошего опыта жизни веры, твёрдо не уяснит выше нарисованное мною условие для спасения и входа в полный покой Иисуса, </w:t>
      </w:r>
    </w:p>
    <w:p>
      <w:pPr>
        <w:pStyle w:val="Normal"/>
        <w:spacing w:before="0" w:after="120"/>
        <w:ind w:firstLine="106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о оно будет испытывать на себе атаки врага и постоянно иметь угрызения совести, будет иметь нечистую совесть. Тогда каждое давление совершённых грехов, которые мы ещё имеем, осознаём мы это или нет, будет нас обременять, жёстко вгрызаться в наши сердца и в сознание. </w:t>
      </w:r>
    </w:p>
    <w:p>
      <w:pPr>
        <w:pStyle w:val="Normal"/>
        <w:spacing w:before="0" w:after="120"/>
        <w:ind w:firstLine="106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о на помощь к нам приходит кровь Иисуса. А если наши грехи мы в молитве признаем перед нашим Господом Иисусом и попросим Его о прощении, попросим омыть нас Его кровью, тогда Он действительно очистит нас Своей кровью, как читаем в 1Ин.1,7 и 9: </w:t>
      </w:r>
    </w:p>
    <w:p>
      <w:pPr>
        <w:pStyle w:val="Normal"/>
        <w:spacing w:before="0" w:after="120"/>
        <w:ind w:firstLine="1069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если же ходим во свете, подобно как О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Иисус)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о свете, то имеем общение друг с другом, и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Кровь Иисуса Христа, Сына Его, очищает нас от всякого грех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106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.9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Если исповедуем грехи наши, то Он, будучи верен и праведен, простит нам грехи наши и очистит нас от всякой неправд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106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Этого не могла совершить кровь ни одного из жертвенных животных. А кровь Иисуса очищает нашу совесть от всех грехов. Через веру в искупительное действие крови Иисуса эта сила Его крови становится действенной для нашего очищения от всех грехов.</w:t>
      </w:r>
    </w:p>
    <w:p>
      <w:pPr>
        <w:pStyle w:val="Normal"/>
        <w:spacing w:before="0" w:after="120"/>
        <w:ind w:firstLine="106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этому мы снова можем радоваться и иметь чистую совесть. Согласно посланию Евр.10,2 ветхозаветное богослужение прекратилось бы тогда уже, если бы кровь животных действительно могла очистить, или убрать грехи Израильтян с их сознания. </w:t>
      </w:r>
    </w:p>
    <w:p>
      <w:pPr>
        <w:pStyle w:val="Normal"/>
        <w:spacing w:before="0" w:after="120"/>
        <w:ind w:firstLine="106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о Иисус не убирал грехи Израильтян с их сознания, а только покрывал их грехи до времени посредством крови жертвенных животных. А этот факт покрытия греха каждый Израильтянин чувствовал. Поэтому они ежегодно должны были приходить в Иерусалим со своим ягнёнком или козлёнком.</w:t>
      </w:r>
    </w:p>
    <w:p>
      <w:pPr>
        <w:pStyle w:val="Normal"/>
        <w:spacing w:before="0" w:after="120"/>
        <w:ind w:firstLine="1069"/>
        <w:rPr/>
      </w:pPr>
      <w:bookmarkStart w:id="1" w:name="_Hlk6672837"/>
      <w:r>
        <w:rPr>
          <w:rFonts w:cs="Times New Roman" w:ascii="Times New Roman" w:hAnsi="Times New Roman"/>
          <w:sz w:val="24"/>
          <w:szCs w:val="24"/>
          <w:lang w:val="ru-RU"/>
        </w:rPr>
        <w:t>И только при появлении крови Иисуса у Израильтян прекратилось служение с жертвами животных. Конечно, согласно посланию Евр.10,1-2 служение с кровью животных прекратилось бы, если бы закон мог сделать Израильтян совершеными посредством приносимых жертв, потому что тогда Израильтяне освободили бы свою совесть. На этом сегодня закончим, продолжим в следующий раз.</w:t>
      </w:r>
      <w:bookmarkEnd w:id="1"/>
    </w:p>
    <w:sectPr>
      <w:footerReference w:type="default" r:id="rId2"/>
      <w:type w:val="nextPage"/>
      <w:pgSz w:w="11906" w:h="16838"/>
      <w:pgMar w:left="1134" w:right="1134" w:gutter="0" w:header="0" w:top="107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lang w:val="ru-RU"/>
      </w:rPr>
      <w:t>Кровь</w:t>
    </w:r>
    <w:r>
      <w:rPr/>
      <w:t xml:space="preserve"> </w:t>
    </w:r>
    <w:r>
      <w:rPr>
        <w:lang w:val="ru-RU"/>
      </w:rPr>
      <w:t>Иисуса</w:t>
    </w:r>
    <w:r>
      <w:rPr/>
      <w:t>-4, (Das Blut Jesus-4)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Calibri" w:hAnsi="Calibri" w:eastAsia="Calibri" w:cs="Calibri"/>
      <w:sz w:val="22"/>
      <w:szCs w:val="22"/>
      <w:lang w:val="de-DE"/>
    </w:rPr>
  </w:style>
  <w:style w:type="character" w:styleId="FuzeileZchn">
    <w:name w:val="Fußzeile Zchn"/>
    <w:qFormat/>
    <w:rPr>
      <w:rFonts w:ascii="Calibri" w:hAnsi="Calibri" w:eastAsia="Calibri" w:cs="Calibri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15:44:00Z</dcterms:created>
  <dc:creator>Elena Reinhardt</dc:creator>
  <dc:description/>
  <cp:keywords/>
  <dc:language>en-US</dc:language>
  <cp:lastModifiedBy>Elena Reinhardt</cp:lastModifiedBy>
  <dcterms:modified xsi:type="dcterms:W3CDTF">2019-04-20T17:46:00Z</dcterms:modified>
  <cp:revision>2</cp:revision>
  <dc:subject/>
  <dc:title/>
</cp:coreProperties>
</file>