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44</w:t>
      </w:r>
    </w:p>
    <w:p>
      <w:pPr>
        <w:pStyle w:val="Normal"/>
        <w:ind w:firstLine="416"/>
        <w:jc w:val="center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Если вы не послушаетесь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Если вы не послушаетесь». Сегодня вторая, заключительная часть. О жертве хлебной Святой Дух сообщает нам в книге Лев.2,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а остатки от приношения хлебного Аарону и сынам его: </w:t>
      </w:r>
      <w:r>
        <w:rPr>
          <w:i/>
          <w:sz w:val="24"/>
          <w:szCs w:val="24"/>
          <w:u w:val="single"/>
          <w:lang w:val="ru-RU"/>
        </w:rPr>
        <w:t>это великая святыня из жертв Господ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огда Давид убегал от Саула, который искал, чтобы Давида убить, то Давид пришёл к священнику Ахимелеху и попросил у него хлеба для себя и для своих воинов, как читаем в 1Цар.21,2-6: «</w:t>
      </w:r>
      <w:r>
        <w:rPr>
          <w:i/>
          <w:sz w:val="24"/>
          <w:szCs w:val="24"/>
          <w:lang w:val="ru-RU"/>
        </w:rPr>
        <w:t>И сказал Давид Ахимелеху священнику: царь поручил мне дело и сказал мне: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"пусть никто не знает, за чем я послал тебя и что поручил тебе"; поэтому людей я оставил на известном месте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итак, что есть у тебя под рукою, </w:t>
      </w:r>
      <w:r>
        <w:rPr>
          <w:i/>
          <w:sz w:val="24"/>
          <w:szCs w:val="24"/>
          <w:u w:val="single"/>
          <w:lang w:val="ru-RU"/>
        </w:rPr>
        <w:t>дай мне, хлебов пять</w:t>
      </w:r>
      <w:r>
        <w:rPr>
          <w:i/>
          <w:sz w:val="24"/>
          <w:szCs w:val="24"/>
          <w:lang w:val="ru-RU"/>
        </w:rPr>
        <w:t>, или что найдётся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И отвечал священник Давиду, говоря: </w:t>
      </w:r>
      <w:r>
        <w:rPr>
          <w:i/>
          <w:sz w:val="24"/>
          <w:szCs w:val="24"/>
          <w:u w:val="single"/>
          <w:lang w:val="ru-RU"/>
        </w:rPr>
        <w:t>нет у меня под рукою простого хлеба</w:t>
      </w:r>
      <w:r>
        <w:rPr>
          <w:i/>
          <w:sz w:val="24"/>
          <w:szCs w:val="24"/>
          <w:lang w:val="ru-RU"/>
        </w:rPr>
        <w:t>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а есть хлеб священный</w:t>
      </w:r>
      <w:r>
        <w:rPr>
          <w:i/>
          <w:sz w:val="24"/>
          <w:szCs w:val="24"/>
          <w:lang w:val="ru-RU"/>
        </w:rPr>
        <w:t>; если только люди твои воздержались от женщин!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И отвечал Давид священнику и сказал ему: женщин при нас не было ни вчера, ни третьего дня, со времени, как я вышел, и </w:t>
      </w:r>
      <w:r>
        <w:rPr>
          <w:i/>
          <w:sz w:val="24"/>
          <w:szCs w:val="24"/>
          <w:u w:val="single"/>
          <w:lang w:val="ru-RU"/>
        </w:rPr>
        <w:t>сосуды отроков чисты</w:t>
      </w:r>
      <w:r>
        <w:rPr>
          <w:i/>
          <w:sz w:val="24"/>
          <w:szCs w:val="24"/>
          <w:lang w:val="ru-RU"/>
        </w:rPr>
        <w:t xml:space="preserve">, а если дорога нечист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о хлеб останется чистым в сосудах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дал ему священник священного хлеба; ибо не было у него хлеба, кроме хлебов предложения, которые взяты были от лица Господа, чтобы по снятии их положить тёплые хлеб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слушатели и читатели наших проповедей, если вы любите и научились понимать символичную речь Слова Божиего, то на протяжении всей вашей оставшейся жизни вы будете день и ночь размышлять и наслаждаться содержанием этого текста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читаем в книге И.Нав.1,8. Но для этого нужно запомнить символичное значение отдельных элементов этого текста. Запомните главные из них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вид является прообразом Иисуса на время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лебы предложения являются тоже прообразом Иисуса. Обычно перед лицом Господа Иисуса выкладывали 12 хлебов, по шесть хлебов в два столбика. 12 хлебов – для каждого колена Израильтян один хлеб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царе, о котором говорит Давид, мы видим Бога, небесного Отца, Который с поручением послал Своего Сына на земл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воих «</w:t>
      </w:r>
      <w:r>
        <w:rPr>
          <w:i/>
          <w:sz w:val="24"/>
          <w:szCs w:val="24"/>
          <w:lang w:val="ru-RU"/>
        </w:rPr>
        <w:t>людях, которых Давид оставил на известном месте</w:t>
      </w:r>
      <w:r>
        <w:rPr>
          <w:sz w:val="24"/>
          <w:szCs w:val="24"/>
          <w:lang w:val="ru-RU"/>
        </w:rPr>
        <w:t>», мы видим детей Божиих, получивших прощение своих грехов, которых Господь Иисус очистил: «</w:t>
      </w:r>
      <w:r>
        <w:rPr>
          <w:i/>
          <w:sz w:val="24"/>
          <w:szCs w:val="24"/>
          <w:lang w:val="ru-RU"/>
        </w:rPr>
        <w:t>сосуды отроков чисты</w:t>
      </w:r>
      <w:r>
        <w:rPr>
          <w:sz w:val="24"/>
          <w:szCs w:val="24"/>
          <w:lang w:val="ru-RU"/>
        </w:rPr>
        <w:t xml:space="preserve">», говорит Дави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Господь Иисус удостоверяет священника Ахимелеха. И дальше в лице Давида Иисус говорит: «</w:t>
      </w:r>
      <w:r>
        <w:rPr>
          <w:i/>
          <w:sz w:val="24"/>
          <w:szCs w:val="24"/>
          <w:lang w:val="ru-RU"/>
        </w:rPr>
        <w:t>а если дор</w:t>
      </w:r>
      <w:r>
        <w:rPr>
          <w:b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га нечиста, </w:t>
      </w:r>
      <w:r>
        <w:rPr>
          <w:sz w:val="24"/>
          <w:szCs w:val="24"/>
          <w:lang w:val="ru-RU"/>
        </w:rPr>
        <w:t xml:space="preserve">(то есть наше следование за Иисусом) </w:t>
      </w:r>
      <w:r>
        <w:rPr>
          <w:i/>
          <w:sz w:val="24"/>
          <w:szCs w:val="24"/>
          <w:lang w:val="ru-RU"/>
        </w:rPr>
        <w:t xml:space="preserve">то хлеб </w:t>
      </w:r>
      <w:r>
        <w:rPr>
          <w:sz w:val="24"/>
          <w:szCs w:val="24"/>
          <w:lang w:val="ru-RU"/>
        </w:rPr>
        <w:t xml:space="preserve">(то есть Иисус в детях Божиих) </w:t>
      </w:r>
      <w:r>
        <w:rPr>
          <w:i/>
          <w:sz w:val="24"/>
          <w:szCs w:val="24"/>
          <w:lang w:val="ru-RU"/>
        </w:rPr>
        <w:t>останется чистым в сосуд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 пяти хлебах, которые Давид попросил у Ахимелеха, мы видим Божию благодать, через которую Он спасает всех людей, а особенно язычников, во время благодати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сообщу вам одну великую и радостную тайну, о кторой я говорил в проповеди «Благодать на благодать». Эта проповедь имеется на нашем сайте. Причём – одна из первых проповедей нашего сай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проповеди вы снова встретите эти пять священных хлеба, которые наш милостивый Господь Иисус взял у Своего народа Израиля из этих 12-ти хлебов, потому что они не приняли Его своим Мессией, когда в плоти Он приходил к ним на земл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читаем в Евангелии от Ин.1,11: «</w:t>
      </w:r>
      <w:r>
        <w:rPr>
          <w:i/>
          <w:sz w:val="24"/>
          <w:szCs w:val="24"/>
          <w:lang w:val="ru-RU"/>
        </w:rPr>
        <w:t>Пришёл к своим, и свои Его не приня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овольно подробно остановился на этих «</w:t>
      </w:r>
      <w:r>
        <w:rPr>
          <w:i/>
          <w:sz w:val="24"/>
          <w:szCs w:val="24"/>
          <w:lang w:val="ru-RU"/>
        </w:rPr>
        <w:t>хлебах предложения</w:t>
      </w:r>
      <w:r>
        <w:rPr>
          <w:sz w:val="24"/>
          <w:szCs w:val="24"/>
          <w:lang w:val="ru-RU"/>
        </w:rPr>
        <w:t>», потому что в основном против этих «</w:t>
      </w:r>
      <w:r>
        <w:rPr>
          <w:i/>
          <w:sz w:val="24"/>
          <w:szCs w:val="24"/>
          <w:lang w:val="ru-RU"/>
        </w:rPr>
        <w:t>хлебов предложения</w:t>
      </w:r>
      <w:r>
        <w:rPr>
          <w:sz w:val="24"/>
          <w:szCs w:val="24"/>
          <w:lang w:val="ru-RU"/>
        </w:rPr>
        <w:t>» священники согрешали в то время, когда во время последних пророков перед пришествием Господа Иисуса они говорили: «</w:t>
      </w:r>
      <w:r>
        <w:rPr>
          <w:i/>
          <w:sz w:val="24"/>
          <w:szCs w:val="24"/>
          <w:lang w:val="ru-RU"/>
        </w:rPr>
        <w:t>"трапеза Господня не стоит уважения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го греха мерзости против Господа Иисуса и представить себе нельзя. А народ видел, что священники ложили на стол во святилище нечистый, несвятый хлеб, поэтому народ подражал этим злым действиям священников и говорил Господь, как читаем в книге пророка Мал.1,12-13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А вы хулите его тем, что говорите: "трапеза Господня не стоит уважения, и доход от неё - пища ничтожная"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Притом говорите: "вот сколько труда!" и пренебрегаете ею, говорит Господь Саваоф, и приносите украденное, хромое и больное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такого же свойства приносите хлебный дар: могу ли с благоволением принимать это из рук ваших? говорит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и в своих дарах, народ приносил  в жертву слепое, хромое и больное, потому что это непослушание они видели со стороны священников. А священники в свою очередь ничего не могли сказать против приносимых народом несвятых животных в жертву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они сами жили в непослушании против Бога и Его Сл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а и в действительном смысле постоянно оскверняли стол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идим, что правильное место, о котором мы выше говорили, лишь тогда находится под благословением Господа Иисуса, и мы с ним, если мы то делаем, о чём Бог нам предписывает в Своём Слове, но не то, что мы в нашем толковании считаем правильным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вообще не написано. Но Бог сообщил нам Своё писанное Слово, ему мы должны верить и так поступать, но не так, как кто-то в состоянии транса думает, что он прав. Но священники не выполняли Божии заповеди, потому что они не хотели их выполня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не выполняли Божии заповеди, потому что </w:t>
      </w:r>
      <w:r>
        <w:rPr>
          <w:sz w:val="24"/>
          <w:szCs w:val="24"/>
          <w:u w:val="single"/>
          <w:lang w:val="ru-RU"/>
        </w:rPr>
        <w:t>упрямство и противоречие</w:t>
      </w:r>
      <w:r>
        <w:rPr>
          <w:sz w:val="24"/>
          <w:szCs w:val="24"/>
          <w:lang w:val="ru-RU"/>
        </w:rPr>
        <w:t xml:space="preserve"> они больше любили, чем Господа Иисуса! И сегодня, в тех собраниях, где упрямство и грех больше любят, чем Господа Иисуса, мы наблюдаем противореч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остальное является ложью и отговорками. Устами пророка Мал.3,13 Бог вынужден жаловаться, как читаем в гл.3,13-14: «</w:t>
      </w:r>
      <w:r>
        <w:rPr>
          <w:i/>
          <w:sz w:val="24"/>
          <w:szCs w:val="24"/>
          <w:lang w:val="ru-RU"/>
        </w:rPr>
        <w:t>Дерзостны предо Мною слова ваши, говорит Господь. Вы скажете: "что мы говорим против Тебя?"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Вы говорите: "тщетно служение Богу, и что пользы, что мы соблюдали постановления Его и ходили в печальной одежде пред лицом Господа Саваоф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знаем, что с одной стороны ветхозаветным образом богослужение совершали тогда для того, чтобы через священство живой Бог мог с небес приближаться к Своему народу, а с другой стороны, они упрямились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Господь Иисус говорит через пророка Малахию в гл.3,5: «</w:t>
      </w:r>
      <w:r>
        <w:rPr>
          <w:i/>
          <w:sz w:val="24"/>
          <w:szCs w:val="24"/>
          <w:lang w:val="ru-RU"/>
        </w:rPr>
        <w:t xml:space="preserve">И приду к вам для суда и буду скорым обличителем чародеев и прелюбодеев и тех, которые клянутся ложно и удерживают плату у наёмника, притесняют вдову и сироту, и отталкивают пришельц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Меня не боятся, говорит Господь Саваоф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за время 70-ти лет своего плена Израиль ничему не научился! Поэтому в отношении Израильского народа Бог снова должен совершить суд! И что вообще живой Бог должен был ещё сделать?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тем не менее, Бог ещё раз говорит с неба через пророка Малахию к Своему народу. Поэтому Бог обращается сначала к ответственным, в которых мы видим священников, согласно книге пророка Мал.2,1: «</w:t>
      </w:r>
      <w:r>
        <w:rPr>
          <w:i/>
          <w:sz w:val="24"/>
          <w:szCs w:val="24"/>
          <w:u w:val="single"/>
          <w:lang w:val="ru-RU"/>
        </w:rPr>
        <w:t>если вы не послушаетесь</w:t>
      </w:r>
      <w:r>
        <w:rPr>
          <w:i/>
          <w:sz w:val="24"/>
          <w:szCs w:val="24"/>
          <w:lang w:val="ru-RU"/>
        </w:rPr>
        <w:t xml:space="preserve"> и если не примете к сердцу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чтобы воздавать славу имени Моему, говорит Господь Саваоф, то Я пошлю на вас проклятие и прокляну ваши благословения, и уже проклинаю, потому что вы не хотите приложить к тому сердца</w:t>
      </w:r>
      <w:r>
        <w:rPr>
          <w:sz w:val="24"/>
          <w:szCs w:val="24"/>
          <w:lang w:val="ru-RU"/>
        </w:rPr>
        <w:t xml:space="preserve"> (не хотите принять это к сердцу)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дальнейшей истории Израильского народа мы знаем, что они не послушались, как Господь Иисус им говорил. Они не делали то, что говорил Господь Иисус, потому что они этого не хотели. И всё то, что говорил пророк, они не принимали к сердц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кто не слушает и не слушается, как тогда, так и сегодня, тот отнимает в этом у Бога славу. Эта истина совершенно ясно вытекает из сообщения пророка Малахии. Такие люди являются ворами в отношении Божией славы. В вопросе прославления Бога они забирают эту славу себ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является также причиной, почему Господь Иисус предупреждает в Евангелии от Ин.5,44, что те, кто ищет собственной славы, совершенно не имеют веры: «</w:t>
      </w:r>
      <w:r>
        <w:rPr>
          <w:i/>
          <w:sz w:val="24"/>
          <w:szCs w:val="24"/>
          <w:lang w:val="ru-RU"/>
        </w:rPr>
        <w:t>Как вы можете веровать, когда друг от друга принимаете славу, а славы, которая от Единого Бога, не ищете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овом Завете Библия говорит: «таковые вовсе не находятся в вере, которые таким образом ищут себе славу. А именно, такие люди, которые в своём противоречии стремятся настоять не на том, что повелевает Господь Иису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ие люди совершенно не находятся в вере. Об этом говорит Библия в Новом Завете, что люди вовсе не находятся в вере, которые таким образом ищут свою сла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ниспошлёт Господь Иисус милость, чтобы в этом вопросе мы никогда не походили на Божий народ Израиль, который искал, таким образом, свою слав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той Господь Иисус судом ответил на это несвятое поведение Своего народа Израиля. Поэтому дальше Господь Иисус объявляет Своему народу Израилю проклятие, которое превращает оставшееся в то время благословение в проклят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объявляет им, что благословения, которые они ещё имели, Он проклял, «</w:t>
      </w:r>
      <w:r>
        <w:rPr>
          <w:i/>
          <w:sz w:val="24"/>
          <w:szCs w:val="24"/>
          <w:lang w:val="ru-RU"/>
        </w:rPr>
        <w:t>если вы не послушаетесь и если не примете к сердцу, чтобы воздавать славу имени Моем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по этой причине мы и сегодня видим во многих, в очень многих собраниях недостаток благословения. Но мы, все дети Божии, предназначены, или взяты Богом в удел, как читаем в 1Пет.2,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вы - род избранный, царственное священство, народ святой, люди, взятые в удел, дабы возвещать совершенства Призвавшего вас из тьмы в чудный Свой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заглянем теперь немного в образ сравнения Церкви Иисуса сегодня. Как однажды пророк Малахия особым образом говорил Израилю, так и сегодня Господь Иисус говорит к нам через Новый Завет. Когда-то Израильтяне находились в Егип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м они жили на правах рабов, поэтому с ними обращались, как с собственными рабами. Их труд был очень тяжёлым. Эту историю мы с вами знаем. На основании этого рабского положения и труда, который Бог допустил, они должны были научиться взывать к Бог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Бог не имеет другого средства, чтобы вызвать в нас желание взывать к Богу. Для этого Он вынужден поставить нас в такие жёсткие услов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Господь Иисус однажды вывел Свой народ из Египта, так Он вывел каждого верующего из мира сего, который позволил себя спасти. Интересен тот факт, что в послании Иуды в ст.5 вывод Израиля из Египта констатируется как спасение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Я хочу напомнить вам, уже знающим это, что </w:t>
      </w:r>
      <w:r>
        <w:rPr>
          <w:i/>
          <w:sz w:val="24"/>
          <w:szCs w:val="24"/>
          <w:u w:val="single"/>
          <w:lang w:val="ru-RU"/>
        </w:rPr>
        <w:t>Господь, спасший</w:t>
      </w:r>
      <w:r>
        <w:rPr>
          <w:sz w:val="24"/>
          <w:szCs w:val="24"/>
          <w:u w:val="single"/>
          <w:lang w:val="ru-RU"/>
        </w:rPr>
        <w:t xml:space="preserve"> (избавив) </w:t>
      </w:r>
      <w:r>
        <w:rPr>
          <w:i/>
          <w:sz w:val="24"/>
          <w:szCs w:val="24"/>
          <w:u w:val="single"/>
          <w:lang w:val="ru-RU"/>
        </w:rPr>
        <w:t>народ из земли Египетской</w:t>
      </w:r>
      <w:r>
        <w:rPr>
          <w:i/>
          <w:sz w:val="24"/>
          <w:szCs w:val="24"/>
          <w:lang w:val="ru-RU"/>
        </w:rPr>
        <w:t>, потом неверовавших погуб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размышлять об этих библейских славных фактах. К сожалению, и мы сегодня слишком быстро забываем, из какой глубокой сатанинской пропасти мы спасены. Каждый протест в собственных мнениях против других мнений, является ничем иным, как то, что верующие забывают о собственном спас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у забывчивость о собственном спасении мы легко познаём в поведении верующих на основании их ответственности. Мы едва оцениваем наш вывод из проклятия, поэтому Бог допускает, что Его народ попал в вавилонский пле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в Египте мы символично видим окружающий нас погибший мир, в котором мы когда-то жили в необращённом мышлении, в необращённом состоянии, то Вавилон означает современный религиозный мир, в котором и сегодня ещё многие дети Божии живу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ногие дети Божии остаются в нём. Гнилые оправдания, чтобы оставаться в духовном Вавилоне, мы находим в следующих пунктах:</w:t>
      </w:r>
    </w:p>
    <w:p>
      <w:pPr>
        <w:pStyle w:val="Normal"/>
        <w:numPr>
          <w:ilvl w:val="0"/>
          <w:numId w:val="1"/>
        </w:numPr>
        <w:spacing w:before="0" w:after="120"/>
        <w:ind w:left="709" w:hanging="2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говорили, что имеют в Вавилоне задание от Господа Иисуса, и должны там проповедывать Иисуса Христа. Это – первая ложь, псредством которой некоторые евреи пытались оправдать тот факт, что они остаются в Вавилоне. </w:t>
      </w:r>
    </w:p>
    <w:p>
      <w:pPr>
        <w:pStyle w:val="Normal"/>
        <w:numPr>
          <w:ilvl w:val="0"/>
          <w:numId w:val="1"/>
        </w:numPr>
        <w:spacing w:before="0" w:after="120"/>
        <w:ind w:left="709" w:hanging="29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 приходит ещё вторая ложь. Но это не абсолютная ложь, а, к сожалению, только полуистина. Поэтому они говорят, что многие, которые живут в Вавилоне, по меньшей мере, могут вести ту же самую жизнь освящения, 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ую можно видеть даже не у каждого, вышедшего из Вавилона верующ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тому поводу следует сказать: к сожалению, последнее часто является истиной, но это не даёт нам право, чтобы нам оставаться в Вавилоне, и тем более, в духе, добровольно жить в Вавилон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требует в Своём Слове, чтобы верующие отделялись от неверующих, как мы об этом, например, читаем в книге Отк.18,4: «</w:t>
      </w:r>
      <w:r>
        <w:rPr>
          <w:i/>
          <w:sz w:val="24"/>
          <w:szCs w:val="24"/>
          <w:lang w:val="ru-RU"/>
        </w:rPr>
        <w:t>И услышал я иной голос с неба, говорящий: выйди от неё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народ Мой</w:t>
      </w:r>
      <w:r>
        <w:rPr>
          <w:sz w:val="24"/>
          <w:szCs w:val="24"/>
          <w:lang w:val="ru-RU"/>
        </w:rPr>
        <w:t xml:space="preserve"> (от великой блудницы Вавилона), </w:t>
      </w:r>
      <w:r>
        <w:rPr>
          <w:i/>
          <w:sz w:val="24"/>
          <w:szCs w:val="24"/>
          <w:lang w:val="ru-RU"/>
        </w:rPr>
        <w:t>чтобы не участвовать вам в грехах её и не подвергнуться язвам 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молитву и смирение наш верный Господь Иисус выведёт из сегодняшнего духовного «</w:t>
      </w:r>
      <w:r>
        <w:rPr>
          <w:i/>
          <w:sz w:val="24"/>
          <w:szCs w:val="24"/>
          <w:lang w:val="ru-RU"/>
        </w:rPr>
        <w:t>Вавилона</w:t>
      </w:r>
      <w:r>
        <w:rPr>
          <w:sz w:val="24"/>
          <w:szCs w:val="24"/>
          <w:lang w:val="ru-RU"/>
        </w:rPr>
        <w:t>», как Он однажды вывел Израиль через верных Божиих муж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рассмотрим сегодня Церковь Иисуса, то прообразно мы заметим в ней кучу обломков, которая в действительности находилась тогда в Иерусалим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будет судить Бог о тех верующих, которым нельзя жить в такой куче обломков, но, которые, вопреки всему ещё заботятся, чтобы посредством своих бунтарских мыслей и слов из всего этого сделать ещё одну кучу обломков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вынесёт свой приговор! В этом мы убеждены, как тогда, так и сегодн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водительством Неемии дело восстановительных работ успешно продвигалось вперёд. Неужели сегодня под водительством Господа Иисуса невозможно восстановление, лежащей на дне Церкви Иисуса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же, какое чудовищное идолопоклонство имеется налицо среди верующих, если Бог хочет, но не может, для истребления этого идолопоклонства, дать силу и благословени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, хвала и благодарение Господу Иисусу, что Он сохранил для Себя фундаментальных слуг, через которых мы и сегодня ещё можем проводить священническое служ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той цели Господь Иисус по Своей благодати подарил многим верующим подобающее, правильное место в поместных собраниях. Хотя некоторые верующие с точки зрения Господа Иисуса находятся на правильном месте, но духовное состояние, как и тогда у Израиля, часто оставляет пожелать много лучш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есть верующие, которые собрание рассматривают только как «</w:t>
      </w:r>
      <w:r>
        <w:rPr>
          <w:i/>
          <w:sz w:val="24"/>
          <w:szCs w:val="24"/>
          <w:lang w:val="ru-RU"/>
        </w:rPr>
        <w:t>дом хлеба</w:t>
      </w:r>
      <w:r>
        <w:rPr>
          <w:sz w:val="24"/>
          <w:szCs w:val="24"/>
          <w:lang w:val="ru-RU"/>
        </w:rPr>
        <w:t xml:space="preserve">», где можно брать хлеб, и не быть ни в чём обязанным. Сегодня вы в данной проповеди слышали, что Израильтяне не управлялись со своими обязанностями, даже тогда, когда они находились на правильном ме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Господь Иисус вынужден был посылать Израильтянам «</w:t>
      </w:r>
      <w:r>
        <w:rPr>
          <w:i/>
          <w:sz w:val="24"/>
          <w:szCs w:val="24"/>
          <w:lang w:val="ru-RU"/>
        </w:rPr>
        <w:t>пожирающих</w:t>
      </w:r>
      <w:r>
        <w:rPr>
          <w:sz w:val="24"/>
          <w:szCs w:val="24"/>
          <w:lang w:val="ru-RU"/>
        </w:rPr>
        <w:t>» их благословения. Своевольные мысли Израильтян Господь Иисус оценивал как противоречие против Себя. Ожиревшие сердца Израильтян закрылись и не впускают больше в себя свет и позн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шние верующие не хотят больше учиться из прошлой жизни Церкви Иисуса, как и Израильтяне не хотели учиться из своего прошлого, когда они находились в плену в Вавило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состоянии верующие, правда, читают Библию, они молятся, они приносят Богу жертвы хвалы и благодарения. Однако Господь Иисус может для Своего прославления пользоваться только чистыми жертвами, но не «</w:t>
      </w:r>
      <w:r>
        <w:rPr>
          <w:i/>
          <w:sz w:val="24"/>
          <w:szCs w:val="24"/>
          <w:lang w:val="ru-RU"/>
        </w:rPr>
        <w:t>слепыми, хромыми и больн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 вынужден ли Господь Иисус и здесь сказать, как Он говорил Израилю через пророка Малахию в гл.1,10: «...</w:t>
      </w:r>
      <w:r>
        <w:rPr>
          <w:i/>
          <w:sz w:val="24"/>
          <w:szCs w:val="24"/>
          <w:lang w:val="ru-RU"/>
        </w:rPr>
        <w:t>Нет Моего благоволения к вам, говорит Господь Саваоф, и приношение из рук ваших неблагоугодно М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является причиной того факта, почему Господь Иисус может сегодня так мало дать благословения Своей Церкви. Хотя Господь Иисус взял на Себя суд над нашими грехами, но Он вынужден, как и тогда в отношении Израиля, начать Свой суд на Своём дом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1Пет.4,17: «</w:t>
      </w:r>
      <w:r>
        <w:rPr>
          <w:i/>
          <w:sz w:val="24"/>
          <w:szCs w:val="24"/>
          <w:lang w:val="ru-RU"/>
        </w:rPr>
        <w:t>Ибо время начаться суду с дома Божия; если же прежде с нас начнётся, то какой конец непокоряющимся Евангелию Божи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приносите нашему любящему и милостивому Господу Иисусу и нашему небесному Отцу подобающую им славу. Но это будет лишь тогда возможным, если вы победите себя, чтобы Иисусу понрави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тивном случае, вы своими молитвами не достигнете цели. Приносите Господу Иисусу славу! Но при этом обязательно приносите Ему в ваших молитвах и ваши своевольные мыс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же вы не готовы к этому, то и Господь Иисус не может от вас принять жертвы, к которым Он не имеет благоволения. Вопрос для всех нас детей Божиих заключается сегодня в том: готовы ли мы к этому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сегодня слышали эту предупреждающую весть Святого Писания из Ветхого Завета, но в ваших действиях не последуете этому, тогда на вас исполнится Слово из Послания Иакова. Тогда вы оказались напрасными, забывчивыми слушателя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говорит апостол Иаков в гл.1,22-24: «</w:t>
      </w:r>
      <w:r>
        <w:rPr>
          <w:i/>
          <w:sz w:val="24"/>
          <w:szCs w:val="24"/>
          <w:lang w:val="ru-RU"/>
        </w:rPr>
        <w:t>Будьте же исполнители слова, а не слышатели только, обманывающие самих себя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бо, кто слушает слово и не исполняет, тот подобен человеку, рассматривающему природные черты лица своего в зеркал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 </w:t>
      </w:r>
      <w:r>
        <w:rPr>
          <w:i/>
          <w:sz w:val="24"/>
          <w:szCs w:val="24"/>
          <w:lang w:val="ru-RU"/>
        </w:rPr>
        <w:t>он посмотрел на себя, отошёл и тотчас забыл, каков 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Если вы не послушаетесь-2, (</w:t>
    </w:r>
    <w:r>
      <w:rPr>
        <w:sz w:val="20"/>
        <w:szCs w:val="20"/>
      </w:rPr>
      <w:t>Wenn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ih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nich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ehorchtet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3:37:00Z</dcterms:created>
  <dc:creator>.</dc:creator>
  <dc:description/>
  <cp:keywords/>
  <dc:language>en-US</dc:language>
  <cp:lastModifiedBy>Elena</cp:lastModifiedBy>
  <cp:lastPrinted>2018-12-07T21:32:00Z</cp:lastPrinted>
  <dcterms:modified xsi:type="dcterms:W3CDTF">2018-12-12T01:04:00Z</dcterms:modified>
  <cp:revision>9</cp:revision>
  <dc:subject/>
  <dc:title>Возвращение</dc:title>
</cp:coreProperties>
</file>