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46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ый храм</w:t>
      </w:r>
    </w:p>
    <w:p>
      <w:pPr>
        <w:pStyle w:val="Normal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Материальный храм». Сегодня вторая, заключительная часть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вторяю выше поставленный вопрос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ходим ли мы, все дети Божии, в сознании, что в нас живёт Божий Дух, а через него – и Сам Бог?</w:t>
      </w:r>
      <w:r>
        <w:rPr>
          <w:sz w:val="24"/>
          <w:szCs w:val="24"/>
          <w:lang w:val="ru-RU"/>
        </w:rPr>
        <w:t>». А теперь я ещё добавляю: «</w:t>
      </w:r>
      <w:r>
        <w:rPr>
          <w:i/>
          <w:sz w:val="24"/>
          <w:szCs w:val="24"/>
          <w:lang w:val="ru-RU"/>
        </w:rPr>
        <w:t>ходим ли мы, все дети Божии, в сознании, что в нас живёт Сам Бог, Божий или Святой Дух, и Господь Иисус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Именно это является проблемой верующих. Я убеждён в том, что в Церкви Иисуса вообще не было бы никаких проблем, если бы мы, все дети Божии, ходили в сознании, что Бог в нас живё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й проблематикой является выражение, и одновременно доказательством, что мы не ходим в этом сознании, что Бог в нас живёт, что наш Господь Иисус сотворил со Своим Отцом в нас обитель. Но Он желает со Своим Отцом в нас жи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принял такое решение, как Он однажды в Ветхом Завете жил в храме Соломона через присутствие Своего Духа, который мы видим в этом видимом тогда облаке. Точно так Он и сегодня проживает в нас, и не желает быть просто гостем, но желает иметь право на постоянное жительств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сказать, что через Бога заключён договор о найме квартиры с условием «</w:t>
      </w:r>
      <w:r>
        <w:rPr>
          <w:i/>
          <w:sz w:val="24"/>
          <w:szCs w:val="24"/>
          <w:lang w:val="ru-RU"/>
        </w:rPr>
        <w:t>долгосрочного жилищного права</w:t>
      </w:r>
      <w:r>
        <w:rPr>
          <w:sz w:val="24"/>
          <w:szCs w:val="24"/>
          <w:lang w:val="ru-RU"/>
        </w:rPr>
        <w:t>». Сколько или как долго храм тела верующего будет существовать, в течение всего этого времени Бог имеет право на проживание в этом храме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ищение храма является доказательством того, что и другие нежелательные Богу вещи продолжают жить, или присутствовать в этом храме. В противном случае, не было бы необходимости в очищении хра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цель Бога заключается в том, чтобы через новое творение в детях Божиих, которое рождено от нетленного Божиего семени и имеет сущность Бога, чтобы через это новое творение сделать славным наше внешнее слабое тел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Господь Иисус желает вести нас от славы к славе и сделать нас способными очищаться от самих себя, как мы выше отметили в 1Ин.3,2-3, а также как читаем во 2Кор.3,18: «</w:t>
      </w:r>
      <w:r>
        <w:rPr>
          <w:i/>
          <w:sz w:val="24"/>
          <w:szCs w:val="24"/>
          <w:lang w:val="ru-RU"/>
        </w:rPr>
        <w:t>Мы же все открытым лицом, как в зеркале, взирая на славу Господню, преображаемся в тот же образ от славы в славу, как от Господня Ду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жалению, многие верующие этого не понимают. Я это знаю. Но, тем не менее, я обязан сообщать вам об этом в моих проповедях, потому что это является учением Слова Божиего, потому что сумма проблематики всех верующих заключается в следующем: «</w:t>
      </w:r>
      <w:r>
        <w:rPr>
          <w:i/>
          <w:sz w:val="24"/>
          <w:szCs w:val="24"/>
          <w:lang w:val="ru-RU"/>
        </w:rPr>
        <w:t>мы не живём в сознании, что Бог действительно в нас живё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рогие братья и сёстры, если бы вы сегодня получили от Бога официальное известие, (не от слабых людей, но от Бога), что Господь Иисус в ближайший, определённый день, в определённый час придёт к вам с небес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я с гарантией могу вам сказать, что вы стали бы делать некоторые вещи, которые вы сегодня не делаете. И наоборот: вы перестали бы делать такие вещи, которые вы хотели делать и делаете, о которых вы хотели говорить, которые вы хотели понима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этом заключается разница, которая нам ясно представлена в Слове Божием, которую мы находим между сознанием и нашими привычками в связи с нашей ветхой сущностью. В этом заключается разноглас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проживания в нас, живой Бог желает сделать наши плотские преходящие тела славными, как это намерение Бога мы находим уже в Ветхом Завете по отношению к материальному храму Соломо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внешняя роскошь первого храма, что мы теперь познаём или познали, ни прекрасная одежда верующих, не то, что человек в материи из себя представляет, и что он в этой материи может творить, ни прекрасное хождение верующих, в отношении которого, тот или другой возможно очень убеждё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, всё это не приносит Богу славу, а только проживание в нас Святого Духа, или Божиего Духа, а в этом Духе и Самого Бога. Сам факт, чтобы грешные тела верующих сделать славными, является Божией тайной. Я уверен, что это может только Бог сдела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можете попытаться, чтобы самим это сделать. Попробуйте сделать себя славными? Сделайте других славными! Я верю, в единственное. То что мы можем, является негативным действием, потому что по природе мы происходим от отца лжи, от которого рождается всякая грязь лж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еньше всего мы сами можем с собой справиться. Не внешнее, но Его святое присутствие в нас приносит Богу славу. Проживание в нас Божиего Духа или Святого Духа делает нас славными в Божиих глаза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проблема заключается в том, что мы путаем и думаем, что мы должны, видимо сделать себя славными. Нет, это мы должны сделать только в глазах Бога. А то, что в наших глазах представляет славу, ещё далеко не представляет славу в Божиих глаза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верю, что Божия слава там открывается, где храм нашего ветхого человека окажется очищенным. Во двор храма Израильтяне приводили закалаемых животных в жертву. Это были: козы, овцы, крупный рогатый скот, голуб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эти виды животных Израильтяне, но не Бог, приводили в жертву. Израильтяне смотрели на жертвы, как на что-то святое, когда эти животные находились во дворе храм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реди верующих есть такие, которые думают, что несвятости являются чем-то святым, потому что это их несвятости. Но здесь нам следует изменить наше мышление: единственно присутствие в нас Святого Духа является причиной того, что Бог делает нас святы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мы должны так ходить, чтобы все нечистоты были убраны из храма нашего тела. Причём не у других, но лично у каждого из нас. У меня нет необходимости говорить, нет необходимости представлять себя, что я являюсь тем, ктосовершил очищение своего хра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должны это делать, чтобы в глазах Бога мы все стали очистителями храмов! Поэтому мы должны так ходить в Божиих глазах, и быть водимыми Его рукой, чтобы избегать всевозможных запятнаний нашего тела и дух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ейская истина, что Бог и Святой Дух, а также Господь Иисус, как я выше отметил, в нас живут, должна нас привести к сознанию, что мы больше не себе принадлежим, как читаем в 1Кор.6,19: «</w:t>
      </w:r>
      <w:r>
        <w:rPr>
          <w:i/>
          <w:sz w:val="24"/>
          <w:szCs w:val="24"/>
          <w:lang w:val="ru-RU"/>
        </w:rPr>
        <w:t xml:space="preserve">Не знаете ли, что тела ваши суть храм живущего в вас Святого Духа, Которого имеете вы от Бога, </w:t>
      </w:r>
      <w:r>
        <w:rPr>
          <w:i/>
          <w:sz w:val="24"/>
          <w:szCs w:val="24"/>
          <w:u w:val="single"/>
          <w:lang w:val="ru-RU"/>
        </w:rPr>
        <w:t>и вы не свои</w:t>
      </w:r>
      <w:r>
        <w:rPr>
          <w:i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тим себе это твёрдо, что мы больше не принадлежим себе, а принадлежим Богу, поэтому не имеем право делать то, что наравится нашей плоти, а Богу это не нравится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е имеет в Себе никакой борьбы. Тайна приведённых во двор храма животных, будь это овцы или телята или голуби, чтобы там умереть, является проблемой очищения храма. Эта тайна является проблемой очищения хра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о прообразом того, что мы больше не принадлежим себе, как мы это видим в 1Кор.6,19. Проблематикой Израильтян во время пребывания в их среде Господа Иисуса являлось то, что этих животных они приносили во двор храма для заклания в жертв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сё же, почему они приводили этих животных? Потому что они не видели, что эти животные являлись причиной осквернения храма. Но Господь Иисус видел это. Поэтому Иисус совершает очищение храма и по этой причине Он приходит в столкновение с Иудея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совершенно ясно. И везде, где Бог желает провести очищение, там возникают данные Богом столкновения. И там, где верующие против этого восстают, там обязательно будут возникать столкнов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тоим перед Богом такими, какие мы есть, потому что мы тому принадлежим, Который в нас живёт. Если Слово Божие нам сообщает, что Дух желает противного плоти, и наоборот, то в этой ситуации мы находим именно это выраж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го мы находим в послании Гал.5,17: «</w:t>
      </w:r>
      <w:r>
        <w:rPr>
          <w:i/>
          <w:sz w:val="24"/>
          <w:szCs w:val="24"/>
          <w:lang w:val="ru-RU"/>
        </w:rPr>
        <w:t>ибо плоть желает противного духу, а дух - противного плоти: они друг другу противятся, так чтобы вы не то делали, что хотели б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-то и дело, что эта страсть, или желание противостоять имеется у разных верующих в разной степени, в зависимости от того, насколько мы живём в сознании, что Бог действительно в нас живёт. Слово Божие выражает это другими словами: «</w:t>
      </w:r>
      <w:r>
        <w:rPr>
          <w:i/>
          <w:sz w:val="24"/>
          <w:szCs w:val="24"/>
          <w:lang w:val="ru-RU"/>
        </w:rPr>
        <w:t>Христос в вас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этому поводу я отмечу этот факт в нескольких местах Писания: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м.8,10: «</w:t>
      </w:r>
      <w:r>
        <w:rPr>
          <w:i/>
          <w:sz w:val="24"/>
          <w:szCs w:val="24"/>
          <w:lang w:val="ru-RU"/>
        </w:rPr>
        <w:t xml:space="preserve">А если </w:t>
      </w:r>
      <w:r>
        <w:rPr>
          <w:i/>
          <w:sz w:val="24"/>
          <w:szCs w:val="24"/>
          <w:u w:val="single"/>
          <w:lang w:val="ru-RU"/>
        </w:rPr>
        <w:t>Христос в вас</w:t>
      </w:r>
      <w:r>
        <w:rPr>
          <w:i/>
          <w:sz w:val="24"/>
          <w:szCs w:val="24"/>
          <w:lang w:val="ru-RU"/>
        </w:rPr>
        <w:t>, то тело мертво для греха, но дух жив для праведн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Кор.13,5: «</w:t>
      </w:r>
      <w:r>
        <w:rPr>
          <w:i/>
          <w:sz w:val="24"/>
          <w:szCs w:val="24"/>
          <w:lang w:val="ru-RU"/>
        </w:rPr>
        <w:t xml:space="preserve">Испытывайте самих себя, в вере ли вы; самих себя исследывайте. Или вы не знаете самих себя, что Иисус </w:t>
      </w:r>
      <w:r>
        <w:rPr>
          <w:i/>
          <w:sz w:val="24"/>
          <w:szCs w:val="24"/>
          <w:u w:val="single"/>
          <w:lang w:val="ru-RU"/>
        </w:rPr>
        <w:t>Христос в вас</w:t>
      </w:r>
      <w:r>
        <w:rPr>
          <w:i/>
          <w:sz w:val="24"/>
          <w:szCs w:val="24"/>
          <w:lang w:val="ru-RU"/>
        </w:rPr>
        <w:t>? Разве только вы не то, чем должны бы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л.4,19: «</w:t>
      </w:r>
      <w:r>
        <w:rPr>
          <w:i/>
          <w:sz w:val="24"/>
          <w:szCs w:val="24"/>
          <w:lang w:val="ru-RU"/>
        </w:rPr>
        <w:t xml:space="preserve">Дети мои, для которых я снова в муках рождения, доколе не изобразится </w:t>
      </w:r>
      <w:r>
        <w:rPr>
          <w:i/>
          <w:sz w:val="24"/>
          <w:szCs w:val="24"/>
          <w:u w:val="single"/>
          <w:lang w:val="ru-RU"/>
        </w:rPr>
        <w:t>Христос в вас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л.1,27: «</w:t>
      </w:r>
      <w:r>
        <w:rPr>
          <w:i/>
          <w:sz w:val="24"/>
          <w:szCs w:val="24"/>
          <w:lang w:val="ru-RU"/>
        </w:rPr>
        <w:t xml:space="preserve">Которым благоволил Бог показать, какое богатство славы в тайне сей для язычников, которая есть </w:t>
      </w:r>
      <w:r>
        <w:rPr>
          <w:i/>
          <w:sz w:val="24"/>
          <w:szCs w:val="24"/>
          <w:u w:val="single"/>
          <w:lang w:val="ru-RU"/>
        </w:rPr>
        <w:t>Христос в вас</w:t>
      </w:r>
      <w:r>
        <w:rPr>
          <w:i/>
          <w:sz w:val="24"/>
          <w:szCs w:val="24"/>
          <w:lang w:val="ru-RU"/>
        </w:rPr>
        <w:t>, упование сла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мотрим теперь на эту же тему в перспективе храма. Проживание Бога в нас делает нас одновременно и том случае славными, если мы не живём в сознании Его святого присутствия. Но тогда Его святость может через нас быть ограничена. И это мы с вами хотим и должны зна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о так, как в храме чистота храма ущемлялась или умалялась по причине присутствия всех этих животных, которых Иудеи приводили с собой в храм, а они должны были находиться во дворе хра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удеи приводили их с собой непосредственно в помещение храма. Как видим, там происходило смешение, в отношении которого Иудеи думали, что так всё это верно. Но для нашего Господа Иисуса вещи являются очень горькими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Он не находит детей света в святости и чистоте, в которых Он желает нам открываться. Если мы не видим в себе Его святость, то мы либо не спасены, не рождены свыше, или как спасённые живём в темноте греховного мра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ествуют только эти две возможности, другие возможности Слово Божие не знает! Наше тело, которое у каждого спасённого человека является храмом Святого Духа, Господь желает сделать свят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от процесс ни в коем случае не заканчивается в момент покаяния. В момент настоящего покаяния, при спасении освящение верующих только начинает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только мы не будем жить в сознании того, что в нас живёт Святой Дух, то мы прообразно будем такими, которые владеют каким-то домом, но так поступают, что их в этом доме н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мы в час ночи встаём и циркуляркой начнём в соседней комнате распиливать 12 кубаметров дров. Этот прообраз мы можем ещё больше повышать, потому что мы не принадлежим больше себе. Итак, мы вовсе не являемся владельцами этого до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овсе неправда. Мы только так себя ведём, так поступаем и пилим дрова в ночное время. Потому, что «</w:t>
      </w:r>
      <w:r>
        <w:rPr>
          <w:i/>
          <w:sz w:val="24"/>
          <w:szCs w:val="24"/>
          <w:lang w:val="ru-RU"/>
        </w:rPr>
        <w:t>вы не свои</w:t>
      </w:r>
      <w:r>
        <w:rPr>
          <w:sz w:val="24"/>
          <w:szCs w:val="24"/>
          <w:lang w:val="ru-RU"/>
        </w:rPr>
        <w:t xml:space="preserve">». Следовательно, дом нашей плоти нам вовсе уже не принадлежит. Но наше тело, наш дом принадлежит Господу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являемся только управителями нашего дома, но ведём себя так, как будто Бог не живёт в Своём доме, в нашем теле. Так или подобным образом ведут себя верующие не только по отношению собственного тела, но и по отношению тела Христа, как Его дом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а Христа, которое представлено в поместных собраниях. Выражение «</w:t>
      </w:r>
      <w:r>
        <w:rPr>
          <w:i/>
          <w:sz w:val="24"/>
          <w:szCs w:val="24"/>
          <w:lang w:val="ru-RU"/>
        </w:rPr>
        <w:t>Его дом</w:t>
      </w:r>
      <w:r>
        <w:rPr>
          <w:sz w:val="24"/>
          <w:szCs w:val="24"/>
          <w:lang w:val="ru-RU"/>
        </w:rPr>
        <w:t>» мы должны точно знать. В этом выражении мы в Новом Завете видим как просто храм, так и «</w:t>
      </w:r>
      <w:r>
        <w:rPr>
          <w:i/>
          <w:sz w:val="24"/>
          <w:szCs w:val="24"/>
          <w:lang w:val="ru-RU"/>
        </w:rPr>
        <w:t>храм Божий</w:t>
      </w:r>
      <w:r>
        <w:rPr>
          <w:sz w:val="24"/>
          <w:szCs w:val="24"/>
          <w:lang w:val="ru-RU"/>
        </w:rPr>
        <w:t>», или «</w:t>
      </w:r>
      <w:r>
        <w:rPr>
          <w:i/>
          <w:sz w:val="24"/>
          <w:szCs w:val="24"/>
          <w:lang w:val="ru-RU"/>
        </w:rPr>
        <w:t>дом Божи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этих формах выражения выше упомянутых обозначений речь идёт не об отдельных верующих в отношении храма, но речь идёт о целостности поместных собраний, или о Церкви Иисуса, как о Его теле, о Церкви Иисуса, которая является «</w:t>
      </w:r>
      <w:r>
        <w:rPr>
          <w:i/>
          <w:sz w:val="24"/>
          <w:szCs w:val="24"/>
          <w:lang w:val="ru-RU"/>
        </w:rPr>
        <w:t>Божиим дом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рующие поместных собраний часто не знают, как они должны себя вести в этом «</w:t>
      </w:r>
      <w:r>
        <w:rPr>
          <w:i/>
          <w:sz w:val="24"/>
          <w:szCs w:val="24"/>
          <w:lang w:val="ru-RU"/>
        </w:rPr>
        <w:t>Божием доме</w:t>
      </w:r>
      <w:r>
        <w:rPr>
          <w:sz w:val="24"/>
          <w:szCs w:val="24"/>
          <w:lang w:val="ru-RU"/>
        </w:rPr>
        <w:t>». Апостол Павел пишет об этом в 1Тим.3,15: «</w:t>
      </w:r>
      <w:r>
        <w:rPr>
          <w:i/>
          <w:sz w:val="24"/>
          <w:szCs w:val="24"/>
          <w:lang w:val="ru-RU"/>
        </w:rPr>
        <w:t>чтобы, если замедлю, ты знал, как должно поступать в доме Божием, который есть Церковь Бога живого, столп и утверждение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остол Павел обращает внимание Тимофея на этот факт, как и мы в нашей теме. То есть, Павел рассматривает эту же – нашу тему. Поэтому своеволие каждого отдельного члена в «</w:t>
      </w:r>
      <w:r>
        <w:rPr>
          <w:i/>
          <w:sz w:val="24"/>
          <w:szCs w:val="24"/>
          <w:lang w:val="ru-RU"/>
        </w:rPr>
        <w:t>Божием доме</w:t>
      </w:r>
      <w:r>
        <w:rPr>
          <w:sz w:val="24"/>
          <w:szCs w:val="24"/>
          <w:lang w:val="ru-RU"/>
        </w:rPr>
        <w:t xml:space="preserve">» Писание оценивает как мерзость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мы ведём себя как в доме другого, как это угодно отцу лжи. Это совершенно ясно, ведь это дом нашего Бога. Каждое неподчинение водительству даже поместного собрания, в конечном счёте, в глазах Бога является мерзость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значает – осквернение храма, «</w:t>
      </w:r>
      <w:r>
        <w:rPr>
          <w:i/>
          <w:sz w:val="24"/>
          <w:szCs w:val="24"/>
          <w:lang w:val="ru-RU"/>
        </w:rPr>
        <w:t>Божиего дома</w:t>
      </w:r>
      <w:r>
        <w:rPr>
          <w:sz w:val="24"/>
          <w:szCs w:val="24"/>
          <w:lang w:val="ru-RU"/>
        </w:rPr>
        <w:t xml:space="preserve">». По этому поводу мы должны сказать: какой же грех находится перед нами, если известна Божия воля, но верующие ведут себя против требований Писания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ечном счёте, это является нуждой в Церкви Иисуса во всём мире. Не Бог в этом повинен, и тем более, безбожные люди. В этом мы видим мерзость и разрушение свидетельства «</w:t>
      </w:r>
      <w:r>
        <w:rPr>
          <w:i/>
          <w:sz w:val="24"/>
          <w:szCs w:val="24"/>
          <w:lang w:val="ru-RU"/>
        </w:rPr>
        <w:t>Божиего дом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это делает, мы с вами прочитали, что такого Бог желает истребить. У верующих в отношении тела это является судом. Подобные места Писания мы находим также в послании Евр.3,6 и в гл.10,21. А также в 1Пет.2,5 и 4,17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р.3,6: «</w:t>
      </w:r>
      <w:r>
        <w:rPr>
          <w:i/>
          <w:sz w:val="24"/>
          <w:szCs w:val="24"/>
          <w:lang w:val="ru-RU"/>
        </w:rPr>
        <w:t>а Христос - как Сын в доме Его</w:t>
      </w:r>
      <w:r>
        <w:rPr>
          <w:sz w:val="24"/>
          <w:szCs w:val="24"/>
          <w:lang w:val="ru-RU"/>
        </w:rPr>
        <w:t xml:space="preserve"> (в доме Отца); </w:t>
      </w:r>
      <w:r>
        <w:rPr>
          <w:i/>
          <w:sz w:val="24"/>
          <w:szCs w:val="24"/>
          <w:lang w:val="ru-RU"/>
        </w:rPr>
        <w:t>дом же Его - мы, если только дерзновение и упование, которым хвалимся, твёрдо сохраним до кон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Пет.2,5: «</w:t>
      </w:r>
      <w:r>
        <w:rPr>
          <w:i/>
          <w:sz w:val="24"/>
          <w:szCs w:val="24"/>
          <w:lang w:val="ru-RU"/>
        </w:rPr>
        <w:t>и сами, как живые камни, устрояйте из себя дом духовный, священство святое, чтобы приносить духовные жертвы, благоприятные Богу Иисусом Христ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тем не менее, в Новом Завете мы распознаём различное отношение между «</w:t>
      </w:r>
      <w:r>
        <w:rPr>
          <w:i/>
          <w:sz w:val="24"/>
          <w:szCs w:val="24"/>
          <w:lang w:val="ru-RU"/>
        </w:rPr>
        <w:t>Храмом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Домом</w:t>
      </w:r>
      <w:r>
        <w:rPr>
          <w:sz w:val="24"/>
          <w:szCs w:val="24"/>
          <w:lang w:val="ru-RU"/>
        </w:rPr>
        <w:t xml:space="preserve">». Эту разницу мы должны знать, чтобы мы не оставались незнающими. </w:t>
      </w:r>
      <w:r>
        <w:rPr>
          <w:i/>
          <w:sz w:val="24"/>
          <w:szCs w:val="24"/>
          <w:lang w:val="ru-RU"/>
        </w:rPr>
        <w:t>Прообраз или выражение «дом Божий» никогда не применяется в отношении одного искупленно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Библия не говорит: «ты являешься домом Божиим. Но Библия говорит, что каждый отдельный спасённый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является Божиим храмом</w:t>
      </w:r>
      <w:r>
        <w:rPr>
          <w:sz w:val="24"/>
          <w:szCs w:val="24"/>
          <w:lang w:val="ru-RU"/>
        </w:rPr>
        <w:t xml:space="preserve">, как читаем в 1Кор.6,1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Не знаете ли, что </w:t>
      </w:r>
      <w:r>
        <w:rPr>
          <w:i/>
          <w:sz w:val="24"/>
          <w:szCs w:val="24"/>
          <w:u w:val="single"/>
          <w:lang w:val="ru-RU"/>
        </w:rPr>
        <w:t>тела ваши суть храм живущего в вас Святого Духа</w:t>
      </w:r>
      <w:r>
        <w:rPr>
          <w:i/>
          <w:sz w:val="24"/>
          <w:szCs w:val="24"/>
          <w:lang w:val="ru-RU"/>
        </w:rPr>
        <w:t>, Которого имеете вы от Бога, и вы не свои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 время как «</w:t>
      </w:r>
      <w:r>
        <w:rPr>
          <w:i/>
          <w:sz w:val="24"/>
          <w:szCs w:val="24"/>
          <w:lang w:val="ru-RU"/>
        </w:rPr>
        <w:t>Божий дом</w:t>
      </w:r>
      <w:r>
        <w:rPr>
          <w:sz w:val="24"/>
          <w:szCs w:val="24"/>
          <w:lang w:val="ru-RU"/>
        </w:rPr>
        <w:t>» спасённых показывает как таковых, которые должны приносить людям Евангелие, объяснять Кем является Бог, и их деятельность направлена к людям, то в противоположность этому «</w:t>
      </w:r>
      <w:r>
        <w:rPr>
          <w:i/>
          <w:sz w:val="24"/>
          <w:szCs w:val="24"/>
          <w:lang w:val="ru-RU"/>
        </w:rPr>
        <w:t>храм</w:t>
      </w:r>
      <w:r>
        <w:rPr>
          <w:sz w:val="24"/>
          <w:szCs w:val="24"/>
          <w:lang w:val="ru-RU"/>
        </w:rPr>
        <w:t xml:space="preserve">» показывает спасённых такими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торые уже теперь, навсегда и навеки вечные находятся по отношению к Богу в славном отношении и представляют людям Господа Иисуса. И это есть направление в сторону Бога.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: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Божий дом</w:t>
      </w:r>
      <w:r>
        <w:rPr>
          <w:sz w:val="24"/>
          <w:szCs w:val="24"/>
          <w:lang w:val="ru-RU"/>
        </w:rPr>
        <w:t>» имеет своё направление в сторону людей, а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храм Божий</w:t>
      </w:r>
      <w:r>
        <w:rPr>
          <w:sz w:val="24"/>
          <w:szCs w:val="24"/>
          <w:lang w:val="ru-RU"/>
        </w:rPr>
        <w:t>» имеет своё направление к Богу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«</w:t>
      </w:r>
      <w:r>
        <w:rPr>
          <w:i/>
          <w:sz w:val="24"/>
          <w:szCs w:val="24"/>
          <w:lang w:val="ru-RU"/>
        </w:rPr>
        <w:t>храм Божий</w:t>
      </w:r>
      <w:r>
        <w:rPr>
          <w:sz w:val="24"/>
          <w:szCs w:val="24"/>
          <w:lang w:val="ru-RU"/>
        </w:rPr>
        <w:t xml:space="preserve">» мы получаем свою ориентацию и оснащение через Того, Который в нас живёт – через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«</w:t>
      </w:r>
      <w:r>
        <w:rPr>
          <w:i/>
          <w:sz w:val="24"/>
          <w:szCs w:val="24"/>
          <w:lang w:val="ru-RU"/>
        </w:rPr>
        <w:t>дом Божий</w:t>
      </w:r>
      <w:r>
        <w:rPr>
          <w:sz w:val="24"/>
          <w:szCs w:val="24"/>
          <w:lang w:val="ru-RU"/>
        </w:rPr>
        <w:t>» мы открываем ориентацию Того, Которому этот дом принадлежит. Как «</w:t>
      </w:r>
      <w:r>
        <w:rPr>
          <w:i/>
          <w:sz w:val="24"/>
          <w:szCs w:val="24"/>
          <w:lang w:val="ru-RU"/>
        </w:rPr>
        <w:t>храм</w:t>
      </w:r>
      <w:r>
        <w:rPr>
          <w:sz w:val="24"/>
          <w:szCs w:val="24"/>
          <w:lang w:val="ru-RU"/>
        </w:rPr>
        <w:t>» Бог сообщает нам о Себе. Как «</w:t>
      </w:r>
      <w:r>
        <w:rPr>
          <w:i/>
          <w:sz w:val="24"/>
          <w:szCs w:val="24"/>
          <w:lang w:val="ru-RU"/>
        </w:rPr>
        <w:t>дом</w:t>
      </w:r>
      <w:r>
        <w:rPr>
          <w:sz w:val="24"/>
          <w:szCs w:val="24"/>
          <w:lang w:val="ru-RU"/>
        </w:rPr>
        <w:t>» мы сообщаем о Нём миру сему. Как «</w:t>
      </w:r>
      <w:r>
        <w:rPr>
          <w:i/>
          <w:sz w:val="24"/>
          <w:szCs w:val="24"/>
          <w:lang w:val="ru-RU"/>
        </w:rPr>
        <w:t>храм</w:t>
      </w:r>
      <w:r>
        <w:rPr>
          <w:sz w:val="24"/>
          <w:szCs w:val="24"/>
          <w:lang w:val="ru-RU"/>
        </w:rPr>
        <w:t>» мы отделены от мира сего и освящены для Бога. Как «</w:t>
      </w:r>
      <w:r>
        <w:rPr>
          <w:i/>
          <w:sz w:val="24"/>
          <w:szCs w:val="24"/>
          <w:lang w:val="ru-RU"/>
        </w:rPr>
        <w:t>дом</w:t>
      </w:r>
      <w:r>
        <w:rPr>
          <w:sz w:val="24"/>
          <w:szCs w:val="24"/>
          <w:lang w:val="ru-RU"/>
        </w:rPr>
        <w:t>» мы являемся свидетелями в этом мир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«</w:t>
      </w:r>
      <w:r>
        <w:rPr>
          <w:i/>
          <w:sz w:val="24"/>
          <w:szCs w:val="24"/>
          <w:lang w:val="ru-RU"/>
        </w:rPr>
        <w:t>храм</w:t>
      </w:r>
      <w:r>
        <w:rPr>
          <w:sz w:val="24"/>
          <w:szCs w:val="24"/>
          <w:lang w:val="ru-RU"/>
        </w:rPr>
        <w:t>» мы ощущаем и испытываем, кем является Бог. Как «</w:t>
      </w:r>
      <w:r>
        <w:rPr>
          <w:i/>
          <w:sz w:val="24"/>
          <w:szCs w:val="24"/>
          <w:lang w:val="ru-RU"/>
        </w:rPr>
        <w:t>дом</w:t>
      </w:r>
      <w:r>
        <w:rPr>
          <w:sz w:val="24"/>
          <w:szCs w:val="24"/>
          <w:lang w:val="ru-RU"/>
        </w:rPr>
        <w:t>», мы проповедуем Кем является Бог. В этом заключается разница между «</w:t>
      </w:r>
      <w:r>
        <w:rPr>
          <w:i/>
          <w:sz w:val="24"/>
          <w:szCs w:val="24"/>
          <w:lang w:val="ru-RU"/>
        </w:rPr>
        <w:t>храмом Божиим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домом Божиим</w:t>
      </w:r>
      <w:r>
        <w:rPr>
          <w:sz w:val="24"/>
          <w:szCs w:val="24"/>
          <w:lang w:val="ru-RU"/>
        </w:rPr>
        <w:t>». Хорошо вдумайтесь в эти выраж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надеюсь, что всё вышеизложенное вы понимаете, ибо всё это является основополагающими элементами, с помощью которых Новый Завет пытается нас организовать, настраивать, ориентировать и направля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аждым своеволием отдельных верующих этот храм оскверняется и «</w:t>
      </w:r>
      <w:r>
        <w:rPr>
          <w:i/>
          <w:sz w:val="24"/>
          <w:szCs w:val="24"/>
          <w:lang w:val="ru-RU"/>
        </w:rPr>
        <w:t>дом Божий</w:t>
      </w:r>
      <w:r>
        <w:rPr>
          <w:sz w:val="24"/>
          <w:szCs w:val="24"/>
          <w:lang w:val="ru-RU"/>
        </w:rPr>
        <w:t xml:space="preserve">» отрицается. В отношении этого вопроса решающим вообще не является тот факт, как мы что-то думаем, но решающим является тот факт, что мы дела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ценки верности того или другого вопроса Господь Иисус посадил в Своём «</w:t>
      </w:r>
      <w:r>
        <w:rPr>
          <w:i/>
          <w:sz w:val="24"/>
          <w:szCs w:val="24"/>
          <w:lang w:val="ru-RU"/>
        </w:rPr>
        <w:t>доме</w:t>
      </w:r>
      <w:r>
        <w:rPr>
          <w:sz w:val="24"/>
          <w:szCs w:val="24"/>
          <w:lang w:val="ru-RU"/>
        </w:rPr>
        <w:t xml:space="preserve">» настоятелей. Если члены собрания их не признают, то этим самым члены их отрицают или отвергают. В конечном счёте, в глазах Бога это является обворовыванием Дома Божия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порядок дан нам Богом, Который, как пишет апостол Павел в Послании Ефесянам в гл.2,19-22: «</w:t>
      </w:r>
      <w:r>
        <w:rPr>
          <w:i/>
          <w:sz w:val="24"/>
          <w:szCs w:val="24"/>
          <w:lang w:val="ru-RU"/>
        </w:rPr>
        <w:t>Итак вы уже не чужие и не пришельцы, но сограждане святым и свои Богу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быв утверждены на основании Апостолов и пророков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мея Самого Иисуса Христа краеугольным камнем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 xml:space="preserve">на котором всё здание, </w:t>
      </w:r>
      <w:r>
        <w:rPr>
          <w:i/>
          <w:sz w:val="24"/>
          <w:szCs w:val="24"/>
          <w:u w:val="single"/>
          <w:lang w:val="ru-RU"/>
        </w:rPr>
        <w:t>Бог стройно слагает</w:t>
      </w:r>
      <w:r>
        <w:rPr>
          <w:sz w:val="24"/>
          <w:szCs w:val="24"/>
          <w:lang w:val="ru-RU"/>
        </w:rPr>
        <w:t xml:space="preserve"> (слагаясь стройно), </w:t>
      </w:r>
      <w:r>
        <w:rPr>
          <w:i/>
          <w:sz w:val="24"/>
          <w:szCs w:val="24"/>
          <w:lang w:val="ru-RU"/>
        </w:rPr>
        <w:t>возрастает в святой храм в Господе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на котором и вы устрояетесь в жилище Божие Дух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зде, где в Святом Писании недостаёт требуемое подчинение, то на основании плотского наслаждения эти вещи обходят, стремятся их не замечать. В таких случаях, в такие ситуации вносят бессилие, поэтому Божий  рост прекращаетс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 затормаживается. 1Кор.3,7: «</w:t>
      </w:r>
      <w:r>
        <w:rPr>
          <w:i/>
          <w:sz w:val="24"/>
          <w:szCs w:val="24"/>
          <w:lang w:val="ru-RU"/>
        </w:rPr>
        <w:t>посему и насаждающий и поливающий есть ничто, а всё Бог возращающ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Писание учит нас очищению храма. Если мы не будем совершать на нас это очищение храма, то Бог правомерным образом в конечной стадии нашей жизни пошлёт нам физическую смерть. Это есть ничто иное, как истребление нашей плоти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это – хорошо! Ибо Бог праведен и в суде. Даже в том суде, который коснулся нашего Господа Иисуса. В противном случае Иисус Христос, как праведный, не мог бы за нас умере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я призываю вас теперь, в конце этой проповеди: «будьте в присутствии Бога и перед Его Словом в сознании (чтобы мы сознавали) будьте в сознании в отношении того, каким преимуществом и одновременно какой ответственностью является то, что мы, как мы выше отметили в Еф.2,20-2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мея Самого Иисуса Христа краеугольным камнем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 xml:space="preserve">на котором всё здание, </w:t>
      </w:r>
      <w:r>
        <w:rPr>
          <w:i/>
          <w:sz w:val="24"/>
          <w:szCs w:val="24"/>
          <w:u w:val="single"/>
          <w:lang w:val="ru-RU"/>
        </w:rPr>
        <w:t>Бог стройно слагает</w:t>
      </w:r>
      <w:r>
        <w:rPr>
          <w:sz w:val="24"/>
          <w:szCs w:val="24"/>
          <w:lang w:val="ru-RU"/>
        </w:rPr>
        <w:t xml:space="preserve"> (слагаясь стройно), </w:t>
      </w:r>
      <w:r>
        <w:rPr>
          <w:i/>
          <w:sz w:val="24"/>
          <w:szCs w:val="24"/>
          <w:lang w:val="ru-RU"/>
        </w:rPr>
        <w:t>возрастает в святой храм в Господе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на котором и вы устрояетесь в жилище Божие Дух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ьте «</w:t>
      </w:r>
      <w:r>
        <w:rPr>
          <w:i/>
          <w:sz w:val="24"/>
          <w:szCs w:val="24"/>
          <w:lang w:val="ru-RU"/>
        </w:rPr>
        <w:t>домом Сына Божиего</w:t>
      </w:r>
      <w:r>
        <w:rPr>
          <w:sz w:val="24"/>
          <w:szCs w:val="24"/>
          <w:lang w:val="ru-RU"/>
        </w:rPr>
        <w:t>», как мы об этом читаем в послании Евр.3,4-6: «</w:t>
      </w:r>
      <w:r>
        <w:rPr>
          <w:i/>
          <w:sz w:val="24"/>
          <w:szCs w:val="24"/>
          <w:lang w:val="ru-RU"/>
        </w:rPr>
        <w:t>ибо всякий дом устрояется кем-либо; а устроивший всё есть Бог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Моисей верен во всём доме Его, как служитель, для засвидетельствования того, что надлежало возвестить;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а Христос - как Сын в доме Его; дом же Его - мы, если только дерзновение и упование, которым хвалимся, твёрдо сохраним до кон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яю: будьте «</w:t>
      </w:r>
      <w:r>
        <w:rPr>
          <w:i/>
          <w:sz w:val="24"/>
          <w:szCs w:val="24"/>
          <w:lang w:val="ru-RU"/>
        </w:rPr>
        <w:t>домом Сына Божиего</w:t>
      </w:r>
      <w:r>
        <w:rPr>
          <w:sz w:val="24"/>
          <w:szCs w:val="24"/>
          <w:lang w:val="ru-RU"/>
        </w:rPr>
        <w:t>», как мы об этом читаем в Евр.3,4-6 для Его славы до самой цели, где мы будем избавлены от преходящего храма, нашей плоти, и полностью перейдём в духовный храм, который позволит нам познать в себе только Бог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мгновение ожидают все дети Божии! Об этом событии тоскуют наши сердца! Поэтому нам от всего сердца остаётся сказать нашему Господу Иисусу и нашему небесному Отцу: «слава Тебе за всё это сейчас и вовеки!».  Аминь.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Материальный храм-2, </w:t>
    </w:r>
    <w:r>
      <w:rPr>
        <w:sz w:val="20"/>
        <w:szCs w:val="20"/>
      </w:rPr>
      <w:t>(Uber den Tempel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05:00Z</dcterms:created>
  <dc:creator>.</dc:creator>
  <dc:description/>
  <cp:keywords/>
  <dc:language>en-US</dc:language>
  <cp:lastModifiedBy>Elena</cp:lastModifiedBy>
  <cp:lastPrinted>2018-12-24T15:30:00Z</cp:lastPrinted>
  <dcterms:modified xsi:type="dcterms:W3CDTF">2018-12-29T20:55:00Z</dcterms:modified>
  <cp:revision>12</cp:revision>
  <dc:subject/>
  <dc:title>Терпеливо ждать спасения от Господа</dc:title>
</cp:coreProperties>
</file>