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37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Крещение и Хлебоприломление</w:t>
      </w:r>
    </w:p>
    <w:p>
      <w:pPr>
        <w:pStyle w:val="Normal"/>
        <w:ind w:firstLine="41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Крещение и хлебопреломление», сегодня вторая, заключительная часть. Нигде в Библии мы не находим такое учение: «</w:t>
      </w:r>
      <w:r>
        <w:rPr>
          <w:i/>
          <w:sz w:val="24"/>
          <w:szCs w:val="24"/>
          <w:lang w:val="ru-RU"/>
        </w:rPr>
        <w:t>Крещение</w:t>
      </w:r>
      <w:r>
        <w:rPr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lang w:val="ru-RU"/>
        </w:rPr>
        <w:t>хлебопреломление</w:t>
      </w:r>
      <w:r>
        <w:rPr>
          <w:sz w:val="24"/>
          <w:szCs w:val="24"/>
          <w:lang w:val="ru-RU"/>
        </w:rPr>
        <w:t xml:space="preserve">»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в обоих выражениях содержится смерть Иисуса Христа, но каждое из них касается совершенно различных линий. Крещение является </w:t>
      </w:r>
      <w:r>
        <w:rPr>
          <w:sz w:val="24"/>
          <w:szCs w:val="24"/>
          <w:u w:val="single"/>
          <w:lang w:val="ru-RU"/>
        </w:rPr>
        <w:t>разовым делом для каждого человека</w:t>
      </w:r>
      <w:r>
        <w:rPr>
          <w:sz w:val="24"/>
          <w:szCs w:val="24"/>
          <w:lang w:val="ru-RU"/>
        </w:rPr>
        <w:t>, точно так, как и спасение при покаянии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черю воспоминания мы совершаем постоянно, желательно каждое воскресение. В этих двух процессах мы видим два различных основных характера, которые мы можем распознать. «</w:t>
      </w:r>
      <w:r>
        <w:rPr>
          <w:i/>
          <w:sz w:val="24"/>
          <w:szCs w:val="24"/>
          <w:lang w:val="ru-RU"/>
        </w:rPr>
        <w:t>Покаяние и крещение</w:t>
      </w:r>
      <w:r>
        <w:rPr>
          <w:sz w:val="24"/>
          <w:szCs w:val="24"/>
          <w:lang w:val="ru-RU"/>
        </w:rPr>
        <w:t>» связаны с «</w:t>
      </w:r>
      <w:r>
        <w:rPr>
          <w:i/>
          <w:sz w:val="24"/>
          <w:szCs w:val="24"/>
          <w:lang w:val="ru-RU"/>
        </w:rPr>
        <w:t>веро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ечеря воспоминания Господа Иисуса в послушании связано с телом Христа. Это – что-то совершенно иное, о чём мы читаем в 1Кор.10,17: «</w:t>
      </w:r>
      <w:r>
        <w:rPr>
          <w:i/>
          <w:sz w:val="24"/>
          <w:szCs w:val="24"/>
          <w:lang w:val="ru-RU"/>
        </w:rPr>
        <w:t>Один хлеб, и мы многие одно тело; ибо все причащаемся от одного хлеб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этого сообщения Писания возникает теперь очень важный вопрос: как мы могли бы детям Божиим, которые покаялись, но ещё не приняли крещение, которые запечатаны Святым Духом и принадлежат к этому единому телу Христа, отказать в том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го требует Господь Иисус: «</w:t>
      </w:r>
      <w:r>
        <w:rPr>
          <w:i/>
          <w:sz w:val="24"/>
          <w:szCs w:val="24"/>
          <w:lang w:val="ru-RU"/>
        </w:rPr>
        <w:t>сие творите</w:t>
      </w:r>
      <w:r>
        <w:rPr>
          <w:sz w:val="24"/>
          <w:szCs w:val="24"/>
          <w:lang w:val="ru-RU"/>
        </w:rPr>
        <w:t>», как читаем в 1Кор.11,24-25: «</w:t>
      </w:r>
      <w:r>
        <w:rPr>
          <w:i/>
          <w:sz w:val="24"/>
          <w:szCs w:val="24"/>
          <w:lang w:val="ru-RU"/>
        </w:rPr>
        <w:t xml:space="preserve">и, возблагодарив, преломил и сказал: приимите, ядите, сие есть Тело Моё, за вас ломимое; </w:t>
      </w:r>
      <w:r>
        <w:rPr>
          <w:i/>
          <w:sz w:val="24"/>
          <w:szCs w:val="24"/>
          <w:u w:val="single"/>
          <w:lang w:val="ru-RU"/>
        </w:rPr>
        <w:t>сие творите</w:t>
      </w:r>
      <w:r>
        <w:rPr>
          <w:i/>
          <w:sz w:val="24"/>
          <w:szCs w:val="24"/>
          <w:lang w:val="ru-RU"/>
        </w:rPr>
        <w:t xml:space="preserve"> в Моё воспоминание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 xml:space="preserve">Также и чашу после вечери, и сказал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сия чаша есть новый завет в Моей Крови; </w:t>
      </w:r>
      <w:r>
        <w:rPr>
          <w:i/>
          <w:sz w:val="24"/>
          <w:szCs w:val="24"/>
          <w:u w:val="single"/>
          <w:lang w:val="ru-RU"/>
        </w:rPr>
        <w:t>сие творите</w:t>
      </w:r>
      <w:r>
        <w:rPr>
          <w:i/>
          <w:sz w:val="24"/>
          <w:szCs w:val="24"/>
          <w:lang w:val="ru-RU"/>
        </w:rPr>
        <w:t>, когда только будете пить, в Моё воспомина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ело Христа строится не через или на основании водного крещения! Я думаю, что вы это поняли из выше приведённого места Писания в Евангелии от Мрк.16,16: «</w:t>
      </w:r>
      <w:r>
        <w:rPr>
          <w:i/>
          <w:sz w:val="24"/>
          <w:szCs w:val="24"/>
          <w:lang w:val="ru-RU"/>
        </w:rPr>
        <w:t xml:space="preserve">Кто будет </w:t>
      </w:r>
      <w:r>
        <w:rPr>
          <w:i/>
          <w:sz w:val="24"/>
          <w:szCs w:val="24"/>
          <w:u w:val="single"/>
          <w:lang w:val="ru-RU"/>
        </w:rPr>
        <w:t>веровать</w:t>
      </w:r>
      <w:r>
        <w:rPr>
          <w:i/>
          <w:sz w:val="24"/>
          <w:szCs w:val="24"/>
          <w:lang w:val="ru-RU"/>
        </w:rPr>
        <w:t xml:space="preserve"> и креститься, спасён будет; а кто не будет </w:t>
      </w:r>
      <w:r>
        <w:rPr>
          <w:i/>
          <w:sz w:val="24"/>
          <w:szCs w:val="24"/>
          <w:u w:val="single"/>
          <w:lang w:val="ru-RU"/>
        </w:rPr>
        <w:t>веровать</w:t>
      </w:r>
      <w:r>
        <w:rPr>
          <w:i/>
          <w:sz w:val="24"/>
          <w:szCs w:val="24"/>
          <w:lang w:val="ru-RU"/>
        </w:rPr>
        <w:t>, осуждён буд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упор здесь делается на веру. А если человек не верит в Иисуса Христа, то он может вообще из крещаемой воды не вылазить, но он не спасётся! Поэтому я думаю, что вы поняли, что тело Христа – Церковь Иисуса, строится не на основании водного крещ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ное крещение имеет совершенно другую сторону. В крещении больше находит своё выражение наша смерть и наше символичное захоронение. А в вечере воспоминания смерти нашего Господа Иисуса мы видим единство членов тела Христа. Это – что-то совсем друго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рещении мы видим индивидуальную сторону отдельных членов Церкви Иисуса, а в хлебопреломлении мы видим общение тела Христа. Не единство познания, но единство в жизни, не соделание одного целого, но пребывание в единств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о есть что-то совершенно иное на базе Божиего единства. Никто не станет, конечно, отрицать, что верующим, у которых на основании традиций и путаницы в познании в отношении крещения нехватает Божиего света, что они, тем не менее, являются членами на теле Хрис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 верный и милостивый Господь Иисус принял их на основании их веры! Неужели мы не должны их принимать? Что это за особое учение, которое здесь противоречит Слову Божему? Это – лжеучение, которое исходит не сверх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этим верующим, которые воздвигают человеческие заповеди, недостаёт больше, чем десятикратное, по отношению к тем, которые в вопросе крещения, возможно, ещё не имеют достаточно света. Можем ли мы нашим ближним по вере дать этот свет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читаем ли мы себя для этого способными? С уверенностью нет! Тогда почему в кругах верующих пытаются это сделать? Мы можем, конечно, удерживать истин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должно происходить в терпении истины и любви Иисуса Христа. Там эта истина имеет свою первичную амплитуду. Но свет, понимание и веру мы не можем другому человеку д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бы Господь Иисус, к примеру, возник в первом часе среди вас в любом вашем собрании, мгновенно стал бы видимым среди вас. Ведь об этом событии Слово Божие сообщает нам, что Иисус появлялся среди Своих учеников после Его воскрес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такое предположение не является совсем абсурдом, но среди вас в собрании это не произойдёт. Поэтому никто не должен бояться, что Господь Иисус неожиданно появится в вашей среде, где целый ряд братьев, которых отодвинули на задний план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на основании человеческих заповедей им не разрешают проповедывать о смерти Иисуса. Не спросил бы Иисус в этом случае: «не являются ли эти братья членами Моего тела? Не обращаетесь ли вы с другими, как с членами Моего тела, чем они вообще не являются?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дном месте Писания Святой Дух говорит об этом. Читаю это место из послания Рим.14,4: «</w:t>
      </w:r>
      <w:r>
        <w:rPr>
          <w:i/>
          <w:sz w:val="24"/>
          <w:szCs w:val="24"/>
          <w:lang w:val="ru-RU"/>
        </w:rPr>
        <w:t>Кто ты, осуждающий чужого раба? Перед своим Господом стоит он, или падает. И будет восставлен, ибо силён Бог восставить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-то оно и то! «Тех, которых Я, Господь Иисус, принял, как вы можете им такое запретить? Ведь они – Мои, но не ваши». Желаем ли мы сказать Господу Иисусу и на это Ему ответить: они ещё не имеют правильного понимания о крещении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еснит ли это в какой-либо форме их принадлежность к телу Иисуса? С уверенностью нет! Или мы хотим сказать: они ещё не подчинились нашим человеческим уставам. Признал бы Господь Иисус такой ваш аргумент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они не подчинились нашим человеческим уставам, то значит ли это, что они тогда не принадлежат к нам? Я уверен, что в это мгновение Господь Иисус повторил бы Свои Слова, которые гласят..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усском переводе Библии мы имеем в этом месте не три, а четыре слова. Поэтому главное ударение я ставлю на последнее, четвёртое слово этого выражения. Читаю из Евангелии от Мтф.26,27: «</w:t>
      </w:r>
      <w:r>
        <w:rPr>
          <w:i/>
          <w:sz w:val="24"/>
          <w:szCs w:val="24"/>
          <w:lang w:val="ru-RU"/>
        </w:rPr>
        <w:t xml:space="preserve">И, взяв чашу и благодарив, подал им и сказал: </w:t>
      </w:r>
      <w:r>
        <w:rPr>
          <w:i/>
          <w:sz w:val="24"/>
          <w:szCs w:val="24"/>
          <w:u w:val="single"/>
          <w:lang w:val="ru-RU"/>
        </w:rPr>
        <w:t>пейт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из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неё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в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оследнее слово «</w:t>
      </w:r>
      <w:r>
        <w:rPr>
          <w:i/>
          <w:sz w:val="24"/>
          <w:szCs w:val="24"/>
          <w:lang w:val="ru-RU"/>
        </w:rPr>
        <w:t>все</w:t>
      </w:r>
      <w:r>
        <w:rPr>
          <w:sz w:val="24"/>
          <w:szCs w:val="24"/>
          <w:lang w:val="ru-RU"/>
        </w:rPr>
        <w:t>» мы возлагаем особую ценность: «</w:t>
      </w:r>
      <w:r>
        <w:rPr>
          <w:i/>
          <w:sz w:val="24"/>
          <w:szCs w:val="24"/>
          <w:u w:val="single"/>
          <w:lang w:val="ru-RU"/>
        </w:rPr>
        <w:t>пейт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из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неё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  <w:lang w:val="ru-RU"/>
        </w:rPr>
        <w:t>все</w:t>
      </w:r>
      <w:r>
        <w:rPr>
          <w:sz w:val="24"/>
          <w:szCs w:val="24"/>
          <w:lang w:val="ru-RU"/>
        </w:rPr>
        <w:t>». Это сказал Господь Иисус. Естественно, что сатана сразу поворачивает эту тачку вспять и говорит: «в это слово «</w:t>
      </w:r>
      <w:r>
        <w:rPr>
          <w:b/>
          <w:i/>
          <w:sz w:val="24"/>
          <w:szCs w:val="24"/>
          <w:u w:val="single"/>
          <w:lang w:val="ru-RU"/>
        </w:rPr>
        <w:t>все</w:t>
      </w:r>
      <w:r>
        <w:rPr>
          <w:sz w:val="24"/>
          <w:szCs w:val="24"/>
          <w:lang w:val="ru-RU"/>
        </w:rPr>
        <w:t xml:space="preserve">» следует также включить и всех безбожников мира сего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 ними мы не имеем ничего общего, потому что они не являются членами тела Иисуса Христа. Они относятся к другому факультету. А тех, которых наш Господь Иисус искупил Своей кровью, и связал со Своим Духом, отвергнет ли Он их назад? Никогд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замечаете теперь, что такие учения противоречат библейскому учению. А теперь я вас спрашиваю: не говорит ли Слово Божие всё же о превосходящей разумение любви Христа? Об этом мы читаем в послании Еф.3,1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уразуметь превосходящую разумение любовь Христову, дабы вам исполниться всею полнотою Божи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ими словами это так выглядит: «уразметь любовь Христову, которая превосходит всякое разумение». Вы можете наблюдать, что везде там, где в сердцах верующих недостаёт любви Иисуса, там воздвигают человеческие заповед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м воздвигают человеческие уставы и человеческие учения, там ожидают, чтобы люди слушались людей, но не Писания. Там Библию имеют в устах, но не в сердцах. А Писание говорит и показывает очень ясно. Кто может читать, тот прочитай это в 1Кор.5,9-13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Я писал вам в послании</w:t>
      </w:r>
      <w:r>
        <w:rPr>
          <w:sz w:val="24"/>
          <w:szCs w:val="24"/>
          <w:lang w:val="ru-RU"/>
        </w:rPr>
        <w:t xml:space="preserve"> (говорит апостол Павел) - </w:t>
      </w:r>
      <w:r>
        <w:rPr>
          <w:i/>
          <w:sz w:val="24"/>
          <w:szCs w:val="24"/>
          <w:lang w:val="ru-RU"/>
        </w:rPr>
        <w:t>не сообщаться с блудниками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впрочем не вообще с блудниками мира сего, или лихоимцами, или хищниками,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ли идолослужителями, ибо иначе надлежало бы вам выйти из мира сего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 xml:space="preserve">Но я писал вам не сообщаться с тем, кто, называясь братом, остаётся блудником, или лихоимцем, или идолослужителем, или злоречивым, или пьяницею, или хищником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с таким даже и не есть вместе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бо что мне судить и внешних? Не внутренних ли вы судите?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Внешних же судит Бог. Итак, извергните развращённого из среды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я выделю главное из этого текста: «</w:t>
      </w:r>
      <w:r>
        <w:rPr>
          <w:i/>
          <w:sz w:val="24"/>
          <w:szCs w:val="24"/>
          <w:lang w:val="ru-RU"/>
        </w:rPr>
        <w:t>Но я писал вам не сообщаться с тем, кто, называясь братом, остаётся блудником, или лихоимцем, или идолослужителем, или злоречивым, или пьяницею, или хищником; с таким даже и не есть вместе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этой категории людей относятся также неверующие, лжеучители, пребывающие в блуде. Всех этих людей нельзя приглашать на вечерю воспоминания страданий Христа. Но в Святом Писании мы не встречаем ни одного слова, которое преподносило бы нам другого рода учебную дог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озможно удерживать верующего, если свидетельство Святого Духа носит на себе доказательство жизни от Бога и доказательство жизни с Богом, чтобы делать то, о чём не человек, но Господь Иисус сказал: «...</w:t>
      </w:r>
      <w:r>
        <w:rPr>
          <w:i/>
          <w:sz w:val="24"/>
          <w:szCs w:val="24"/>
          <w:lang w:val="ru-RU"/>
        </w:rPr>
        <w:t>сие творите в Моё воспоминание</w:t>
      </w:r>
      <w:r>
        <w:rPr>
          <w:sz w:val="24"/>
          <w:szCs w:val="24"/>
          <w:lang w:val="ru-RU"/>
        </w:rPr>
        <w:t>». (1Кор.11,24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– очень серьёзное дело, а мы слишком легкомысленно относимся к тем братьям и сёстрам, которые не имеют те же познания, что и мы имеем. Мы осуждаем их как непослушных или своевольны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 хранит наш милостивый Господь Иисус уста Своих искупленных, и освятит их, или хранит их от осуждения мыслей и мышления сердца, как написано в Слове Божием. По этому поводу мы читаем в 1Кор.4,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сему не судите никак прежде времени, пока не придёт Господь, Который и осветит скрытое во мраке и обнаружит сердечные намерения, и тогда каждому будет похвала от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обращаю ваше внимание также на сообщение в книге Пс.38,2: «</w:t>
      </w:r>
      <w:r>
        <w:rPr>
          <w:i/>
          <w:sz w:val="24"/>
          <w:szCs w:val="24"/>
          <w:lang w:val="ru-RU"/>
        </w:rPr>
        <w:t>Я сказал: буду я наблюдать за путями моими, чтобы не согрешать мне языком моим; буду обуздывать уста мои, доколе нечестивый предо мн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ригинальном тексте вместо «</w:t>
      </w:r>
      <w:r>
        <w:rPr>
          <w:i/>
          <w:sz w:val="24"/>
          <w:szCs w:val="24"/>
          <w:lang w:val="ru-RU"/>
        </w:rPr>
        <w:t>обуздывать уста мои</w:t>
      </w:r>
      <w:r>
        <w:rPr>
          <w:sz w:val="24"/>
          <w:szCs w:val="24"/>
          <w:lang w:val="ru-RU"/>
        </w:rPr>
        <w:t>» мы находим более строгое выражение: «</w:t>
      </w:r>
      <w:r>
        <w:rPr>
          <w:i/>
          <w:sz w:val="24"/>
          <w:szCs w:val="24"/>
          <w:lang w:val="ru-RU"/>
        </w:rPr>
        <w:t>мои уста я буду защищать намордником</w:t>
      </w:r>
      <w:r>
        <w:rPr>
          <w:sz w:val="24"/>
          <w:szCs w:val="24"/>
          <w:lang w:val="ru-RU"/>
        </w:rPr>
        <w:t>», какие собакам одевают, если они кусуч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нечном итоге, это ничто иное, как самому поставить себя на Божие место. Мы часто ложно утверждаем, что мы должны что-то дополнить, должны что-то добавить, потому что кажется, что у Бога чего-то недостаё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есть ничто иное, как падение в сатанинские сети! Потому что сатана уже нашим прародителям сказал в книге Быт.3,5: «</w:t>
      </w:r>
      <w:r>
        <w:rPr>
          <w:i/>
          <w:sz w:val="24"/>
          <w:szCs w:val="24"/>
          <w:lang w:val="ru-RU"/>
        </w:rPr>
        <w:t>но знает Бог, что в день, в который вы вкусите их, откроются глаза ваши, и вы будете, как боги, знающие добро и з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обытие и сегодня постоянно, вновь и вновь повторяется. В большинстве случаев это такие вещи, которые в различных деноминациях различаются. Судить помышления и сердечные намерения, Бог сохранил за Собой, как читаем в послании Евр.4,1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Слово Божи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у тему мы читаем также в 1Кор.4,5, как я выше отметил. Однако грядущий антихрист, который скоро откроется, займёт это место, как мы об читаем во 2Фес.2,3-4: «</w:t>
      </w:r>
      <w:r>
        <w:rPr>
          <w:i/>
          <w:sz w:val="24"/>
          <w:szCs w:val="24"/>
          <w:lang w:val="ru-RU"/>
        </w:rPr>
        <w:t xml:space="preserve">Да не обольстит вас никто никак: ибо день тот не придёт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доколе не придёт прежде отступление и не откроется человек греха, сын погибели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противящийся и превозносящийся выше всего, называемого Богом или святынею, так что в храме Божием сядет он, как Бог, выдавая себя за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 этим антихристом мы не имеем ничего общего! Он даже не может открыться пока Церковь Иисуса ещё находится на этой земле. Читаю из 2Фес.2,6-8: «</w:t>
      </w:r>
      <w:r>
        <w:rPr>
          <w:i/>
          <w:sz w:val="24"/>
          <w:szCs w:val="24"/>
          <w:lang w:val="ru-RU"/>
        </w:rPr>
        <w:t>И ныне вы знаете, что не допускает открыться ему в своё время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бо тайна беззакония уже в действии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олько не совершится</w:t>
      </w:r>
      <w:r>
        <w:rPr>
          <w:sz w:val="24"/>
          <w:szCs w:val="24"/>
          <w:lang w:val="ru-RU"/>
        </w:rPr>
        <w:t xml:space="preserve"> (его откровение) </w:t>
      </w:r>
      <w:r>
        <w:rPr>
          <w:i/>
          <w:sz w:val="24"/>
          <w:szCs w:val="24"/>
          <w:lang w:val="ru-RU"/>
        </w:rPr>
        <w:t>до тех пор, пока не будет взят от среды удерживающий теперь</w:t>
      </w:r>
      <w:r>
        <w:rPr>
          <w:sz w:val="24"/>
          <w:szCs w:val="24"/>
          <w:lang w:val="ru-RU"/>
        </w:rPr>
        <w:t xml:space="preserve"> (Святой Дух, который заберётся вместе с Церковью Иисуса). 8 </w:t>
      </w:r>
      <w:r>
        <w:rPr>
          <w:i/>
          <w:sz w:val="24"/>
          <w:szCs w:val="24"/>
          <w:lang w:val="ru-RU"/>
        </w:rPr>
        <w:t>И тогда откроется беззаконник, которого Господь Иисус убьёт духом уст Своих и истребит явлением пришествия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что с этим беззаконником, сыном погибели, Церковь Иисуса не будет иметь никакого контакта и, тем более, общения. Итак, для таких верующих, которые вносят путаницу в отношении веры, покаяния, крещения и празднования вечери воспоминания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чиной может быть их непослушание, возможно и своеволие, но не только недостаток в свете. И это может быть, но, в конечном счёте, Господь Иисус желает всё это заблуждение открыть на их плод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до этого момента всем нам подобает ждать с таким суждением согласно выше приведённого места Писания в 1Кор.4,5: ««</w:t>
      </w:r>
      <w:r>
        <w:rPr>
          <w:i/>
          <w:sz w:val="24"/>
          <w:szCs w:val="24"/>
          <w:lang w:val="ru-RU"/>
        </w:rPr>
        <w:t>Посему не судите никак прежде времени, пока не придёт Господь, Который и осветит скрытое во мраке и обнаружит сердечные намерения, и тогда каждому будет похвала от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ещё раз находим объяснение, что Библия, Слово Божие, не имеет основания, чтобы «</w:t>
      </w:r>
      <w:r>
        <w:rPr>
          <w:i/>
          <w:sz w:val="24"/>
          <w:szCs w:val="24"/>
          <w:lang w:val="ru-RU"/>
        </w:rPr>
        <w:t>крещение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преломление хлеба</w:t>
      </w:r>
      <w:r>
        <w:rPr>
          <w:sz w:val="24"/>
          <w:szCs w:val="24"/>
          <w:lang w:val="ru-RU"/>
        </w:rPr>
        <w:t>» или «</w:t>
      </w:r>
      <w:r>
        <w:rPr>
          <w:i/>
          <w:sz w:val="24"/>
          <w:szCs w:val="24"/>
          <w:lang w:val="ru-RU"/>
        </w:rPr>
        <w:t>празднование вечери воспоминания</w:t>
      </w:r>
      <w:r>
        <w:rPr>
          <w:sz w:val="24"/>
          <w:szCs w:val="24"/>
          <w:lang w:val="ru-RU"/>
        </w:rPr>
        <w:t xml:space="preserve">» связать между собой, или образовать из этого учебное правило. Библия такого не знае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аче чаяния, если бы такой случай имел место, то о таком учении следовало бы самое возможное минимальное описать. Но этот вопрос выглядит на самом деле совершенно иначе: это невозможно, чтобы такие верующие не познали, как Слово Божие следует понима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гда однажды Варнава и Павел Господом Иисусом были введены в Божий план спасения, то в Писании не упоминается о крещении Павла, но там мы читаем о его покаянии при встрече с Господом Иисусом, а также о его свидетельстве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мы об этом читаем в книге Д.Ап.9,26-28: «</w:t>
      </w:r>
      <w:r>
        <w:rPr>
          <w:i/>
          <w:sz w:val="24"/>
          <w:szCs w:val="24"/>
          <w:lang w:val="ru-RU"/>
        </w:rPr>
        <w:t>Савл прибыл в Иерусалим и старался пристать к ученикам; но все боялись его, не веря, что он ученик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 xml:space="preserve">Варнава же, взяв его, пришёл к Апостолам и рассказал им, как на пути он видел Господа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что говорил ему Господь, и как он в Дамаске смело проповедывал во имя Иисуса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пребывал он с ними, входя и исходя, в Иерусалиме, и смело проповедывал во имя Господа Иисус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 вами хотим знать и выучить истину, но не принуждать или обременять сознание наших ближних, в отношении чего души других ещё не имеют света и не имеют веры, в соответствии с посланием Рим.14,23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А сомневающийся, если ест, осуждается, потому что не по вере; а всё, что не по вере, гре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ующие, которые в настоящее время любят закон, видят в нас, любящих и живущих в свободе Христа, особенно на основании Посланий Павла, видят, что на основании этого великодушия мы потерпим ущерб. Но это вовсе не является таким великодуш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ание вообще не знает такое замещающее учение, поэтому в Писании мы и не находим ни одного слова о принудительном крещении. Ибо, это было бы обязательством того, что кто-то должен принять крещение, чего Библия не зн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том Писании мы находим много мест в отношении вопроса настоящих детей Божиих. Но Слово Божие не учит нас обязательству, что мы должны сначала принять «</w:t>
      </w:r>
      <w:r>
        <w:rPr>
          <w:i/>
          <w:sz w:val="24"/>
          <w:szCs w:val="24"/>
          <w:lang w:val="ru-RU"/>
        </w:rPr>
        <w:t>крещение веры</w:t>
      </w:r>
      <w:r>
        <w:rPr>
          <w:sz w:val="24"/>
          <w:szCs w:val="24"/>
          <w:lang w:val="ru-RU"/>
        </w:rPr>
        <w:t>», после чего мы имеем право принимать участие в «</w:t>
      </w:r>
      <w:r>
        <w:rPr>
          <w:i/>
          <w:sz w:val="24"/>
          <w:szCs w:val="24"/>
          <w:lang w:val="ru-RU"/>
        </w:rPr>
        <w:t>вечере воспоминания страданий Иисус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нение происходит из одного исторического сообщения, но не происходит из указания Слова Божиего, что это должно именно так быть. Но происходит это из древнего собрания. В те дни, в дни древнего собрания, такой вопрос вообще ещё не стоя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наши собственные принципы ни в коем случае нельзя приравнивать или уравнивать Словам и сообщениям Писания! Нам не подобает также рассматривать только библейски крещённых принадлежащими к телу Хрис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является ничем иным, как надменностью, является вертикальным форматом тьмы. В соответствии с Писанием, дети Божии имеют особое отношение к имени Сына Божие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если таковые на основании недостающего познания ещё не приняли крещение в соответствии с Писанием, то таковых мы, тем не менее, признаём детьми Божиими. Мы признаём их детьми Божиими, даём им имя брат или сестра во Христ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признаём их также членами тела Христа, и не отрицаем общение крови Евангелия, как читаем в 1Кор.10,16: «</w:t>
      </w:r>
      <w:r>
        <w:rPr>
          <w:i/>
          <w:sz w:val="24"/>
          <w:szCs w:val="24"/>
          <w:lang w:val="ru-RU"/>
        </w:rPr>
        <w:t>Чаша благословения, которую благословляем, не есть ли приобщение Крови Христовой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при праздновании вечери воспоминания эти христианские лжеучители запрещают тем детям Божиим, которые ещё не приняли крещение в соответствии с Писанием, запрещают им принимать участие, запрещают им иметь общение с Господом Иисус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запрещают им возвещать смерть нашего Господа Иисус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сторическое сообщение по этому вопросу в Новом Завете этого не разрешает! Заблуждающихся в этом вопросе детей Божиих мы никоем образом не судим, но очень и глубоко сожалеем, что они препятствуют прославлению нашего Господа Иисуса устами детей Божи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торых эти лжеучители не допускают к хлебопреломлению. Мы благодарим нашего Господа Иисуса, что Он хранит нас от такого лжеуч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что мы находимся в свободе, но не под законом, от которого Иисус Христос на основании Своей смерти освободил и привёл нас к этой свободе. Мы обязаны, как апостол язычников Павел говорит в послании Рим.15,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сему принимайте друг друга, как и Христос принял вас в славу Божию</w:t>
      </w:r>
      <w:r>
        <w:rPr>
          <w:sz w:val="24"/>
          <w:szCs w:val="24"/>
          <w:lang w:val="ru-RU"/>
        </w:rPr>
        <w:t>»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рещение и Хлебопреломление-2, (</w:t>
    </w:r>
    <w:r>
      <w:rPr>
        <w:sz w:val="20"/>
        <w:szCs w:val="20"/>
      </w:rPr>
      <w:t>Tauf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und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Brotbrechen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24:00Z</dcterms:created>
  <dc:creator>.</dc:creator>
  <dc:description/>
  <cp:keywords/>
  <dc:language>en-US</dc:language>
  <cp:lastModifiedBy>Elena</cp:lastModifiedBy>
  <cp:lastPrinted>2018-11-07T22:07:00Z</cp:lastPrinted>
  <dcterms:modified xsi:type="dcterms:W3CDTF">2018-11-10T03:28:00Z</dcterms:modified>
  <cp:revision>10</cp:revision>
  <dc:subject/>
  <dc:title>Крещение и хлебопреломление</dc:title>
</cp:coreProperties>
</file>