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3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ещение и хлебопреломлени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Рассмотрим с вами сегодня Слово из Нового Завета, поэтому обратимся к книги Д.Ап.2,42: «</w:t>
      </w:r>
      <w:r>
        <w:rPr>
          <w:i/>
          <w:sz w:val="24"/>
          <w:szCs w:val="24"/>
          <w:lang w:val="ru-RU"/>
        </w:rPr>
        <w:t xml:space="preserve">И они постоянно пребывали в </w:t>
      </w:r>
      <w:r>
        <w:rPr>
          <w:i/>
          <w:sz w:val="24"/>
          <w:szCs w:val="24"/>
          <w:u w:val="single"/>
          <w:lang w:val="ru-RU"/>
        </w:rPr>
        <w:t>учении Апостолов</w:t>
      </w:r>
      <w:r>
        <w:rPr>
          <w:i/>
          <w:sz w:val="24"/>
          <w:szCs w:val="24"/>
          <w:lang w:val="ru-RU"/>
        </w:rPr>
        <w:t xml:space="preserve">, в </w:t>
      </w:r>
      <w:r>
        <w:rPr>
          <w:i/>
          <w:sz w:val="24"/>
          <w:szCs w:val="24"/>
          <w:u w:val="single"/>
          <w:lang w:val="ru-RU"/>
        </w:rPr>
        <w:t>общении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преломлении хлеба</w:t>
      </w:r>
      <w:r>
        <w:rPr>
          <w:i/>
          <w:sz w:val="24"/>
          <w:szCs w:val="24"/>
          <w:lang w:val="ru-RU"/>
        </w:rPr>
        <w:t xml:space="preserve"> и в </w:t>
      </w:r>
      <w:r>
        <w:rPr>
          <w:i/>
          <w:sz w:val="24"/>
          <w:szCs w:val="24"/>
          <w:u w:val="single"/>
          <w:lang w:val="ru-RU"/>
        </w:rPr>
        <w:t>молитв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место Писания всем нам хорошо знакомо и многие знают его наизусть, потому что эти четыре вещи, которые Святой Дух здесь перечисляет, очень важны в понимании новозаветного библейского уч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ение четырёх вещей этого места Писания показывает правильную духовную ориентировку любого поместного собрания. Мы возьмём этот стих за наше главное место Писания в сегодняшней проповед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я не имею намерение говорить сегодня о генеральном содержании всего этого стиха, но хочу из него взять только часть в соответствии с интересом многих верующ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более глубоком рассмотрении этого Слова речь идёт о том, что в области различных деноменаций мы должны познать много личного, что, к сожалению, у верующих часто берут за повод для создания различных учебных прави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Главный вопрос, который мы должны сегодня рассмотреть, заключается в том: </w:t>
      </w:r>
      <w:r>
        <w:rPr>
          <w:i/>
          <w:sz w:val="24"/>
          <w:szCs w:val="24"/>
          <w:lang w:val="ru-RU"/>
        </w:rPr>
        <w:t>учит ли Библия, Слово Божие, что только верующие, принявшие водное крещение, могут принимать участие в праздновании вечери воспоминания, то есть в преломлении хлеба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скажу, что я очень сожалею, что мнения верующих в этом вопросе расходятся. Но на этом месте главное предложение ещё не закончено. Поэтому я могу ещё добавить, что в Святом Писании это предложение в отношении библейского учения ещё не закончено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за это я бесконечно благодарен нашему верному и милостивому Господу Иисусу, у Которого библейское учение не расходится! При рассмотрении этого вопроса мы одновременно увидим, насколько это важно, хорошо разбираться и твёрдо стоять в учении Слова Божи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я постоянно стремлюсь мои проповеди пересыпать или насыщать учебными сообщениями, чтобы верующие всё глубже познавали и укреплялись в высказываниях учения Слова Божие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человеческих указаний, на основании человеческих «заповедей» среди истинных верующих устраиваются шлагбаумы. Среди них сооружаются барьеры, которые не соответствуют Божией воле, но – устраиваются по воле люд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этот факт смешивания собственного мнения со Словом Божиим, является опасным делом! Поэтому напоминаю вам ещё раз в этом месте о строгом порядке, который Бог установил уже в Ветхом Завете при исполнении священниками служения в скинии собр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вступлении на служение священник должен был умывать руки и ноги из умывальника, который стоял между жертвенником всесожжения и входом в скинию собрания. Читаю это место из книги Исх.30,18-21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делай умывальник медный для омовения и подножие его медное, и поставь его между скиниею собрания и между жертвенником, и налей в него воды</w:t>
      </w:r>
      <w:r>
        <w:rPr>
          <w:sz w:val="24"/>
          <w:szCs w:val="24"/>
          <w:lang w:val="ru-RU"/>
        </w:rPr>
        <w:t xml:space="preserve"> (прообраз Слова Божиего); 19 </w:t>
      </w:r>
      <w:r>
        <w:rPr>
          <w:i/>
          <w:sz w:val="24"/>
          <w:szCs w:val="24"/>
          <w:lang w:val="ru-RU"/>
        </w:rPr>
        <w:t xml:space="preserve">и пусть Аарон и сыны его </w:t>
      </w:r>
      <w:r>
        <w:rPr>
          <w:i/>
          <w:sz w:val="24"/>
          <w:szCs w:val="24"/>
          <w:u w:val="single"/>
          <w:lang w:val="ru-RU"/>
        </w:rPr>
        <w:t>омывают из него</w:t>
      </w:r>
      <w:r>
        <w:rPr>
          <w:i/>
          <w:sz w:val="24"/>
          <w:szCs w:val="24"/>
          <w:lang w:val="ru-RU"/>
        </w:rPr>
        <w:t xml:space="preserve"> руки свои и ноги свои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 </w:t>
      </w:r>
      <w:r>
        <w:rPr>
          <w:i/>
          <w:sz w:val="24"/>
          <w:szCs w:val="24"/>
          <w:lang w:val="ru-RU"/>
        </w:rPr>
        <w:t xml:space="preserve">когда они должны входить в скинию собрания, пусть они омываются водою, </w:t>
      </w:r>
      <w:r>
        <w:rPr>
          <w:i/>
          <w:sz w:val="24"/>
          <w:szCs w:val="24"/>
          <w:u w:val="single"/>
          <w:lang w:val="ru-RU"/>
        </w:rPr>
        <w:t>чтобы им не умереть</w:t>
      </w:r>
      <w:r>
        <w:rPr>
          <w:i/>
          <w:sz w:val="24"/>
          <w:szCs w:val="24"/>
          <w:lang w:val="ru-RU"/>
        </w:rPr>
        <w:t>; или когда должны приступать к жертвеннику для служения, для жертвоприношения Господу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1 </w:t>
      </w:r>
      <w:r>
        <w:rPr>
          <w:i/>
          <w:sz w:val="24"/>
          <w:szCs w:val="24"/>
          <w:u w:val="single"/>
          <w:lang w:val="ru-RU"/>
        </w:rPr>
        <w:t>пусть они омывают руки свои и ноги свои водою, чтобы им не умереть</w:t>
      </w:r>
      <w:r>
        <w:rPr>
          <w:i/>
          <w:sz w:val="24"/>
          <w:szCs w:val="24"/>
          <w:lang w:val="ru-RU"/>
        </w:rPr>
        <w:t xml:space="preserve">; </w:t>
      </w:r>
      <w:r>
        <w:rPr>
          <w:i/>
          <w:sz w:val="24"/>
          <w:szCs w:val="24"/>
          <w:u w:val="single"/>
          <w:lang w:val="ru-RU"/>
        </w:rPr>
        <w:t>и будет им это уставом вечным</w:t>
      </w:r>
      <w:r>
        <w:rPr>
          <w:i/>
          <w:sz w:val="24"/>
          <w:szCs w:val="24"/>
          <w:lang w:val="ru-RU"/>
        </w:rPr>
        <w:t>, ему и потомкам его в роды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мывание рук и ног священников </w:t>
      </w:r>
      <w:r>
        <w:rPr>
          <w:b/>
          <w:sz w:val="24"/>
          <w:szCs w:val="24"/>
          <w:u w:val="single"/>
          <w:lang w:val="ru-RU"/>
        </w:rPr>
        <w:t>в воде</w:t>
      </w:r>
      <w:r>
        <w:rPr>
          <w:sz w:val="24"/>
          <w:szCs w:val="24"/>
          <w:lang w:val="ru-RU"/>
        </w:rPr>
        <w:t xml:space="preserve"> умывальника перед исполнением служения равносильно смешению наших собственных мыслей со Словом Божиим. Поэтому данный порядок, который Бог установил Моисею, Аарону и его сыновьям, то есть всем Левитам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будет им это уставом вечным, ему и потомкам его в роды и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правило касается и всех нас, детей Божиих, потому что Левиты являются прообразом детей Божиих. Поэтому повторяю, что смешение наших собственных мыслей со Словом Божиим, то есть умывание наших рук и ног </w:t>
      </w:r>
      <w:r>
        <w:rPr>
          <w:sz w:val="24"/>
          <w:szCs w:val="24"/>
          <w:u w:val="single"/>
          <w:lang w:val="ru-RU"/>
        </w:rPr>
        <w:t>в воде</w:t>
      </w:r>
      <w:r>
        <w:rPr>
          <w:sz w:val="24"/>
          <w:szCs w:val="24"/>
          <w:lang w:val="ru-RU"/>
        </w:rPr>
        <w:t xml:space="preserve"> умывальника, является очень опасным делом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язь наших рук и ног символично представляют наше собственное мнение по сравнению со Словом Божиим! В некоторых местах Слово Божие говорит об этом очень ясно и однозначно. Приведу в отношении этого вопроса ещё одно, но очень убедительное место Пис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книги Отк.22,18-19: «</w:t>
      </w:r>
      <w:r>
        <w:rPr>
          <w:i/>
          <w:sz w:val="24"/>
          <w:szCs w:val="24"/>
          <w:lang w:val="ru-RU"/>
        </w:rPr>
        <w:t xml:space="preserve">И я также свидетельствую всякому слышащему слова пророчества книги сей: </w:t>
      </w:r>
      <w:r>
        <w:rPr>
          <w:i/>
          <w:sz w:val="24"/>
          <w:szCs w:val="24"/>
          <w:u w:val="single"/>
          <w:lang w:val="ru-RU"/>
        </w:rPr>
        <w:t>если кто приложит что к ним</w:t>
      </w:r>
      <w:r>
        <w:rPr>
          <w:i/>
          <w:sz w:val="24"/>
          <w:szCs w:val="24"/>
          <w:lang w:val="ru-RU"/>
        </w:rPr>
        <w:t>, на того наложит Бог язвы, о которых написано в книге сей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u w:val="single"/>
          <w:lang w:val="ru-RU"/>
        </w:rPr>
        <w:t>и если кто отнимет что от слов книги пророчества сего</w:t>
      </w:r>
      <w:r>
        <w:rPr>
          <w:i/>
          <w:sz w:val="24"/>
          <w:szCs w:val="24"/>
          <w:lang w:val="ru-RU"/>
        </w:rPr>
        <w:t>, у того отнимет Бог участие в книге жизни и в святом граде и в том, что написано в книге с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тексте мы видим очень строгое предупреждение по отношению того факта, что мы не должны наши мысли смешивать со Словом Божиим! Если мы верим в Иисуса Христа, то в данное Слово мы тоже должны верить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тому что Святой Дух говорит в Евангелии от Ин.1,1: «</w:t>
      </w:r>
      <w:r>
        <w:rPr>
          <w:i/>
          <w:sz w:val="24"/>
          <w:szCs w:val="24"/>
          <w:lang w:val="ru-RU"/>
        </w:rPr>
        <w:t xml:space="preserve">В начале было Слово, и </w:t>
      </w:r>
      <w:r>
        <w:rPr>
          <w:i/>
          <w:sz w:val="24"/>
          <w:szCs w:val="24"/>
          <w:u w:val="single"/>
          <w:lang w:val="ru-RU"/>
        </w:rPr>
        <w:t>Слово было у Бога, и Слово было Бог</w:t>
      </w:r>
      <w:r>
        <w:rPr>
          <w:sz w:val="24"/>
          <w:szCs w:val="24"/>
          <w:lang w:val="ru-RU"/>
        </w:rPr>
        <w:t>», то есть в этом Слове мы видим Господа Иисуса, Который тоже есть Бог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14 «</w:t>
      </w:r>
      <w:r>
        <w:rPr>
          <w:i/>
          <w:sz w:val="24"/>
          <w:szCs w:val="24"/>
          <w:lang w:val="ru-RU"/>
        </w:rPr>
        <w:t>И Слово стало плотию, и обитало с нами, полное благодати и истины; и мы видели славу Его, славу, как Единородного от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основании человеческих «заповедей» и человеческих повелений, которые люди изобретают и устанавливают, сердце нашего Господа Иисуса наполняется глубокой печаль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при дополнении Слова Божиего, при его толковании многие верующие опираются не на сообщение Святого Писания, но пытаются при этом дополнить Самого Бога, пытаются сделать Бога более совершенн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ни что иное, как подарок из кухни алхимии врага человеческих душ, который хотел стать равным своему Творцу, как читаем в книге пророка Ис.14,12-14: «</w:t>
      </w:r>
      <w:r>
        <w:rPr>
          <w:i/>
          <w:sz w:val="24"/>
          <w:szCs w:val="24"/>
          <w:lang w:val="ru-RU"/>
        </w:rPr>
        <w:t>Как упал ты с неба, денница, сын зари! разбился о землю, попиравший народ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А говорил в сердце своём: "взойду на небо, выше звёзд Божиих вознесу престол мой и сяду на горе в сонме богов, на краю севера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взойду на высоты облачные, буду подобен Всевышнему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тому поводу мы можем только сказать: мы надеемся, что не только сердце Господа Иисуса наполняется огорчением по поводу смешения нашего мнения со Словом Божием при проповедывании, но и наши сердца должны находить повод, чтобы эти вещи приносить в молитвах в небесное святилищ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всегда является неверным тот факт, не всегда является ложью, что при нашем несовершенстве мы находим у других то или другое неверным. Абсолютно нет! В отношении этого вопроса Библия говорит совершенно яс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м, которые не имеют ясности, Господь Иисус рекомендует в Писании молчать! В конечном счёте, этот вопрос показывает нам, сколько библейской истины мы потеряли со времени деяний Апосол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тественно, что мы потеряли большую часть ясности, как в Слове Божием, так и в образе поведения Апостолов. Поэтому мы нуждаемся в большой вере, чтобы не впасть из одного заблуждения в друго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Божия воля заключается в том, чтобы мы вернулись к глубокому пониманию Слова Божиего, которое находится вне нашего разума, чтобы учиться и разучиваться. Вы меня хорошо поняли? Чтобы учиться, но разучиваться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забывать то, что мы раньше неправильно выучили. Это задание срочно возложено на нас Словом Божиим. По этому поводу мы можем сказать, что учиться – это нелегк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оцесс поучения даётся нам часто трудно, если то, что мы должны выучить, направлено против наших человеческих привычек и познания. Но ещё намного трудней нам даётся процесс разучиваться, то есть забыть наши старые неверные позн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 дни Апостолов кто-то приходил к вере, то вопрос библейского крещения вообще не являлся трудностью. Ибо крещения детей вообще ещё не было. Крещение детей люди изобрели многие столетия позж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вопросе известный Августин создал себе памятник времени намного сотен лет вперёд, так как замещающего крещения тогда не было, то возвращение к первоначальному образу крещения не было нужд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 было необходимости возвращаться к первоначальному образу, потому что во времена Апостолов не было никакого отклонения в учении крещения. Когда сегодня кто-то становится, так сказать, верующим, то  перед библейской ступенью веры он должен научить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должен понять, что совершённое на нём крещение Августина, то есть крещение младенцев, не является постановлением Нового Завета и не является постановлением нашего Господа Иисуса. Этому следует научить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ри этом обучении необходимо всё то, что не соответствует Слову Божиему, как можно быстрей забыть! А ранее выученное забыть – разучиться. Если мы это прошлое не забудем, то в глазах Бога долго будем идти ложным путё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опрос крещения никто не может другим объяснить, никто не может за других принять решение. Никто не может за меня принять решение, потому что этот вопрос является личным решени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ин верующий не может быть крещён в свете познания другого верующего! Такого быть не может и не бывает! Точно так, как это невозможно при покаянии. Я сам должен покаяться и не могу сказать: так как вот этот человек покаялся, то и я хочу покаяться, или и я являюсь покаявшим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дело не пойдёт в этом вопросе. Но если мы, тем не менее, нашими словами принудим какого-нибудь человека к этому действию, то вполне возможно, что на основании нашего уговаривания он примет водное крещ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славу при этом получит не Господь Иисус, ибо Иисус даже не имел ещё возможность вызвать желание в такой душе к крещению. В таком случае слава принадлежит нашей плоти. Но человек, который по нашему совету примет крещение, никакой пользы от этого не будет иметь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здесь видим, что Бог будет обворован в славе, которая будет приписана плоти. </w:t>
      </w:r>
      <w:r>
        <w:rPr>
          <w:i/>
          <w:sz w:val="24"/>
          <w:szCs w:val="24"/>
          <w:lang w:val="ru-RU"/>
        </w:rPr>
        <w:t xml:space="preserve">Необходимость или возможность принятия крещения не находится в решении третьей личности, а также ни в решении собр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рещение дано непосредственно от Бога, точно так, как и покаяние!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окаяние тесно связано с верой! Покаяние является крещением через веру.</w:t>
      </w:r>
      <w:r>
        <w:rPr>
          <w:sz w:val="24"/>
          <w:szCs w:val="24"/>
          <w:lang w:val="ru-RU"/>
        </w:rPr>
        <w:t xml:space="preserve">Покаяние людей связано со служением Евангелия, как мы об этом читаем в Евангелии от Мк.16,15-16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сказал им: идите по всему миру и </w:t>
      </w:r>
      <w:r>
        <w:rPr>
          <w:i/>
          <w:sz w:val="24"/>
          <w:szCs w:val="24"/>
          <w:u w:val="single"/>
          <w:lang w:val="ru-RU"/>
        </w:rPr>
        <w:t>проповедуйте Евангелие всей твари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 xml:space="preserve">Кто будет веровать и креститься, спасён будет; а </w:t>
      </w:r>
      <w:r>
        <w:rPr>
          <w:i/>
          <w:sz w:val="24"/>
          <w:szCs w:val="24"/>
          <w:u w:val="single"/>
          <w:lang w:val="ru-RU"/>
        </w:rPr>
        <w:t>кто не будет веровать, осуждён буд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мы явно видим: если человек не верует, но примет крещение, то этим шагом он не спасётся. В дни Апостолов касающийся нас вопрос, который сегодня связывает христианство с Августином, ещё не существовал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как тогда, так и сегодня мы охватываем это различие на основании двух различных признаках. </w:t>
      </w:r>
      <w:r>
        <w:rPr>
          <w:i/>
          <w:sz w:val="24"/>
          <w:szCs w:val="24"/>
          <w:lang w:val="ru-RU"/>
        </w:rPr>
        <w:t xml:space="preserve">В Своём верном Слове Бог связал «веру» и «крещение»! Эти две вещи Бог связал. Но Он не связал «крещение» и «хлебопреломление»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метим себе это с сегодняшнего дня, заметим себе это хрошо</w:t>
      </w:r>
      <w:r>
        <w:rPr>
          <w:sz w:val="24"/>
          <w:szCs w:val="24"/>
          <w:lang w:val="ru-RU"/>
        </w:rPr>
        <w:t>! Слово Божие учит нас о связанности «</w:t>
      </w:r>
      <w:r>
        <w:rPr>
          <w:i/>
          <w:sz w:val="24"/>
          <w:szCs w:val="24"/>
          <w:u w:val="single"/>
          <w:lang w:val="ru-RU"/>
        </w:rPr>
        <w:t>веры</w:t>
      </w:r>
      <w:r>
        <w:rPr>
          <w:sz w:val="24"/>
          <w:szCs w:val="24"/>
          <w:u w:val="single"/>
          <w:lang w:val="ru-RU"/>
        </w:rPr>
        <w:t>» и «</w:t>
      </w:r>
      <w:r>
        <w:rPr>
          <w:i/>
          <w:sz w:val="24"/>
          <w:szCs w:val="24"/>
          <w:u w:val="single"/>
          <w:lang w:val="ru-RU"/>
        </w:rPr>
        <w:t>крещения</w:t>
      </w:r>
      <w:r>
        <w:rPr>
          <w:sz w:val="24"/>
          <w:szCs w:val="24"/>
          <w:lang w:val="ru-RU"/>
        </w:rPr>
        <w:t>», но не связанности «</w:t>
      </w:r>
      <w:r>
        <w:rPr>
          <w:i/>
          <w:sz w:val="24"/>
          <w:szCs w:val="24"/>
          <w:lang w:val="ru-RU"/>
        </w:rPr>
        <w:t>крещения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хлебопреломления</w:t>
      </w:r>
      <w:r>
        <w:rPr>
          <w:sz w:val="24"/>
          <w:szCs w:val="24"/>
          <w:lang w:val="ru-RU"/>
        </w:rPr>
        <w:t>». Связанности «</w:t>
      </w:r>
      <w:r>
        <w:rPr>
          <w:i/>
          <w:sz w:val="24"/>
          <w:szCs w:val="24"/>
          <w:lang w:val="ru-RU"/>
        </w:rPr>
        <w:t>крещения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хлебопреломления</w:t>
      </w:r>
      <w:r>
        <w:rPr>
          <w:sz w:val="24"/>
          <w:szCs w:val="24"/>
          <w:lang w:val="ru-RU"/>
        </w:rPr>
        <w:t xml:space="preserve">» мы не найдём во всём Слове Божи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о, что Бог соединил или сочетал, человек не может разлучать, как читаем в Евангелии от Мрк.10,9: «</w:t>
      </w:r>
      <w:r>
        <w:rPr>
          <w:i/>
          <w:sz w:val="24"/>
          <w:szCs w:val="24"/>
          <w:lang w:val="ru-RU"/>
        </w:rPr>
        <w:t>Итак, что Бог сочетал, того человек да не разлуча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тот момент, когда «</w:t>
      </w:r>
      <w:r>
        <w:rPr>
          <w:i/>
          <w:sz w:val="24"/>
          <w:szCs w:val="24"/>
          <w:lang w:val="ru-RU"/>
        </w:rPr>
        <w:t>крещение</w:t>
      </w:r>
      <w:r>
        <w:rPr>
          <w:sz w:val="24"/>
          <w:szCs w:val="24"/>
          <w:lang w:val="ru-RU"/>
        </w:rPr>
        <w:t>» перетягивают от «</w:t>
      </w:r>
      <w:r>
        <w:rPr>
          <w:i/>
          <w:sz w:val="24"/>
          <w:szCs w:val="24"/>
          <w:lang w:val="ru-RU"/>
        </w:rPr>
        <w:t>веры</w:t>
      </w:r>
      <w:r>
        <w:rPr>
          <w:sz w:val="24"/>
          <w:szCs w:val="24"/>
          <w:lang w:val="ru-RU"/>
        </w:rPr>
        <w:t>» к «</w:t>
      </w:r>
      <w:r>
        <w:rPr>
          <w:i/>
          <w:sz w:val="24"/>
          <w:szCs w:val="24"/>
          <w:lang w:val="ru-RU"/>
        </w:rPr>
        <w:t>хлебопреломлению</w:t>
      </w:r>
      <w:r>
        <w:rPr>
          <w:sz w:val="24"/>
          <w:szCs w:val="24"/>
          <w:lang w:val="ru-RU"/>
        </w:rPr>
        <w:t>», то процессом «</w:t>
      </w:r>
      <w:r>
        <w:rPr>
          <w:i/>
          <w:sz w:val="24"/>
          <w:szCs w:val="24"/>
          <w:lang w:val="ru-RU"/>
        </w:rPr>
        <w:t>разлучения</w:t>
      </w:r>
      <w:r>
        <w:rPr>
          <w:sz w:val="24"/>
          <w:szCs w:val="24"/>
          <w:lang w:val="ru-RU"/>
        </w:rPr>
        <w:t xml:space="preserve">» занимается человек, даже если он в своих глазах видит себя более набожным и более предпочтительным, чем друг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постолы действовали в соответствии с книгой Д.Ап.2,41: «</w:t>
      </w:r>
      <w:r>
        <w:rPr>
          <w:i/>
          <w:sz w:val="24"/>
          <w:szCs w:val="24"/>
          <w:u w:val="single"/>
          <w:lang w:val="ru-RU"/>
        </w:rPr>
        <w:t>Итак охотно принявшие Слово его</w:t>
      </w:r>
      <w:r>
        <w:rPr>
          <w:sz w:val="24"/>
          <w:szCs w:val="24"/>
          <w:u w:val="single"/>
          <w:lang w:val="ru-RU"/>
        </w:rPr>
        <w:t xml:space="preserve"> (Иисуса) </w:t>
      </w:r>
      <w:r>
        <w:rPr>
          <w:i/>
          <w:sz w:val="24"/>
          <w:szCs w:val="24"/>
          <w:u w:val="single"/>
          <w:lang w:val="ru-RU"/>
        </w:rPr>
        <w:t>крестились</w:t>
      </w:r>
      <w:r>
        <w:rPr>
          <w:i/>
          <w:sz w:val="24"/>
          <w:szCs w:val="24"/>
          <w:lang w:val="ru-RU"/>
        </w:rPr>
        <w:t>, и присоединилось в тот день душ около трёх тысяч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щё раз выделю и подчеркну главную фразу этого стиха, чтобы вы обратили особое внимание на тот факт, что уверовавшие в Слово Иисуса сразу переходят к кречению: «</w:t>
      </w:r>
      <w:r>
        <w:rPr>
          <w:i/>
          <w:sz w:val="24"/>
          <w:szCs w:val="24"/>
          <w:u w:val="single"/>
          <w:lang w:val="ru-RU"/>
        </w:rPr>
        <w:t>Итак охотно принявшие Слово Его</w:t>
      </w:r>
      <w:r>
        <w:rPr>
          <w:sz w:val="24"/>
          <w:szCs w:val="24"/>
          <w:u w:val="single"/>
          <w:lang w:val="ru-RU"/>
        </w:rPr>
        <w:t xml:space="preserve"> (Слово Иисуса) </w:t>
      </w:r>
      <w:r>
        <w:rPr>
          <w:i/>
          <w:sz w:val="24"/>
          <w:szCs w:val="24"/>
          <w:u w:val="single"/>
          <w:lang w:val="ru-RU"/>
        </w:rPr>
        <w:t>крестилис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ыражении: «</w:t>
      </w:r>
      <w:r>
        <w:rPr>
          <w:i/>
          <w:sz w:val="24"/>
          <w:szCs w:val="24"/>
          <w:lang w:val="ru-RU"/>
        </w:rPr>
        <w:t>охотно принявшие Слово его</w:t>
      </w:r>
      <w:r>
        <w:rPr>
          <w:sz w:val="24"/>
          <w:szCs w:val="24"/>
          <w:lang w:val="ru-RU"/>
        </w:rPr>
        <w:t xml:space="preserve"> (Иисуса)», мы находим «</w:t>
      </w:r>
      <w:r>
        <w:rPr>
          <w:i/>
          <w:sz w:val="24"/>
          <w:szCs w:val="24"/>
          <w:lang w:val="ru-RU"/>
        </w:rPr>
        <w:t>веру</w:t>
      </w:r>
      <w:r>
        <w:rPr>
          <w:sz w:val="24"/>
          <w:szCs w:val="24"/>
          <w:lang w:val="ru-RU"/>
        </w:rPr>
        <w:t xml:space="preserve">» человека. Поэтому мы здесь видим, что Святой Дух связывает веру непосредственно с крещением! Яркий пример по этому вопросу мы находим также в книге Д.Ап.8,34-37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Евнух же сказал Филиппу: прошу тебя сказать: о ком пророк говорит это? о себе ли, или о ком другом?</w:t>
      </w:r>
      <w:r>
        <w:rPr>
          <w:sz w:val="24"/>
          <w:szCs w:val="24"/>
          <w:lang w:val="ru-RU"/>
        </w:rPr>
        <w:t xml:space="preserve"> 35 </w:t>
      </w:r>
      <w:r>
        <w:rPr>
          <w:i/>
          <w:sz w:val="24"/>
          <w:szCs w:val="24"/>
          <w:lang w:val="ru-RU"/>
        </w:rPr>
        <w:t>Филипп отверз уста свои и, начав от сего Писания, благовествовал ему об Иисусе.</w:t>
      </w:r>
      <w:r>
        <w:rPr>
          <w:sz w:val="24"/>
          <w:szCs w:val="24"/>
          <w:lang w:val="ru-RU"/>
        </w:rPr>
        <w:t xml:space="preserve"> 36 </w:t>
      </w:r>
      <w:r>
        <w:rPr>
          <w:i/>
          <w:sz w:val="24"/>
          <w:szCs w:val="24"/>
          <w:lang w:val="ru-RU"/>
        </w:rPr>
        <w:t xml:space="preserve">Между тем, продолжая путь, они приехали к воде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евнух сказал: вот вода; что препятствует мне креститься?</w:t>
      </w:r>
      <w:r>
        <w:rPr>
          <w:sz w:val="24"/>
          <w:szCs w:val="24"/>
          <w:lang w:val="ru-RU"/>
        </w:rPr>
        <w:t xml:space="preserve"> 37 </w:t>
      </w:r>
      <w:r>
        <w:rPr>
          <w:i/>
          <w:sz w:val="24"/>
          <w:szCs w:val="24"/>
          <w:lang w:val="ru-RU"/>
        </w:rPr>
        <w:t>Филипп же сказал ему: если веруешь от всего сердца, можно. Он сказал в ответ: верую, что Иисус Христос есть Сын Бож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нова мы здесь видим, как Святой Дух связывает «</w:t>
      </w:r>
      <w:r>
        <w:rPr>
          <w:i/>
          <w:sz w:val="24"/>
          <w:szCs w:val="24"/>
          <w:lang w:val="ru-RU"/>
        </w:rPr>
        <w:t>веру</w:t>
      </w:r>
      <w:r>
        <w:rPr>
          <w:sz w:val="24"/>
          <w:szCs w:val="24"/>
          <w:lang w:val="ru-RU"/>
        </w:rPr>
        <w:t>» с «</w:t>
      </w:r>
      <w:r>
        <w:rPr>
          <w:i/>
          <w:sz w:val="24"/>
          <w:szCs w:val="24"/>
          <w:lang w:val="ru-RU"/>
        </w:rPr>
        <w:t>крещением</w:t>
      </w:r>
      <w:r>
        <w:rPr>
          <w:sz w:val="24"/>
          <w:szCs w:val="24"/>
          <w:lang w:val="ru-RU"/>
        </w:rPr>
        <w:t>». Ввиду чрезвычайной важности этого вопроса приведу для большей убедительности ещё несколько примеров по этому вопросу из книги Деяния Апостолов, глава16,14-15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одна женщина из города Фиатир, именем Лидия, торговавшая багряницею, чтущая Бога, слушала; и Господь отверз сердце её</w:t>
      </w:r>
      <w:r>
        <w:rPr>
          <w:sz w:val="24"/>
          <w:szCs w:val="24"/>
          <w:lang w:val="ru-RU"/>
        </w:rPr>
        <w:t xml:space="preserve"> (и она уверовала) </w:t>
      </w:r>
      <w:r>
        <w:rPr>
          <w:i/>
          <w:sz w:val="24"/>
          <w:szCs w:val="24"/>
          <w:lang w:val="ru-RU"/>
        </w:rPr>
        <w:t>внимать тому, что говорил Паве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Когда же крестилась она и домашние её, то просила нас, говоря: если вы признали меня верною Господу, то войдите в дом мой и живите у меня. И убедила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ее ст.30-33: «</w:t>
      </w:r>
      <w:r>
        <w:rPr>
          <w:i/>
          <w:sz w:val="24"/>
          <w:szCs w:val="24"/>
          <w:lang w:val="ru-RU"/>
        </w:rPr>
        <w:t>и, выведя их вон,</w:t>
      </w:r>
      <w:r>
        <w:rPr>
          <w:sz w:val="24"/>
          <w:szCs w:val="24"/>
          <w:lang w:val="ru-RU"/>
        </w:rPr>
        <w:t xml:space="preserve"> (темничный страж) </w:t>
      </w:r>
      <w:r>
        <w:rPr>
          <w:i/>
          <w:sz w:val="24"/>
          <w:szCs w:val="24"/>
          <w:lang w:val="ru-RU"/>
        </w:rPr>
        <w:t>сказал: государи мои! что мне делать, чтобы спастись?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Они же сказали: веруй в Господа Иисуса Христа, и спасёшься ты и весь дом твой.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И проповедали слово Господне ему и всем, бывшим в доме 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3 </w:t>
      </w:r>
      <w:r>
        <w:rPr>
          <w:i/>
          <w:sz w:val="24"/>
          <w:szCs w:val="24"/>
          <w:lang w:val="ru-RU"/>
        </w:rPr>
        <w:t>И, взяв их в тот час ночи, он омыл раны их и немедленно крестился сам и все домашние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снова мы видим уверование в Господа Иисуса и немедленное принятие крещения со стороны темничного стража и всей его семьи. Читаю из книги Д.Ап.18,8: «</w:t>
      </w:r>
      <w:r>
        <w:rPr>
          <w:i/>
          <w:sz w:val="24"/>
          <w:szCs w:val="24"/>
          <w:lang w:val="ru-RU"/>
        </w:rPr>
        <w:t>Крисп же, начальник синагоги, уверовал в Господа со всем домом своим, и многие из Коринфян, слушая, уверовали и крести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 всех этих примерах мы видим: первое, что в древнем собрании происходило после уверования людей – это крещение. Вера тесно связана с крещением. И это – верно! Писание, Слово Божие, даёт процессу крещения место в самом начале «</w:t>
      </w:r>
      <w:r>
        <w:rPr>
          <w:i/>
          <w:sz w:val="24"/>
          <w:szCs w:val="24"/>
          <w:lang w:val="ru-RU"/>
        </w:rPr>
        <w:t>жизни веры</w:t>
      </w:r>
      <w:r>
        <w:rPr>
          <w:sz w:val="24"/>
          <w:szCs w:val="24"/>
          <w:lang w:val="ru-RU"/>
        </w:rPr>
        <w:t>», но не в «</w:t>
      </w:r>
      <w:r>
        <w:rPr>
          <w:i/>
          <w:sz w:val="24"/>
          <w:szCs w:val="24"/>
          <w:lang w:val="ru-RU"/>
        </w:rPr>
        <w:t>жизни людей</w:t>
      </w:r>
      <w:r>
        <w:rPr>
          <w:sz w:val="24"/>
          <w:szCs w:val="24"/>
          <w:lang w:val="ru-RU"/>
        </w:rPr>
        <w:t>» вообще. Это – ясно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также знаем, кто скрывается за тем, кто эти решающие пункты обращает в противоположное направление. Это – враг человеческих душ! Все верующие в древнем собрании, после того, как они уверовали, без решения собрания немедленно принимали крещ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тем не менее, Библия, Слово Божие, подтверждает, что они «</w:t>
      </w:r>
      <w:r>
        <w:rPr>
          <w:i/>
          <w:sz w:val="24"/>
          <w:szCs w:val="24"/>
          <w:lang w:val="ru-RU"/>
        </w:rPr>
        <w:t>постоянно пребывали... в преломлении хлеба</w:t>
      </w:r>
      <w:r>
        <w:rPr>
          <w:sz w:val="24"/>
          <w:szCs w:val="24"/>
          <w:lang w:val="ru-RU"/>
        </w:rPr>
        <w:t xml:space="preserve">», как читаем в нашем главном тексте. Исходя из этого, многие возлюбленные братья, не имеющие понятия в учении, сделали вывод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последовательность этих вещей в Новом Завете каким-то образом должна быть учебным законом, эти вещи следует поднять до этого уровня, чтобы они были учебным закон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кие браться стремятся, что только такие верующие имеют право принимать участие в вечере воспоминания, которые после уверования, приняли крещен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эти мнения и понимание не соответствуют Слову Божиему, но жёстко идут против Слова Божего! В то время, это ошибочное мнение некоторых братьев должно быть утверждено, как установление или констатация Писания, Святой Дух не разрешает перешагивать через учение Нового Завета. Запомним это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вятое Писание не разрешает нам сделать преломление хлеба зависимым от крещения по вере! Это означает: создать, в конечном счёте, отношение зависимости в «</w:t>
      </w:r>
      <w:r>
        <w:rPr>
          <w:i/>
          <w:sz w:val="24"/>
          <w:szCs w:val="24"/>
          <w:lang w:val="ru-RU"/>
        </w:rPr>
        <w:t>преломлении хлеба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крещения</w:t>
      </w:r>
      <w:r>
        <w:rPr>
          <w:sz w:val="24"/>
          <w:szCs w:val="24"/>
          <w:lang w:val="ru-RU"/>
        </w:rPr>
        <w:t>», создать такую догму, которую Слово Божие вообще не знает и, тем более, не учит этом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ни Апостолов, о которых мы в Новом Завете можем в Библии прочесть, мы можем установить такой порядок, такую очерёдность: </w:t>
      </w:r>
      <w:r>
        <w:rPr>
          <w:sz w:val="24"/>
          <w:szCs w:val="24"/>
          <w:u w:val="single"/>
          <w:lang w:val="ru-RU"/>
        </w:rPr>
        <w:t>ве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крещени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вечеря воспоминания</w:t>
      </w:r>
      <w:r>
        <w:rPr>
          <w:sz w:val="24"/>
          <w:szCs w:val="24"/>
          <w:lang w:val="ru-RU"/>
        </w:rPr>
        <w:t xml:space="preserve">. И все вы рассматриваете себя такими, которые могут об этом прочит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из этого строить догму, или учебное правило, является очень сильной превратностью Писания, потому что Бог не разрешает нам в учении Его Слова практиковать такие эксперимент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Крещение и хлебопреломление-1,(</w:t>
    </w:r>
    <w:r>
      <w:rPr>
        <w:sz w:val="20"/>
        <w:szCs w:val="20"/>
      </w:rPr>
      <w:t>Tauf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und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Brotbrechen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20:00Z</dcterms:created>
  <dc:creator>Elena</dc:creator>
  <dc:description/>
  <cp:keywords/>
  <dc:language>en-US</dc:language>
  <cp:lastModifiedBy>Elena</cp:lastModifiedBy>
  <dcterms:modified xsi:type="dcterms:W3CDTF">2018-11-09T04:03:00Z</dcterms:modified>
  <cp:revision>10</cp:revision>
  <dc:subject/>
  <dc:title/>
</cp:coreProperties>
</file>