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35</w:t>
      </w:r>
    </w:p>
    <w:p>
      <w:pPr>
        <w:pStyle w:val="Normal"/>
        <w:ind w:firstLine="416"/>
        <w:jc w:val="center"/>
        <w:rPr>
          <w:lang w:val="ru-RU"/>
        </w:rPr>
      </w:pPr>
      <w:r>
        <w:rPr>
          <w:b/>
          <w:lang w:val="ru-RU"/>
        </w:rPr>
        <w:t>Возвращение</w:t>
      </w:r>
    </w:p>
    <w:p>
      <w:pPr>
        <w:pStyle w:val="Normal"/>
        <w:ind w:firstLine="4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втора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Мир вам, дорогие слушатели и читатели наших проповедей! Продолжаем рассмотрение темы «Возвращение». Сегодня вторая, заключительная часть. В последних абзацах первой части нашей сегодняшней проповеди речь идёт о нашей любви к нашему Господу Иисусу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 о Его любви к нам, но здесь говорится о нашей любви к Нему. Вопрос нашей любви к Господу Иисусу определяет нашу жизнь победы при следовании за Иисусом!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ы это правильно поняли? Я ещё раз повторю это предложение: </w:t>
      </w:r>
      <w:r>
        <w:rPr>
          <w:i/>
          <w:sz w:val="24"/>
          <w:szCs w:val="24"/>
          <w:lang w:val="ru-RU"/>
        </w:rPr>
        <w:t>вопрос нашей любви к Господу Иисусу определяет нашу жизнь победы при следовании за Иисусом!</w:t>
      </w:r>
      <w:r>
        <w:rPr>
          <w:sz w:val="24"/>
          <w:szCs w:val="24"/>
          <w:lang w:val="ru-RU"/>
        </w:rPr>
        <w:t xml:space="preserve"> Ибо, если нашу жизнь со Христом, наше хождение за Иисусом не сопровождают победы,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то мы ещё не отпустили или не отказались от определённых грехов. Это значит, что мы ещё не очистились, как Господь Иисус этого желает и от нас ожидает. Если мы не очистили наши сердца от тайных грехов, тогда будем подобны тем Израильтянам, о которых пишет пророк Амос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ли о которых Сам Господь Иисус говорит в Евангелии от Лук.6,37: «</w:t>
      </w:r>
      <w:r>
        <w:rPr>
          <w:i/>
          <w:sz w:val="24"/>
          <w:szCs w:val="24"/>
          <w:lang w:val="ru-RU"/>
        </w:rPr>
        <w:t xml:space="preserve">Не судите, и не будете судимы; не осуждайте, и не будете осуждены; </w:t>
      </w:r>
      <w:r>
        <w:rPr>
          <w:i/>
          <w:sz w:val="24"/>
          <w:szCs w:val="24"/>
          <w:u w:val="single"/>
          <w:lang w:val="ru-RU"/>
        </w:rPr>
        <w:t>отпускайте и вы будете отпущены</w:t>
      </w:r>
      <w:r>
        <w:rPr>
          <w:sz w:val="24"/>
          <w:szCs w:val="24"/>
          <w:lang w:val="ru-RU"/>
        </w:rPr>
        <w:t>». «</w:t>
      </w:r>
      <w:r>
        <w:rPr>
          <w:i/>
          <w:sz w:val="24"/>
          <w:szCs w:val="24"/>
          <w:lang w:val="ru-RU"/>
        </w:rPr>
        <w:t>Отпускайте от всего неугодного Господу Иисусу!</w:t>
      </w:r>
      <w:r>
        <w:rPr>
          <w:sz w:val="24"/>
          <w:szCs w:val="24"/>
          <w:lang w:val="ru-RU"/>
        </w:rPr>
        <w:t>»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 тех пор, пока мы эти вещи не отпустим, то и они нас не отпустят! И так это можно видеть во всей жизни людей: будь это алкоголик, или наркоман. До тех пор, пока они не откажутся от алкоголя и от наркотивов, то и страсть к этим вещам их не отпустит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мы, все дети Божии, имеем от Иисуса задание, выводить или уводить таких погибших людей от страсти согрешения, выводить их из нужды их проклятия. Именно в этих вопросах наблюдается много, много нужды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прос помощи таким погибшим людям, является вопросом нашей любви к Господу Иисусу, и не иначе! До тех пор пока эти вещи и нас удерживают, мы ещё не находимся в свободе, о которой говорит Слово Божи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полне возможно, что те вещи, которые нас касаются, мы ещё не познали. Это возможно. Мы эти вещи ещё не познали. Но этот факт «</w:t>
      </w:r>
      <w:r>
        <w:rPr>
          <w:i/>
          <w:sz w:val="24"/>
          <w:szCs w:val="24"/>
          <w:lang w:val="ru-RU"/>
        </w:rPr>
        <w:t>непознания</w:t>
      </w:r>
      <w:r>
        <w:rPr>
          <w:sz w:val="24"/>
          <w:szCs w:val="24"/>
          <w:lang w:val="ru-RU"/>
        </w:rPr>
        <w:t xml:space="preserve">» не освобождает нас от вины перед святым и праведным Богом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бо, если бы мы до этого усердно и продолжительно взывали к Господу Иисусу, то Он уже давно услышал бы нас. И если бы Он не убрал эту вину, то указал бы нам на путь, который Он уже раньше нам показал, чтобы выйти из этой проблемы связанности грехами, в которой многие дети Божии запутались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теперь мы переходим к практике. Почему мы не взываем таким образом к Господу Иисусу, чтобы Он нам ответил? Потому что здесь мы касаемся вопроса любви к Иисусу, и только в этом можем найти ответ. В этом месте мы приходим к одному правил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в математике мы приходим к какому-то правилу, то его следовало выучить наизусть. И мы можем выучить это правило, которое гласит: «в вашей жизни победы Господь Иисус узнаёт вашу любовь к Нему». Я знаю, что это идёт очень глубок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рогие братья и сёстры, наш милостивый и любящий Господь Иисус желает нас хранить от поверхностного проповедывания Его Слова. Правильное решение этого вопроса заключается для нас в том, чтобы в наших усердных молитвах мы просили Его о том,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обы Он с небес взирал на нас и удерживал от того, чтобы мы не стали такими, как и многие другие проповедники, которые отказались от глубокого познания Слова Божиего и перемещаются в поверхностном слое воды Слова Божиег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ечно, Господь Иисус нуждается с каждым из нас в большом количестве времени, чтобы продвинуть нас в познании Его Слова дальше. И это очень хорошо, ибо Он имеет много терпения. Намного больше, чем все мы взятые вмест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почему мы приносим Господу Иисусу так много хлопот, пока научимся отпускать эти старые привычки? Когда я в духе оглядываюсь на прошлые годы моего пребывания в миссионском собрании,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 с радостью и благодарностью Господу Иисусу вспоминаю об отношении старших братьев к Слову Божиему и его исследованию. По воскресениям чаще всего проповедывал брат Вернер Бергманн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 обеда с 15-ти и до 17-ти часов он же проводил часы вопросов и ответов. По четвергам при разборе Слова участвовало минимум четыре брата: трое – по 15 минут. Эти три брата проходили при этом незаметное испытание, чтобы определить,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гут они по воскресениям проповедывать или они ещё до этого духовно не доросли! Четвёртым, в заключение, говорил всегда В.Бергман – 45 минут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литвенный час проводили по пятницам не в помещении собрания, а рассредоточенно по домам у определённых братьев или сестёр. Собирались не более, чем по 10-15 человек, чтобы все могли участвовать в молитве и не один заход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м В.Бергман по-очереди присутствовал во всех этих группах, чтобы практически показать, как следует молиться. И я знаю, что его молитва имела перед Господом большую силу и авторитет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гда он говорил проповедь, то все члены (порядка 300) собрания имели перед собой открытую Библию и делали постоянные записи, чтобы сохранить основные аспекты проповед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го проповеди записывались, конечно, на кассеты, которые один из старших братьев затем размножал, и каждый желающий мог получить копию каждой проповеди, чтобы над ней и дальше работать!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жегодно во Франкфурте/М проводили библейскую конференцию в течение двух дней. Туда приезжали из всех миссионских собраний Германии, Австрии и Швейцарии, поэтому собирались до 400 верующих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сматривали Послание Евреям, и каждый раз успевали рассмотреть только 3-4 стиха. Зато – основательно! Кроме этого ежегодно собирались для рассмотрения Слова Божиего в Блекендорфе на севере Германии. Это длилось обычно две недел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роповеди слушали два раза в день в течении двух недель. Славное и благословенное это было время! Вспоминая об этом времени, я и сегодня ещё очень радуюсь и благодарю Господа Иисуса за то, что наши старшие братья ходили перед Господом в единомыслии и богобоязн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обы в Слове Божием искать, чем ещё можно приносить Ему радость. К сожалению сегодня всё это выглядит иначе. И как всё это выглядит сегодня? Сегодня в Писании ищут, Писание перечитывают, чтобы что-то найти, что возможно верующих может освободить от ответственност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 выглядит сегодня вопрос любви по отношению к Господу Иисусу. Нигде мы не находимся в такой уверенности, как в руках Господа Иисуса. Это уже не должно быть тайной для тех, кто спасён для вечной жизн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мы отпустим эту истину, то упадём. Это совершенно ясно. А теперь это зависит от того, на какую сторону мы станем или стоим. Если мы в вере, укреплёнными бросимся на Слово Божие, то упадём в Его рук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если мы бросимся на те вещи, о которых мы знаем, что из-за этих вещей Господь Иисус страдал на Голгофском кресте, тогда мы упадём в глубину. Но падать мы боимся и опасаемся. Да, моя плоть опасается этого. А ваша плоть не боится этого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, да, ваша плоть тоже боится этого. Почему? Потому что мы так мало связаны с сущностью живого Бога. Потому что мы недостаточным образом со Христом объединены в Его смерти в одно целое, ещё не полностью с Ним умерл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, наши уста сами это признают. Да, верующие хорошо могут говорить. Ничего они не могут так хорошо, как говорить! Но когда приходит испытание? А теперь привожу по этому поводу отрезок из свидетельства Вернера Бергманна по этому вопросу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Наше миссионское собрание возникло из «</w:t>
      </w:r>
      <w:r>
        <w:rPr>
          <w:i/>
          <w:sz w:val="24"/>
          <w:szCs w:val="24"/>
          <w:lang w:val="ru-RU"/>
        </w:rPr>
        <w:t>братских собраний</w:t>
      </w:r>
      <w:r>
        <w:rPr>
          <w:sz w:val="24"/>
          <w:szCs w:val="24"/>
          <w:lang w:val="ru-RU"/>
        </w:rPr>
        <w:t xml:space="preserve">». Я ещё помню, что это было где-то примерно в 1948-1949 году. Но Господь Иисус это знает, когда это было. Тогда я ещё в ГДР жил. Старшим братом в собрании был брат Феттер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 ушёл из жизни посредством самоубийства. Дорогие братья и сёстры, этот человек был по профессии «</w:t>
      </w:r>
      <w:r>
        <w:rPr>
          <w:i/>
          <w:sz w:val="24"/>
          <w:szCs w:val="24"/>
          <w:lang w:val="ru-RU"/>
        </w:rPr>
        <w:t>натуропатом</w:t>
      </w:r>
      <w:r>
        <w:rPr>
          <w:sz w:val="24"/>
          <w:szCs w:val="24"/>
          <w:lang w:val="ru-RU"/>
        </w:rPr>
        <w:t>», а точнее сказать «</w:t>
      </w:r>
      <w:r>
        <w:rPr>
          <w:i/>
          <w:sz w:val="24"/>
          <w:szCs w:val="24"/>
          <w:lang w:val="ru-RU"/>
        </w:rPr>
        <w:t>специалистом по нетрадиционной медицине</w:t>
      </w:r>
      <w:r>
        <w:rPr>
          <w:sz w:val="24"/>
          <w:szCs w:val="24"/>
          <w:lang w:val="ru-RU"/>
        </w:rPr>
        <w:t xml:space="preserve">». Мы не будем по этому поводу судить и принимать какие-либо решения,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я знал тогда целый ряд верующих, которые по этому случаю были серьёзно и сильно потрясены. Но не лучше ли было бы, если бы мы были потрясены перед Господом Иисусом, чем если мы будем других потрясать?». Конец цитаты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, мы слишком легко себя ведём, как Израильтяне во время пророка Амоса: не отпускаем те вещи, о которых мы хорошо знаем, что Господь Иисус желает, чтобы мы их отпускали! Дорогие братья и сёстры, именно здесь находятся границы нашей плодовитост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этом мы видим Божию волю в образах поведения верующих, как и Израильтяне тогда ходили и поступали. Они ходили в Вефиль, в дом Божий, что для нас сегодня является поместным собрание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что тогда, если мы постоянно ходим в наше собрание, но эти, противные Господу Иисусу вещи, не отпускаем? Израильтяне ходили в Галгал, что образно для нас является покаянием и смирением в нашем обращении к Господу Иисусу,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нашей просьбе о прощении наших грехов, но, тем не менее, не отпускаем эти вещи? Не является ли такое поведение и с нашей стороны умножением нашего греха? Я думаю, что да! Сами судите об этом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дите с этими вещами к Господу Иисусу. Писание новозаветно совершенно ясно говорит в 1Кор.12,26: «</w:t>
      </w:r>
      <w:r>
        <w:rPr>
          <w:i/>
          <w:sz w:val="24"/>
          <w:szCs w:val="24"/>
          <w:lang w:val="ru-RU"/>
        </w:rPr>
        <w:t>Посему, страдает ли один член, страдают с ним все члены</w:t>
      </w:r>
      <w:r>
        <w:rPr>
          <w:sz w:val="24"/>
          <w:szCs w:val="24"/>
          <w:lang w:val="ru-RU"/>
        </w:rPr>
        <w:t>... (все будут заражены!)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этой причине Церковь Иисуса стала бессильной. Каждое утро дети Божии наряду с чтением Библии приносят во время своего, так сказать, «</w:t>
      </w:r>
      <w:r>
        <w:rPr>
          <w:i/>
          <w:sz w:val="24"/>
          <w:szCs w:val="24"/>
          <w:lang w:val="ru-RU"/>
        </w:rPr>
        <w:t>тихого времени</w:t>
      </w:r>
      <w:r>
        <w:rPr>
          <w:sz w:val="24"/>
          <w:szCs w:val="24"/>
          <w:lang w:val="ru-RU"/>
        </w:rPr>
        <w:t xml:space="preserve">» Господу Иисусу свои духовные жертвы хвалы и благодарени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и духовные жертвы по образу Ветхозаветных утренних и вечерних жертв приносятся тоже минимум два раза в день. Однако десятину мы не приносим в каждый третий день, но как апостол язычников Павел нам это преподнёс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это делаем в первый день недели, когда собираемся в собрании для богослужения. Затем мы читаем в ст.5 нашего главного текста: «</w:t>
      </w:r>
      <w:r>
        <w:rPr>
          <w:i/>
          <w:sz w:val="24"/>
          <w:szCs w:val="24"/>
          <w:lang w:val="ru-RU"/>
        </w:rPr>
        <w:t>Курите жертву благодарения квасное</w:t>
      </w:r>
      <w:r>
        <w:rPr>
          <w:sz w:val="24"/>
          <w:szCs w:val="24"/>
          <w:lang w:val="ru-RU"/>
        </w:rPr>
        <w:t>». Что это означает? Что это значит, если здесь говорится о квасной жертве благодарения?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ой смысл заключается в квасном жертвы благодарения? Это мы должны с вами знать! В противном случае мы будем ходить по этой земле в состоянии незнания, и не можем другим быть благословение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должны научиться из книги Исход, где читаем в книге Исх.23,18: «</w:t>
      </w:r>
      <w:r>
        <w:rPr>
          <w:i/>
          <w:sz w:val="24"/>
          <w:szCs w:val="24"/>
          <w:lang w:val="ru-RU"/>
        </w:rPr>
        <w:t>не изливай крови жертвы Моей на квасное</w:t>
      </w:r>
      <w:r>
        <w:rPr>
          <w:sz w:val="24"/>
          <w:szCs w:val="24"/>
          <w:lang w:val="ru-RU"/>
        </w:rPr>
        <w:t>...». Ого! Вот это да!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мы заглянем в книгу Левит, то заметим, что жертва всесожжения стоит на первом месте. Из всех приносимых Израильтянами жертв, эта жертва являлась главной жертвой. За жертвой всесожжения следует жертва хлебная, а затем жертва мирна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жертве хлебной относились, как там читаем: «хлебы пресные, лепёшки пресные, приношение хлебное со сковороды, приношение хлебное из горшка». Все эти виды хлебной жертвы выпекались из «</w:t>
      </w:r>
      <w:r>
        <w:rPr>
          <w:i/>
          <w:sz w:val="24"/>
          <w:szCs w:val="24"/>
          <w:lang w:val="ru-RU"/>
        </w:rPr>
        <w:t>мелкой муки</w:t>
      </w:r>
      <w:r>
        <w:rPr>
          <w:sz w:val="24"/>
          <w:szCs w:val="24"/>
          <w:lang w:val="ru-RU"/>
        </w:rPr>
        <w:t xml:space="preserve">», но пресные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лебные приношения из квасного были для Господа Иисуса мерзостью! Поэтому читаем в книге Лев.2,11: «</w:t>
      </w:r>
      <w:r>
        <w:rPr>
          <w:i/>
          <w:sz w:val="24"/>
          <w:szCs w:val="24"/>
          <w:lang w:val="ru-RU"/>
        </w:rPr>
        <w:t>Никакого приношения хлебного, которое приносите Господу, не делайте квасного, ибо ни квасного, ни мёду не должны вы сожигать в жертву Господ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ошений из квасного не должно было быть! Поэтому, если Амос говорит: «</w:t>
      </w:r>
      <w:r>
        <w:rPr>
          <w:i/>
          <w:sz w:val="24"/>
          <w:szCs w:val="24"/>
          <w:lang w:val="ru-RU"/>
        </w:rPr>
        <w:t>Курите жертву благодарения квасное</w:t>
      </w:r>
      <w:r>
        <w:rPr>
          <w:sz w:val="24"/>
          <w:szCs w:val="24"/>
          <w:lang w:val="ru-RU"/>
        </w:rPr>
        <w:t>», тогда молитвы Израильтян были перед Господом Иисусом равносильны мерзости. Ибо «</w:t>
      </w:r>
      <w:r>
        <w:rPr>
          <w:i/>
          <w:sz w:val="24"/>
          <w:szCs w:val="24"/>
          <w:lang w:val="ru-RU"/>
        </w:rPr>
        <w:t>курить</w:t>
      </w:r>
      <w:r>
        <w:rPr>
          <w:sz w:val="24"/>
          <w:szCs w:val="24"/>
          <w:lang w:val="ru-RU"/>
        </w:rPr>
        <w:t xml:space="preserve">» символично означало в Ветхом Завете молитву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этом напоминаю вам о золотой кадильнице с молитвами святых, как читаем в книге Отк.8,3-5: «</w:t>
      </w:r>
      <w:r>
        <w:rPr>
          <w:i/>
          <w:sz w:val="24"/>
          <w:szCs w:val="24"/>
          <w:lang w:val="ru-RU"/>
        </w:rPr>
        <w:t xml:space="preserve">И пришёл иной Ангел, и стал перед жертвенником, держа золотую кадильницу; и дано было ему множество фимиама,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чтобы он с молитвами всех святых возложил его на золотой жертвенник, который перед престолом.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>И вознёсся дым фимиама с молитвами святых от руки Ангела пред Бога.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>И взял Ангел кадильницу, и наполнил её огнём с жертвенника, и поверг на землю: и произошли голоса и громы, и молнии и землетрясени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всего лишь один из многих пунктов в Библии. А теперь мы спрашиваем: </w:t>
      </w:r>
      <w:r>
        <w:rPr>
          <w:i/>
          <w:sz w:val="24"/>
          <w:szCs w:val="24"/>
          <w:lang w:val="ru-RU"/>
        </w:rPr>
        <w:t>почему молитвы Израильтян были мерзостью перед Господом Иисусом? Потому, что они не полностью,  не до конца обратились к Господу Иисусу. Они не очистили свои сердца!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менно это является вопросом полномочия наших молитв! Если мы не придём к Самому Господу Иисусу, и не во всём обратимся к Нему, не принесём Ему в молитве все препятствия, которые мешают нашему общению с Господом Иисусом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мешают нашим молитвам, то пострадает сила нашей молитвы. Об этой силе говорит и апостол Павел язычникам в 1Фес.1,5: «</w:t>
      </w:r>
      <w:r>
        <w:rPr>
          <w:i/>
          <w:sz w:val="24"/>
          <w:szCs w:val="24"/>
          <w:lang w:val="ru-RU"/>
        </w:rPr>
        <w:t>потому что наше благовествование у вас было не в слове только, но и в силе и во Святом Духе, и со многим удостоверением, как вы сами знаете, каковы были мы для вас между вам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общем мы сегодня видим поместные собрания лишь только в Слове. А если даже в Слове, то оно настолько ничтожно. Это такое ужасное состояние! В этом мы видим огромный спад или сокращение духовного роста, сокращение, которое болью отзывается в наших сердцах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ших молитвах мы жалуемся по этому поводу перед нашим Господом Иисусом. Для нас это потрясающе, что на одной библейской конференции один проповедник сказал: «мы больше не проводим евангелизации, потому что так или иначе больше никто не приходит к вере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рогие братья и сёстры, это – наша позиция в настоящее время, как тогда у Божиего народа Израиля во время пророка Амоса. Но апостол Павел предупреждает нас о том, если здесь, если сегодня недостаёт главного: вместо силы мы имеем сегодня бессили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место Святого Духа вступает сегодня интеллект или традиции. На место великой уверенности мы видим сегодня неуверенность. Это пророчество, или каркание, как его можно назвать, что дети Божии могут отпасть и потерять спасени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 это их проблемы. Всё это показывает духовное аварийное состояние по всему миру в настоящее время. В ст.5 нашего главного текста мы читаем также о призыве Израильтян совершать добровольные дары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провозглашайте о добровольных приношениях ваших и разглашайте о них</w:t>
      </w:r>
      <w:r>
        <w:rPr>
          <w:sz w:val="24"/>
          <w:szCs w:val="24"/>
          <w:lang w:val="ru-RU"/>
        </w:rPr>
        <w:t xml:space="preserve">», но сами они не хотят приносить эти добровольные приношения, которые Господь Иисус от них ожидает. И нас Господь Иисус видит, и нас знает, и всё о нас знает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бо это вы любите</w:t>
      </w:r>
      <w:r>
        <w:rPr>
          <w:sz w:val="24"/>
          <w:szCs w:val="24"/>
          <w:lang w:val="ru-RU"/>
        </w:rPr>
        <w:t>», говорит Господь Иисус, как тогда Израильтянам, так и сегодня Он говорит это нам, всем детям Божиим. А теперь мы на очереди.</w:t>
      </w:r>
    </w:p>
    <w:p>
      <w:pPr>
        <w:pStyle w:val="Normal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о следующими пятью пунктами Господь Иисус лишает нас:</w:t>
      </w:r>
    </w:p>
    <w:p>
      <w:pPr>
        <w:pStyle w:val="Normal"/>
        <w:ind w:firstLine="416"/>
        <w:jc w:val="both"/>
        <w:rPr/>
      </w:pP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>. хлеба жизни, ибо небесное твёрдое поитание становится всё скудней среди христиан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. Воды жизни. Доказательством является тот факт, что через воду жизни к вере приходят всё меньше людей. </w:t>
      </w:r>
    </w:p>
    <w:p>
      <w:pPr>
        <w:pStyle w:val="Normal"/>
        <w:ind w:firstLine="416"/>
        <w:jc w:val="both"/>
        <w:rPr/>
      </w:pP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>. Действия Святого Духа в елее помазания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>. Здоровья. Несмотря на прогресс науки, и технических достижений различного медицинского дорогостоящего оборудования, всё больше людей заболевают неизлечимыми болезнями. Проклятие над всем человечеством постоянно возрастает, потому что люди не воздают Богу славу и благодрение.</w:t>
      </w:r>
    </w:p>
    <w:p>
      <w:pPr>
        <w:pStyle w:val="Normal"/>
        <w:spacing w:before="0" w:after="120"/>
        <w:ind w:firstLine="416"/>
        <w:jc w:val="both"/>
        <w:rPr/>
      </w:pPr>
      <w:r>
        <w:rPr>
          <w:b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>. Суд над погибшим миром стоит непосредственно перед нами. Дорогие братья и сёстры, время, в котором мы живём, очень серьёзное!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Святой Дух призывает всех детей Божиих к тому, чтобы мы всё нежелаемое Господу Иисусу в молитве отдали Ему, чтобы таким образом вернуться к нашей первой любви по отношению к нашему Спасителю Господу Иисус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 ждёт от нас, чтобы мы не немножко обратились, не немножко вернулись к Нему, но вернулись к Нему полностью, а не так, как это делали Израильтяне в нашем главном тексте: «</w:t>
      </w:r>
      <w:r>
        <w:rPr>
          <w:i/>
          <w:sz w:val="24"/>
          <w:szCs w:val="24"/>
          <w:lang w:val="ru-RU"/>
        </w:rPr>
        <w:t>но вы не обратились ко Мне, говорит Господь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 ниспошлёт Господь Иисус милость, чтобы мы, все дети Божии, чтобы мы воспринимали Его Слово не как забывчивые слушатели, но как таковые, которые будут найдены перед Ним в полной ответственности…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таковые, которые удостоены воспрнимать Его благословения в сегодняшние дни перед Его приходом за Своей Церковью.  Аминь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Возвращение-2, </w:t>
    </w:r>
    <w:r>
      <w:rPr>
        <w:sz w:val="20"/>
        <w:szCs w:val="20"/>
      </w:rPr>
      <w:t>(Umkehr-2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basedOn w:val="AbsatzStandardschriftart"/>
    <w:qFormat/>
    <w:rPr>
      <w:sz w:val="32"/>
      <w:szCs w:val="32"/>
    </w:rPr>
  </w:style>
  <w:style w:type="character" w:styleId="FuzeileZchn">
    <w:name w:val="Fußzeile Zchn"/>
    <w:basedOn w:val="AbsatzStandardschriftar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8:05:00Z</dcterms:created>
  <dc:creator>.</dc:creator>
  <dc:description/>
  <cp:keywords/>
  <dc:language>en-US</dc:language>
  <cp:lastModifiedBy>Elena</cp:lastModifiedBy>
  <cp:lastPrinted>2018-10-30T18:52:00Z</cp:lastPrinted>
  <dcterms:modified xsi:type="dcterms:W3CDTF">2018-11-04T14:48:00Z</dcterms:modified>
  <cp:revision>8</cp:revision>
  <dc:subject/>
  <dc:title>Возвращение</dc:title>
</cp:coreProperties>
</file>