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24"/>
        </w:rPr>
      </w:pPr>
      <w:r>
        <w:rPr>
          <w:sz w:val="24"/>
        </w:rPr>
        <w:t>1239</w:t>
      </w:r>
    </w:p>
    <w:p>
      <w:pPr>
        <w:pStyle w:val="TextBodyIndent"/>
        <w:jc w:val="center"/>
        <w:rPr>
          <w:sz w:val="24"/>
        </w:rPr>
      </w:pPr>
      <w:r>
        <w:rPr>
          <w:b/>
          <w:szCs w:val="32"/>
        </w:rPr>
        <w:t>Смерть и воскресение</w:t>
      </w:r>
      <w:r>
        <w:rPr>
          <w:sz w:val="24"/>
        </w:rPr>
        <w:t>, (</w:t>
      </w:r>
      <w:r>
        <w:rPr>
          <w:sz w:val="24"/>
          <w:lang w:val="de-DE"/>
        </w:rPr>
        <w:t>I)</w:t>
      </w:r>
    </w:p>
    <w:p>
      <w:pPr>
        <w:pStyle w:val="TextBodyIndent"/>
        <w:spacing w:before="0" w:after="120"/>
        <w:jc w:val="center"/>
        <w:rPr>
          <w:sz w:val="24"/>
        </w:rPr>
      </w:pPr>
      <w:r>
        <w:rPr>
          <w:sz w:val="24"/>
        </w:rPr>
        <w:t>Часть третья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Мир вам, дорогие слушатели и читатели наших проповедей! Продолжаем рассмотрение темы «Смерть и воскресение». Сегодня третья, заключительная часть. Привожу этот текст из </w:t>
      </w:r>
    </w:p>
    <w:p>
      <w:pPr>
        <w:pStyle w:val="TextBodyIndent"/>
        <w:spacing w:before="0" w:after="120"/>
        <w:rPr/>
      </w:pPr>
      <w:r>
        <w:rPr>
          <w:sz w:val="24"/>
        </w:rPr>
        <w:t>1Фес.4,16: «</w:t>
      </w:r>
      <w:r>
        <w:rPr>
          <w:i/>
          <w:sz w:val="24"/>
        </w:rPr>
        <w:t>потому что Сам Господь при возвещении, при гласе Архангела и трубе Божией, сойдет с неба, и мертвые во Христе воскреснут прежде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А так же из послания Рим.6,5: «</w:t>
      </w:r>
      <w:r>
        <w:rPr>
          <w:i/>
          <w:sz w:val="24"/>
        </w:rPr>
        <w:t>Ибо если мы соединены с Ним подобием смерти Его, то должны быть соединены и подобием воскресения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Камень, закрывавший вход в могилу, который разделял нас от Иисуса Христа, был убран! Это значит, что узы смерти были разорваны. Если среди наших слушателей и читателей есть ещё такие, которые до сих пор не передали свою жизнь Господу Иисусу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Для таких могила Иисуса ещё закрыта этим тяжёлым камнем. Очень интересен тот факт, что Слово Божие доходчиво и живо говорит к тем, которые хотят его понимать, которые хотят слушать. Бог вёл путь нашего Господа Иисуса через смерть, могилу и воскресение снова к жизни. </w:t>
      </w:r>
    </w:p>
    <w:p>
      <w:pPr>
        <w:pStyle w:val="TextBodyIndent"/>
        <w:spacing w:before="0" w:after="120"/>
        <w:rPr/>
      </w:pPr>
      <w:r>
        <w:rPr>
          <w:sz w:val="24"/>
        </w:rPr>
        <w:t>Это является и нашим путём! Мы были мертвы и лежали в могиле. А теперь, через веру в кровь Иисуса, мы получили новую жизнь. Об этом мы читаем в послании Рим.3,25: «</w:t>
      </w:r>
      <w:r>
        <w:rPr>
          <w:i/>
          <w:sz w:val="24"/>
        </w:rPr>
        <w:t>которого Бог предложил в жертву умилостивления в Крови Его через веру, для показания правды Его в прощении грехов, соделанных прежде</w:t>
      </w:r>
      <w:r>
        <w:rPr>
          <w:sz w:val="24"/>
        </w:rPr>
        <w:t xml:space="preserve">». 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перь для нас предстоит ещё последний акт или действие  Его Божественной миссии – пришествие за Своей Церковью. Мы имеем стопроцентную гарантию, что Он придёт за нами. Это Он сказал нам в Своём Слове. 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уже теперь радуемся Его пришествию, как дети в ожидании рождества Христова. Мы уже теперь в высшей степени, чрезвычайно радуемся скорому пришествию нашего Господа Иисуса, чтобы Он принёс нам совершенный, вечный мир, 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плод Его искупительного дела на Голгофе. Своим воскресением Господь Иисус показал Себя одновременно победителем над войной людей с Богом. 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ей победой Он прекратил эту войну, но к великому сожалению, не для всех, потому что б</w:t>
      </w:r>
      <w:r>
        <w:rPr>
          <w:b/>
          <w:bCs/>
          <w:i/>
          <w:iCs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ьшая часть людей мира сего не принимает Иисуса своим личным Спасителем. Достигнутый Иисусом на Голгофе мир Он подарил тем, которые хотели и искали этот мир.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значит: кто хотел, тот принял Иисуса в сердце, чтобы получить жизнь вечную. Желаете ли вы этого, дорогие слушатели и читатели? Нет другого пути на небо, как только путь признания «Князя мира» или «Носителя мира», Иисуса Христа. 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этот путь Он сообщил людям в Своём Новом Завете, который является завещательным делом, письменно переданное нам в Слове Божием. В жизни людей на этой земле вне завещания мало кто может получить наследство. 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у Небесного Отца, вне завещания, наследство получить вообще никто не может! Если вы хотите получить жизнь вечную, а также получить от Бога наследство, то ваше имя должно быть внесено в книгу жизни и в завещательной книге, как читаем в книге Отк.20,12 и 15: </w:t>
      </w:r>
    </w:p>
    <w:p>
      <w:pPr>
        <w:pStyle w:val="Normal"/>
        <w:spacing w:before="0" w:after="120"/>
        <w:ind w:firstLine="561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И увидел я мертвых, малых и великих, стоящих пред Богом, и книги раскрыты были, и иная книга раскрыта, которая есть книга жизни; и судимы были мертвые по написанному в книгах, сообразно с делами своими. </w:t>
      </w:r>
    </w:p>
    <w:p>
      <w:pPr>
        <w:pStyle w:val="Normal"/>
        <w:spacing w:before="0" w:after="120"/>
        <w:ind w:firstLine="561"/>
        <w:jc w:val="both"/>
        <w:rPr/>
      </w:pPr>
      <w:r>
        <w:rPr>
          <w:sz w:val="24"/>
          <w:szCs w:val="24"/>
          <w:lang w:val="ru-RU"/>
        </w:rPr>
        <w:t xml:space="preserve">15 </w:t>
      </w:r>
      <w:r>
        <w:rPr>
          <w:i/>
          <w:sz w:val="24"/>
          <w:szCs w:val="24"/>
          <w:lang w:val="ru-RU"/>
        </w:rPr>
        <w:t>И кто не был записан в книге жизни, тот был брошен в озеро огненно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61"/>
        <w:jc w:val="both"/>
        <w:rPr/>
      </w:pPr>
      <w:r>
        <w:rPr>
          <w:sz w:val="24"/>
          <w:szCs w:val="24"/>
          <w:lang w:val="ru-RU"/>
        </w:rPr>
        <w:t>А также в Рим.8,17 в отношении наследства читаем: «</w:t>
      </w:r>
      <w:r>
        <w:rPr>
          <w:i/>
          <w:sz w:val="24"/>
          <w:szCs w:val="24"/>
          <w:lang w:val="ru-RU"/>
        </w:rPr>
        <w:t>А если дети</w:t>
      </w:r>
      <w:r>
        <w:rPr>
          <w:sz w:val="24"/>
          <w:szCs w:val="24"/>
          <w:lang w:val="ru-RU"/>
        </w:rPr>
        <w:t xml:space="preserve"> (если ваше имя занесено в книгу жизни)</w:t>
      </w:r>
      <w:r>
        <w:rPr>
          <w:i/>
          <w:sz w:val="24"/>
          <w:szCs w:val="24"/>
          <w:lang w:val="ru-RU"/>
        </w:rPr>
        <w:t>, то и наследники, наследники Божии, сонаследники же Христу, если только с Ним страдаем, чтобы с Ним и прославитьс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ждый должен поставить себе этот маленький вопрос совести: знаешь ли ты, или уверен ли ты, что твоё имя записано в книге жизни на небесах? Вы можете безмерно радоваться, если вы уже покаялись и приняли Иисуса в ваше сердце. 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гда вы можете знать, что и ваши имена занесены в книгу жизни. Обетования Слова Божиего наш Господь Иисус написал из любви ко мне и ко всем вам. Он нас так любит, что не желает нашей вечной погибели. Он Сам пошёл вместо всех нас на смерть.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тихе 19 нашего главного текста мы читаем о том, что ученики имели страх: они боялись иудеев. Немного рассмотрим и этот факт. Боязнь перед Иудеями является внешним страхом. Поэтому мы видим в этой ситуации з</w:t>
      </w:r>
      <w:r>
        <w:rPr>
          <w:b/>
          <w:bCs/>
          <w:i/>
          <w:iCs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пертые двери. 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внутренним страхом является духовный страх, в котором они находились до появления настоящего Носителя мира, Который принёс им этот мир. И вот, после Своего воскресения, пришёл к ученикам, наконец, Господь Иисус, и принёс им этот мир. 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меете вы этот мир? И если вы этот мир имеете, то задаю вам ещё один вопрос: живёте ли вы в этом мире? Это две различные вещи. Мы можем чем-то владеть, но при этом не жить в этом сознании. 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шей теме речь идёт о том, чтобы эти оба понятия сделать своей собственностью. Поэтому важно себе заметить, что мы лишь тогда можем жить в Божьем мире, если мы сделаем его нашей собственностью. Я не могу в каком-то деле быть господином,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я не сделал это дело своей собственностью. Мы будем иметь Христа, если Он, как Спаситель, вошёл сначала в наши сердца. А войти Он может лишь тогда, когда мы через покаяние Его туда впустим. Мы должны впустить Иисуса в наши сердца! </w:t>
      </w:r>
    </w:p>
    <w:p>
      <w:pPr>
        <w:pStyle w:val="Normal"/>
        <w:spacing w:before="0" w:after="120"/>
        <w:ind w:firstLine="561"/>
        <w:jc w:val="both"/>
        <w:rPr/>
      </w:pPr>
      <w:r>
        <w:rPr>
          <w:sz w:val="24"/>
          <w:szCs w:val="24"/>
          <w:lang w:val="ru-RU"/>
        </w:rPr>
        <w:t>Именно об этом идёт речь в Евангелии. И все вы придёте к этому миру, если вы откроете для Христа двери ваших сердец. «</w:t>
      </w:r>
      <w:r>
        <w:rPr>
          <w:i/>
          <w:iCs/>
          <w:sz w:val="24"/>
          <w:szCs w:val="24"/>
          <w:lang w:val="ru-RU"/>
        </w:rPr>
        <w:t>Двери дома, где собрались ученики Его, были заперты из опасения от Иудеев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61"/>
        <w:jc w:val="both"/>
        <w:rPr/>
      </w:pPr>
      <w:r>
        <w:rPr>
          <w:sz w:val="24"/>
          <w:szCs w:val="24"/>
          <w:lang w:val="ru-RU"/>
        </w:rPr>
        <w:t>Иисус Христос принёс мир сердцам. Этот мир может войти только через двери сердца. А когда ученики открыли двери своих сердец, то читаем: «</w:t>
      </w:r>
      <w:r>
        <w:rPr>
          <w:i/>
          <w:iCs/>
          <w:sz w:val="24"/>
          <w:szCs w:val="24"/>
          <w:lang w:val="ru-RU"/>
        </w:rPr>
        <w:t>пришёл Иисус, и стал посреди</w:t>
      </w:r>
      <w:r>
        <w:rPr>
          <w:sz w:val="24"/>
          <w:szCs w:val="24"/>
          <w:lang w:val="ru-RU"/>
        </w:rPr>
        <w:t xml:space="preserve">...». 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олько энергии потребуется для того, чтобы оставить Господа Иисуса вне, за дверью? В Посланиях семи церквам мы читаем об одном собрании, где Иисус стоит за дверью и стучит (Отк.3,17-20). Когда Господь Иисус стучит в дверь, это значит, что Он не внутри, Он снаружи.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воей жизни я ещё не видел такой случай, чтобы кто-то, находясь в доме, стал стучать в дверь снаружи. Следовательно, если кто-то стучит в дверь снаружи, значит, он хочет получить разрешение войти внутрь дома. 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исус ищет возможность и разрешение, чтобы войти в наши сердца. Иисус неожиданно появился посреди учеников. Он желает иметь и ваше сердце. Понимаем ли мы это? Вследствие того, что Он приносит «мир вам», в ваши сердца входит этот мир. 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т мир Господа Иисуса мы должны призывать в наши сердца. И как только мир Иисуса войдёт в наши сердца, то Иисус сразу же проявит Себя в нас. Тогда Он может возвеличить Голгофу, как у Своих учеников, так и у нас. 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 показывает Своим ученикам доказательство Своей любви в ранах на руках, ногах и в боку. Не прекрасно ли это? Эти раны были видимым доказательством любви Иисуса к нам. В проткнутых руках, ногах и бока Иисуса мы видим алиби нашего спасения. </w:t>
      </w:r>
    </w:p>
    <w:p>
      <w:pPr>
        <w:pStyle w:val="Normal"/>
        <w:spacing w:before="0" w:after="120"/>
        <w:ind w:firstLine="561"/>
        <w:jc w:val="both"/>
        <w:rPr/>
      </w:pPr>
      <w:r>
        <w:rPr>
          <w:sz w:val="24"/>
          <w:szCs w:val="24"/>
          <w:lang w:val="ru-RU"/>
        </w:rPr>
        <w:t xml:space="preserve">И здесь я должен сказать, что это мы видим только через веру. Господь Иисус не висит больше на Голгофском кресте. Этот крест давно разрушился, сгнил.  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дело Иисуса на Голгофе и сегодня ещё так свежо, как и тогда. Оно никогда не поблекнет в нас и никогда не пройдёт. Только через веру мы видим, что все наши грехи, вся наша вина в совершенстве погашена. 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ны Его рук, ног и бока являются доказательством Его прощения для тех, которые этому верят и приняли Христа в свои сердца. </w:t>
      </w:r>
      <w:r>
        <w:rPr>
          <w:i/>
          <w:sz w:val="24"/>
          <w:szCs w:val="24"/>
          <w:lang w:val="ru-RU"/>
        </w:rPr>
        <w:t>Библия говорит: тот факт, что мы видим нашего Господа Иисуса – является славным делом Иисуса, чтобы рассматривать Его воскресшим из мёртвых. Чтобы никогда больше не умирать!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этом отступает всякий страх смерти и вместе со страхом смерти отступает одновременно и всякий страх перед людьми! Да, да! Вы должны только правильно умереть со Христом. Именно так умереть, как Он умер! </w:t>
      </w:r>
    </w:p>
    <w:p>
      <w:pPr>
        <w:pStyle w:val="Normal"/>
        <w:spacing w:before="0" w:after="120"/>
        <w:ind w:firstLine="561"/>
        <w:jc w:val="both"/>
        <w:rPr/>
      </w:pPr>
      <w:r>
        <w:rPr>
          <w:sz w:val="24"/>
          <w:szCs w:val="24"/>
          <w:lang w:val="ru-RU"/>
        </w:rPr>
        <w:t>И кто из страха перед людьми воздерживается придти к Иисусу, тот в вечности приземлится в огненном озере. Это трусы! Это различные категории людей. О них мы читаем в книге Отк.21,8: «</w:t>
      </w:r>
      <w:r>
        <w:rPr>
          <w:i/>
          <w:sz w:val="24"/>
          <w:szCs w:val="24"/>
          <w:lang w:val="ru-RU"/>
        </w:rPr>
        <w:t>Боязливых же и неверующих, и скверных и убийц, и любодеев и чародеев, и идолослужителей и всех лжецов участь в озере, горящем огнем и серою. Это смерть вторая</w:t>
      </w:r>
      <w:r>
        <w:rPr>
          <w:sz w:val="24"/>
          <w:szCs w:val="24"/>
          <w:lang w:val="ru-RU"/>
        </w:rPr>
        <w:t xml:space="preserve">»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Но здесь следует заметить, такими чертами характеризует Святой Дух именно тех людей, которых Бог предузнал до основании мира (Рим.8,29), что во время благодати они </w:t>
      </w:r>
      <w:r>
        <w:rPr>
          <w:sz w:val="24"/>
          <w:u w:val="single"/>
        </w:rPr>
        <w:t>не</w:t>
      </w:r>
      <w:r>
        <w:rPr>
          <w:sz w:val="24"/>
        </w:rPr>
        <w:t xml:space="preserve"> придут к Господу Иисусу с покаянием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Нельзя сказать, что они навеки останутся погибшими именно потому, что являются такими, какими Святой Дух рисует их в этом стихе. Есть и среди детей Божиих люди, которые до покаяния являлись таковыми, </w:t>
      </w:r>
    </w:p>
    <w:p>
      <w:pPr>
        <w:pStyle w:val="TextBodyIndent"/>
        <w:spacing w:before="0" w:after="120"/>
        <w:rPr/>
      </w:pPr>
      <w:r>
        <w:rPr>
          <w:sz w:val="24"/>
        </w:rPr>
        <w:t>но они приходят с покаянием к Господу Иисусу и Он, на основании Своих обетований, спасает их для жизни вечной, как написано в Евангелии от Ин.6,37: «</w:t>
      </w:r>
      <w:r>
        <w:rPr>
          <w:i/>
          <w:sz w:val="24"/>
        </w:rPr>
        <w:t>Всё, что дает Мне Отец</w:t>
      </w:r>
      <w:r>
        <w:rPr>
          <w:sz w:val="24"/>
        </w:rPr>
        <w:t xml:space="preserve"> (всех людей)</w:t>
      </w:r>
      <w:r>
        <w:rPr>
          <w:i/>
          <w:sz w:val="24"/>
        </w:rPr>
        <w:t>, ко Мне придёт; и приходящего ко Мне не изгоню вон</w:t>
      </w:r>
      <w:r>
        <w:rPr>
          <w:sz w:val="24"/>
        </w:rPr>
        <w:t xml:space="preserve">». 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есь не говорится, что Господь спасает только избранных людей, которые не имеют особо выдающихся грехов, как в Откр.21,8. Но здесь написано: «</w:t>
      </w:r>
      <w:r>
        <w:rPr>
          <w:i/>
          <w:iCs/>
          <w:sz w:val="24"/>
          <w:szCs w:val="24"/>
          <w:lang w:val="ru-RU"/>
        </w:rPr>
        <w:t>Всех людей, которых даёт Мне Отец</w:t>
      </w:r>
      <w:r>
        <w:rPr>
          <w:sz w:val="24"/>
          <w:szCs w:val="24"/>
          <w:lang w:val="ru-RU"/>
        </w:rPr>
        <w:t xml:space="preserve">...». А каких именно людей даёт или приводит Отец согласно Ин.6,44 к Сыну, чтобы Он их спас для жизни вечной? </w:t>
      </w:r>
    </w:p>
    <w:p>
      <w:pPr>
        <w:pStyle w:val="Normal"/>
        <w:spacing w:before="0" w:after="120"/>
        <w:ind w:firstLine="561"/>
        <w:jc w:val="both"/>
        <w:rPr/>
      </w:pPr>
      <w:r>
        <w:rPr>
          <w:sz w:val="24"/>
          <w:szCs w:val="24"/>
          <w:lang w:val="ru-RU"/>
        </w:rPr>
        <w:t>Чтобы вы это усвоили, вернусь к Рим.8,29, где читаем: «</w:t>
      </w:r>
      <w:r>
        <w:rPr>
          <w:i/>
          <w:sz w:val="24"/>
          <w:szCs w:val="24"/>
          <w:lang w:val="ru-RU"/>
        </w:rPr>
        <w:t xml:space="preserve">Ибо кого Он предузнал </w:t>
      </w:r>
      <w:r>
        <w:rPr>
          <w:sz w:val="24"/>
          <w:szCs w:val="24"/>
          <w:lang w:val="ru-RU"/>
        </w:rPr>
        <w:t>(до основания мира)</w:t>
      </w:r>
      <w:r>
        <w:rPr>
          <w:i/>
          <w:sz w:val="24"/>
          <w:szCs w:val="24"/>
          <w:lang w:val="ru-RU"/>
        </w:rPr>
        <w:t>, тем и предопределил быть подобными образу Сына Своего, дабы Он был первородным между многими братиями</w:t>
      </w:r>
      <w:r>
        <w:rPr>
          <w:sz w:val="24"/>
          <w:szCs w:val="24"/>
          <w:lang w:val="ru-RU"/>
        </w:rPr>
        <w:t xml:space="preserve">»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И если, на основании страха перед вечной смертью, мы передали нашу жизнь Иисусу Христу, то Этот воскресший вошёл в наши сердца. И вследствие этого мы преодолели смерть, и страх перед людьми отставили в сторону. </w:t>
      </w:r>
    </w:p>
    <w:p>
      <w:pPr>
        <w:pStyle w:val="TextBodyIndent"/>
        <w:spacing w:before="0" w:after="120"/>
        <w:rPr/>
      </w:pPr>
      <w:r>
        <w:rPr>
          <w:sz w:val="24"/>
        </w:rPr>
        <w:t>Всё это может произойти лишь в том случае, если в нас будет действовать новая жизнь. Эту жизнь вечную Господь Иисус желает подарить всем людям – это Его святая воля! И читаем мы об этом в 1Тим.2,4: «</w:t>
      </w:r>
      <w:r>
        <w:rPr>
          <w:i/>
          <w:sz w:val="24"/>
        </w:rPr>
        <w:t>Который хочет, чтобы все люди спаслись и достигли познания истины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И если вы позволите Господу Иисусу спасти себя для жизни вечной, то вы придёте в полный покой, и мир Божий полностью заполнит ваши сердца. Если вы придёте к воскресшему Иисусу с целью покаяния и скажете Ему: «да, я хочу спастись для жизни вечной!</w:t>
      </w:r>
    </w:p>
    <w:p>
      <w:pPr>
        <w:pStyle w:val="TextBodyIndent"/>
        <w:spacing w:before="0" w:after="120"/>
        <w:rPr/>
      </w:pPr>
      <w:r>
        <w:rPr>
          <w:sz w:val="24"/>
        </w:rPr>
        <w:t>Я познал, что я являюсь погибшим грешником, поэтому прошу, дорогой Господь Иисус, прости мне все мои грехи и омой меня Своей святой и спасающей кровью...». Тогда «</w:t>
      </w:r>
      <w:r>
        <w:rPr>
          <w:i/>
          <w:iCs/>
          <w:sz w:val="24"/>
        </w:rPr>
        <w:t>Он, будучи верен и праведен, простит вам грехи ваши и очистит вас от всякой неправды</w:t>
      </w:r>
      <w:r>
        <w:rPr>
          <w:sz w:val="24"/>
        </w:rPr>
        <w:t xml:space="preserve">» (1Ин.1,9). </w:t>
      </w:r>
    </w:p>
    <w:p>
      <w:pPr>
        <w:pStyle w:val="TextBodyIndent"/>
        <w:spacing w:before="0" w:after="120"/>
        <w:rPr/>
      </w:pPr>
      <w:r>
        <w:rPr>
          <w:sz w:val="24"/>
        </w:rPr>
        <w:t>На основании вашего покаяния небесный Отец запечатывает вас Святым Духом согласно 2Кор.1,21-22: «</w:t>
      </w:r>
      <w:r>
        <w:rPr>
          <w:i/>
          <w:sz w:val="24"/>
        </w:rPr>
        <w:t>Утверждающий же нас с вами во Христе и помазавший нас есть Бог,</w:t>
      </w:r>
      <w:r>
        <w:rPr>
          <w:sz w:val="24"/>
        </w:rPr>
        <w:t xml:space="preserve"> 22 </w:t>
      </w:r>
      <w:r>
        <w:rPr>
          <w:i/>
          <w:sz w:val="24"/>
        </w:rPr>
        <w:t>Который и запечатал нас и дал залог Духа в сердца наши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Вы не можете прочувствовать при этом, что Господь Иисус войдёт в ваши сердца, но если вы сделаете всё так, как этого требует Слово Божие, вы можете в этом точно быть убеждены. После этого вы несёте ответственность, иметь в себе Божий мир, как мы выше рассмотрели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Вы обязаны отклонять в вашей жизни всё то, что может помешать и нарушить в вас этот мир Божий. Кто может нарушить этот мир в наших сердцах? Это может быть лишь тот, кто стоит вне. Святое Писание описывает его, как злого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Будучи детьми Божиими, мы имеем высокую ответственность, вести себя так, и так ходить за Господом Иисусом, чтобы не нарушать или вообще не разрушить мир в сердцах других. </w:t>
      </w:r>
    </w:p>
    <w:p>
      <w:pPr>
        <w:pStyle w:val="TextBodyIndent"/>
        <w:spacing w:before="0" w:after="120"/>
        <w:rPr/>
      </w:pPr>
      <w:r>
        <w:rPr>
          <w:sz w:val="24"/>
        </w:rPr>
        <w:t>Когда согласно ст.20 нашего главного текста ученики увидели Иисуса в своей среде, то мир Божий полностью охватил учеников. Это мы видим в выражении: «</w:t>
      </w:r>
      <w:r>
        <w:rPr>
          <w:i/>
          <w:iCs/>
          <w:sz w:val="24"/>
        </w:rPr>
        <w:t>Ученики обрадовались, увидевши Господа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В этой ситуации они видели перед собой только Господа Иисуса. И мы, дорогие братья и сёстры, не должны позволять людям вести нас туда, куда они хотят нас вести. Мы должны позволить нашему Господу Иисусу привести нас к такому состоянию, в котором находились ученики с Иисусом в центре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Этого мы должны желать больше всего на свете. Только с миром в сердце мы в духе можем видеть Господа Иисуса. Как ученики видели Его в плоти в своей среде. Люди того времени видели Иисуса при Его пришествии ребёнком в Вифлееме. </w:t>
      </w:r>
    </w:p>
    <w:p>
      <w:pPr>
        <w:pStyle w:val="TextBodyIndent"/>
        <w:spacing w:before="0" w:after="120"/>
        <w:rPr/>
      </w:pPr>
      <w:r>
        <w:rPr>
          <w:sz w:val="24"/>
        </w:rPr>
        <w:t>Тогда мир Божий имел силу для всей земли. Так мы читаем в Лук.2,14: «</w:t>
      </w:r>
      <w:r>
        <w:rPr>
          <w:i/>
          <w:iCs/>
          <w:sz w:val="24"/>
        </w:rPr>
        <w:t>на земле мир</w:t>
      </w:r>
      <w:r>
        <w:rPr>
          <w:sz w:val="24"/>
        </w:rPr>
        <w:t xml:space="preserve">...». </w:t>
      </w:r>
    </w:p>
    <w:p>
      <w:pPr>
        <w:pStyle w:val="TextBodyIndent"/>
        <w:spacing w:before="0" w:after="120"/>
        <w:rPr/>
      </w:pPr>
      <w:r>
        <w:rPr>
          <w:i/>
          <w:sz w:val="24"/>
        </w:rPr>
        <w:t>А при воскресении Господа Иисуса, согласно нашему главному тексту, этот мир Божий имеет силу только по отношению</w:t>
      </w:r>
      <w:r>
        <w:rPr>
          <w:sz w:val="24"/>
        </w:rPr>
        <w:t xml:space="preserve"> «</w:t>
      </w:r>
      <w:r>
        <w:rPr>
          <w:i/>
          <w:sz w:val="24"/>
        </w:rPr>
        <w:t>своих</w:t>
      </w:r>
      <w:r>
        <w:rPr>
          <w:sz w:val="24"/>
        </w:rPr>
        <w:t xml:space="preserve">», </w:t>
      </w:r>
      <w:r>
        <w:rPr>
          <w:i/>
          <w:sz w:val="24"/>
        </w:rPr>
        <w:t>поэтому Иисус говорит:</w:t>
      </w:r>
      <w:r>
        <w:rPr>
          <w:sz w:val="24"/>
        </w:rPr>
        <w:t xml:space="preserve"> «</w:t>
      </w:r>
      <w:r>
        <w:rPr>
          <w:i/>
          <w:sz w:val="24"/>
        </w:rPr>
        <w:t>вам</w:t>
      </w:r>
      <w:r>
        <w:rPr>
          <w:sz w:val="24"/>
        </w:rPr>
        <w:t xml:space="preserve">». </w:t>
      </w:r>
      <w:r>
        <w:rPr>
          <w:i/>
          <w:sz w:val="24"/>
        </w:rPr>
        <w:t>Ибо это был мир связанный с воскресением Иисуса</w:t>
      </w:r>
      <w:r>
        <w:rPr>
          <w:sz w:val="24"/>
        </w:rPr>
        <w:t xml:space="preserve">. </w:t>
      </w:r>
    </w:p>
    <w:p>
      <w:pPr>
        <w:pStyle w:val="TextBodyIndent"/>
        <w:spacing w:before="0" w:after="120"/>
        <w:rPr/>
      </w:pPr>
      <w:r>
        <w:rPr>
          <w:sz w:val="24"/>
        </w:rPr>
        <w:t>Во второй раз Господь Иисус приветствует учеников словами «</w:t>
      </w:r>
      <w:r>
        <w:rPr>
          <w:i/>
          <w:sz w:val="24"/>
        </w:rPr>
        <w:t>мир вам</w:t>
      </w:r>
      <w:r>
        <w:rPr>
          <w:sz w:val="24"/>
        </w:rPr>
        <w:t>» в стихе 21. Для чего Он во второй раз приветствует их теми же словами «</w:t>
      </w:r>
      <w:r>
        <w:rPr>
          <w:i/>
          <w:sz w:val="24"/>
        </w:rPr>
        <w:t>мир вам</w:t>
      </w:r>
      <w:r>
        <w:rPr>
          <w:sz w:val="24"/>
        </w:rPr>
        <w:t xml:space="preserve">»?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Ведь ученики стояли уже перед Воскресшим в большой радости, когда они увидели Господа Иисуса. Ведь Он уже являлся теперь их безопасностью, уверенностью, их надеждой, и всем их восхищением!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Тогда почему Господь Иисус ещё раз приветствует их словами «</w:t>
      </w:r>
      <w:r>
        <w:rPr>
          <w:i/>
          <w:sz w:val="24"/>
        </w:rPr>
        <w:t>мир вам</w:t>
      </w:r>
      <w:r>
        <w:rPr>
          <w:sz w:val="24"/>
        </w:rPr>
        <w:t xml:space="preserve">»? И это мы должны с вами знать. В первом приветствии Иисус принёс ученикам мир воскресения, о котором Господь Иисус говорит в Библии в Евангелии от Ин.14,27: </w:t>
      </w:r>
    </w:p>
    <w:p>
      <w:pPr>
        <w:pStyle w:val="TextBodyIndent"/>
        <w:spacing w:before="0" w:after="120"/>
        <w:rPr/>
      </w:pPr>
      <w:r>
        <w:rPr>
          <w:sz w:val="24"/>
        </w:rPr>
        <w:t>«</w:t>
      </w:r>
      <w:r>
        <w:rPr>
          <w:i/>
          <w:sz w:val="24"/>
          <w:u w:val="single"/>
        </w:rPr>
        <w:t>Мир оставляю вам, мир Мой даю вам</w:t>
      </w:r>
      <w:r>
        <w:rPr>
          <w:i/>
          <w:sz w:val="24"/>
        </w:rPr>
        <w:t xml:space="preserve">; </w:t>
      </w:r>
      <w:r>
        <w:rPr>
          <w:i/>
          <w:sz w:val="24"/>
          <w:u w:val="single"/>
        </w:rPr>
        <w:t>не так, как мир дает</w:t>
      </w:r>
      <w:r>
        <w:rPr>
          <w:i/>
          <w:sz w:val="24"/>
        </w:rPr>
        <w:t>, Я даю вам. Да не смущается сердце ваше и да не устрашается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>
          <w:i/>
          <w:i/>
          <w:sz w:val="24"/>
        </w:rPr>
      </w:pPr>
      <w:r>
        <w:rPr>
          <w:sz w:val="24"/>
        </w:rPr>
        <w:t xml:space="preserve">И этот мир Иисус не только обещал ученикам в Своём приветствии, но и непосредственно дал им этот мир, как принадлежащий им. И это очень важно. </w:t>
      </w:r>
      <w:r>
        <w:rPr>
          <w:i/>
          <w:sz w:val="24"/>
        </w:rPr>
        <w:t>Во второй раз Господь Иисус приветствует учеников словами</w:t>
      </w:r>
      <w:r>
        <w:rPr>
          <w:sz w:val="24"/>
        </w:rPr>
        <w:t xml:space="preserve"> «</w:t>
      </w:r>
      <w:r>
        <w:rPr>
          <w:i/>
          <w:sz w:val="24"/>
        </w:rPr>
        <w:t>мир вам</w:t>
      </w:r>
      <w:r>
        <w:rPr>
          <w:sz w:val="24"/>
        </w:rPr>
        <w:t xml:space="preserve">» </w:t>
      </w:r>
      <w:r>
        <w:rPr>
          <w:i/>
          <w:sz w:val="24"/>
        </w:rPr>
        <w:t xml:space="preserve">в отношении их служения среди людей. </w:t>
      </w:r>
    </w:p>
    <w:p>
      <w:pPr>
        <w:pStyle w:val="TextBodyIndent"/>
        <w:spacing w:before="0" w:after="120"/>
        <w:rPr>
          <w:sz w:val="24"/>
        </w:rPr>
      </w:pPr>
      <w:r>
        <w:rPr>
          <w:i/>
          <w:sz w:val="24"/>
        </w:rPr>
        <w:t>Это значит, чтобы они были исполнены миром, Его радостью, Его любовью</w:t>
      </w:r>
      <w:r>
        <w:rPr>
          <w:sz w:val="24"/>
        </w:rPr>
        <w:t xml:space="preserve">. </w:t>
      </w:r>
      <w:r>
        <w:rPr>
          <w:i/>
          <w:sz w:val="24"/>
        </w:rPr>
        <w:t>В сознании власти и величия Его великой Жертвы на Голгофе они должны были идти в этот жалкий, обременённый грехами мир. Цель и задание учеников мы видим в том, чтобы погибшим людям они показали путь к вечной жизни</w:t>
      </w:r>
      <w:r>
        <w:rPr>
          <w:sz w:val="24"/>
        </w:rPr>
        <w:t xml:space="preserve">. </w:t>
      </w:r>
    </w:p>
    <w:p>
      <w:pPr>
        <w:pStyle w:val="TextBodyIndent"/>
        <w:spacing w:before="0" w:after="120"/>
        <w:rPr/>
      </w:pPr>
      <w:r>
        <w:rPr>
          <w:i/>
          <w:sz w:val="24"/>
        </w:rPr>
        <w:t>Это является Евангелием благодати, которое и сегодня ещё принимает погибших грешников</w:t>
      </w:r>
      <w:r>
        <w:rPr>
          <w:sz w:val="24"/>
        </w:rPr>
        <w:t xml:space="preserve">. </w:t>
      </w:r>
    </w:p>
    <w:p>
      <w:pPr>
        <w:pStyle w:val="TextBodyIndent"/>
        <w:spacing w:before="0" w:after="120"/>
        <w:rPr/>
      </w:pPr>
      <w:r>
        <w:rPr>
          <w:sz w:val="24"/>
        </w:rPr>
        <w:t>По природе и мы были таковыми. Но это Евангелие, приносимое в мир людям, апостол Павел связывает со свидетельством. О нём мы читаем, как я выше упоминал, в послании Рим.10,15: «</w:t>
      </w:r>
      <w:r>
        <w:rPr>
          <w:i/>
          <w:sz w:val="24"/>
        </w:rPr>
        <w:t xml:space="preserve">И как проповедывать, если не будут посланы? как написано: </w:t>
      </w:r>
      <w:r>
        <w:rPr>
          <w:i/>
          <w:sz w:val="24"/>
          <w:u w:val="single"/>
        </w:rPr>
        <w:t>как прекрасны ноги благовествующих мир, благовествующих благое!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Это очень славное дело, как читаем в этом стихе: </w:t>
      </w:r>
      <w:r>
        <w:rPr>
          <w:i/>
          <w:sz w:val="24"/>
        </w:rPr>
        <w:t>давать свидетельство мира о нашем великом Спасителе</w:t>
      </w:r>
      <w:r>
        <w:rPr>
          <w:sz w:val="24"/>
        </w:rPr>
        <w:t>. Поэтому Иисус и добавляет после Своего приветствия мира: «</w:t>
      </w:r>
      <w:r>
        <w:rPr>
          <w:i/>
          <w:iCs/>
          <w:sz w:val="24"/>
        </w:rPr>
        <w:t>как послал Меня Отец, так и Я посылаю вас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И не только тех, которые имеют Его мир. Небесный Отец нашего Господа Иисуса взял Своего возлюбленного Сына от Своего сердца и послал Его на землю людям. Но ответом на любовь Небесного Отца была ненависть людей ко Христу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Эту ненависть мы видим в терновом венце, Голгофском кресте и удар копьём, которым Ему пронзили бок. </w:t>
      </w:r>
      <w:r>
        <w:rPr>
          <w:i/>
          <w:sz w:val="24"/>
        </w:rPr>
        <w:t>Но Господь Иисус воскрес из мёртвых, чтобы далеко от Своей могилы послать в этот мир Своих вестников</w:t>
      </w:r>
      <w:r>
        <w:rPr>
          <w:sz w:val="24"/>
        </w:rPr>
        <w:t xml:space="preserve">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В мир, который Его однажды распял на Голгофском кресте, чтобы возвестить этому миру о Его победе, о Его радости, о Его любви, о Его мире. И если вас в этом мире будут ненавидеть, то помните о том, что перед вами ненавидели нашего Господа Иисуса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Безбожники ненавидят Его, потому что Он принёс людям мир. И вас будут ненавидеть, потому что вы делаете то же самое. Безбожный мир говорит о мире, которого он не имеет. Поэтому Слово Божие говорит о погибших только как о таких, которые говорят, </w:t>
      </w:r>
    </w:p>
    <w:p>
      <w:pPr>
        <w:pStyle w:val="TextBodyIndent"/>
        <w:spacing w:before="0" w:after="120"/>
        <w:rPr/>
      </w:pPr>
      <w:r>
        <w:rPr>
          <w:sz w:val="24"/>
        </w:rPr>
        <w:t>как читаем в 1Фес.5,3: «</w:t>
      </w:r>
      <w:r>
        <w:rPr>
          <w:i/>
          <w:sz w:val="24"/>
        </w:rPr>
        <w:t>Ибо, когда будут говорить: "мир и безопасность", тогда внезапно постигнет их пагуба</w:t>
      </w:r>
      <w:r>
        <w:rPr>
          <w:sz w:val="24"/>
        </w:rPr>
        <w:t>...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Тогда и вас будут ненавидеть, потому что вы являетесь учениками Иисуса и находитесь в пути с благовестием мира, если вы, дорогие братья и сёстры, носите в ваших сердцах этот мир и одновременно наслаждаетесь им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Если вы точно знаете, что это ваш мир, тогда идите по воле нашего Господа Иисуса и Учителя к тем людям, которые не имеют этого мира, которые влач</w:t>
      </w:r>
      <w:r>
        <w:rPr>
          <w:b/>
          <w:i/>
          <w:sz w:val="24"/>
        </w:rPr>
        <w:t>а</w:t>
      </w:r>
      <w:r>
        <w:rPr>
          <w:sz w:val="24"/>
        </w:rPr>
        <w:t xml:space="preserve">т жалкую, греховную жизнь с полнейшим отсутствием мира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Расскажите им, что Господь Иисус сделал с вашей душой и в вашей жизни. Мы не должны останавливаться на том, что мы нашли Господа Иисуса. Как бы прекрасно ни выглядел этот факт, на основании которого мы уже сейчас благословлены вечным благословением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Но Божий мир и радость в Иисусе должны нас побуждать к тому, чтобы преподнести и другим «</w:t>
      </w:r>
      <w:r>
        <w:rPr>
          <w:i/>
          <w:sz w:val="24"/>
        </w:rPr>
        <w:t>Князя мира</w:t>
      </w:r>
      <w:r>
        <w:rPr>
          <w:sz w:val="24"/>
        </w:rPr>
        <w:t xml:space="preserve">», нашего Господа Иисуса. Это является намерением Господа Иисуса для тех, в чьи сердца Господь Иисус уже вселился. </w:t>
      </w:r>
    </w:p>
    <w:p>
      <w:pPr>
        <w:pStyle w:val="TextBodyIndent"/>
        <w:spacing w:before="0" w:after="120"/>
        <w:rPr/>
      </w:pPr>
      <w:r>
        <w:rPr>
          <w:sz w:val="24"/>
        </w:rPr>
        <w:t>Но не для тех, которые ещё не имеют в своих сердцах этот мир. Это те люди, кому мы должны нести Божий мир, кто ещё ходит в страхе смерти. Они должны избавиться от этого страха, заменить его настоящим миром, чтобы Господь Иисус исполнил их сердца и мог им тоже сказать: «</w:t>
      </w:r>
      <w:r>
        <w:rPr>
          <w:i/>
          <w:sz w:val="24"/>
        </w:rPr>
        <w:t>мир вам!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В наши дни, полные спешки, суеты, заботы, гонки и многосторонней нужды в сердцах людей, мир совершенно отсутствует. Везде, и даже в политике и промышленности, мы наблюдаем страх и беспокойство. </w:t>
      </w:r>
    </w:p>
    <w:p>
      <w:pPr>
        <w:pStyle w:val="TextBodyIndent"/>
        <w:spacing w:before="0" w:after="120"/>
        <w:rPr>
          <w:i/>
          <w:i/>
          <w:sz w:val="24"/>
        </w:rPr>
      </w:pPr>
      <w:r>
        <w:rPr>
          <w:sz w:val="24"/>
        </w:rPr>
        <w:t>Писание символично говорит об этом состоянии людского океана у пророка Иер.5,22: «</w:t>
      </w:r>
      <w:r>
        <w:rPr>
          <w:i/>
          <w:sz w:val="24"/>
        </w:rPr>
        <w:t xml:space="preserve">Меня ли вы не боитесь, говорит Господь, предо Мною ли не трепещете? Я положил песок границею морю, вечным пределом, которого не перейдет; </w:t>
      </w:r>
    </w:p>
    <w:p>
      <w:pPr>
        <w:pStyle w:val="TextBodyIndent"/>
        <w:spacing w:before="0" w:after="120"/>
        <w:rPr/>
      </w:pPr>
      <w:r>
        <w:rPr>
          <w:i/>
          <w:sz w:val="24"/>
        </w:rPr>
        <w:t>и хотя волны его устремляются, но превозмочь не могут; хотя они бушуют, но переступить его не могут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В данном море мы символично видим людское море, которому Господь Иисус положил определённые границы во всех его действиях. Подробно я осветил этот вопрос в проповеди «Порядок в Божием Творении». В бушевании волн этого людского моря мы видим страх и беспокойство, как во внешнем мире, так и в сердцах всех безбожных людей. Одно обуславливает другое. </w:t>
      </w:r>
    </w:p>
    <w:p>
      <w:pPr>
        <w:pStyle w:val="TextBodyIndent"/>
        <w:spacing w:before="0" w:after="120"/>
        <w:rPr/>
      </w:pPr>
      <w:r>
        <w:rPr>
          <w:sz w:val="24"/>
        </w:rPr>
        <w:t>Вы и я, должны быть благовестниками мира – величайшего благовестия всех времён. Поэтому, побуждаемые любовью и миром Господа Иисуса Христа, несите слово мира другим людям. Желательно, чтобы вы охотно и с радостью несли эту добрую весть людям.</w:t>
      </w:r>
    </w:p>
    <w:p>
      <w:pPr>
        <w:pStyle w:val="TextBodyIndent"/>
        <w:spacing w:before="0" w:after="120"/>
        <w:rPr>
          <w:i/>
          <w:i/>
          <w:sz w:val="24"/>
        </w:rPr>
      </w:pPr>
      <w:r>
        <w:rPr>
          <w:sz w:val="24"/>
        </w:rPr>
        <w:t xml:space="preserve">Нести тем людям, кому, быть может, до сих пор ещё неверно или недостаточно ясно объясняли этот вопрос. </w:t>
      </w:r>
      <w:r>
        <w:rPr>
          <w:i/>
          <w:sz w:val="24"/>
        </w:rPr>
        <w:t xml:space="preserve">Как Господь Иисус говорил после Своего воскресения, и мы после нашего воскресения полностью будем освобождены от смерти, </w:t>
      </w:r>
    </w:p>
    <w:p>
      <w:pPr>
        <w:pStyle w:val="TextBodyIndent"/>
        <w:spacing w:before="0" w:after="120"/>
        <w:rPr/>
      </w:pPr>
      <w:r>
        <w:rPr>
          <w:i/>
          <w:sz w:val="24"/>
        </w:rPr>
        <w:t>и будем говорить с нашим Господом Иисусом</w:t>
      </w:r>
      <w:r>
        <w:rPr>
          <w:sz w:val="24"/>
        </w:rPr>
        <w:t xml:space="preserve">. </w:t>
      </w:r>
      <w:r>
        <w:rPr>
          <w:i/>
          <w:sz w:val="24"/>
        </w:rPr>
        <w:t>Тогда Он говорил с нами, а после нашего воскресения мы будем говорить с Ним</w:t>
      </w:r>
      <w:r>
        <w:rPr>
          <w:sz w:val="24"/>
        </w:rPr>
        <w:t>. Мы уже теперь бесконечно радуемся этому. Тогда мы будем видеть Его – первенца из умерших, как читаем в 1Кор.15,20: «</w:t>
      </w:r>
      <w:r>
        <w:rPr>
          <w:i/>
          <w:sz w:val="24"/>
        </w:rPr>
        <w:t>Но Христос воскрес из мёртвых, первенец из умерших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Тогда смерть не будет нас больше разделять, не будет нас разделять никакая материя, и, тем более, камень у входа в могилу Иисуса. Тогда мы «</w:t>
      </w:r>
      <w:r>
        <w:rPr>
          <w:i/>
          <w:iCs/>
          <w:sz w:val="24"/>
        </w:rPr>
        <w:t>увидим Его, как Он есть</w:t>
      </w:r>
      <w:r>
        <w:rPr>
          <w:sz w:val="24"/>
        </w:rPr>
        <w:t xml:space="preserve">». Торжество этого момента мы даже не можем себе представить. </w:t>
      </w:r>
    </w:p>
    <w:p>
      <w:pPr>
        <w:pStyle w:val="TextBodyIndent"/>
        <w:spacing w:before="0" w:after="120"/>
        <w:rPr/>
      </w:pPr>
      <w:r>
        <w:rPr>
          <w:sz w:val="24"/>
        </w:rPr>
        <w:t>Но, тем не менее, все радуйтесь этому событию. Все, кто уже теперь может жить в этой радости, в этом Божием мире. Славьте и благодарите Этого «</w:t>
      </w:r>
      <w:r>
        <w:rPr>
          <w:i/>
          <w:sz w:val="24"/>
        </w:rPr>
        <w:t>Князя мира</w:t>
      </w:r>
      <w:r>
        <w:rPr>
          <w:sz w:val="24"/>
        </w:rPr>
        <w:t>», Который отдал Себя для нашего спасения – самое наивысшее, что только может быть в истории всего человечества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Мы ежегодно празднуем Пасху – воспоминание Его воскресения. Мы имеем величайшую благодать, чтобы познать, что только там существует воскресение, где до этого была смерть. Нет воскресения там, где грех не принёс смерть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И если мы будем иметь ещё б</w:t>
      </w:r>
      <w:r>
        <w:rPr>
          <w:b/>
          <w:bCs/>
          <w:i/>
          <w:iCs/>
          <w:sz w:val="24"/>
        </w:rPr>
        <w:t>о</w:t>
      </w:r>
      <w:r>
        <w:rPr>
          <w:sz w:val="24"/>
        </w:rPr>
        <w:t xml:space="preserve">льшую милость, то мы будем свидетелями Его пришествия и будем восхищены, не испытав первой, физической смерти. Об этом сообщил Сам Господь Иисус остатку Церкви. А мы знаем, что Он скоро придёт за Своей Церковью. </w:t>
      </w:r>
    </w:p>
    <w:p>
      <w:pPr>
        <w:pStyle w:val="TextBodyIndent"/>
        <w:spacing w:before="0" w:after="120"/>
        <w:rPr/>
      </w:pPr>
      <w:r>
        <w:rPr>
          <w:sz w:val="24"/>
        </w:rPr>
        <w:t>Это значит: того факта, что мы уже здесь умерли со Христом, вполне достаточно, чтобы встретиться с Господом Иисусом при Его пришествии. Поэтому, ничего, собственно, больше не остаётся, как только сказать: «</w:t>
      </w:r>
      <w:r>
        <w:rPr>
          <w:i/>
          <w:iCs/>
          <w:sz w:val="24"/>
        </w:rPr>
        <w:t>Ей, гряди, Господи Иисусе!</w:t>
      </w:r>
      <w:r>
        <w:rPr>
          <w:sz w:val="24"/>
        </w:rPr>
        <w:t>»  Аминь.</w:t>
      </w:r>
    </w:p>
    <w:sectPr>
      <w:footerReference w:type="default" r:id="rId2"/>
      <w:type w:val="nextPage"/>
      <w:pgSz w:w="11906" w:h="16838"/>
      <w:pgMar w:left="1134" w:right="1134" w:gutter="0" w:header="0" w:top="1077" w:footer="72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>Смерть и воскресение Лев.23-3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eastAsia="Times New Roman"/>
      <w:sz w:val="32"/>
      <w:szCs w:val="32"/>
      <w:lang w:val="de-DE"/>
    </w:rPr>
  </w:style>
  <w:style w:type="character" w:styleId="PageNumber">
    <w:name w:val="Page Number"/>
    <w:rPr/>
  </w:style>
  <w:style w:type="character" w:styleId="TextkrperZeileneinzugZchn">
    <w:name w:val="Textkörper-Zeileneinzug Zchn"/>
    <w:qFormat/>
    <w:rPr>
      <w:rFonts w:eastAsia="Times New Roman"/>
      <w:sz w:val="32"/>
      <w:szCs w:val="24"/>
    </w:rPr>
  </w:style>
  <w:style w:type="character" w:styleId="KopfzeileZchn">
    <w:name w:val="Kopfzeile Zchn"/>
    <w:qFormat/>
    <w:rPr>
      <w:rFonts w:eastAsia="Times New Roman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1"/>
      <w:jc w:val="both"/>
    </w:pPr>
    <w:rPr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1:35:00Z</dcterms:created>
  <dc:creator>Elena Reinhardt</dc:creator>
  <dc:description/>
  <cp:keywords/>
  <dc:language>en-US</dc:language>
  <cp:lastModifiedBy>Elena Reinhardt</cp:lastModifiedBy>
  <dcterms:modified xsi:type="dcterms:W3CDTF">2018-11-15T21:35:00Z</dcterms:modified>
  <cp:revision>2</cp:revision>
  <dc:subject/>
  <dc:title/>
</cp:coreProperties>
</file>