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3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исус истребил рукописание о нас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В Библии, и только в Новом Завете мы встречаем слово «</w:t>
      </w:r>
      <w:r>
        <w:rPr>
          <w:i/>
          <w:sz w:val="24"/>
          <w:szCs w:val="24"/>
          <w:lang w:val="ru-RU"/>
        </w:rPr>
        <w:t>рукописание</w:t>
      </w:r>
      <w:r>
        <w:rPr>
          <w:sz w:val="24"/>
          <w:szCs w:val="24"/>
          <w:lang w:val="ru-RU"/>
        </w:rPr>
        <w:t xml:space="preserve">». Это слово или понятие мы встречаем в Библии всего лишь один раз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слово употребил апостол Павел в своём Послании Колоссянам в гл.2,14: «</w:t>
      </w:r>
      <w:r>
        <w:rPr>
          <w:i/>
          <w:sz w:val="24"/>
          <w:szCs w:val="24"/>
          <w:lang w:val="ru-RU"/>
        </w:rPr>
        <w:t>истребив учением бывшее о нас рукописание, которое было против нас, и Он взял его от среды и пригвоздил ко крес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ьмём этот текст за наш главный текст. Если мы исследуем гл.2 в Послании Колоссянам, то мы поймём, что это «</w:t>
      </w:r>
      <w:r>
        <w:rPr>
          <w:i/>
          <w:sz w:val="24"/>
          <w:szCs w:val="24"/>
          <w:lang w:val="ru-RU"/>
        </w:rPr>
        <w:t>рукописание</w:t>
      </w:r>
      <w:r>
        <w:rPr>
          <w:sz w:val="24"/>
          <w:szCs w:val="24"/>
          <w:lang w:val="ru-RU"/>
        </w:rPr>
        <w:t xml:space="preserve">» можно сравнить со списком или с ведомостью, в которой записаны все наши грехи!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се наши грехи, до единого, какие только можно придумать и назвать. А вернее, грехи, которые изобрёл и постоянно изобретает сатана. Но беда в том, что наша плоть любит эти грехи, поэтому она охотно совершает 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это «</w:t>
      </w:r>
      <w:r>
        <w:rPr>
          <w:i/>
          <w:sz w:val="24"/>
          <w:szCs w:val="24"/>
          <w:lang w:val="ru-RU"/>
        </w:rPr>
        <w:t>рукописание</w:t>
      </w:r>
      <w:r>
        <w:rPr>
          <w:sz w:val="24"/>
          <w:szCs w:val="24"/>
          <w:lang w:val="ru-RU"/>
        </w:rPr>
        <w:t xml:space="preserve">», то есть все грехи мира сего, является главным арсеналом вооружения сатаны, с помощью которого он ведёт борьбу против Бога. Ведь мы с вами знаем, что сатана постоянно провоцирует людей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числе и детей Божиих, на согрешение, а затем он с доносом на верующих является перед Богом, как читаем в книге Отк.12,10: «</w:t>
      </w:r>
      <w:r>
        <w:rPr>
          <w:i/>
          <w:sz w:val="24"/>
          <w:szCs w:val="24"/>
          <w:lang w:val="ru-RU"/>
        </w:rPr>
        <w:t xml:space="preserve">И услышал я громкий голос, говорящий на небе: ныне настало спасение и сила и царство Бога нашего и власть Христа Его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отому что низвержен клеветник братий наших, клеветавший на них пред Богом нашим день и ноч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обытие, о котором Святой Дух сообщает нам в этом месте Писания – это дело будущего времени. А пока что сатана имеет ещё постоянный доступ к Богу, чтобы день и ночь совершать перед Ним клевету на верующих и этим самым постоянно огорчать нашего небесного Отца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раво сатаны на эти действия, которые даны ему от Бога, тем не менее, не могли помешать Богу исполнить Свой план спасения погибших людей по благодати. А для исполнения этой цели нужно было «</w:t>
      </w:r>
      <w:r>
        <w:rPr>
          <w:i/>
          <w:sz w:val="24"/>
          <w:szCs w:val="24"/>
          <w:lang w:val="ru-RU"/>
        </w:rPr>
        <w:t xml:space="preserve">истребить... бывшее о нас рукописание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которое было против нас</w:t>
      </w:r>
      <w:r>
        <w:rPr>
          <w:sz w:val="24"/>
          <w:szCs w:val="24"/>
          <w:lang w:val="ru-RU"/>
        </w:rPr>
        <w:t xml:space="preserve">». Бог не нуждался ни в чьём совете и содействии, каким образом и как Он мог это совершить. Рассмотрением этого вопроса мы с вами и займёмся сегодн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режде, чем мы приступим к рассмотрению и толкованию этого вопроса я должен вас ещё раз предупредить, что в таких случаях, то есть при чтении Библии и попытке растолковать то или другое место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клонны к тому, чтобы в рассматриваемый текст внести наши собственные мысли. Мы имеем наши мысли, но в Слове Божием написаны Божии мысли! По этому поводу Господь Иисус уже в Ветхом Завете нас строго предупрежд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м мы читаем об этом символично, но очень выразительно, поэтому и нам следует сегодня придерживться к тому, чтобы не подмешивать наши мысли в Божии мысли. Об этом мы читаем в книге Исход в гл.30,18-21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Господь Моисею, говоря: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сделай умывальник медный для омовения и подножие его медное, и поставь его между скиниею собрания и между жертвенником</w:t>
      </w:r>
      <w:r>
        <w:rPr>
          <w:sz w:val="24"/>
          <w:szCs w:val="24"/>
          <w:lang w:val="ru-RU"/>
        </w:rPr>
        <w:t xml:space="preserve"> (всесожжения), </w:t>
      </w:r>
      <w:r>
        <w:rPr>
          <w:i/>
          <w:sz w:val="24"/>
          <w:szCs w:val="24"/>
          <w:lang w:val="ru-RU"/>
        </w:rPr>
        <w:t>и налей в него воды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u w:val="single"/>
          <w:lang w:val="ru-RU"/>
        </w:rPr>
        <w:t xml:space="preserve">и пусть Аарон и сыны его омывают </w:t>
      </w:r>
      <w:r>
        <w:rPr>
          <w:b/>
          <w:i/>
          <w:sz w:val="24"/>
          <w:szCs w:val="24"/>
          <w:u w:val="single"/>
          <w:lang w:val="ru-RU"/>
        </w:rPr>
        <w:t>из него</w:t>
      </w:r>
      <w:r>
        <w:rPr>
          <w:i/>
          <w:sz w:val="24"/>
          <w:szCs w:val="24"/>
          <w:u w:val="single"/>
          <w:lang w:val="ru-RU"/>
        </w:rPr>
        <w:t xml:space="preserve"> руки свои и ноги свои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гда они должны входить в скинию собрания, пусть они омываются водою, чтобы им не умереть;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 xml:space="preserve">или </w:t>
      </w:r>
      <w:r>
        <w:rPr>
          <w:i/>
          <w:sz w:val="24"/>
          <w:szCs w:val="24"/>
          <w:u w:val="single"/>
          <w:lang w:val="ru-RU"/>
        </w:rPr>
        <w:t>когда должны приступать к жертвеннику для служения</w:t>
      </w:r>
      <w:r>
        <w:rPr>
          <w:i/>
          <w:sz w:val="24"/>
          <w:szCs w:val="24"/>
          <w:lang w:val="ru-RU"/>
        </w:rPr>
        <w:t>, для жертвоприношения Господу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 xml:space="preserve">пусть они омывают руки свои и ноги свои водою, чтобы им не умереть; </w:t>
      </w:r>
      <w:r>
        <w:rPr>
          <w:i/>
          <w:sz w:val="24"/>
          <w:szCs w:val="24"/>
          <w:u w:val="single"/>
          <w:lang w:val="ru-RU"/>
        </w:rPr>
        <w:t>и будет им это уставом вечным, ему и потомкам его в роды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тексте скрыто много тайн. В других моих проповедях я раньше отметил, что этот умывальник был отлит из медных зеркал женщин, которые собирались у входа в скинию собрания. Переводчики русской Библии упустили эту часть в сообщении из книги Исх.38,8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менно эта часть данного стиха имеет огромное духовное значение: тот факт, что женщины отдали свои медные зеркала для создания умывальника, говорит о том, что они тогда, а, следовательно, и мы сегодня, отказываемся от рассмотрения нашей личности, и восхищения собо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место этого мы рассматриваем себя в Слове Божием – в воде, которая находится в умывальнике и указывает на Слово Божие. А теперь – самое главное! «</w:t>
      </w:r>
      <w:r>
        <w:rPr>
          <w:i/>
          <w:sz w:val="24"/>
          <w:szCs w:val="24"/>
          <w:lang w:val="ru-RU"/>
        </w:rPr>
        <w:t xml:space="preserve">и пусть Аарон и сыны его омывают </w:t>
      </w:r>
      <w:r>
        <w:rPr>
          <w:b/>
          <w:i/>
          <w:sz w:val="24"/>
          <w:szCs w:val="24"/>
          <w:u w:val="single"/>
          <w:lang w:val="ru-RU"/>
        </w:rPr>
        <w:t>из него</w:t>
      </w:r>
      <w:r>
        <w:rPr>
          <w:i/>
          <w:sz w:val="24"/>
          <w:szCs w:val="24"/>
          <w:lang w:val="ru-RU"/>
        </w:rPr>
        <w:t xml:space="preserve"> руки свои и ноги свои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т.20 </w:t>
      </w:r>
      <w:r>
        <w:rPr>
          <w:i/>
          <w:sz w:val="24"/>
          <w:szCs w:val="24"/>
          <w:lang w:val="ru-RU"/>
        </w:rPr>
        <w:t>когда они должны ...приступать к жертвеннику для служ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воде умывальника священники видели, конечно, своё изображение, как женщины до этого видели своё изображение в своих зеркалах. Это значит, что сейчас мы должны себя видеть в Слове Божием, когда мы его читаем и исследу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мы должны позволить Господу Иисусу работать над нами через Святого Духа и через Его Слово. А в отношении того факта, что Аарон и его сыновья должны были, как читаем в нашем тексте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 пусть Аарон и сыны его омывают </w:t>
      </w:r>
      <w:r>
        <w:rPr>
          <w:b/>
          <w:i/>
          <w:sz w:val="24"/>
          <w:szCs w:val="24"/>
          <w:u w:val="single"/>
          <w:lang w:val="ru-RU"/>
        </w:rPr>
        <w:t>из него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из умывальника) </w:t>
      </w:r>
      <w:r>
        <w:rPr>
          <w:i/>
          <w:sz w:val="24"/>
          <w:szCs w:val="24"/>
          <w:lang w:val="ru-RU"/>
        </w:rPr>
        <w:t>руки свои и ноги свои</w:t>
      </w:r>
      <w:r>
        <w:rPr>
          <w:sz w:val="24"/>
          <w:szCs w:val="24"/>
          <w:lang w:val="ru-RU"/>
        </w:rPr>
        <w:t xml:space="preserve">», то это означает, чтобы и сегодня братья проповедники не вносили свои мысли в Слово Божие при его толкова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мы не пытались Слово Божие «</w:t>
      </w:r>
      <w:r>
        <w:rPr>
          <w:i/>
          <w:sz w:val="24"/>
          <w:szCs w:val="24"/>
          <w:lang w:val="ru-RU"/>
        </w:rPr>
        <w:t>втолковывать</w:t>
      </w:r>
      <w:r>
        <w:rPr>
          <w:sz w:val="24"/>
          <w:szCs w:val="24"/>
          <w:lang w:val="ru-RU"/>
        </w:rPr>
        <w:t>», но растолковывать. Чтобы при проповедывании в собраниях братья передавали тот смысл, который Бог вложил в Своё Слово. Чтобы проповедники не вносили в Слово Божие грязь от своих рук и ног!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ове Божием написаны Божии мысли, которые – суверенны и совершенны как в Ветхом, так и в Новом Завете. Следует ещё отметить, что в принципе Библия сама себя растолковыва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резвычайно важен тот факт, что мы должны отметить в начале сегодняшней проповеди: </w:t>
      </w:r>
      <w:r>
        <w:rPr>
          <w:i/>
          <w:sz w:val="24"/>
          <w:szCs w:val="24"/>
          <w:u w:val="single"/>
          <w:lang w:val="ru-RU"/>
        </w:rPr>
        <w:t>мы Богу не безразличны</w:t>
      </w:r>
      <w:r>
        <w:rPr>
          <w:i/>
          <w:sz w:val="24"/>
          <w:szCs w:val="24"/>
          <w:lang w:val="ru-RU"/>
        </w:rPr>
        <w:t xml:space="preserve">! </w:t>
      </w:r>
      <w:r>
        <w:rPr>
          <w:sz w:val="24"/>
          <w:szCs w:val="24"/>
          <w:lang w:val="ru-RU"/>
        </w:rPr>
        <w:t>Бог желает нас иметь, Он любит людей – Своё творение. Через грехопадение первых людей, Адама и Евы, мы потеряли общение с Бог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для восстановления нашего общения с Богом, Он принёс на Голгофском кресте в Жертву заклания Своего единственного и возлюбленного Сына: «</w:t>
      </w:r>
      <w:r>
        <w:rPr>
          <w:i/>
          <w:sz w:val="24"/>
          <w:szCs w:val="24"/>
          <w:lang w:val="ru-RU"/>
        </w:rPr>
        <w:t>наказание мира нашего было на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Святой Дух однозначно сообщает нам во 2Кор.5,21: «</w:t>
      </w:r>
      <w:r>
        <w:rPr>
          <w:i/>
          <w:sz w:val="24"/>
          <w:szCs w:val="24"/>
          <w:lang w:val="ru-RU"/>
        </w:rPr>
        <w:t>Ибо не знавшего греха</w:t>
      </w:r>
      <w:r>
        <w:rPr>
          <w:sz w:val="24"/>
          <w:szCs w:val="24"/>
          <w:lang w:val="ru-RU"/>
        </w:rPr>
        <w:t xml:space="preserve"> (Иисуса Христа) 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делал для нас грехом, чтобы мы в Нём сделались праведными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я инспирирована Богом через людей, которые были водимы Святым Духом. И состоит она из 70-ти книг Ветхого и Нового Завета. Писали её более 30-ти человек. Об этом пишет нам апостол Пётр во 2Пет.1,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u w:val="single"/>
          <w:lang w:val="ru-RU"/>
        </w:rPr>
        <w:t>И притом мы имеем вернейшее пророческое слово; и вы хорошо делаете, что обращаетесь к нему</w:t>
      </w:r>
      <w:r>
        <w:rPr>
          <w:i/>
          <w:sz w:val="24"/>
          <w:szCs w:val="24"/>
          <w:lang w:val="ru-RU"/>
        </w:rPr>
        <w:t>, как к светильнику, сияющему в тёмном месте, доколе не начнёт рассветать день и не взойдёт утренняя звезда в сердцах ва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20 «</w:t>
      </w:r>
      <w:r>
        <w:rPr>
          <w:i/>
          <w:sz w:val="24"/>
          <w:szCs w:val="24"/>
          <w:lang w:val="ru-RU"/>
        </w:rPr>
        <w:t>зная прежде всего то, что никакого пророчества в Писании нельзя разрешить самому собою</w:t>
      </w:r>
      <w:r>
        <w:rPr>
          <w:sz w:val="24"/>
          <w:szCs w:val="24"/>
          <w:lang w:val="ru-RU"/>
        </w:rPr>
        <w:t>», то есть «нельзя омывать руки и ноги в воде умывальника»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21 «</w:t>
      </w:r>
      <w:r>
        <w:rPr>
          <w:i/>
          <w:sz w:val="24"/>
          <w:szCs w:val="24"/>
          <w:lang w:val="ru-RU"/>
        </w:rPr>
        <w:t>Ибо никогда пророчество не было произносимо по воле человеческой, но изрекали его святые Божии человеки, будучи движимы Духом Свят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2Пет.2,1: «</w:t>
      </w:r>
      <w:r>
        <w:rPr>
          <w:i/>
          <w:sz w:val="24"/>
          <w:szCs w:val="24"/>
          <w:lang w:val="ru-RU"/>
        </w:rPr>
        <w:t>Были и лжепророки в народе, как и у вас будут лжеучители, которые введут пагубные ереси и, отвергаясь искупившего их Господа, навлекут сами на себя скорую погибел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апостол Пётр предупреждает нас о том, чтобы мы не вносили свои плотские мысли при толковании Слова Божиего, чтобы мы не сочиняли погубные ереси и не заводили наших слушателей в заблужде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жии мужи, пророки и апостолы, писали соответствующие книги Библии, водимые Святым Духом. И всех вас, дорогие братья проповедники, призываю к тому, чтобы вы себе уяснили, что Библия сама себя растолковыва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 не обязательно через тех, которые проповедуют с кафедры. Но для этого нужно иметь дар от Бога. Обратимся теперь к нашему главному тексту, к посланию Кол.2. </w:t>
      </w:r>
      <w:r>
        <w:rPr>
          <w:i/>
          <w:sz w:val="24"/>
          <w:szCs w:val="24"/>
          <w:lang w:val="ru-RU"/>
        </w:rPr>
        <w:t>Эта гл.2 показывает нам наше выдающееся положение через Голгофский крест в отношении настоящего и будущего времен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этой целью приведу несколько стихов из этой главы: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Кол.стихи13-15: «</w:t>
      </w:r>
      <w:r>
        <w:rPr>
          <w:i/>
          <w:sz w:val="24"/>
          <w:szCs w:val="24"/>
          <w:lang w:val="ru-RU"/>
        </w:rPr>
        <w:t>и вас, которые были мертвы во грехах и в необрезании плоти вашей, оживил вместе с Ним, простив нам все грехи</w:t>
      </w:r>
      <w:r>
        <w:rPr>
          <w:sz w:val="24"/>
          <w:szCs w:val="24"/>
          <w:lang w:val="ru-RU"/>
        </w:rPr>
        <w:t>»,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Ст.14 «</w:t>
      </w:r>
      <w:r>
        <w:rPr>
          <w:i/>
          <w:sz w:val="24"/>
          <w:szCs w:val="24"/>
          <w:lang w:val="ru-RU"/>
        </w:rPr>
        <w:t>истребив учением бывшее о нас рукописание, которое было против нас, и Он взял его от среды и пригвоздил ко кресту</w:t>
      </w:r>
      <w:r>
        <w:rPr>
          <w:sz w:val="24"/>
          <w:szCs w:val="24"/>
          <w:lang w:val="ru-RU"/>
        </w:rPr>
        <w:t>»;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5 «</w:t>
      </w:r>
      <w:r>
        <w:rPr>
          <w:i/>
          <w:sz w:val="24"/>
          <w:szCs w:val="24"/>
          <w:lang w:val="ru-RU"/>
        </w:rPr>
        <w:t>когда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 xml:space="preserve">раздел </w:t>
      </w:r>
      <w:r>
        <w:rPr>
          <w:sz w:val="24"/>
          <w:szCs w:val="24"/>
          <w:lang w:val="ru-RU"/>
        </w:rPr>
        <w:t xml:space="preserve">(полностью обезоружил) </w:t>
      </w:r>
      <w:r>
        <w:rPr>
          <w:i/>
          <w:sz w:val="24"/>
          <w:szCs w:val="24"/>
          <w:lang w:val="ru-RU"/>
        </w:rPr>
        <w:t>начальства и власти, то открыто поставил их на смотр, восторжествовав этим над ними Соб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яю: «</w:t>
      </w:r>
      <w:r>
        <w:rPr>
          <w:i/>
          <w:sz w:val="24"/>
          <w:szCs w:val="24"/>
          <w:lang w:val="ru-RU"/>
        </w:rPr>
        <w:t>рукописание, которое было против нас, ... находится на кресте</w:t>
      </w:r>
      <w:r>
        <w:rPr>
          <w:sz w:val="24"/>
          <w:szCs w:val="24"/>
          <w:lang w:val="ru-RU"/>
        </w:rPr>
        <w:t>», куда Господь Иисус его «</w:t>
      </w:r>
      <w:r>
        <w:rPr>
          <w:i/>
          <w:sz w:val="24"/>
          <w:szCs w:val="24"/>
          <w:lang w:val="ru-RU"/>
        </w:rPr>
        <w:t>пригвоздил</w:t>
      </w:r>
      <w:r>
        <w:rPr>
          <w:sz w:val="24"/>
          <w:szCs w:val="24"/>
          <w:lang w:val="ru-RU"/>
        </w:rPr>
        <w:t>». Итак мы с вами коротко рассмотрели некоторые аспекты гл.2 из Послания Колоссянам, из которого мы познали наше выдающееся положение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ожение всех детей Божиих, которых Бог зачал Своим нетленным семенем, произвёл нас на свет, запечатал Святым Духом и расположил на теле Христа, как читаем в 1Пет.1,23: «</w:t>
      </w:r>
      <w:r>
        <w:rPr>
          <w:i/>
          <w:sz w:val="24"/>
          <w:szCs w:val="24"/>
          <w:lang w:val="ru-RU"/>
        </w:rPr>
        <w:t xml:space="preserve">как возрождённые не от тленного семени, но от нетленного,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 Слова Божия, живого и пребывающего вовек</w:t>
      </w:r>
      <w:r>
        <w:rPr>
          <w:sz w:val="24"/>
          <w:szCs w:val="24"/>
          <w:lang w:val="ru-RU"/>
        </w:rPr>
        <w:t>», то есть породил нас, детей Божиих. А во 2Кор.1,21-22 читаем о том, что Он же нас и помазал, то есть запечатал Святым Духом. И читаем далее: «</w:t>
      </w:r>
      <w:r>
        <w:rPr>
          <w:i/>
          <w:sz w:val="24"/>
          <w:szCs w:val="24"/>
          <w:lang w:val="ru-RU"/>
        </w:rPr>
        <w:t>Утверждающий же нас с вами во Христе и помазавший нас</w:t>
      </w:r>
      <w:r>
        <w:rPr>
          <w:sz w:val="24"/>
          <w:szCs w:val="24"/>
          <w:lang w:val="ru-RU"/>
        </w:rPr>
        <w:t xml:space="preserve"> (Святым Духом) </w:t>
      </w:r>
      <w:r>
        <w:rPr>
          <w:i/>
          <w:sz w:val="24"/>
          <w:szCs w:val="24"/>
          <w:lang w:val="ru-RU"/>
        </w:rPr>
        <w:t>есть Бог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Который и запечатал нас и дал залог Духа в сердца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оскольку наш небесный Отец является Всезнающим, то Он же и распределяет духовные дары для служения детей Божиих, как читаем в 1Кор.12,18 «</w:t>
      </w:r>
      <w:r>
        <w:rPr>
          <w:i/>
          <w:sz w:val="24"/>
          <w:szCs w:val="24"/>
          <w:lang w:val="ru-RU"/>
        </w:rPr>
        <w:t>Но Бог расположил члены, каждый в составе тела</w:t>
      </w:r>
      <w:r>
        <w:rPr>
          <w:sz w:val="24"/>
          <w:szCs w:val="24"/>
          <w:lang w:val="ru-RU"/>
        </w:rPr>
        <w:t xml:space="preserve"> (Сына Своего), </w:t>
      </w:r>
      <w:r>
        <w:rPr>
          <w:i/>
          <w:sz w:val="24"/>
          <w:szCs w:val="24"/>
          <w:lang w:val="ru-RU"/>
        </w:rPr>
        <w:t>как Ему было угод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конкретно о Божиих дарах апостол язычников Павел говорит в 1Кор.12,28-31: «</w:t>
      </w:r>
      <w:r>
        <w:rPr>
          <w:i/>
          <w:sz w:val="24"/>
          <w:szCs w:val="24"/>
          <w:lang w:val="ru-RU"/>
        </w:rPr>
        <w:t xml:space="preserve">И иных Бог поставил в Церкви, во-первых, </w:t>
      </w:r>
      <w:r>
        <w:rPr>
          <w:i/>
          <w:sz w:val="24"/>
          <w:szCs w:val="24"/>
          <w:u w:val="single"/>
          <w:lang w:val="ru-RU"/>
        </w:rPr>
        <w:t>Апостолами</w:t>
      </w:r>
      <w:r>
        <w:rPr>
          <w:i/>
          <w:sz w:val="24"/>
          <w:szCs w:val="24"/>
          <w:lang w:val="ru-RU"/>
        </w:rPr>
        <w:t xml:space="preserve">, во-вторых, </w:t>
      </w:r>
      <w:r>
        <w:rPr>
          <w:i/>
          <w:sz w:val="24"/>
          <w:szCs w:val="24"/>
          <w:u w:val="single"/>
          <w:lang w:val="ru-RU"/>
        </w:rPr>
        <w:t>пророками</w:t>
      </w:r>
      <w:r>
        <w:rPr>
          <w:i/>
          <w:sz w:val="24"/>
          <w:szCs w:val="24"/>
          <w:lang w:val="ru-RU"/>
        </w:rPr>
        <w:t xml:space="preserve">, в-третьих, </w:t>
      </w:r>
      <w:r>
        <w:rPr>
          <w:i/>
          <w:sz w:val="24"/>
          <w:szCs w:val="24"/>
          <w:u w:val="single"/>
          <w:lang w:val="ru-RU"/>
        </w:rPr>
        <w:t>учителями</w:t>
      </w:r>
      <w:r>
        <w:rPr>
          <w:i/>
          <w:sz w:val="24"/>
          <w:szCs w:val="24"/>
          <w:lang w:val="ru-RU"/>
        </w:rPr>
        <w:t xml:space="preserve">; далее, иным дал </w:t>
      </w:r>
      <w:r>
        <w:rPr>
          <w:i/>
          <w:sz w:val="24"/>
          <w:szCs w:val="24"/>
          <w:u w:val="single"/>
          <w:lang w:val="ru-RU"/>
        </w:rPr>
        <w:t>силы чудодейственные</w:t>
      </w:r>
      <w:r>
        <w:rPr>
          <w:i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также </w:t>
      </w:r>
      <w:r>
        <w:rPr>
          <w:i/>
          <w:sz w:val="24"/>
          <w:szCs w:val="24"/>
          <w:u w:val="single"/>
          <w:lang w:val="ru-RU"/>
        </w:rPr>
        <w:t>дары исцелений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вспоможения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управления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разные языки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Все ли Апостолы? Все ли пророки? Все ли учители? Все ли чудотворцы?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Все ли имеют дары исцелений? Все ли говорят языками? Все ли истолкователи?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Ревнуйте о дарах б</w:t>
      </w:r>
      <w:r>
        <w:rPr>
          <w:b/>
          <w:i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>льших, и я покажу вам путь ещё превосходнейши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ей частью мы находим в этом тексте дары, которые Бог даёт детям Божиим в Новом Завете. Далее, на основании того факта, что при покаянии Бог запечатывает покаявшихся Святым Духом, Он превращает их этим самым в храм Святого Дух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1Кор.6,19: «</w:t>
      </w:r>
      <w:r>
        <w:rPr>
          <w:i/>
          <w:sz w:val="24"/>
          <w:szCs w:val="24"/>
          <w:lang w:val="ru-RU"/>
        </w:rPr>
        <w:t>Не знаете ли, что тела ваши суть храм живущего в вас Святого Духа, Которого имеете вы от Бога, и вы не свои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вышеперечисленное произошло единственно на основании искупительной смерти Сына Божиего, нашего Господа Иисуса на Голгофском кресте. Наказание за мои и ваши грехи Он нёс на кресте, и ничего не произошло по нашей инициативе и по нашей вол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икто из детей Божиих не может хвалиться и славить себя своей доброй сущьностью или добрыми делами. Один известный верующий однажды сказал: «Божия благодать требует оправдания на основании несения наказания, а милосерд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лосердие – это Божия сущность по отношению ко всем людям. Конечно, и по отношению к нам. Мы спасены на основании Божией благодати, но не на основании Божиего милосердия, которое стоит на втором мес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ша жизнь нуждалась в искуплении, поэтому апостол Павел и говорит в своём послании, в гл.1,8: «</w:t>
      </w:r>
      <w:r>
        <w:rPr>
          <w:i/>
          <w:sz w:val="24"/>
          <w:szCs w:val="24"/>
          <w:lang w:val="ru-RU"/>
        </w:rPr>
        <w:t>Но если бы даже мы или Ангел с неба стал благовествовать вам не то, что мы благовествовали вам, да будет анафе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ковы должны быть последствия, если мы приняли Иисуса в наше сердце, как нашего Спасителя и становимся настоящими рождёнными свыше христианами? Ответ на этот вопрос мы находим в послании Кол.2,6-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, как вы приняли Христа Иисуса Господа, так и ходите в Нём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будучи укоренены и утверждены в Нём и укреплены в вере, как вы научены, преуспевая в ней с благодарен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Рукописание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которое было против нас</w:t>
      </w:r>
      <w:r>
        <w:rPr>
          <w:sz w:val="24"/>
          <w:szCs w:val="24"/>
          <w:lang w:val="ru-RU"/>
        </w:rPr>
        <w:t xml:space="preserve">», находится на Голгофском кресте! В Послании Колоссянам в гл.2 мы рассмотрели опасности по отношению рождённых свыше христиан, которые никогда не могут потерять спасение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они находятся в руках небесного Отца, как читаем в Евангелии от Ин.10,27-30: «</w:t>
      </w:r>
      <w:r>
        <w:rPr>
          <w:i/>
          <w:sz w:val="24"/>
          <w:szCs w:val="24"/>
          <w:lang w:val="ru-RU"/>
        </w:rPr>
        <w:t>Овцы Мои слушаются голоса Моего, и Я знаю их; и они идут за Мною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Я даю им жизнь вечную, и не погибнут вовек; и никто не похитит их из руки Мое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Отец Мой, Который дал Мне их, больше всех; и никто не может похитить их из руки Отца Моего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Я и Отец – од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, несмотря на это, дети Божии подвержены в этом мире опасности, как читаем в послании Кол.2,8: «</w:t>
      </w:r>
      <w:r>
        <w:rPr>
          <w:i/>
          <w:sz w:val="24"/>
          <w:szCs w:val="24"/>
          <w:lang w:val="ru-RU"/>
        </w:rPr>
        <w:t xml:space="preserve">Смотрите, братия, чтобы кто не увлёк </w:t>
      </w:r>
      <w:r>
        <w:rPr>
          <w:i/>
          <w:sz w:val="24"/>
          <w:szCs w:val="24"/>
          <w:u w:val="single"/>
          <w:lang w:val="ru-RU"/>
        </w:rPr>
        <w:t>вас</w:t>
      </w:r>
      <w:r>
        <w:rPr>
          <w:i/>
          <w:sz w:val="24"/>
          <w:szCs w:val="24"/>
          <w:lang w:val="ru-RU"/>
        </w:rPr>
        <w:t xml:space="preserve"> философиею и пустым обольщением, по преданию человеческому, по стихиям мира, а не по Хрис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ё никогда философия не могла спасти человека из печали, заботы и нищеты. Дорогие братья и сёстры, эти опасности угрожают также детям Божиим! В вышеприведённом месте Писания мы читаем: «</w:t>
      </w:r>
      <w:r>
        <w:rPr>
          <w:i/>
          <w:sz w:val="24"/>
          <w:szCs w:val="24"/>
          <w:lang w:val="ru-RU"/>
        </w:rPr>
        <w:t xml:space="preserve">Смотрите, братия, чтобы кто не увлёк </w:t>
      </w:r>
      <w:r>
        <w:rPr>
          <w:i/>
          <w:sz w:val="24"/>
          <w:szCs w:val="24"/>
          <w:u w:val="single"/>
          <w:lang w:val="ru-RU"/>
        </w:rPr>
        <w:t>вас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казано о детях Божиих! Назовите мне, пожалуйста, такого христианина, который ещё никогда не был бы побеждён какой-либо человеческой философией! Да не подумает никто из вас, что вы невосприимчивы по отношению к хитрости врага, по отношению к советам сатаны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ого рождённого свыше сатана рассматривает и подкрадывается к нему, как к своей жертве. Погибшие люди мира сего меньше всего интересуют сатану, потому что их он так или иначе имеет в своих руках и манипулирует ими по своему усмотрени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размышляет о том, чтобы меня и всех вас как жертву увести из близости, из общения с Господом Иисусом! И чаще всего сатана делает это через верующих, которые хотят лучше других верующих быть. Это мы довольно ясно видим в послании Кол.2,16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так никто да не осуждает вас за пищу, или питиё, или за какой-нибудь праздник, или новомесячие, или суббот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т.18: «</w:t>
      </w:r>
      <w:r>
        <w:rPr>
          <w:i/>
          <w:sz w:val="24"/>
          <w:szCs w:val="24"/>
          <w:lang w:val="ru-RU"/>
        </w:rPr>
        <w:t>Никто да не обольщает вас самовольным смиренномудрием и служением Ангелов, вторгаясь в то, чего не видел, безрассудно надмеваясь плотским своим ум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через совершенство, посредством человеческого достижения и успеха, особенно через высокую интеллигенцию и даже через исследование Писания, я хочу лучше стать, чем другие христиане, тогда очень быстро наступает опасность фарисейства и дополнительных человеческих заповеде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мы читаем в Евангелии от. Лк.18,11-12: «</w:t>
      </w:r>
      <w:r>
        <w:rPr>
          <w:i/>
          <w:sz w:val="24"/>
          <w:szCs w:val="24"/>
          <w:lang w:val="ru-RU"/>
        </w:rPr>
        <w:t>Фарисей, став, молился сам в себе так: Боже! благодарю Тебя, что я не таков, как прочие люди, грабители, обидчики, прелюбодеи, или как этот мытарь: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пощусь два раза в неделю, даю десятую часть из всего, что приобрета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, как дети Божии, так молитесь, или, всего лишь только так думаете, то вы должны как можно быстрее вернуться к Божией благодати! Библия, Слово Божие, показывает нам разницу между слабыми и сильными детьми Божии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1Кор.8,9-11: «</w:t>
      </w:r>
      <w:r>
        <w:rPr>
          <w:i/>
          <w:sz w:val="24"/>
          <w:szCs w:val="24"/>
          <w:lang w:val="ru-RU"/>
        </w:rPr>
        <w:t>Берегитесь однако же, чтобы эта свобода ваша не послужила соблазном для немощных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бо если кто-нибудь увидит, что ты, имея знание, сидишь за столом в капище</w:t>
      </w:r>
      <w:r>
        <w:rPr>
          <w:sz w:val="24"/>
          <w:szCs w:val="24"/>
          <w:lang w:val="ru-RU"/>
        </w:rPr>
        <w:t xml:space="preserve"> (храме идолослужения)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о совесть его, как немощного, не расположит ли и его есть идоложертвенное?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от знания твоего погибнет немощный брат, за которого умер Христо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2-13 «</w:t>
      </w:r>
      <w:r>
        <w:rPr>
          <w:i/>
          <w:sz w:val="24"/>
          <w:szCs w:val="24"/>
          <w:lang w:val="ru-RU"/>
        </w:rPr>
        <w:t>А согрешая таким образом против братьев, и уязвляя немощную совесть их, вы согрешаете против Христа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потому, если пища соблазняет брата моего, не буду есть мяса вовек, чтобы не соблазнить брата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От знания твоего </w:t>
      </w:r>
      <w:r>
        <w:rPr>
          <w:i/>
          <w:sz w:val="24"/>
          <w:szCs w:val="24"/>
          <w:u w:val="single"/>
          <w:lang w:val="ru-RU"/>
        </w:rPr>
        <w:t>погибнет</w:t>
      </w:r>
      <w:r>
        <w:rPr>
          <w:i/>
          <w:sz w:val="24"/>
          <w:szCs w:val="24"/>
          <w:lang w:val="ru-RU"/>
        </w:rPr>
        <w:t xml:space="preserve"> немощный брат</w:t>
      </w:r>
      <w:r>
        <w:rPr>
          <w:sz w:val="24"/>
          <w:szCs w:val="24"/>
          <w:lang w:val="ru-RU"/>
        </w:rPr>
        <w:t>»! Но это не значит: перестать быть христианином. Нет, нет! По этому поводу мы читаем в 1Кор.8,1: «</w:t>
      </w:r>
      <w:r>
        <w:rPr>
          <w:i/>
          <w:sz w:val="24"/>
          <w:szCs w:val="24"/>
          <w:lang w:val="ru-RU"/>
        </w:rPr>
        <w:t xml:space="preserve">О идоложертвенных яствах мы знаем, потому что мы все имеем знание; но </w:t>
      </w:r>
      <w:r>
        <w:rPr>
          <w:i/>
          <w:sz w:val="24"/>
          <w:szCs w:val="24"/>
          <w:u w:val="single"/>
          <w:lang w:val="ru-RU"/>
        </w:rPr>
        <w:t>знание надмевает, а любовь назид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л.2,14: «</w:t>
      </w:r>
      <w:r>
        <w:rPr>
          <w:i/>
          <w:sz w:val="24"/>
          <w:szCs w:val="24"/>
          <w:lang w:val="ru-RU"/>
        </w:rPr>
        <w:t>рукописание, которое было против нас, ...Иисус пригвоздил ко кресту</w:t>
      </w:r>
      <w:r>
        <w:rPr>
          <w:sz w:val="24"/>
          <w:szCs w:val="24"/>
          <w:lang w:val="ru-RU"/>
        </w:rPr>
        <w:t>» это – главное блюдо, главное кушанье Бога для всех нас!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будет судить человека на основании Его праведности, как погибших людей, так и детей Божиих. Это Он должен сделать. Этот суд Бог совершает в настоящее время в этом мире, а после смерти людей Он совершит этот суд у великого белого престол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этом мы читаем в Отк.20,11-13 и ниже мы к этому вернёмся. О Божием суде в отношении дома Божиего, то есть в отношении Церкви Иисуса в настоящее время, мы читаем в 1Пет.4,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время начаться суду с дома Божия; если же прежде с нас начнётся, то какой конец непокоряющимся Евангелию Божию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Бог преследует Свою цель, чтобы для всех искупленных кровью Иисуса создать лучшее качество жизни. Уже в Ветхом Завете Бог обещает праведным вознаградить их с избытком, как читаем в книге Втор.30,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 избытком даст тебе Господь Бог твой успех во всяком деле рук твоих, в плоде чрева твоего, в плоде скота твоего, в плоде земли твоей; ибо снова радоваться будет Господь о тебе, благодетельствуя тебе, как Он радовался об отцах т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Новом Завете Господь Иисус обещает людям дать им жизнь вечную и жизнь с избытком. Об этом читаем в Евангелии от Ин.10,10: «</w:t>
      </w:r>
      <w:r>
        <w:rPr>
          <w:i/>
          <w:sz w:val="24"/>
          <w:szCs w:val="24"/>
          <w:lang w:val="ru-RU"/>
        </w:rPr>
        <w:t>Вор приходит только для того, чтобы украсть, убить и погубить. Я пришёл для того, чтобы имели жизнь и имели с избытк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часто мы начинаем слишком трудно и поздно понимать, что наши собственные эгоистичные мысли и действия удерживают нас от настоящей жизни, какую нам Иисус обещ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аши эгоистичные мысли удерживают нас также от радости, от мира и спокойствия, и от любви по отношению ко всем людям. И это часто происходит при значительных превратностях среди людей, и при больших страданиях среди нас христиан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ротко обратим наш взор также на будущий суд Бога в отношении Его дома, в отношении Церкви Иисуса. Поэтому обратимся ко 2Кор.5,10: «</w:t>
      </w:r>
      <w:r>
        <w:rPr>
          <w:i/>
          <w:sz w:val="24"/>
          <w:szCs w:val="24"/>
          <w:lang w:val="ru-RU"/>
        </w:rPr>
        <w:t>ибо всем нам должно явиться пред судилище Христово, чтобы каждому получить соответственно тому, что он делал, живя в теле, доброе или худ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этот Божий суд у судилища Христа над всеми детьми Божиими Божия праведность должна вывести на свет наши коварные грехи, о которых мы часто умалчивали и умалчиваем перед Господом Иисусом в настоящее время при нашей жизни на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малчиваем при покаянии и после покаяния! Но при всём этом мы на 100% останемся спасёнными на веки вечные, и сохраним общение с нашим Богом и небесным Отцом. По этому поводу мы читаем в 1Кор.4,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 не судите никак прежде времени, пока не придёт Господь, Который и осветит скрытое во мраке и обнаружит сердечные намерения, и тогда каждому будет похвала от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шный суд, который Бог совершит в дни великой скорби над всем человечеством, находится ещё впереди. Этот суд свершится над частью людей, которые будут ещё жить перед видимым пришествием Иисуса. Согласно пророку Даниила и книги Открове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ично свершится этот суд потому, что в это время будет много победителей, которых Бог будет охранять, которые придут к вере в Мессию Израиля. Это время великой скорби продлится 3,5 года. Символично это будет день Божиего гне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вую очередь этот суд будет совершён Богом над Израилем, а вторично и над язычниками, которые в своеволии отрицают Бога. Что касается язычников, то этот суд Божиего гнева будет совершён над «церковью последнего времени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д так называемой блудницей Вавилона, которая в то время, и даже уже сегодня совращает людей в том, чтобы они не верили Библии. Они говорят: «добрые дела можно совершать, но Иисус вам не нужен. Он так или иначе не воскрес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д этот страшный и мощный суд попадут также люди из Божиего народа Израиля, которых сатана ввёл в заблуждение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Handschrift</w:t>
    </w:r>
    <w:r>
      <w:rPr>
        <w:sz w:val="20"/>
        <w:szCs w:val="20"/>
        <w:lang w:val="ru-RU"/>
      </w:rPr>
      <w:t>-1, (Иисус истребил рукописание о нас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1:00Z</dcterms:created>
  <dc:creator>Elena</dc:creator>
  <dc:description/>
  <cp:keywords/>
  <dc:language>en-US</dc:language>
  <cp:lastModifiedBy>Elena</cp:lastModifiedBy>
  <dcterms:modified xsi:type="dcterms:W3CDTF">2018-10-25T14:33:00Z</dcterms:modified>
  <cp:revision>6</cp:revision>
  <dc:subject/>
  <dc:title/>
</cp:coreProperties>
</file>