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</w:rPr>
      </w:pPr>
      <w:r>
        <w:rPr>
          <w:sz w:val="24"/>
          <w:szCs w:val="24"/>
        </w:rPr>
        <w:t>1227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Невеста Агнца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Невеста Агнца». Сегодня пятая часть. К сожалению, многие дети Божии ошибочно переносят пророчество о браке между Господом Иисусом и Израилем (на основании Нового Завета) на Церковь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ь идёт о высказывании, которое хотя и содержится в совете (решении) Бога, но в Послании Ефесянам гл.3,4-5 читаем: «</w:t>
      </w:r>
      <w:r>
        <w:rPr>
          <w:i/>
          <w:sz w:val="24"/>
          <w:szCs w:val="24"/>
          <w:lang w:val="ru-RU"/>
        </w:rPr>
        <w:t>то вы, читая, можете усмотреть моё разумение тайны Христовой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которая не была возвещена прежним поколениям сынов человеческих, как ныне открыта святым Апостолам Его и пророкам Духом Святым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начале это сообщение являлось тайной, о которой Павел говорит в этом стихе. Об этой тайне мы дальше читаем в ст.6: </w:t>
      </w:r>
      <w:r>
        <w:rPr>
          <w:i/>
          <w:sz w:val="24"/>
          <w:szCs w:val="24"/>
          <w:u w:val="single"/>
          <w:lang w:val="ru-RU"/>
        </w:rPr>
        <w:t xml:space="preserve">чтобы и язычникам быть сонаследниками, </w:t>
      </w:r>
      <w:r>
        <w:rPr>
          <w:b/>
          <w:i/>
          <w:sz w:val="24"/>
          <w:szCs w:val="24"/>
          <w:u w:val="single"/>
          <w:lang w:val="ru-RU"/>
        </w:rPr>
        <w:t>составляющими одно тело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 сопричастниками обетования</w:t>
      </w:r>
      <w:r>
        <w:rPr>
          <w:i/>
          <w:sz w:val="24"/>
          <w:szCs w:val="24"/>
          <w:lang w:val="ru-RU"/>
        </w:rPr>
        <w:t xml:space="preserve"> Его во Христе Иисусе посредством благовеств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тайна, это скрытое применение этого пророчества апостол Павел объяснил и проповедывал об этом. Эти тайны были Богом только Павлу открыты, как читаем в Послании Ефесянам и в других местах. Читаю это место, Еф.3,2-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Как вы слышали о домостроительстве благодати Божией, данной мне для вас,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потому что мне через откровение возвещена тайна</w:t>
      </w:r>
      <w:r>
        <w:rPr>
          <w:sz w:val="24"/>
          <w:szCs w:val="24"/>
          <w:lang w:val="ru-RU"/>
        </w:rPr>
        <w:t xml:space="preserve"> (о чём я и выше писал кратко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а тайна связана с действительностью, что язычники являются «</w:t>
      </w:r>
      <w:r>
        <w:rPr>
          <w:i/>
          <w:sz w:val="24"/>
          <w:szCs w:val="24"/>
          <w:lang w:val="ru-RU"/>
        </w:rPr>
        <w:t>сонаследниками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сопричастниками обетования Его во Христе Иисусе посредством благовествования</w:t>
      </w:r>
      <w:r>
        <w:rPr>
          <w:sz w:val="24"/>
          <w:szCs w:val="24"/>
          <w:lang w:val="ru-RU"/>
        </w:rPr>
        <w:t>», которые были даны Израил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им из этих обетований является тот факт, как мы выше отметили, что согласно сообщению пророка Иеремии в гл.31,22: «</w:t>
      </w:r>
      <w:r>
        <w:rPr>
          <w:i/>
          <w:sz w:val="24"/>
          <w:szCs w:val="24"/>
          <w:lang w:val="ru-RU"/>
        </w:rPr>
        <w:t xml:space="preserve">Ибо Господь сотворит на земле нечто новое: </w:t>
      </w:r>
      <w:r>
        <w:rPr>
          <w:i/>
          <w:sz w:val="24"/>
          <w:szCs w:val="24"/>
          <w:u w:val="single"/>
          <w:lang w:val="ru-RU"/>
        </w:rPr>
        <w:t>жена окружит муж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это обетование буквально будет применено в отношении Израиля, мы выше рассмотрели. Но как это обетование будет применено по отношению к Церкви Иисуса, Павел дальше объясняет. А мы должны этот аспект исследовать в следующем пункте, 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Церковь и Христос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Израиль является Невестой Агнца, то как тогда выглядит отношение Церкви ко Христу? Апостол Павел отвечает на этот вопрос после того как он в послании Еф.3,6 объяснил, что через откровение Господь Иисус сообщил ему об этой тайне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и язычникам быть сонаследниками, составляющими одно тело, и сопричастниками обетования Его во Христе Иисусе посредством благовеств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последующих стихах Павел объясняет, что эта тайна в вечности в Боге была скрыта: «</w:t>
      </w:r>
      <w:r>
        <w:rPr>
          <w:i/>
          <w:sz w:val="24"/>
          <w:szCs w:val="24"/>
          <w:lang w:val="ru-RU"/>
        </w:rPr>
        <w:t>и открыть всем, в чём состоит домостроительство тайны, сокрывавшейся от вечности в Боге, создавшем всё Иисусом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Бога уже в вечности твёрдо стояло, чтобы в определённое время его открыть. В отношении этого вопроса мы должны знать, что призвание Израиля – земное, а призвание Церкви – духовно и направлено на неб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должение этого Послания Павел призывает затем верующих к тому, чтобы они ходили в соответствии с этим призванием. Читаю из главы 4,1-6: «</w:t>
      </w:r>
      <w:r>
        <w:rPr>
          <w:i/>
          <w:sz w:val="24"/>
          <w:szCs w:val="24"/>
          <w:lang w:val="ru-RU"/>
        </w:rPr>
        <w:t>Итак я, узник в Господе, умоляю вас поступать достойно звания, в которое вы призваны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со всяким смиренномудрием и кротостью и долготерпением, снисходя друг ко другу любовью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стараясь сохранять единство духа в союзе мира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Одно тело и один дух, как вы и призваны к одной надежде вашего звани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один Господь, одна вера, одно крещение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один Бог и Отец всех, Который над всеми, и через всех, и во всех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огласно мнению, Павла такое хождение помечено путём практического применения духовных даров, которые получил каждый верующий согласно ст.7: «</w:t>
      </w:r>
      <w:r>
        <w:rPr>
          <w:i/>
          <w:sz w:val="24"/>
          <w:szCs w:val="24"/>
          <w:lang w:val="ru-RU"/>
        </w:rPr>
        <w:t>Каждому же из нас дана благодать по мере дара Христ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, Павел опирается, или ссылается на одно пророчество, которое он буквально взял из Пс.67,19. Читаю из послания Еф.4,8-10: «</w:t>
      </w:r>
      <w:r>
        <w:rPr>
          <w:i/>
          <w:sz w:val="24"/>
          <w:szCs w:val="24"/>
          <w:lang w:val="ru-RU"/>
        </w:rPr>
        <w:t>Посему и сказано: восшед на высоту, пленил плен и дал дары человека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А "восшёл" что означает, как не то, что Он и нисходил прежде в преисподние места земли?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Нисшедший, Он же есть и восшедший превыше всех небес, дабы </w:t>
      </w:r>
      <w:r>
        <w:rPr>
          <w:i/>
          <w:sz w:val="24"/>
          <w:szCs w:val="24"/>
          <w:u w:val="single"/>
          <w:lang w:val="ru-RU"/>
        </w:rPr>
        <w:t>исполнить</w:t>
      </w:r>
      <w:r>
        <w:rPr>
          <w:i/>
          <w:sz w:val="24"/>
          <w:szCs w:val="24"/>
          <w:lang w:val="ru-RU"/>
        </w:rPr>
        <w:t xml:space="preserve"> вс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место слова «</w:t>
      </w:r>
      <w:r>
        <w:rPr>
          <w:i/>
          <w:sz w:val="24"/>
          <w:szCs w:val="24"/>
          <w:lang w:val="ru-RU"/>
        </w:rPr>
        <w:t>исполнить</w:t>
      </w:r>
      <w:r>
        <w:rPr>
          <w:sz w:val="24"/>
          <w:szCs w:val="24"/>
          <w:lang w:val="ru-RU"/>
        </w:rPr>
        <w:t>» переводчики русской Библии написали в конце ст.10 слово «</w:t>
      </w:r>
      <w:r>
        <w:rPr>
          <w:i/>
          <w:sz w:val="24"/>
          <w:szCs w:val="24"/>
          <w:lang w:val="ru-RU"/>
        </w:rPr>
        <w:t>наполнить</w:t>
      </w:r>
      <w:r>
        <w:rPr>
          <w:sz w:val="24"/>
          <w:szCs w:val="24"/>
          <w:lang w:val="ru-RU"/>
        </w:rPr>
        <w:t xml:space="preserve">», что искажает весь смысл этого сти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того, как мы пришли к вере и родились свыше, мы со Христом в (духе) восшли на высоту и там Господь Иисус поместил нас в этой, можно сказать, стране, которая нам дана во влад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ни земной Ханаан, а небесный Ханаан, то есть небесная слава Господа Иисуса. Ибо там находится наше жительство, как читаем в послании Флп.3,20: «</w:t>
      </w:r>
      <w:r>
        <w:rPr>
          <w:i/>
          <w:sz w:val="24"/>
          <w:szCs w:val="24"/>
          <w:lang w:val="ru-RU"/>
        </w:rPr>
        <w:t>Наше же жительство - на небесах, откуда мы ожидаем и Спасителя,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Павел сообщает нам о Божиих тайнах в отношении язычников, в каком положении в духе мы уже сейчас находимся. Читаю из послания Еф.2,5-6: «</w:t>
      </w:r>
      <w:r>
        <w:rPr>
          <w:i/>
          <w:sz w:val="24"/>
          <w:szCs w:val="24"/>
          <w:lang w:val="ru-RU"/>
        </w:rPr>
        <w:t>и нас, мёртвых по преступлениям,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-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и воскресил с Ним, и</w:t>
      </w:r>
      <w:r>
        <w:rPr>
          <w:sz w:val="24"/>
          <w:szCs w:val="24"/>
          <w:lang w:val="ru-RU"/>
        </w:rPr>
        <w:t xml:space="preserve"> (сейчас уже в духе) </w:t>
      </w:r>
      <w:r>
        <w:rPr>
          <w:i/>
          <w:sz w:val="24"/>
          <w:szCs w:val="24"/>
          <w:lang w:val="ru-RU"/>
        </w:rPr>
        <w:t>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пасены Богом через Иисуса Христа из плена мира сего! Бог вырвал нас из настоящего лукавого мира и в духе посадил на небесах во Христе Иисусе, как читаем в послании Гал.1,3-4: «</w:t>
      </w:r>
      <w:r>
        <w:rPr>
          <w:i/>
          <w:sz w:val="24"/>
          <w:szCs w:val="24"/>
          <w:lang w:val="ru-RU"/>
        </w:rPr>
        <w:t>благодать вам и мир от Бога Отца и Господа нашего Иисуса Христа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Который отдал Себя Самого за грехи наши, чтобы избавить нас от настоящего лукавого века, по воле Бога и Отц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Израиль ждёт устроения своей земной Родины в Ханаане, так и мы, все дети Божии, стали причастны лучшей, то есть небесной Родине, как читаем в послании Евр.11,16: «</w:t>
      </w:r>
      <w:r>
        <w:rPr>
          <w:i/>
          <w:sz w:val="24"/>
          <w:szCs w:val="24"/>
          <w:lang w:val="ru-RU"/>
        </w:rPr>
        <w:t>но они стремились к лучшему, то есть к небесному; посему и Бог не стыдится их, называя Себя их Богом: ибо Он приготовил им гор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ак, как Господь Иисус будет жить среди Своего народа Израиля в Ханаане во время 1000-летнего мирного Царства, так Он уже сейчас в духе находится со Своей Церковью на небесах, как написано в послании Еф.2,6: «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в ст.20-22: «...</w:t>
      </w:r>
      <w:r>
        <w:rPr>
          <w:i/>
          <w:sz w:val="24"/>
          <w:szCs w:val="24"/>
          <w:lang w:val="ru-RU"/>
        </w:rPr>
        <w:t>имея Самого Иисуса Христа краеугольным камне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на котором всё здание, слагаясь стройно, возрастает в святый храм в Господе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а котором и вы устрояетесь в жилище Божие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 Израиль после своего обращения к Господу Иисусу, получит от Него духовные дары, так и верующие из язычников в это время получили духовные дары согласно сообщению пророка Иоиля гл.2,23-29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ы, чада Сиона, радуйтесь и веселитесь о Господе Боге вашем; ибо Он даст вам дождь в меру и будет ниспосылать вам дождь, дождь ранний и поздний, как прежде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 наполнятся гумна хлебом, и переполнятся подточилия виноградным соком и елее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И воздам вам за те годы, которые пожирали саранча, черви, жуки и гусеница, великое войско Моё, которое послал Я на вас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 xml:space="preserve">И до сытости будете есть и насыщаться и славить имя Господа Бога вашего, Который дивное соделал с вами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не посрамится народ Мой во веки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узнаете, что Я посреди Израиля, и Я - Господь Бог ваш, и нет другого, и Мой народ не посрамится вовеки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будет после того, излию от Духа Моего на всякую плоть, и будут пророчествовать сыны ваши и дочери ваши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старцам вашим будут сниться сны, и юноши ваши будут видеть видения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И также на рабов и на рабынь в те дни излию от Дух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ля чего эти духовные дары должны служить? Это мы находим в следующих стихах в Послании Еф.4,12-13: «</w:t>
      </w:r>
      <w:r>
        <w:rPr>
          <w:i/>
          <w:sz w:val="24"/>
          <w:szCs w:val="24"/>
          <w:lang w:val="ru-RU"/>
        </w:rPr>
        <w:t>к совершению святых, на дело служения, для созидания Тела Христова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доколе все придём в </w:t>
      </w:r>
      <w:r>
        <w:rPr>
          <w:i/>
          <w:sz w:val="24"/>
          <w:szCs w:val="24"/>
          <w:u w:val="single"/>
          <w:lang w:val="ru-RU"/>
        </w:rPr>
        <w:t>единство веры и познания Сына Божия</w:t>
      </w:r>
      <w:r>
        <w:rPr>
          <w:i/>
          <w:sz w:val="24"/>
          <w:szCs w:val="24"/>
          <w:lang w:val="ru-RU"/>
        </w:rPr>
        <w:t>, в мужа совершенного, в меру полного возраста Христ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Святой Дух пятью различными словами выражает цель Бога в отношении Церкви Иисуса. Эта цель заключается в том, чтобы святые, все верующие, достигли своего совершен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ными, как члены тела Христа. Не как Невеста, но как тело Христа. И если мы эту позицию, как члены Его тела поймём, тогда мы придём также в «</w:t>
      </w:r>
      <w:r>
        <w:rPr>
          <w:i/>
          <w:sz w:val="24"/>
          <w:szCs w:val="24"/>
          <w:lang w:val="ru-RU"/>
        </w:rPr>
        <w:t>единство веры и познание Сына Божи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через веру мы стали членами не Невесты, но членами тела Христа. Поэтому мы Его знаем. Поэтому мы имеем общение с Ним! Это – такое общение, которое Невесте Агнца ещё запрещено, но является составной частью членов Его тел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тело Христа, в котором телесно живёт полнота Божества, Церковь Иисуса пришла </w:t>
      </w:r>
      <w:r>
        <w:rPr>
          <w:i/>
          <w:sz w:val="24"/>
          <w:szCs w:val="24"/>
          <w:lang w:val="ru-RU"/>
        </w:rPr>
        <w:t>в мужа совершенного, в меру полного возраста Христова</w:t>
      </w:r>
      <w:r>
        <w:rPr>
          <w:sz w:val="24"/>
          <w:szCs w:val="24"/>
          <w:lang w:val="ru-RU"/>
        </w:rPr>
        <w:t>»!! Как написано в послании Кол.2,9-10: «</w:t>
      </w:r>
      <w:r>
        <w:rPr>
          <w:i/>
          <w:sz w:val="24"/>
          <w:szCs w:val="24"/>
          <w:lang w:val="ru-RU"/>
        </w:rPr>
        <w:t>ибо в Нём обитает вся полнота Божества телесн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вы имеете полноту в Нём, Который есть глава всякого начальства и власти</w:t>
      </w:r>
      <w:r>
        <w:rPr>
          <w:sz w:val="24"/>
          <w:szCs w:val="24"/>
          <w:lang w:val="ru-RU"/>
        </w:rPr>
        <w:t>». Ни о какой женщине, ни о какой Невесте, которая сама должна приготовиться, об этом ничего не сказано. Это не является интерпретацией этого отрезка Библи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продолжим ход этих мыслей апостола Павла, тогда мы придём к пятой главе Послания Ефесянам. Там мы находим место Писания, которое без исключения цитируют, чтобы показать, что Церковь является Невестой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ы можем немедленно установить, что слово «</w:t>
      </w:r>
      <w:r>
        <w:rPr>
          <w:i/>
          <w:sz w:val="24"/>
          <w:szCs w:val="24"/>
          <w:lang w:val="ru-RU"/>
        </w:rPr>
        <w:t>Невеста</w:t>
      </w:r>
      <w:r>
        <w:rPr>
          <w:sz w:val="24"/>
          <w:szCs w:val="24"/>
          <w:lang w:val="ru-RU"/>
        </w:rPr>
        <w:t xml:space="preserve">» там не встречается. И что, собственно, апостол Павел там говорит? Он начинает следующим сообщением в послании Еф.5,22-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Жёны, повинуйтесь своим мужьям, как Господу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потому что муж есть глава жены, как и Христос глава Церкви, и Он же Спаситель тела </w:t>
      </w:r>
      <w:r>
        <w:rPr>
          <w:sz w:val="24"/>
          <w:szCs w:val="24"/>
          <w:lang w:val="ru-RU"/>
        </w:rPr>
        <w:t>(то есть тела Церкви, Своего Собственного духовного тела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о чём здесь написано, так же важно, как и то, что здесь не написано. Мысль, сто</w:t>
      </w:r>
      <w:r>
        <w:rPr>
          <w:b/>
          <w:i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щая за этим стихом, совершенно ясна, ибо здесь говорится о общении. Поэтому этот стих ни в коем случае нельзя привести во взаимосвязи с Женихом и Невест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Господь Иисус и не называется «</w:t>
      </w:r>
      <w:r>
        <w:rPr>
          <w:i/>
          <w:sz w:val="24"/>
          <w:szCs w:val="24"/>
          <w:lang w:val="ru-RU"/>
        </w:rPr>
        <w:t>Женихом Церкви</w:t>
      </w:r>
      <w:r>
        <w:rPr>
          <w:sz w:val="24"/>
          <w:szCs w:val="24"/>
          <w:lang w:val="ru-RU"/>
        </w:rPr>
        <w:t>», но называется «</w:t>
      </w:r>
      <w:r>
        <w:rPr>
          <w:i/>
          <w:sz w:val="24"/>
          <w:szCs w:val="24"/>
          <w:lang w:val="ru-RU"/>
        </w:rPr>
        <w:t>Главой Церкви</w:t>
      </w:r>
      <w:r>
        <w:rPr>
          <w:sz w:val="24"/>
          <w:szCs w:val="24"/>
          <w:lang w:val="ru-RU"/>
        </w:rPr>
        <w:t xml:space="preserve">». Если бы Церковь Иисуса действительно была бы «Невестой», то здесь в этом тексте действительно должно было бы быть написа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уже единственно тот факт, что здесь об этом не написано, доказывает противоположное! В действительности написано только то, что Церковь Иисуса является «</w:t>
      </w:r>
      <w:r>
        <w:rPr>
          <w:i/>
          <w:sz w:val="24"/>
          <w:szCs w:val="24"/>
          <w:lang w:val="ru-RU"/>
        </w:rPr>
        <w:t>телом</w:t>
      </w:r>
      <w:r>
        <w:rPr>
          <w:sz w:val="24"/>
          <w:szCs w:val="24"/>
          <w:lang w:val="ru-RU"/>
        </w:rPr>
        <w:t>» Христа. Точно так, как в предыдущей глав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 этому поводу я должен ещё одно примечание сказать. Часто это изложение или объяснение апостола Павла совершенно поворачивают, можно сказать, на 180 градусов. Многие верующие думают, что отношение между мужем и женой в этом тексте, Павел приводит как пример для отношения между Христом и Церковью. Но это не соответствует исти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муж и жена являются примером для Христа и Церкви, но Христос и Церковь являются примером для мужа и жены! В этом заключается смысл этого отрезка Библии, а также для следующего стиха из послания Еф.5,2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как Церковь повинуется Христу, так и жёны своим мужьям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Церковь повинуется Христу, так и жена должна мужу повиноваться. Многие верующие находят это сообщение неприятным, но это именно то, что Святой Дух говорит здесь через апостола Павл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так, Церковь повинуется Христу не как Его Невеста, и не как Его жена, но как Его тел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подчинённая позиция Церкви не является результатом готовящейся Невесты, но является тем фактом, что мы, все дети Божии, соединены со Христом в одно целое согласно Рим.6,5 и согласно посланию Еф.3,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чтобы и язычникам быть сонаследниками, </w:t>
      </w:r>
      <w:r>
        <w:rPr>
          <w:i/>
          <w:sz w:val="24"/>
          <w:szCs w:val="24"/>
          <w:u w:val="single"/>
          <w:lang w:val="ru-RU"/>
        </w:rPr>
        <w:t>составляющими одно тело</w:t>
      </w:r>
      <w:r>
        <w:rPr>
          <w:i/>
          <w:sz w:val="24"/>
          <w:szCs w:val="24"/>
          <w:lang w:val="ru-RU"/>
        </w:rPr>
        <w:t>, и сопричастниками обетования Его во Христе Иисусе посредством благовеств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ригинальном тексте вместо выражения «</w:t>
      </w:r>
      <w:r>
        <w:rPr>
          <w:i/>
          <w:sz w:val="24"/>
          <w:szCs w:val="24"/>
          <w:lang w:val="ru-RU"/>
        </w:rPr>
        <w:t>составляющими одно тело</w:t>
      </w:r>
      <w:r>
        <w:rPr>
          <w:sz w:val="24"/>
          <w:szCs w:val="24"/>
          <w:lang w:val="ru-RU"/>
        </w:rPr>
        <w:t xml:space="preserve">» стоит более точное выражение: «Miteinverleibte», что означает: «введённые в одно тело», или </w:t>
      </w:r>
      <w:r>
        <w:rPr>
          <w:i/>
          <w:sz w:val="24"/>
          <w:szCs w:val="24"/>
          <w:lang w:val="ru-RU"/>
        </w:rPr>
        <w:t>«соединённые в одно тело»</w:t>
      </w:r>
      <w:r>
        <w:rPr>
          <w:sz w:val="24"/>
          <w:szCs w:val="24"/>
          <w:lang w:val="ru-RU"/>
        </w:rPr>
        <w:t>. Это – не заслуга нашего тела, что оно подчиняется нашей голове. В конечном счёте, это является следствием твор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 же не является заслугой Церкви, что она подчиняется Христу. Церковь не может иначе, потому что это положение, как следствие, зависит от нового творения во Христе Иисусе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единство, состоящее из тела и главы, дано как пример верующему мужу и верующей жене, но не наоборот! Поэтому апостол Павел может об этом писать, как читаем в послании Еф.5,28-30: «</w:t>
      </w:r>
      <w:r>
        <w:rPr>
          <w:i/>
          <w:sz w:val="24"/>
          <w:szCs w:val="24"/>
          <w:lang w:val="ru-RU"/>
        </w:rPr>
        <w:t xml:space="preserve">Так должны мужья любить своих жён, как свои тела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любящий свою жену любит самого себя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Ибо никто никогда не имел ненависти к своей плоти, но питает и греет её, как и Господь Церковь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u w:val="single"/>
          <w:lang w:val="ru-RU"/>
        </w:rPr>
        <w:t>потому что мы члены тела Его, от плоти Его и от костей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как Христос любит Своё тело, то есть Церковь, так и от мужа Господь Иисус ожидает, чтобы он любил свою жену. И никто не ненавидит свою собственную плоть. И Христос тоже нет. Ибо в ст.23 этой главы читаем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тому что муж есть глава жены, как и Христос глава Церкви, </w:t>
      </w:r>
      <w:r>
        <w:rPr>
          <w:i/>
          <w:sz w:val="24"/>
          <w:szCs w:val="24"/>
          <w:u w:val="single"/>
          <w:lang w:val="ru-RU"/>
        </w:rPr>
        <w:t>и Он же Спаситель те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ристос является Спасителем тела, Своего тела, которым является Его Церковь. Христос является Содержателем Церкви. Собственно, всё то, что здесь написано, не нуждается в объяснении. Здесь написано, что Церковь является телом Христа, и что Глава любит тел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написано, что между Главой и телом имеется общение. Ибо Христос является Главой Церкви, а Церковь является телом Христа. И как мы должны объяснять эту разницу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всё же будем держаться того мнения, что Церковь является «</w:t>
      </w:r>
      <w:r>
        <w:rPr>
          <w:i/>
          <w:sz w:val="24"/>
          <w:szCs w:val="24"/>
          <w:lang w:val="ru-RU"/>
        </w:rPr>
        <w:t>Невестой</w:t>
      </w:r>
      <w:r>
        <w:rPr>
          <w:sz w:val="24"/>
          <w:szCs w:val="24"/>
          <w:lang w:val="ru-RU"/>
        </w:rPr>
        <w:t>» Христа, то мы прежде всего должны объяснить, где Писание явно и выразительно этому учит. Во-вторых, мы должны объяснить, почему в Еф.5 Святой Дух не учит этому так выразитель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о бы совершенно очевидно, если бы в ст.30 вместо выражения «</w:t>
      </w:r>
      <w:r>
        <w:rPr>
          <w:i/>
          <w:sz w:val="24"/>
          <w:szCs w:val="24"/>
          <w:lang w:val="ru-RU"/>
        </w:rPr>
        <w:t>потому что мы члены тела Его</w:t>
      </w:r>
      <w:r>
        <w:rPr>
          <w:sz w:val="24"/>
          <w:szCs w:val="24"/>
          <w:lang w:val="ru-RU"/>
        </w:rPr>
        <w:t>» было бы написано: «</w:t>
      </w:r>
      <w:r>
        <w:rPr>
          <w:i/>
          <w:sz w:val="24"/>
          <w:szCs w:val="24"/>
          <w:lang w:val="ru-RU"/>
        </w:rPr>
        <w:t>потому что мы члены Невесты</w:t>
      </w:r>
      <w:r>
        <w:rPr>
          <w:sz w:val="24"/>
          <w:szCs w:val="24"/>
          <w:lang w:val="ru-RU"/>
        </w:rPr>
        <w:t>». Не так ли? Но там написано: «</w:t>
      </w:r>
      <w:r>
        <w:rPr>
          <w:i/>
          <w:sz w:val="24"/>
          <w:szCs w:val="24"/>
          <w:lang w:val="ru-RU"/>
        </w:rPr>
        <w:t>потому что мы члены тела Его</w:t>
      </w:r>
      <w:r>
        <w:rPr>
          <w:sz w:val="24"/>
          <w:szCs w:val="24"/>
          <w:lang w:val="ru-RU"/>
        </w:rPr>
        <w:t xml:space="preserve">»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где-то в будущем будем со Христом иметь общение! И если бы, к сожалению, это было бы всё же так, то мы должны бы сказать, что апостол Павел всё же очень плохой пример привёл в отношении женатого мужчины и его же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, мы уже сегодня имеем общение со Христом! Ибо мы являемся Его телом, потому что по мере покаяния людей и рождения свыше небесный Отец вводит каждого из них в духовное тело Христа. Об этом мы читаем в послании Еф.3,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и язычникам быть сонаследниками, составляющими одно тело, и сопричастниками обетования Его во Христе Иисусе посредством благовеств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стоин внимания также тот факт, как Павел обосновывает и объясняет этот взгляд. При этом он снова ссылается на Ветхий Завет из книги Быт.2,24: «</w:t>
      </w:r>
      <w:r>
        <w:rPr>
          <w:i/>
          <w:sz w:val="24"/>
          <w:szCs w:val="24"/>
          <w:lang w:val="ru-RU"/>
        </w:rPr>
        <w:t>Потому оставит человек отца своего и мать свою и прилепится к жене своей; и будут одна пло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равнения привожу содержание этого текста из Послания Еф.5,30-32: «</w:t>
      </w:r>
      <w:r>
        <w:rPr>
          <w:i/>
          <w:sz w:val="24"/>
          <w:szCs w:val="24"/>
          <w:lang w:val="ru-RU"/>
        </w:rPr>
        <w:t>потому что мы члены тела Его, от плоти Его и от костей Его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Посему оставит человек отца своего и мать и прилепится к жене своей, и будут двое одна плот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Тайна сия велика; я говорю по отношению ко Христу и к Церк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авел цитирует этот текст из книги Быт.2,24. А мы и не подозревали, что он имеет пророческое значение. Пророческое значение этого стиха с полным правом являлось великой тай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ихе (Быт.2,24), как аналог по отношению к Еф.5,31 Павел не говорит о муже и жене, но говорит о Христе и Церкви. </w:t>
      </w:r>
      <w:r>
        <w:rPr>
          <w:i/>
          <w:sz w:val="24"/>
          <w:szCs w:val="24"/>
          <w:lang w:val="ru-RU"/>
        </w:rPr>
        <w:t xml:space="preserve">В противоположность жениху и невесте, которые являются различными персонами, Христос и Церковь уже представляют одно тел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две личности из людей, то есть жених и невеста поженились (Еф.5,31), то это значит «</w:t>
      </w:r>
      <w:r>
        <w:rPr>
          <w:i/>
          <w:sz w:val="24"/>
          <w:szCs w:val="24"/>
          <w:lang w:val="ru-RU"/>
        </w:rPr>
        <w:t>и будут двое одна плоть</w:t>
      </w:r>
      <w:r>
        <w:rPr>
          <w:sz w:val="24"/>
          <w:szCs w:val="24"/>
          <w:lang w:val="ru-RU"/>
        </w:rPr>
        <w:t>», но в плоти эти супружеские партнеры остаются двумя личностя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же согласно Еф.3,6 люди по мере покаяния приходят к Иисусу, то они «</w:t>
      </w:r>
      <w:r>
        <w:rPr>
          <w:i/>
          <w:sz w:val="24"/>
          <w:szCs w:val="24"/>
          <w:lang w:val="ru-RU"/>
        </w:rPr>
        <w:t>соединяются в одно тело</w:t>
      </w:r>
      <w:r>
        <w:rPr>
          <w:sz w:val="24"/>
          <w:szCs w:val="24"/>
          <w:lang w:val="ru-RU"/>
        </w:rPr>
        <w:t xml:space="preserve">». Соединиться в одно тело (согласно Еф.3,6) означает: «быть членом на теле Иисуса (Еф.5,30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телесно мы являемся одной личностью, потому что согласно Рим.6,5 мы соединены в одно тело. В этом заключается разница. Мы со Христом не обручились и не вступили с Ним в брак, но «</w:t>
      </w:r>
      <w:r>
        <w:rPr>
          <w:i/>
          <w:sz w:val="24"/>
          <w:szCs w:val="24"/>
          <w:lang w:val="ru-RU"/>
        </w:rPr>
        <w:t>объединены с Ним в одно целое, как члены Его тел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Иисус сделал нас совершенными, как читаем в послании Евр.10,14: «</w:t>
      </w:r>
      <w:r>
        <w:rPr>
          <w:i/>
          <w:sz w:val="24"/>
          <w:szCs w:val="24"/>
          <w:lang w:val="ru-RU"/>
        </w:rPr>
        <w:t>Ибо Он одним приношением навсегда сделал совершенными освящаем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ругими словами мы должны сказать, что во Христе мы завершены, как читаем в послании Кол.2,10: «</w:t>
      </w:r>
      <w:r>
        <w:rPr>
          <w:i/>
          <w:sz w:val="24"/>
          <w:szCs w:val="24"/>
          <w:lang w:val="ru-RU"/>
        </w:rPr>
        <w:t>и вы завершены в Нём</w:t>
      </w:r>
      <w:r>
        <w:rPr>
          <w:sz w:val="24"/>
          <w:szCs w:val="24"/>
          <w:lang w:val="ru-RU"/>
        </w:rPr>
        <w:t xml:space="preserve"> (имеете полноту),  </w:t>
      </w:r>
      <w:r>
        <w:rPr>
          <w:i/>
          <w:sz w:val="24"/>
          <w:szCs w:val="24"/>
          <w:lang w:val="ru-RU"/>
        </w:rPr>
        <w:t>Который есть глава всякого начальства и власти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вершены в полноте Бога (Кол.2,9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ть завершёнными во Христе, это значит: быть совершенными! Эта полнота в отношении славы является выражением наивысшей Божественной любви по отношению к нам, которые по благодати возвышены в положение Божиего сыновст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послании Еф.1,5: «</w:t>
      </w:r>
      <w:r>
        <w:rPr>
          <w:i/>
          <w:sz w:val="24"/>
          <w:szCs w:val="24"/>
          <w:lang w:val="ru-RU"/>
        </w:rPr>
        <w:t>предопределив усыновить нас Себе чрез Иисуса Христа, по благоволению воли Своей</w:t>
      </w:r>
      <w:r>
        <w:rPr>
          <w:sz w:val="24"/>
          <w:szCs w:val="24"/>
          <w:lang w:val="ru-RU"/>
        </w:rPr>
        <w:t>». А также в послании Гал.3,26: «</w:t>
      </w:r>
      <w:r>
        <w:rPr>
          <w:i/>
          <w:sz w:val="24"/>
          <w:szCs w:val="24"/>
          <w:lang w:val="ru-RU"/>
        </w:rPr>
        <w:t>Ибо все вы сыны Божии по вере во Христа Иисус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им самым, наш небесный Отец предоставил нам возможное наивысшее всемогущество Божественной любви, как читаем в Еф.1,22-23: «</w:t>
      </w:r>
      <w:r>
        <w:rPr>
          <w:i/>
          <w:sz w:val="24"/>
          <w:szCs w:val="24"/>
          <w:lang w:val="ru-RU"/>
        </w:rPr>
        <w:t>и всё покорил под ноги Его, и поставил Его выше всего, главою Церкви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которая есть Тело Его, полнота Того, Котрый всё во всём исполняет</w:t>
      </w:r>
      <w:r>
        <w:rPr>
          <w:sz w:val="24"/>
          <w:szCs w:val="24"/>
          <w:lang w:val="ru-RU"/>
        </w:rPr>
        <w:t>»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Невест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Агнца</w:t>
    </w:r>
    <w:r>
      <w:rPr>
        <w:sz w:val="20"/>
        <w:szCs w:val="20"/>
      </w:rPr>
      <w:t>-5, (Die Braut des Lames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1:00Z</dcterms:created>
  <dc:creator>Elena</dc:creator>
  <dc:description/>
  <cp:keywords/>
  <dc:language>en-US</dc:language>
  <cp:lastModifiedBy>Elena</cp:lastModifiedBy>
  <dcterms:modified xsi:type="dcterms:W3CDTF">2018-09-26T05:52:00Z</dcterms:modified>
  <cp:revision>7</cp:revision>
  <dc:subject/>
  <dc:title/>
</cp:coreProperties>
</file>