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>
          <w:sz w:val="24"/>
          <w:szCs w:val="24"/>
          <w:lang w:val="ru-RU"/>
        </w:rPr>
        <w:t>122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казание смертью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перв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ир вам, дорогие слушатели и читатели наших проповедей! Поговорим с вами сегодня на необычную тему, о которой я ещё ни одну проповедь не слышал и сам не говорил. И, тем не менее, наша сегодняшняя тема является чрезвычайно актуальной для всех времён человечекой истор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поговорим с вами сегодня на тему «Наказание смертью», как мы это находим в Ветхом Завете. А чрезвычайно актуальной является эта тема потому, что вопреки указаниям Слова Божиего почти все страны мира сего в последнее время отменили смертную казнь даже за самые ужасные преступле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худшем случае, смертную казнь они заменяют пожизненным заключением. Для рассмотрения нашей сегодняшней темы обратимся к книге Быт.4 и прочитаем диалог, который Бог ведёт с Каином после убийства им своего брата Авеля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таю ст.11-15: «</w:t>
      </w:r>
      <w:r>
        <w:rPr>
          <w:i/>
          <w:sz w:val="24"/>
          <w:szCs w:val="24"/>
          <w:lang w:val="ru-RU"/>
        </w:rPr>
        <w:t>и ныне проклят ты от земли</w:t>
      </w:r>
      <w:r>
        <w:rPr>
          <w:sz w:val="24"/>
          <w:szCs w:val="24"/>
          <w:lang w:val="ru-RU"/>
        </w:rPr>
        <w:t xml:space="preserve"> (говорит Бог), </w:t>
      </w:r>
      <w:r>
        <w:rPr>
          <w:i/>
          <w:sz w:val="24"/>
          <w:szCs w:val="24"/>
          <w:lang w:val="ru-RU"/>
        </w:rPr>
        <w:t>которая отверзла уста свои принять кровь брата твоего от руки твоей;</w:t>
      </w:r>
      <w:r>
        <w:rPr>
          <w:sz w:val="24"/>
          <w:szCs w:val="24"/>
          <w:lang w:val="ru-RU"/>
        </w:rPr>
        <w:t xml:space="preserve"> 12 </w:t>
      </w:r>
      <w:r>
        <w:rPr>
          <w:i/>
          <w:sz w:val="24"/>
          <w:szCs w:val="24"/>
          <w:lang w:val="ru-RU"/>
        </w:rPr>
        <w:t xml:space="preserve">когда ты будешь возделывать землю, она не станет более давать силы своей для тебя;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ты будешь изгнанником и скитальцем на земле.</w:t>
      </w:r>
      <w:r>
        <w:rPr>
          <w:sz w:val="24"/>
          <w:szCs w:val="24"/>
          <w:lang w:val="ru-RU"/>
        </w:rPr>
        <w:t xml:space="preserve"> 13 </w:t>
      </w:r>
      <w:r>
        <w:rPr>
          <w:i/>
          <w:sz w:val="24"/>
          <w:szCs w:val="24"/>
          <w:lang w:val="ru-RU"/>
        </w:rPr>
        <w:t>И сказал Каин Господу: наказание моё больше, нежели снести можно;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вот, Ты теперь сгоняешь меня с лица земли, и от лица Твоего я скроюсь, и буду изгнанником и скитальцем на земле; и всякий, кто встретится со мною, убьёт мен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Ст.15 </w:t>
      </w:r>
      <w:r>
        <w:rPr>
          <w:i/>
          <w:sz w:val="24"/>
          <w:szCs w:val="24"/>
          <w:lang w:val="ru-RU"/>
        </w:rPr>
        <w:t xml:space="preserve">И сказал ему Господь: за то всякому, кто убьёт Каина, отмстится всемеро. И сделал Господь Каину знамение </w:t>
      </w:r>
      <w:r>
        <w:rPr>
          <w:sz w:val="24"/>
          <w:szCs w:val="24"/>
          <w:lang w:val="ru-RU"/>
        </w:rPr>
        <w:t>(знак)</w:t>
      </w:r>
      <w:r>
        <w:rPr>
          <w:i/>
          <w:sz w:val="24"/>
          <w:szCs w:val="24"/>
          <w:lang w:val="ru-RU"/>
        </w:rPr>
        <w:t>, чтобы никто, встретившись с ним, не убил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зьмём ст.15 этого текста за наш главный текст. Хорошо заметим себе Слова Бога в этом стихе: «</w:t>
      </w:r>
      <w:r>
        <w:rPr>
          <w:i/>
          <w:sz w:val="24"/>
          <w:szCs w:val="24"/>
          <w:lang w:val="ru-RU"/>
        </w:rPr>
        <w:t>за то всякому, кто убьёт Каина, отмстится всемеро</w:t>
      </w:r>
      <w:r>
        <w:rPr>
          <w:sz w:val="24"/>
          <w:szCs w:val="24"/>
          <w:lang w:val="ru-RU"/>
        </w:rPr>
        <w:t>». Не Каину следует отомстить за убийство, а тем, кто убьёт Каина! Я всегда удивлялся этим словам Бог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этом высказывании Бога мы видим своеобразное, особенное высказывание, которое имеет для нас очень большую ценность в том, чтобы мы его познали. Почему? Потому что в это Слово Божие, в это высказывание вливается целая цепь взаимосвязе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такие взаимосвязи, которые касаются и нас, детей Божиих, сегодня. Заглянем в эпизоды событий тех дней, того времени. Бог сотворил мощные дела. Он сотворил землю, сотворил человек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затем Бог специально создал особый сад, в который Он поместил человека с заданием обстраивать и возделывать его, и чтобы его охранять. Конечно, Адам и Ева не должны были быть рабами этого дела. Мы не знаем, сколько и чего они там делал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Бог не дал им определённых предписаний, поэтому мы не читаем также о том, что они нарушали какие-то границы. Если они в этом саду ложились и спали, то это было точно так же верно, как если бы они то или другое себе завел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вели бы особые цветы или собрали их в одном месте. Всё это было бы верно. Они находились в данной Богом свободе. А в эти дни они имели посещение. Это было не желанное посещение, но посещение зме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еловек пал в грех и вскоре после этого падения произошло это убийство брата Каином. Именно по отношению этого событие Бог сказал эти слова: «</w:t>
      </w:r>
      <w:r>
        <w:rPr>
          <w:i/>
          <w:sz w:val="24"/>
          <w:szCs w:val="24"/>
          <w:lang w:val="ru-RU"/>
        </w:rPr>
        <w:t>за то всякому, кто убьёт Каина, отмстится всемеро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аин что-то совершил, что не было злее, чем то, что сделали и Адам с Евой в Райском саду. В результате содеянного Евой и Адамом в Райском саду смерть пришла во всех людей, как читаем в послании Рим.5,12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Посему, как одним человеком грех вошёл в мир, и грехом смерть, так и смерть перешла во всех человеков, потому что в нём все согрешил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 Богом даже самая незначительная смерть считается смертью. А Бог не желает, чтобы за кровь Авеля было совершено отмщение посредством смерти Каина. Бог этого не желает. Бог не желает, чтобы Каину было отомщено за убийство Авел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Он держит над Каином Свои руки. Почему – спрашиваем мы? У нас возникает, конечно, вопрос: «</w:t>
      </w:r>
      <w:r>
        <w:rPr>
          <w:i/>
          <w:sz w:val="24"/>
          <w:szCs w:val="24"/>
          <w:lang w:val="ru-RU"/>
        </w:rPr>
        <w:t>почему Бог говорит так метко, так чётко, чтобы Каину не мстили за убийство брата?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едь несколько глав спустя Бог сказал в книге Быт.9,5-6: «</w:t>
      </w:r>
      <w:r>
        <w:rPr>
          <w:i/>
          <w:sz w:val="24"/>
          <w:szCs w:val="24"/>
          <w:lang w:val="ru-RU"/>
        </w:rPr>
        <w:t>Я взыщу и вашу кровь, в которой жизнь ваша, взыщу её от всякого зверя, взыщу также душу человека от руки человека, от руки брата его;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u w:val="single"/>
          <w:lang w:val="ru-RU"/>
        </w:rPr>
        <w:t>кто прольёт кровь человеческую, того кровь прольётся рукою человека: ибо человек создан по образу Божию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между высказыванием Бога в нашем главном тексте: «</w:t>
      </w:r>
      <w:r>
        <w:rPr>
          <w:i/>
          <w:sz w:val="24"/>
          <w:szCs w:val="24"/>
          <w:lang w:val="ru-RU"/>
        </w:rPr>
        <w:t>за то всякому, кто убьёт Каина, отмстится всемеро</w:t>
      </w:r>
      <w:r>
        <w:rPr>
          <w:sz w:val="24"/>
          <w:szCs w:val="24"/>
          <w:lang w:val="ru-RU"/>
        </w:rPr>
        <w:t>» и сообщением в Быт.9,6 «</w:t>
      </w:r>
      <w:r>
        <w:rPr>
          <w:i/>
          <w:sz w:val="24"/>
          <w:szCs w:val="24"/>
          <w:lang w:val="ru-RU"/>
        </w:rPr>
        <w:t xml:space="preserve">кто прольёт кровь человеческую, того кровь прольётся рукою человека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ибо человек создан по образу Божию</w:t>
      </w:r>
      <w:r>
        <w:rPr>
          <w:sz w:val="24"/>
          <w:szCs w:val="24"/>
          <w:lang w:val="ru-RU"/>
        </w:rPr>
        <w:t xml:space="preserve">», находились мощнейшие события. Это были такие события, которые изменяли целые периоды времени. И сегодня мы снова непосредственно стоим перед изменением времен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стоим перед таким изменённым периодом времени, что в грядущие дни, которые не будут касаться Церкви Иисуса и времени благодати, Бог совершенно иначе будет говорить! Ведь Бог определяет суд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определяет и утверждает также правительство или управление через руку человека, чтобы это управление, эта деятельность осуществлялась, эта деятельность, которая в конечном счёте должна служить людям для порядка. 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почему Бог практически ставит Каина под защиту? Что Бог желает нам этим сказать? Всё это мы должны с вами понимать, потому что сегодня нас спрашивают: верно ли это, что сегодня во время благодати мы убиваем убийц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ли мы не должны убивать убийц? Должны ли мы убийц защищить, как в истории с Каином, или мы не должны убийц брать под защиту? Всё это очень извращено во время, в которое Слово Божие не является больше авторитето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должны различать время до потопа и после потопа, после суда посредством воды потопа. То есть различать то время, которое расположено между сообщение в книге Быт.4,15 и сообщением в книге Быт.9,6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такое время, которое является судом! А в каждом провозглашённом и исполненном Божием суде, который приносит изменение времени, находятся изменённые формы этого домостроительства со стороны Бога по отношению к людя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по этому поводу следует сказать, как важно, каким чрезвычайно важным является факт различения времён и периодов управления, с которыми мы в Святом Писании имеем предостаточно дел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это является не только делом, связанным с книгой Бытие, но эти различия существенно названы и в Новом Завете. Поэтому коротко рассмотрим дело, которое одновременно касается и нашей тем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тимся по этому вопросу ко 2Пет.гл3. В этой главе мы находим три указания времени:          </w:t>
      </w:r>
    </w:p>
    <w:p>
      <w:pPr>
        <w:pStyle w:val="Normal"/>
        <w:numPr>
          <w:ilvl w:val="0"/>
          <w:numId w:val="1"/>
        </w:numPr>
        <w:spacing w:before="0" w:after="120"/>
        <w:ind w:left="776"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.6: «</w:t>
      </w:r>
      <w:r>
        <w:rPr>
          <w:i/>
          <w:sz w:val="24"/>
          <w:szCs w:val="24"/>
          <w:lang w:val="ru-RU"/>
        </w:rPr>
        <w:t>потому тогдашний мир погиб, быв потоплен водою</w:t>
      </w:r>
      <w:r>
        <w:rPr>
          <w:sz w:val="24"/>
          <w:szCs w:val="24"/>
          <w:lang w:val="ru-RU"/>
        </w:rPr>
        <w:t>». Это было время беззакония, этот «</w:t>
      </w:r>
      <w:r>
        <w:rPr>
          <w:i/>
          <w:sz w:val="24"/>
          <w:szCs w:val="24"/>
          <w:lang w:val="ru-RU"/>
        </w:rPr>
        <w:t>тогдашний мир</w:t>
      </w:r>
      <w:r>
        <w:rPr>
          <w:sz w:val="24"/>
          <w:szCs w:val="24"/>
          <w:lang w:val="ru-RU"/>
        </w:rPr>
        <w:t>», о котором Пётр здесь говорит.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>2.</w:t>
      </w:r>
      <w:r>
        <w:rPr>
          <w:sz w:val="24"/>
          <w:szCs w:val="24"/>
          <w:lang w:val="ru-RU"/>
        </w:rPr>
        <w:t xml:space="preserve"> Ст.7 «</w:t>
      </w:r>
      <w:r>
        <w:rPr>
          <w:i/>
          <w:sz w:val="24"/>
          <w:szCs w:val="24"/>
          <w:lang w:val="ru-RU"/>
        </w:rPr>
        <w:t>А нынешние небеса и земля</w:t>
      </w:r>
      <w:r>
        <w:rPr>
          <w:sz w:val="24"/>
          <w:szCs w:val="24"/>
          <w:lang w:val="ru-RU"/>
        </w:rPr>
        <w:t>...». В этом выражении мы видим время закона и время благодати.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>3.</w:t>
      </w:r>
      <w:r>
        <w:rPr>
          <w:sz w:val="24"/>
          <w:szCs w:val="24"/>
          <w:lang w:val="ru-RU"/>
        </w:rPr>
        <w:t xml:space="preserve"> Ст.13 «</w:t>
      </w:r>
      <w:r>
        <w:rPr>
          <w:i/>
          <w:sz w:val="24"/>
          <w:szCs w:val="24"/>
          <w:lang w:val="ru-RU"/>
        </w:rPr>
        <w:t>Впрочем мы, по обетованию Его, ожидаем нового неба и новой земли, на которых обитает прав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сообщение указывает на 1000-летнее мирное Царство. Мы должны быть внимательными, должны быть осторожными, чтобы в пророческих сообщениях разграничивать времен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«</w:t>
      </w:r>
      <w:r>
        <w:rPr>
          <w:i/>
          <w:sz w:val="24"/>
          <w:szCs w:val="24"/>
          <w:lang w:val="ru-RU"/>
        </w:rPr>
        <w:t>новой земли</w:t>
      </w:r>
      <w:r>
        <w:rPr>
          <w:sz w:val="24"/>
          <w:szCs w:val="24"/>
          <w:lang w:val="ru-RU"/>
        </w:rPr>
        <w:t>» мы находим в Писании два различных события. Один раз у пророка Исаии в последних главах его книги. Там мы находим в выражении «</w:t>
      </w:r>
      <w:r>
        <w:rPr>
          <w:i/>
          <w:sz w:val="24"/>
          <w:szCs w:val="24"/>
          <w:lang w:val="ru-RU"/>
        </w:rPr>
        <w:t>новая земля</w:t>
      </w:r>
      <w:r>
        <w:rPr>
          <w:sz w:val="24"/>
          <w:szCs w:val="24"/>
          <w:lang w:val="ru-RU"/>
        </w:rPr>
        <w:t xml:space="preserve">», как и здесь у апостола Петра, 1000 летнее мирное Царств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 мы имеем также в книге Отк.21,1 сообщение о новой земле: «</w:t>
      </w:r>
      <w:r>
        <w:rPr>
          <w:i/>
          <w:sz w:val="24"/>
          <w:szCs w:val="24"/>
          <w:lang w:val="ru-RU"/>
        </w:rPr>
        <w:t>И увидел я новое небо и новую землю, ибо прежнее небо и прежняя земля миновали...</w:t>
      </w:r>
      <w:r>
        <w:rPr>
          <w:sz w:val="24"/>
          <w:szCs w:val="24"/>
          <w:lang w:val="ru-RU"/>
        </w:rPr>
        <w:t xml:space="preserve">». Это – новая земля, о которой мы здесь читаем, состоит не из матери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этому эти две Земли мы должны существенно различать. Мы должны знать, о чём говорит пророк, о чём говорит Слово Божи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так, во 2Пет.3,13 апостол Пётр говорит о 1000 летнем мирном Царстве. Поэтому я вам показал, что в одной гл.3 этого Послания Петра мы имеем в ст.6,7 и 13 три различных времени, с которыми мы сейчас имеем дел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ля нас очень важно, чтобы мы вникли в Слово Божие, чтобы достаточно заняться этими событиями. В противном случае существенные вещи останутся в нашей памяти просто так лежа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начнём над такими вещами работать, то не сможем их познать, не сможем их правильно понять. Поэтому мы приходим теперь к нашему главному тексту. К книге Быт.4,15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 сказал ему Господь: за то всякому, кто убьёт Каина, отмстится всемеро. И сделал Господь Каину знамение, чтобы никто, встретившись с ним, не убил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постол Пётр говорит в своём втором Послании в гл.3,6 о «</w:t>
      </w:r>
      <w:r>
        <w:rPr>
          <w:i/>
          <w:sz w:val="24"/>
          <w:szCs w:val="24"/>
          <w:lang w:val="ru-RU"/>
        </w:rPr>
        <w:t>тогдашнем мире</w:t>
      </w:r>
      <w:r>
        <w:rPr>
          <w:sz w:val="24"/>
          <w:szCs w:val="24"/>
          <w:lang w:val="ru-RU"/>
        </w:rPr>
        <w:t>». А теперь будем внимательны!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В тогдашнем домостроительстве Бог Сам Своей рукой судил насилие или насильственную деятельность</w:t>
      </w:r>
      <w:r>
        <w:rPr>
          <w:sz w:val="24"/>
          <w:szCs w:val="24"/>
          <w:lang w:val="ru-RU"/>
        </w:rPr>
        <w:t xml:space="preserve">. </w:t>
      </w:r>
      <w:r>
        <w:rPr>
          <w:i/>
          <w:sz w:val="24"/>
          <w:szCs w:val="24"/>
          <w:lang w:val="ru-RU"/>
        </w:rPr>
        <w:t>А поскольку суд Бог держал в Своей руке, то было запрещено, чтобы кто-то мог убить Каин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оответствии с масштабами нашего понимания Каин заслужил, конечно, смертной казни. И не ради того лишь, чтобы лишить его благодати, но и на основании праведности, как мы сейчас это увид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то время, когда человек пал в грех, Бог держал все меры суда в Своих руках. И так это продолжалось до потопа. </w:t>
      </w:r>
      <w:r>
        <w:rPr>
          <w:i/>
          <w:sz w:val="24"/>
          <w:szCs w:val="24"/>
          <w:lang w:val="ru-RU"/>
        </w:rPr>
        <w:t>Во всё допотопное время Бог держал все виды суда в Своих руках. Именно это обстоятельство объясняет тот факт, чтобы Каину никто из людей не отомстил за убийство Авеля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ец времени беззакония (1656 лет) истории человечества, этот период, Бог завершает мощнейшим судом посредством потопа. Это был суд потопа при Ное. В лице Ноя или при Ное Бог вводит в истории человечества после потопа новое домостроительств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н завершает время беззакония и учреждает новый период истории человечества, учреждает время закона и благодати. После Ноя мы вступаем в новый порядок Бог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переходим к выше упомянутому пункту 2, к «</w:t>
      </w:r>
      <w:r>
        <w:rPr>
          <w:i/>
          <w:sz w:val="24"/>
          <w:szCs w:val="24"/>
          <w:lang w:val="ru-RU"/>
        </w:rPr>
        <w:t>нынешним небесам и земле</w:t>
      </w:r>
      <w:r>
        <w:rPr>
          <w:sz w:val="24"/>
          <w:szCs w:val="24"/>
          <w:lang w:val="ru-RU"/>
        </w:rPr>
        <w:t xml:space="preserve">». Я упомянул, что этот пункт 2 содержит в себе как время закона, так и время благода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нынешней земле Бог совершенно сознательно в форме повеления возлагает исполнение суда в руки человека. Это мы должны знать! И если мы не знаем, то будем говорить лож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если мы будем говорить ложь, то будем говорить против Бога,  даже будучи детьми Божиими. Мы должны знать, что говорит Бог, кому Он говорит и что Он говорит. По этому поводу коротко обратимся к книге Числа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в гл.35 рассмотрим ст.16, в котором Святой Дух однозначно и ясно говорит в отношении нашего вопроса: «</w:t>
      </w:r>
      <w:r>
        <w:rPr>
          <w:i/>
          <w:sz w:val="24"/>
          <w:szCs w:val="24"/>
          <w:lang w:val="ru-RU"/>
        </w:rPr>
        <w:t>Если кто ударит кого железным орудием так, что тот умрёт, то он убийца: убийцу должно предать смер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сообщения этого места Писания мы видим, насколько мы в нашей человеческой юрисдикции удалены от Божией воли. Таковы Божии масштабы. Но закон шёл в этих вопросах ещё намного дальш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даже какое-то животное, к примеру вол забодал человека, то этого вола следовало убить. Его не следовало в заключение употребить в пищу. В этом вопросе существовали определённые предпис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ла следовало убить, а с его плотью не следовало обращаться, как с плотью других заколаемых животных. Теперь в книге Чис.35 мы приходим к ст.19, где читаем о том, как следовало обращаться с убийцей: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 xml:space="preserve">мститель за кровь сам может умертвить убийцу: </w:t>
      </w:r>
      <w:r>
        <w:rPr>
          <w:sz w:val="24"/>
          <w:szCs w:val="24"/>
          <w:lang w:val="ru-RU"/>
        </w:rPr>
        <w:t xml:space="preserve">(и не когда-нибудь, а) </w:t>
      </w:r>
      <w:r>
        <w:rPr>
          <w:i/>
          <w:sz w:val="24"/>
          <w:szCs w:val="24"/>
          <w:lang w:val="ru-RU"/>
        </w:rPr>
        <w:t>лишь только встретит его, сам может умертвить его</w:t>
      </w:r>
      <w:r>
        <w:rPr>
          <w:sz w:val="24"/>
          <w:szCs w:val="24"/>
          <w:lang w:val="ru-RU"/>
        </w:rPr>
        <w:t xml:space="preserve">». Это значит, что для убийства убийцы не существовало никакой задержки и помех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в Новом Завете мы находим такое высказывание у апостола Петра в 1Пет.4,15: «</w:t>
      </w:r>
      <w:r>
        <w:rPr>
          <w:i/>
          <w:sz w:val="24"/>
          <w:szCs w:val="24"/>
          <w:lang w:val="ru-RU"/>
        </w:rPr>
        <w:t>Только бы не пострадал кто из вас, как убийца, или вор, или злодей, или как посягающий на чуж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ё здесь перечисленное находится на одном уровне, и имеет в своём содержании криминал, который мы должны рассмотреть. А поскольку Церковь Иисуса находится в здесь в глубочайшем незнании, то сатана позволяет себе возбуждать среди детей Божиих друг против друга самые бесцеремонные и грубые низос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чень жаль, что в собраниях на эту тему вообще не проповедуют. Сатана возбуждает в детях Божиих самые злейшие дерзости, злейшие, более жестокие подлости, и более тог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иблия даже так далеко идёт и говорит, что наступит такое время, а мы уже живём в этом времени, когда заблуждение людей так далеко зайдёт, как читаем в Евангелии от Ин.16,1-3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Сие сказал Я вам, чтобы вы не соблазнились.</w:t>
      </w:r>
      <w:r>
        <w:rPr>
          <w:sz w:val="24"/>
          <w:szCs w:val="24"/>
          <w:lang w:val="ru-RU"/>
        </w:rPr>
        <w:t xml:space="preserve"> 2 </w:t>
      </w:r>
      <w:r>
        <w:rPr>
          <w:i/>
          <w:sz w:val="24"/>
          <w:szCs w:val="24"/>
          <w:lang w:val="ru-RU"/>
        </w:rPr>
        <w:t xml:space="preserve">Изгонят вас из синагог; </w:t>
      </w:r>
      <w:r>
        <w:rPr>
          <w:i/>
          <w:sz w:val="24"/>
          <w:szCs w:val="24"/>
          <w:u w:val="single"/>
          <w:lang w:val="ru-RU"/>
        </w:rPr>
        <w:t>даже наступает время, когда всякий, убивающий вас, будет думать, что он тем служит Богу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Так будут поступать, потому что не познали ни Отца, ни Мен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Как видим в ст.2 этого текста, Сам Иисус говорит Своим ученикам, что и заблуждение верующих может дойти в последнее время перед Его пришествием до того, что «</w:t>
      </w:r>
      <w:r>
        <w:rPr>
          <w:i/>
          <w:sz w:val="24"/>
          <w:szCs w:val="24"/>
          <w:lang w:val="ru-RU"/>
        </w:rPr>
        <w:t>всякий, убивающий вас, будет думать, что он тем служит Бог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так, в Ветхом Завете мы находим такие указания, которые и сегодня имеют ещё силу, а именно потому, что они не выведены за пределы курса. И если даже то, о чём мы здесь читаем, во времена закона уже имело место, оно имеется уже в наличи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Но и данные во время закона высказывания, имеют сегодня ещё свою силу. Пусть никто из детей Божиих не думает, если мы являемся детьми Божиими, то мы можем в Святом Писании что-нибудь мысленно «смастерить», что сегодня является или не является действительным и 2000 лет тому назад было или не было в действительност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Так дело не пойдёт! Такое мышление абсолютно не соответствует истине. Указания Ветхого Завета не отменены, поэтому они являются действительными. Ведь выше мы читали во 2Пет.3,7: «</w:t>
      </w:r>
      <w:r>
        <w:rPr>
          <w:i/>
          <w:sz w:val="24"/>
          <w:szCs w:val="24"/>
          <w:lang w:val="ru-RU"/>
        </w:rPr>
        <w:t>А нынешние небеса и земл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енно апостол Пётр является тем, который на «</w:t>
      </w:r>
      <w:r>
        <w:rPr>
          <w:i/>
          <w:sz w:val="24"/>
          <w:szCs w:val="24"/>
          <w:lang w:val="ru-RU"/>
        </w:rPr>
        <w:t>нынешней земле</w:t>
      </w:r>
      <w:r>
        <w:rPr>
          <w:sz w:val="24"/>
          <w:szCs w:val="24"/>
          <w:lang w:val="ru-RU"/>
        </w:rPr>
        <w:t xml:space="preserve">» объединяет эти три ступени: время беззакония, время закона и время благодати, а затем отдельно даёт свободное истечение 1000 летнему мирному Царств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если мы только здесь на этой «</w:t>
      </w:r>
      <w:r>
        <w:rPr>
          <w:i/>
          <w:sz w:val="24"/>
          <w:szCs w:val="24"/>
          <w:lang w:val="ru-RU"/>
        </w:rPr>
        <w:t>нынешней земле</w:t>
      </w:r>
      <w:r>
        <w:rPr>
          <w:sz w:val="24"/>
          <w:szCs w:val="24"/>
          <w:lang w:val="ru-RU"/>
        </w:rPr>
        <w:t xml:space="preserve">» рассмотрим эти вещи, то это не значит, что каждый мог бы другого убить, в соответствии с масштабом, верным в его глазах (Ин.16,2)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т! Так не должно быть! </w:t>
      </w:r>
      <w:r>
        <w:rPr>
          <w:i/>
          <w:sz w:val="24"/>
          <w:szCs w:val="24"/>
          <w:lang w:val="ru-RU"/>
        </w:rPr>
        <w:t xml:space="preserve">Человек должен совершать суд в соответствии с Божией волей и с помощью меча, как начальствующая власть, должен злому воздать, должен убийце отомстить смертным приговором, </w:t>
      </w:r>
      <w:r>
        <w:rPr>
          <w:sz w:val="24"/>
          <w:szCs w:val="24"/>
          <w:lang w:val="ru-RU"/>
        </w:rPr>
        <w:t xml:space="preserve">как читаем в послании Рим.13,3-4: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начальствующие страшны не для добрых дел, но для злых. Хочешь ли не бояться власти? Делай добро, и получишь похвалу от неё,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 xml:space="preserve">ибо начальник есть Божий слуга, тебе на добро.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Если же делаешь зло, бойся, ибо он не напрасно носит меч: он Божий слуга, отмститель в наказание делающему зл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бийца не должен быть наказан через личную месть, самосудом, что и на основании Слова Божиего запрещено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азу после второй мировой войны в восточном секторе Берлина в Евангельской церкви был епископ, который имел большие разногласия с правительством восточной зоны, то есть с правительством ГДР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му епископу написали письмо, в котором ему указали на то, что правительству следует подчиняться. Это письмо написали епископу красные или ультрафиолетовые, как их ещё называ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и написали епископу это письмо и с помощью Библии хотели его, так сказать, принудить, чтобы он подчинялся властям, потому что он говорил против беззаконности этой власти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этого письма этот епископ был очень раздражён, поэтому решил написать власти ответное письмо. И он написал им. Но своё письмо он не сразу отправил получателю, но переправил его в Западный Берлин, размножил его в несколько тысяч экземпляров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когда он бросил своё письмо в почтовый ящик, то эти несколько тысяч копий уже разошлись во всём западном Берлине и в ФРГ и пришли к соответствующим целям. В этом письме было написано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Уважаемые господа, обращаю ваше внимание на тот факт, что я ваше письмо получил и даю вам на него ответ. Вы что-то недосмотрели, а именно в том, что данная форма правительства, которая сейчас существует, на которую Вы ссылаетесь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Я должен здесь подчиняться, она не является мстительницей злого, но является совершительницей злого. А это есть противоположное тому, чему учит Библия. Поэтому я веду себя таким образом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отношении этой юрисдикции мы не станем высказывать наши мнения. Современник того времени и этого события говорит по этому поводу: «это поражение власти я тогда уловил и понял и воспринял это событие больше с наслаждение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ому что я был рад, что вообще ещё кто-то отваживается что-то сказать против неправедности. Человек должен совершать суд, в том числе и с мечом в лице власти он должен мстить против злого, как говорит Слово Бож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этому относится и убийство убийцы, как ведение войны, которое не запрещено Словом Божиим. Обращаю ваше внимание на этот факт. В конечном счёте, Библия объясняет, откуда войны приходят, и что войны являются неправедность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мы не имеем какой-либо запрет в отношении ведения войны. Ведение войны такого рода, что не каждый человек может пойти к своему соседу и разрушить его дом. Такое поведение не имеется ввиду при ведении войн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такие действия находятся только в руках власти. Поэтому независимо от того, как политически или антисоциально устроена данная власть, но она нуждается в большом количестве мудрос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мы и сегодня видим, чтобы эти власти не делали так много ошибок. Поэтому мы должны молиться за этих начальствующих, как читаем в 1Тим.2,1-3: «</w:t>
      </w:r>
      <w:r>
        <w:rPr>
          <w:i/>
          <w:sz w:val="24"/>
          <w:szCs w:val="24"/>
          <w:lang w:val="ru-RU"/>
        </w:rPr>
        <w:t>Итак прежде всего прошу совершать молитвы, прошения, моления, благодарения за всех человеков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2 </w:t>
      </w:r>
      <w:r>
        <w:rPr>
          <w:i/>
          <w:sz w:val="24"/>
          <w:szCs w:val="24"/>
          <w:u w:val="single"/>
          <w:lang w:val="ru-RU"/>
        </w:rPr>
        <w:t>за царей и за всех начальствующих, дабы проводить нам жизнь тихую и безмятежную во всяком благочестии и чистоте,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бо это хорошо и угодно Спасителю нашему Бог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, все дети Божии, должны молиться «</w:t>
      </w:r>
      <w:r>
        <w:rPr>
          <w:i/>
          <w:sz w:val="24"/>
          <w:szCs w:val="24"/>
          <w:lang w:val="ru-RU"/>
        </w:rPr>
        <w:t>за царей и за всех начальствующих</w:t>
      </w:r>
      <w:r>
        <w:rPr>
          <w:sz w:val="24"/>
          <w:szCs w:val="24"/>
          <w:lang w:val="ru-RU"/>
        </w:rPr>
        <w:t>». Иногда нам кажется странным тот факт, где следует видеть границы «</w:t>
      </w:r>
      <w:r>
        <w:rPr>
          <w:i/>
          <w:sz w:val="24"/>
          <w:szCs w:val="24"/>
          <w:lang w:val="ru-RU"/>
        </w:rPr>
        <w:t>начальствующих</w:t>
      </w:r>
      <w:r>
        <w:rPr>
          <w:sz w:val="24"/>
          <w:szCs w:val="24"/>
          <w:lang w:val="ru-RU"/>
        </w:rPr>
        <w:t xml:space="preserve">». Это не так просто. 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давно ко мне обратился один брат из нашего собрания и задал мне вопрос. Иногда от таких вопросов прошибает даже пот. Это я вам говорю. Этот брат говорит мне во время проповеди: «я имею такой вопрос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ему ответил, что мы не имеем сейчас час вопросов». Однако Он продолжает: «но я, тем не менее, имею сейчас этот вопрос». Я согласился с ним и говорю ему: «что ты имеешь на сердце?». Он говорит: «является ли профсоюз начальствующим?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ему ответил: «если на это дело смотреть с точки зрения новой родины, то профсоюз с уверенностью не является начальствующей инстанцией. Я бы сказал, что в таком случае профсоюз является мафией. А в общем это трудно определит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союз не является непосредственным начальствующим, но он является властью. Таковым он и отмечен правительством. И за профсоюз мы должны тоже молиться, чтобы его деятели не бредили, не выдумывали сверх допущенной им власти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Лучше для нас будет, если мы не слишком много на эту тему говорим. Поэтому мы лучше будем за них молиться, «</w:t>
      </w:r>
      <w:r>
        <w:rPr>
          <w:i/>
          <w:sz w:val="24"/>
          <w:szCs w:val="24"/>
          <w:lang w:val="ru-RU"/>
        </w:rPr>
        <w:t>дабы проводить нам жизнь тихую и безмятежную во всяком благочестии и чистот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днако вернёмся к названию нашей сегодняшней темы: «</w:t>
      </w:r>
      <w:r>
        <w:rPr>
          <w:i/>
          <w:sz w:val="24"/>
          <w:szCs w:val="24"/>
          <w:lang w:val="ru-RU"/>
        </w:rPr>
        <w:t>смертное наказание сегодня</w:t>
      </w:r>
      <w:r>
        <w:rPr>
          <w:sz w:val="24"/>
          <w:szCs w:val="24"/>
          <w:lang w:val="ru-RU"/>
        </w:rPr>
        <w:t>». Божие основное положение в отношении «</w:t>
      </w:r>
      <w:r>
        <w:rPr>
          <w:i/>
          <w:sz w:val="24"/>
          <w:szCs w:val="24"/>
          <w:lang w:val="ru-RU"/>
        </w:rPr>
        <w:t>смертного накзания</w:t>
      </w:r>
      <w:r>
        <w:rPr>
          <w:sz w:val="24"/>
          <w:szCs w:val="24"/>
          <w:lang w:val="ru-RU"/>
        </w:rPr>
        <w:t xml:space="preserve">» находится и сегодня ещё в силе, потому что Бог его не отменя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шему брату Вернеру Бергманну верующие иногда говорили: «ведь мы живём сейчас во время благодати. Разве это благодать, если этих бедных людей как преступников вешают, убивают электрическим током или ещё каким-то методом?»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ернер им отвечал: «да – это есть благодать!». Почему?........ В отношении этого вопроса можно и следовало бы ещё очень много сказать, но я не имею для этого времени. Итак, первый период, время беззакония, находится в руках Бог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торой и третий период времени, время закона и время благодати находится в руках люде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четвёртый период, время 1000 летнего мирного Царства, снова находится в руках Бога. В это время Господь Иисус будет господствовать как Царь, поэтому все функции юрисдикции Он снова будет иметь в Своей рук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о всём этом Библия говорит, поэтому и мы должны это знать! Тогда всё это будет не таким уже и трудным. Библия говорит о том, как Бог всё это сделает через Своего Сына. Для этого мы имеем и соответствующие места Писа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иблии мы находим в книге Откровения трёхкратное сообщение о том, что Господь Иисус будет «</w:t>
      </w:r>
      <w:r>
        <w:rPr>
          <w:i/>
          <w:sz w:val="24"/>
          <w:szCs w:val="24"/>
          <w:lang w:val="ru-RU"/>
        </w:rPr>
        <w:t>пасти жезлом железным</w:t>
      </w:r>
      <w:r>
        <w:rPr>
          <w:sz w:val="24"/>
          <w:szCs w:val="24"/>
          <w:lang w:val="ru-RU"/>
        </w:rPr>
        <w:t xml:space="preserve">». Привожу одно из этих мест из книги Отк.12,5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Хвост его</w:t>
      </w:r>
      <w:r>
        <w:rPr>
          <w:sz w:val="24"/>
          <w:szCs w:val="24"/>
          <w:lang w:val="ru-RU"/>
        </w:rPr>
        <w:t xml:space="preserve"> (сатаны) </w:t>
      </w:r>
      <w:r>
        <w:rPr>
          <w:i/>
          <w:sz w:val="24"/>
          <w:szCs w:val="24"/>
          <w:lang w:val="ru-RU"/>
        </w:rPr>
        <w:t>увлёк с неба третью часть звёзд</w:t>
      </w:r>
      <w:r>
        <w:rPr>
          <w:sz w:val="24"/>
          <w:szCs w:val="24"/>
          <w:lang w:val="ru-RU"/>
        </w:rPr>
        <w:t xml:space="preserve"> (отпавших ангелов) </w:t>
      </w:r>
      <w:r>
        <w:rPr>
          <w:i/>
          <w:sz w:val="24"/>
          <w:szCs w:val="24"/>
          <w:lang w:val="ru-RU"/>
        </w:rPr>
        <w:t>и поверг их на землю. Дракон сей стал перед женою, которой надлежало родить, дабы, когда она родит, пожрать её младенца</w:t>
      </w:r>
      <w:r>
        <w:rPr>
          <w:sz w:val="24"/>
          <w:szCs w:val="24"/>
          <w:lang w:val="ru-RU"/>
        </w:rPr>
        <w:t xml:space="preserve"> (Иисуса)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 </w:t>
      </w:r>
      <w:r>
        <w:rPr>
          <w:i/>
          <w:sz w:val="24"/>
          <w:szCs w:val="24"/>
          <w:lang w:val="ru-RU"/>
        </w:rPr>
        <w:t xml:space="preserve">И родила она младенца мужеского пола, которому </w:t>
      </w:r>
      <w:r>
        <w:rPr>
          <w:i/>
          <w:sz w:val="24"/>
          <w:szCs w:val="24"/>
          <w:u w:val="single"/>
          <w:lang w:val="ru-RU"/>
        </w:rPr>
        <w:t>надлежит пасти все народы жезлом железным</w:t>
      </w:r>
      <w:r>
        <w:rPr>
          <w:i/>
          <w:sz w:val="24"/>
          <w:szCs w:val="24"/>
          <w:lang w:val="ru-RU"/>
        </w:rPr>
        <w:t>; и восхищено было дитя её к Богу и престолу Его.</w:t>
      </w:r>
      <w:r>
        <w:rPr>
          <w:sz w:val="24"/>
          <w:szCs w:val="24"/>
          <w:lang w:val="ru-RU"/>
        </w:rPr>
        <w:t xml:space="preserve"> 6 </w:t>
      </w:r>
      <w:r>
        <w:rPr>
          <w:i/>
          <w:sz w:val="24"/>
          <w:szCs w:val="24"/>
          <w:lang w:val="ru-RU"/>
        </w:rPr>
        <w:t>А жена убежала в пустыню</w:t>
      </w:r>
      <w:r>
        <w:rPr>
          <w:sz w:val="24"/>
          <w:szCs w:val="24"/>
          <w:lang w:val="ru-RU"/>
        </w:rPr>
        <w:t xml:space="preserve"> (в расколотую Элеонскую гору), </w:t>
      </w:r>
    </w:p>
    <w:p>
      <w:pPr>
        <w:pStyle w:val="Normal"/>
        <w:spacing w:before="0" w:after="120"/>
        <w:ind w:firstLine="416"/>
        <w:jc w:val="both"/>
        <w:rPr/>
      </w:pPr>
      <w:r>
        <w:rPr>
          <w:i/>
          <w:sz w:val="24"/>
          <w:szCs w:val="24"/>
          <w:lang w:val="ru-RU"/>
        </w:rPr>
        <w:t>где приготовлено было для неё место от Бога, чтобы питали её там тысячу двести шестьдесят дней</w:t>
      </w:r>
      <w:r>
        <w:rPr>
          <w:sz w:val="24"/>
          <w:szCs w:val="24"/>
          <w:lang w:val="ru-RU"/>
        </w:rPr>
        <w:t xml:space="preserve"> (3,5 года)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ы все знаете эти три места, в которых мы имеем это сообщение о «</w:t>
      </w:r>
      <w:r>
        <w:rPr>
          <w:i/>
          <w:sz w:val="24"/>
          <w:szCs w:val="24"/>
          <w:lang w:val="ru-RU"/>
        </w:rPr>
        <w:t>жезле железном</w:t>
      </w:r>
      <w:r>
        <w:rPr>
          <w:sz w:val="24"/>
          <w:szCs w:val="24"/>
          <w:lang w:val="ru-RU"/>
        </w:rPr>
        <w:t>»: Отк.2,27; 12,5 и 19,15. Во всех этих местах речь идёт о старом человеке, которого Бог перестроил, он имеет теперь новый Дух, Духа для нашего понятия, трудно представляемых познаний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bookmarkStart w:id="1" w:name="OLE_LINK1"/>
      <w:r>
        <w:rPr>
          <w:sz w:val="24"/>
          <w:szCs w:val="24"/>
          <w:lang w:val="ru-RU"/>
        </w:rPr>
        <w:t>На этом сегодня закончим, продолжим в следующий раз.</w:t>
      </w:r>
      <w:bookmarkEnd w:id="1"/>
    </w:p>
    <w:sectPr>
      <w:footerReference w:type="default" r:id="rId2"/>
      <w:type w:val="nextPage"/>
      <w:pgSz w:w="11906" w:h="16838"/>
      <w:pgMar w:left="1418" w:right="1418" w:gutter="0" w:header="0" w:top="1077" w:footer="708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Наказание смертью-1, </w:t>
    </w:r>
    <w:r>
      <w:rPr>
        <w:sz w:val="20"/>
        <w:szCs w:val="20"/>
      </w:rPr>
      <w:t xml:space="preserve">(Todesstrafe-1)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0:43:00Z</dcterms:created>
  <dc:creator>Elena Reinhardt</dc:creator>
  <dc:description/>
  <cp:keywords/>
  <dc:language>en-US</dc:language>
  <cp:lastModifiedBy>Elena Reinhardt</cp:lastModifiedBy>
  <dcterms:modified xsi:type="dcterms:W3CDTF">2018-07-22T00:43:00Z</dcterms:modified>
  <cp:revision>2</cp:revision>
  <dc:subject/>
  <dc:title/>
</cp:coreProperties>
</file>