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0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гота Но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оразмыслим с вами сегодня на тему «Нагота Ноя», поэтому обратимся к книге Быт.9 и прочитаем стихи ст.20-27: «</w:t>
      </w:r>
      <w:r>
        <w:rPr>
          <w:i/>
          <w:sz w:val="24"/>
          <w:szCs w:val="24"/>
          <w:lang w:val="ru-RU"/>
        </w:rPr>
        <w:t>Ной начал возделывать землю и насадил виноградник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lang w:val="ru-RU"/>
        </w:rPr>
        <w:t>и выпил он вина, и опьянел, и лежал обнажённым в шатре своём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И увидел Хам, отец Ханаана, наготу отца своего, и выйдя рассказал двум братьям своим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Сим же и Иафет взяли одежду и, положив её на плечи свои, пошли задом и покрыли наготу отца своего;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лица их были обращены назад, и они не видали наготы отца своего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Ной проспался от вина своего и узнал, что сделал над ним меньший сын его,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и сказал: проклят Ханаан; раб рабов будет он у братьев сво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 xml:space="preserve">Потом сказал: прославлен </w:t>
      </w:r>
      <w:r>
        <w:rPr>
          <w:sz w:val="24"/>
          <w:szCs w:val="24"/>
          <w:lang w:val="ru-RU"/>
        </w:rPr>
        <w:t>(благословен)</w:t>
      </w:r>
      <w:r>
        <w:rPr>
          <w:i/>
          <w:sz w:val="24"/>
          <w:szCs w:val="24"/>
          <w:lang w:val="ru-RU"/>
        </w:rPr>
        <w:t xml:space="preserve"> Господь Бог Симов; Ханаан же будет рабом ему;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u w:val="single"/>
          <w:lang w:val="ru-RU"/>
        </w:rPr>
        <w:t>да распространит Бог Иафета, и да вселится он в шатрах Симовых; Ханаан же будет рабом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ьмём этот текст за наш главный текст. С первого взгляда содержание этого текста многим детям Божиим кажется не имеющим особого значения для нашего поучения, поэтому при чтении Библии наш духовный взгляд не задерживается на этом ме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как вы ниже убедитесь, для нас очень важно, чтобы мы позволили Слову Божиему через все его сообщения нас обучать, даже через такие сообщения, как через наш сегодняшний главный текс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совсем коротко заглянем сегодня в эти несколько стихов из книги Быт.гл.9 и убедимся в том, что Господь Иисус сообщает нам в этом текс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 и верю, что Господь Иисус лишь тогда с нами справится, чтобы нас направить на верный путь, если мы не только читаем Слово Божие или слушаем, но, если мы через общение со Словом Божиим воплотимся с н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в этом находится наш мощный выигрыш в общении с Иисусом и Его Словом. Ведь с этого ученик Иисуса Иоанн начинает своё Евангелие, читаю гл.1,1-5: «</w:t>
      </w:r>
      <w:r>
        <w:rPr>
          <w:i/>
          <w:sz w:val="24"/>
          <w:szCs w:val="24"/>
          <w:u w:val="single"/>
          <w:lang w:val="ru-RU"/>
        </w:rPr>
        <w:t>В начале было Слово, и Слово было у Бога, и Слово было Бог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>Оно было в начале у Бог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Всё чрез Него начало быть, и без Него ничто не начало быть, что начало быть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В Нём была жизнь, и жизнь была свет человеков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свет во тьме светит, и тьма не объяла его</w:t>
      </w:r>
      <w:r>
        <w:rPr>
          <w:sz w:val="24"/>
          <w:szCs w:val="24"/>
          <w:lang w:val="ru-RU"/>
        </w:rPr>
        <w:t xml:space="preserve">». Приобщим к этому сообщению Святого Духа ещё сообщение из Евангелия от Ин.6,14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сказал ему: Я есмь путь и истина и жизнь; никто не приходит к Отцу, как только через Меня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Слово было Бог</w:t>
      </w:r>
      <w:r>
        <w:rPr>
          <w:sz w:val="24"/>
          <w:szCs w:val="24"/>
          <w:lang w:val="ru-RU"/>
        </w:rPr>
        <w:t xml:space="preserve">» и есть Бог! Это значит: читая Библию, Слово Божие, мы имеем непосредственное общение с Господом Иисусо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разговариваем лично с Господом Иисусом. Кто из вас до этого момента ещё не видел при чтении Библии прямое общение с Иисусом, тот должен это теперь в духе и истине понять и в вере исполнять, если вы вообще верите в то, что сообщает нам Святой Дух в Библ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, к примеру, читаем в Пс.118,160: «</w:t>
      </w:r>
      <w:r>
        <w:rPr>
          <w:i/>
          <w:sz w:val="24"/>
          <w:szCs w:val="24"/>
          <w:u w:val="single"/>
          <w:lang w:val="ru-RU"/>
        </w:rPr>
        <w:t>Сумма Слова Твоего истинна</w:t>
      </w:r>
      <w:r>
        <w:rPr>
          <w:i/>
          <w:sz w:val="24"/>
          <w:szCs w:val="24"/>
          <w:lang w:val="ru-RU"/>
        </w:rPr>
        <w:t>, и вечен всякий суд правды Твоей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ли во 2Тим.3,16: «</w:t>
      </w:r>
      <w:r>
        <w:rPr>
          <w:i/>
          <w:sz w:val="24"/>
          <w:szCs w:val="24"/>
          <w:lang w:val="ru-RU"/>
        </w:rPr>
        <w:t>Всё Писание богодухновенно и полезно для научения, для обличения, для исправления, для наставления в праведн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.20 нашего главного текста Святой Дух обращает наше внимание на Ноя, которого мы здесь видим после потопа Божиего суда. По этому поводу мы можем сказать, что Ноя мы видим здесь в переквалификации профессии. Сегодня этой работой занимаются биржи тру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проводят эти профессиональные переквалификации, особенно в тех случаях, когда известные деятельности промышленности больше не пользуются спросом. А поскольку под солнцем нет ничего нового, то и в нашем главном тексте мы находим профессиональную переквалификацию Ноя из кораблестроителя на земледель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ественно, что деятельность этих двух профессий так сильно отличаются друг от друга даже и в том случае, если они служили для сохранения жизни. С одной стороны, для сохранения жизни восьми душ людей вместе со всеми животными от воды потоп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 другой стороны, как земледелец, для поддержания земной жизни. Несмотря на высоко развитую промышленность мы и сегодня ещё не можем отказаться от земледельцев. В соответствии с Иак.5,7 земледелец характерен своим терпением в ожида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читаем в послании Иак.5,7: «</w:t>
      </w:r>
      <w:r>
        <w:rPr>
          <w:i/>
          <w:sz w:val="24"/>
          <w:szCs w:val="24"/>
          <w:lang w:val="ru-RU"/>
        </w:rPr>
        <w:t xml:space="preserve">Итак, братия, будьте долготерпеливы до пришествия Господня. Вот, </w:t>
      </w:r>
      <w:r>
        <w:rPr>
          <w:i/>
          <w:sz w:val="24"/>
          <w:szCs w:val="24"/>
          <w:u w:val="single"/>
          <w:lang w:val="ru-RU"/>
        </w:rPr>
        <w:t>земледелец ждёт драгоценного плода от земли и для него терпит долго</w:t>
      </w:r>
      <w:r>
        <w:rPr>
          <w:i/>
          <w:sz w:val="24"/>
          <w:szCs w:val="24"/>
          <w:lang w:val="ru-RU"/>
        </w:rPr>
        <w:t>, пока получит дождь ранний и поздн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леделец отличается своим терпением. И Господа Иисуса Святой Дух сравнивает с земледельцем, который высевает своё семя на своё поле, как читаем в Евангелии от Мтф13. Земледелец имеет терпение ради драгоценного плод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об этом драгоценном плоде идёт речь, но не о работе. И не о том идёт речь, чтобы земледелец скорей избавился от семени, которое нужно посеять, потому что это семя слишком тяжёлое, если его долго туда-сюда носить. Нет! Но речь идёт о драгоценном плод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наете ли, дорогие братья и сёстры, посредством терпения Господь Иисус желает нас сделать плодовитыми, желает нас использовать для Своего плода. Чтобы драгоценный плод земли вообще был получен. И для чтения Библии Господь Иисус даёт нам терп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ание говорит нам также о том, как долго мы должны иметь терпение. Можете ли вы с вашими ближними хотя бы 10 минут терпения иметь? Это – грех! Сколько раз я должен моему ближнему прощать? До семи раз? Нет, говорит Господь Иису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азывает совершенно другое число. Как долго мы должны иметь терпение один с другим, с нашим ближним? Апостол Иаков говорит по этому поводу, что мы должны долготерпеть до пришествия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послания Иак.5,8: «</w:t>
      </w:r>
      <w:r>
        <w:rPr>
          <w:i/>
          <w:sz w:val="24"/>
          <w:szCs w:val="24"/>
          <w:lang w:val="ru-RU"/>
        </w:rPr>
        <w:t>Долготерпите и вы, укрепите сердца ваши, потому что пришествие Господне приближае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б</w:t>
      </w:r>
      <w:r>
        <w:rPr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его терпения не требуется? Неужели после восхищения Церкви Иисуса нам больше не потребуется терпение? Нет, ибо тогда коварства земной жизни, исходящие из нашей плоти, в нас больше не будут найдены, потому что в вечности мы будем Иисусу равн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1Ин.3,2: «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Ему равны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мы будем у Господа Иисуса, а именно в совершенстве, как и Сам Господь Иисус. При строительстве ковчега у Ноя не было нехватки в терпении. 120 лет он выполнял эту работу. Но после потопа Ной переквалифицировался, как земледелец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начал «</w:t>
      </w:r>
      <w:r>
        <w:rPr>
          <w:i/>
          <w:sz w:val="24"/>
          <w:szCs w:val="24"/>
          <w:lang w:val="ru-RU"/>
        </w:rPr>
        <w:t>возделывать землю и насадил виноградник</w:t>
      </w:r>
      <w:r>
        <w:rPr>
          <w:sz w:val="24"/>
          <w:szCs w:val="24"/>
          <w:lang w:val="ru-RU"/>
        </w:rPr>
        <w:t xml:space="preserve">». После воды суда потопа Ной насадил виноградник. Вино, согласно сообщения Слова Божиего, символично указывает в Ветхом Завете на радость. К примеру, мы об этом читаем в Пс.103,14-1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ы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произращаешь траву для скота, и зелень на пользу человека, чтобы произвести из земли пищу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u w:val="single"/>
          <w:lang w:val="ru-RU"/>
        </w:rPr>
        <w:t>и вино, которое веселит сердце человека,</w:t>
      </w:r>
      <w:r>
        <w:rPr>
          <w:i/>
          <w:sz w:val="24"/>
          <w:szCs w:val="24"/>
          <w:lang w:val="ru-RU"/>
        </w:rPr>
        <w:t xml:space="preserve"> и елей, от которого блистает лицо его, и хлеб, который укрепляет сердце чело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иблии мы находим также много других мест, в которых говорится о том, что вино символично указывает на радость люде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овательно, в вине мы видим символичное указание на радость человека. Суммарная работа в Божием Царстве в некоторых местах Писания характеризуется как работа в винограднике. В Евангелии от Ин.15,1 Господь Иисус Сам говорит: «</w:t>
      </w:r>
      <w:r>
        <w:rPr>
          <w:i/>
          <w:sz w:val="24"/>
          <w:szCs w:val="24"/>
          <w:lang w:val="ru-RU"/>
        </w:rPr>
        <w:t>Я есмь истинная виноградная лоза, а Отец Мой – виноградар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коротко посмотрим на эту картину пророческими глазами, то имеем здесь прообраз потопа, прообраз потопа, воды суда, и находим вино в руках того, который прошёл через суд, то есть Но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сравнение, в отношении спасения восьми душ семьи Ноя, мы находим спасение 144000 душ со входом в виноградник отца – друга виноградаря. По этому поводу Господь Иисус говорит в Евангелии от Мтф.26,2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казываю же вам, что отныне не буду пить от плода сего виноградного до того дня, когда буду пить с вами новое вино в Царстве Отц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сюда следует, что только в Царстве Отца Господь Иисус совершенно по-новому будет наслаждаться радостью в отношении Израиля. Тогда великая радость в 1000-летнем мирном Царстве станет поводом для Царя и Мессии Израил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(это вино из Евангелия от Ин.гл.2, когда Иисус из воды сделал вино), чтобы снова пить и наслаждаться этим вином. Это произойдёт после Божиего суда гнева. Точно так, как здесь в событии с Ноем, после суда водами потопа, Святой Дух показывает нам радость в вине, которое Ной получил из своего виноградник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у нашего Господа Иисуса было точно так: Он пошёл, как там сказано, за нас на суд. Он умер за нас, а на основании последующей радости Он претерпел крест, как читаем в послании Евр.12,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зирая на начальника и совершителя веры Иисуса, Который, вместо предлежавшей Ему радости, претерпел крест, пренебрёгши посрамление, и воссел одесную престола Бож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радость Иисуса, о которой здесь сказано, должна была следовать после совершения суда Бога над Своим Сыном за грехи всего мира, которые были на Него возложены, как читаем во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2Кор.5,21 «</w:t>
      </w:r>
      <w:r>
        <w:rPr>
          <w:i/>
          <w:sz w:val="24"/>
          <w:szCs w:val="24"/>
          <w:lang w:val="ru-RU"/>
        </w:rPr>
        <w:t xml:space="preserve">Ибо не знавшего греха Он </w:t>
      </w:r>
      <w:r>
        <w:rPr>
          <w:sz w:val="24"/>
          <w:szCs w:val="24"/>
          <w:lang w:val="ru-RU"/>
        </w:rPr>
        <w:t xml:space="preserve">(Бог) </w:t>
      </w:r>
      <w:r>
        <w:rPr>
          <w:i/>
          <w:sz w:val="24"/>
          <w:szCs w:val="24"/>
          <w:lang w:val="ru-RU"/>
        </w:rPr>
        <w:t>сделал для нас грехом, 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Послании Евр.12,2 мы видим, что Иисус «</w:t>
      </w:r>
      <w:r>
        <w:rPr>
          <w:i/>
          <w:sz w:val="24"/>
          <w:szCs w:val="24"/>
          <w:lang w:val="ru-RU"/>
        </w:rPr>
        <w:t>вместо предлежавшей Ему радости, претерпел крест</w:t>
      </w:r>
      <w:r>
        <w:rPr>
          <w:sz w:val="24"/>
          <w:szCs w:val="24"/>
          <w:lang w:val="ru-RU"/>
        </w:rPr>
        <w:t>», претерпел Божий суд над грехами мира сего. Здесь мы видим, как переплетаются главные линии Божиего план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й искал радость в плоде своего виноградника и опьянел. Мы можем только сказать: «Ной, что это ты только делаешь?». Однако зададим себе теперь вопрос: сколько грехов влечёт сегодня за собой пьянка людей? По этому поводу, в отношении образа сравнения мы читаем в книге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к.12,4 «</w:t>
      </w:r>
      <w:r>
        <w:rPr>
          <w:i/>
          <w:sz w:val="24"/>
          <w:szCs w:val="24"/>
          <w:lang w:val="ru-RU"/>
        </w:rPr>
        <w:t xml:space="preserve">Хвост его увлёк с неба третью часть звёзд и поверг их на землю. Дракон сей стал перед женою </w:t>
      </w:r>
      <w:r>
        <w:rPr>
          <w:sz w:val="24"/>
          <w:szCs w:val="24"/>
          <w:lang w:val="ru-RU"/>
        </w:rPr>
        <w:t>(Израилем)</w:t>
      </w:r>
      <w:r>
        <w:rPr>
          <w:i/>
          <w:sz w:val="24"/>
          <w:szCs w:val="24"/>
          <w:lang w:val="ru-RU"/>
        </w:rPr>
        <w:t>, которой надлежало родить, дабы, когда она родит, пожрать её младенца</w:t>
      </w:r>
      <w:r>
        <w:rPr>
          <w:sz w:val="24"/>
          <w:szCs w:val="24"/>
          <w:lang w:val="ru-RU"/>
        </w:rPr>
        <w:t xml:space="preserve"> (то есть Иисуса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видим картину из мира ангелов. Грех одного ангела, бывшего помазанного херувима, повлёк за собой грех мириадов ангелов! Власть греха никогда не останется ограничен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ьянка или пьяное состояние, является ничем другим, как добровольная передача себя во власть сатаны. Если человек находится в связанности алкоголя, то он не останется только во власти алкого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посмотрим на привычки алкоголика, тогда нам становится ясно, что из этого состояния человеку только Господь Иисус может помочь выбра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никогда, и ни в коем случае, не наша человеческая интеллигентность. И, тем более, тёмные силы, как некоторые верующие утверждают, что от этих связей алкоголизма можно освободиться посредством групповой медитации и другими методами мра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только человек откажется от </w:t>
      </w:r>
      <w:r>
        <w:rPr>
          <w:i/>
          <w:sz w:val="24"/>
          <w:szCs w:val="24"/>
          <w:lang w:val="ru-RU"/>
        </w:rPr>
        <w:t>сверхсознания</w:t>
      </w:r>
      <w:r>
        <w:rPr>
          <w:sz w:val="24"/>
          <w:szCs w:val="24"/>
          <w:lang w:val="ru-RU"/>
        </w:rPr>
        <w:t xml:space="preserve">, или откажется от управления </w:t>
      </w:r>
      <w:r>
        <w:rPr>
          <w:i/>
          <w:sz w:val="24"/>
          <w:szCs w:val="24"/>
          <w:lang w:val="ru-RU"/>
        </w:rPr>
        <w:t>сверхсознания</w:t>
      </w:r>
      <w:r>
        <w:rPr>
          <w:sz w:val="24"/>
          <w:szCs w:val="24"/>
          <w:lang w:val="ru-RU"/>
        </w:rPr>
        <w:t xml:space="preserve">, то немедленно появится враг человеческих душ, сатана. Как только человек впадает в помрачение разума, и больше не является полным хозяином своего мышления, то сразу же возникают власти злоб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это абсолютно всё равно, станем ли мы ослеплять или затуманивать наше </w:t>
      </w:r>
      <w:r>
        <w:rPr>
          <w:i/>
          <w:sz w:val="24"/>
          <w:szCs w:val="24"/>
          <w:lang w:val="ru-RU"/>
        </w:rPr>
        <w:t>сверхсознание</w:t>
      </w:r>
      <w:r>
        <w:rPr>
          <w:sz w:val="24"/>
          <w:szCs w:val="24"/>
          <w:lang w:val="ru-RU"/>
        </w:rPr>
        <w:t xml:space="preserve"> посредством наркотиков или посредством медикаментов. Или посредством гипноза, этим духом бездны, который современная медицина очень высоко ценит и широко использу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также посредством алкоголя. В конечном результате все эти средства и методы являются средствами власти мрака. При применении этих средств человек передаёт себя во власть неизвестных властей тьм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ше </w:t>
      </w:r>
      <w:r>
        <w:rPr>
          <w:i/>
          <w:sz w:val="24"/>
          <w:szCs w:val="24"/>
          <w:lang w:val="ru-RU"/>
        </w:rPr>
        <w:t>сверхсознание</w:t>
      </w:r>
      <w:r>
        <w:rPr>
          <w:sz w:val="24"/>
          <w:szCs w:val="24"/>
          <w:lang w:val="ru-RU"/>
        </w:rPr>
        <w:t xml:space="preserve"> м</w:t>
      </w:r>
      <w:r>
        <w:rPr>
          <w:b/>
          <w:i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находимся в ответственности! В Ное, как мы видим в нашем главном тексте, действует дух обнажения. Сегодняшний открытый мир называет это явление эксгибиционизмом. На латинском языке это означает: выставлять, показыв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В этом мы видим форму отклоняющегося сексуального поведения, когда сексуальное удовлетворение достигается путём демонстрации половых органов незнакомым лицам, обычно противоположного пола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е действия мы находим у различных вещей, для рассмотрения которых мы в данной проповеди не имеем ни времени, ни места. Характерной является также история Лота в Быт.19,21-28, в которой мы читаем о том, что через вино Лот был соблазнён к разврату со своими двумя дочеря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д из этого греха нам представлен в Библии в лице Аммонитянах и Моавитян. В них мы видим ожесточённых против Бога врагов. Однако вернёмся к нашему главному тексту, в котором мы видим, что через одного из трёх сыновей Ноя, была обнаружена нагота отц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бственно, с точки зрения человеческого заключения следовало бы думать и сказать, что сын Ноя Хам ничего не мог предпринять против того, чтобы не увидеть наготу отца, когда он случайно зашёл в шатёр отц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льнейшее развитие непристойного события находилось в вине, которое не Хам выпил, а его отец Ной! И что вообще мог в этом событии сделать Хам в отношении того, что сделал его отец? Можно ли Хама в этом обвинить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олько обращение или действие братьев Хама, Сима и Иафета даёт нам понять, что сам факт открытия Хамом наготы отца, являлся очень серьёзным делом. Поэтому оба брата Хама «</w:t>
      </w:r>
      <w:r>
        <w:rPr>
          <w:i/>
          <w:sz w:val="24"/>
          <w:szCs w:val="24"/>
          <w:lang w:val="ru-RU"/>
        </w:rPr>
        <w:t>Сим же и Иафет взяли одежду и, положив её на плечи свои, пошли задом и покрыли наготу отца своего; л</w:t>
      </w:r>
      <w:r>
        <w:rPr>
          <w:b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ца их были обращены назад, и они не видали наготы отца свое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мы видим, что люди, которые на основании внешнего влияния, безответственным образом предоставляют своё </w:t>
      </w:r>
      <w:r>
        <w:rPr>
          <w:i/>
          <w:sz w:val="24"/>
          <w:szCs w:val="24"/>
          <w:lang w:val="ru-RU"/>
        </w:rPr>
        <w:t xml:space="preserve">сверхсознаие </w:t>
      </w:r>
      <w:r>
        <w:rPr>
          <w:sz w:val="24"/>
          <w:szCs w:val="24"/>
          <w:lang w:val="ru-RU"/>
        </w:rPr>
        <w:t xml:space="preserve">в распоряжение властям тьмы, что они совершенно по-новому нуждаются в покрыт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мы видим ветхозаветное знамение терпения – покрытие. Но Псалмописец говорить в Пс.84,2-3: «</w:t>
      </w:r>
      <w:r>
        <w:rPr>
          <w:i/>
          <w:sz w:val="24"/>
          <w:szCs w:val="24"/>
          <w:lang w:val="ru-RU"/>
        </w:rPr>
        <w:t>Господи! Ты умилосердился к земле Твоей, возвратил плен Иакова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простил беззаконие народа Твоего, </w:t>
      </w:r>
      <w:r>
        <w:rPr>
          <w:i/>
          <w:sz w:val="24"/>
          <w:szCs w:val="24"/>
          <w:u w:val="single"/>
          <w:lang w:val="ru-RU"/>
        </w:rPr>
        <w:t>покрыл все грех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годня Господь Иисус больше не покрывает грехи людей. Он раскрывает наши грехи! Почему? Потому что через раскрытие Святым Духом наших грехов мы должны открыться в Его свете. Лишь только так и не иначе мы можем получить прощ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 многие верующие думают, что со своими грехами они могут играть в прятки. При определённых обстоятельствах такая игра так далеко заходит, что свой конец многие религиозные люди найдут в вечном проклят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их религиозности не хватало для рождения свыше, как мы это прообразно видим в этих пяти неразумных девах из десятой притчи Царствия Небесного (Мтф.25). Они навеки останутся погибшими, потому что они стеснялись вынести свои грехи на св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Сим и Иафет не видят наготу отца. Поэтому, когда Израиль впоследствии получил от Бога указание закона, то Бог говорит в книге Левит, гл.18,7: «</w:t>
      </w:r>
      <w:r>
        <w:rPr>
          <w:i/>
          <w:sz w:val="24"/>
          <w:szCs w:val="24"/>
          <w:lang w:val="ru-RU"/>
        </w:rPr>
        <w:t>Наготы отца твоего и наготы матери твоей не открывай: она мать твоя, не открывай наготы её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Ной проспался от вина своего, то он узнал, что сделал его младший сын Хам. Ной тут же проклял Ханаана, но не Хама. Почему? Я думаю, что многие из вас, как и лично я, с первого взгляда обратили внимание на этот факт и подумали: почему Ной поступил так неправедно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нако, если внимательней будем читать Слово Божие, то заметим, что Ной не имел права проклясть Хама, потому что Бог и Хама вместе со всей семьёй Ноя благословил, как читаем в книге Быт.9,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благословил Бог Ноя и сынов его и сказал им: плодитесь и размножайтесь, и наполняйте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, что Бог благословил, человек не может проклинать! И над Хамом Бог поставил защитную преграду. Однако, пойдём по этой линии проклятия Ноем Ханаана дальше. Здесь мы совершенно ясно видим начало новой, дополнительной страницы наследственного грех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й проклял наследников Хама. Хам является отцом цветных народов. А это проклятие содержит в себе не только тот факт, что Ханаан должен быть рабом, но «</w:t>
      </w:r>
      <w:r>
        <w:rPr>
          <w:i/>
          <w:sz w:val="24"/>
          <w:szCs w:val="24"/>
          <w:u w:val="single"/>
          <w:lang w:val="ru-RU"/>
        </w:rPr>
        <w:t>раб рабов</w:t>
      </w:r>
      <w:r>
        <w:rPr>
          <w:i/>
          <w:sz w:val="24"/>
          <w:szCs w:val="24"/>
          <w:lang w:val="ru-RU"/>
        </w:rPr>
        <w:t xml:space="preserve"> будет он у братьев с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се цветные народы находились длительное время под этим проклятием. К этому времени относится также колониальное время Иафетян. И только сегодня, в наши дни, в конце сегодняшних дней, цепь этого проклятия постепенно расторгнута посредством автоном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е народы приобретают самостоятельность. Проклятие развязалось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Нагота Ноя-1, </w:t>
    </w:r>
    <w:r>
      <w:rPr>
        <w:sz w:val="20"/>
        <w:szCs w:val="20"/>
      </w:rPr>
      <w:t>(Noahs Bloese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38:00Z</dcterms:created>
  <dc:creator>Elena Reinhardt</dc:creator>
  <dc:description/>
  <cp:keywords/>
  <dc:language>en-US</dc:language>
  <cp:lastModifiedBy>Elena Reinhardt</cp:lastModifiedBy>
  <dcterms:modified xsi:type="dcterms:W3CDTF">2018-04-12T13:52:00Z</dcterms:modified>
  <cp:revision>11</cp:revision>
  <dc:subject/>
  <dc:title/>
</cp:coreProperties>
</file>