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11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Слава преклонения Богу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лава преклонения Богу». В начале этой проповеди я уже отметил, что наши познания о святости Бога, ограниче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стающая Богобоязнь, к сожалению, имеет такие последствия, что мы больше склонны к тому, чтобы в наших молитвах приносить Богу наши просьбы, вместо того, чтобы Его хвалить, благодарить и перед Ним «</w:t>
      </w:r>
      <w:r>
        <w:rPr>
          <w:i/>
          <w:sz w:val="24"/>
          <w:szCs w:val="24"/>
          <w:lang w:val="ru-RU"/>
        </w:rPr>
        <w:t>поклоня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действительно перед Богом «</w:t>
      </w:r>
      <w:r>
        <w:rPr>
          <w:i/>
          <w:sz w:val="24"/>
          <w:szCs w:val="24"/>
          <w:lang w:val="ru-RU"/>
        </w:rPr>
        <w:t>поклоняемся</w:t>
      </w:r>
      <w:r>
        <w:rPr>
          <w:sz w:val="24"/>
          <w:szCs w:val="24"/>
          <w:lang w:val="ru-RU"/>
        </w:rPr>
        <w:t>», то наше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 xml:space="preserve">» чаще всего ограничивается на том, что Господь Иисус сделал для нас на Голгофском кре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это очень и очень ценно, чтобы мы вновь и вновь благодарили нашего Господа Иисуса за совершённое Им дело на Голгофском кресте и «</w:t>
      </w:r>
      <w:r>
        <w:rPr>
          <w:i/>
          <w:sz w:val="24"/>
          <w:szCs w:val="24"/>
          <w:lang w:val="ru-RU"/>
        </w:rPr>
        <w:t>поклонялись</w:t>
      </w:r>
      <w:r>
        <w:rPr>
          <w:sz w:val="24"/>
          <w:szCs w:val="24"/>
          <w:lang w:val="ru-RU"/>
        </w:rPr>
        <w:t xml:space="preserve">» перед Ним за эт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наших отношениях с Господом Иисусом мы не должны только на этом оставаться. Было бы очень жаль, потому что «</w:t>
      </w:r>
      <w:r>
        <w:rPr>
          <w:i/>
          <w:sz w:val="24"/>
          <w:szCs w:val="24"/>
          <w:lang w:val="ru-RU"/>
        </w:rPr>
        <w:t>Слава Божией Святости</w:t>
      </w:r>
      <w:r>
        <w:rPr>
          <w:sz w:val="24"/>
          <w:szCs w:val="24"/>
          <w:lang w:val="ru-RU"/>
        </w:rPr>
        <w:t>» содержит в себе намного больше, в отношении чего мы можем перед Богом «</w:t>
      </w:r>
      <w:r>
        <w:rPr>
          <w:i/>
          <w:sz w:val="24"/>
          <w:szCs w:val="24"/>
          <w:lang w:val="ru-RU"/>
        </w:rPr>
        <w:t>поклоня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а любовь к Богу должна быть внимательной и изобретательной, чтобы в Слове Божием открывать такие вещи, которые являются для нас основой к «</w:t>
      </w:r>
      <w:r>
        <w:rPr>
          <w:i/>
          <w:sz w:val="24"/>
          <w:szCs w:val="24"/>
          <w:lang w:val="ru-RU"/>
        </w:rPr>
        <w:t>поклонени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я всех вас ободряю и призываю к тому, чтобы вы дали возможность вливаться в ваше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 xml:space="preserve">» совершенно новым аспектам, которые Слово Божие нам показывает. Именно об этом мы с вами теперь немного поразмысл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братимся к посланию Еф.1,17-18: «</w:t>
      </w:r>
      <w:r>
        <w:rPr>
          <w:i/>
          <w:sz w:val="24"/>
          <w:szCs w:val="24"/>
          <w:lang w:val="ru-RU"/>
        </w:rPr>
        <w:t>чтобы Бог Господа нашего Иисуса Христа, Отец славы, дал вам Духа премудрости и откровения к познанию Его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просветил очи сердца вашего, дабы вы познали, в чём состоит надежда призвания Его, и какое богатство славы наследия Его в свят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м, апостол Павел просит о просветлении очей сердца, чтобы члены собрания познали богатство славного наследия Бога в святых. О подобном сообщении мы читаем также в послании Рим.9,2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дабы</w:t>
      </w:r>
      <w:r>
        <w:rPr>
          <w:sz w:val="24"/>
          <w:szCs w:val="24"/>
          <w:lang w:val="ru-RU"/>
        </w:rPr>
        <w:t xml:space="preserve"> (вместе) </w:t>
      </w:r>
      <w:r>
        <w:rPr>
          <w:i/>
          <w:sz w:val="24"/>
          <w:szCs w:val="24"/>
          <w:lang w:val="ru-RU"/>
        </w:rPr>
        <w:t xml:space="preserve">явить </w:t>
      </w:r>
      <w:r>
        <w:rPr>
          <w:i/>
          <w:sz w:val="24"/>
          <w:szCs w:val="24"/>
          <w:u w:val="single"/>
          <w:lang w:val="ru-RU"/>
        </w:rPr>
        <w:t>богатство славы</w:t>
      </w:r>
      <w:r>
        <w:rPr>
          <w:i/>
          <w:sz w:val="24"/>
          <w:szCs w:val="24"/>
          <w:lang w:val="ru-RU"/>
        </w:rPr>
        <w:t xml:space="preserve"> Своей над сосудами милосердия, которые Он приготовил к славе</w:t>
      </w:r>
      <w:r>
        <w:rPr>
          <w:sz w:val="24"/>
          <w:szCs w:val="24"/>
          <w:lang w:val="ru-RU"/>
        </w:rPr>
        <w:t>». К этому сообщению мы можем просто добавить: «...</w:t>
      </w:r>
      <w:r>
        <w:rPr>
          <w:i/>
          <w:sz w:val="24"/>
          <w:szCs w:val="24"/>
          <w:lang w:val="ru-RU"/>
        </w:rPr>
        <w:t>в похвалу славы благодати Своей</w:t>
      </w:r>
      <w:r>
        <w:rPr>
          <w:sz w:val="24"/>
          <w:szCs w:val="24"/>
          <w:lang w:val="ru-RU"/>
        </w:rPr>
        <w:t>» (Еф.1,6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задаём себе логичный вопрос: собственно, в чём состоит «</w:t>
      </w:r>
      <w:r>
        <w:rPr>
          <w:i/>
          <w:sz w:val="24"/>
          <w:szCs w:val="24"/>
          <w:lang w:val="ru-RU"/>
        </w:rPr>
        <w:t>богатство славы</w:t>
      </w:r>
      <w:r>
        <w:rPr>
          <w:sz w:val="24"/>
          <w:szCs w:val="24"/>
          <w:lang w:val="ru-RU"/>
        </w:rPr>
        <w:t>», о которой здесь речь идёт? В Послании Еф.3,17-19 мы читаем, что апостол Павел просит примерно о том, если мы это выразим нашими словами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i/>
          <w:sz w:val="24"/>
          <w:szCs w:val="24"/>
          <w:lang w:val="ru-RU"/>
        </w:rPr>
        <w:t>чтобы Христос через веру жил в ваших сердцах, в том, что вы укоренены и утверждены в любви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i/>
          <w:sz w:val="24"/>
          <w:szCs w:val="24"/>
          <w:lang w:val="ru-RU"/>
        </w:rPr>
        <w:t xml:space="preserve">чтобы вы познали мощные масштабы любви Христа, которая превосходит все познания, с целью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</w:t>
      </w:r>
      <w:r>
        <w:rPr>
          <w:i/>
          <w:sz w:val="24"/>
          <w:szCs w:val="24"/>
          <w:lang w:val="ru-RU"/>
        </w:rPr>
        <w:t>быть исполненными в отношении всей Божией полнот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Христа, превосходящая познание, ведёт нас к Божией полноте. Это – очень ценно! Живём ли мы в сознании того, что мы являемся избранными Бога, святые и возлюбленные согласно Кол.3,12? Знаете ли вы, что вы возлюблены Богом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да, то вам остаётся лишь благодарить Его за это. Ещё раз вернёмся к Еф.1,18 и заострим наше внимание на том, что мы должны познать: «</w:t>
      </w:r>
      <w:r>
        <w:rPr>
          <w:i/>
          <w:sz w:val="24"/>
          <w:szCs w:val="24"/>
          <w:lang w:val="ru-RU"/>
        </w:rPr>
        <w:t>дабы вы познали... какое богатство славы наследия Его в святых</w:t>
      </w:r>
      <w:r>
        <w:rPr>
          <w:sz w:val="24"/>
          <w:szCs w:val="24"/>
          <w:lang w:val="ru-RU"/>
        </w:rPr>
        <w:t>»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речь идёт не о нашем наследстве, но о том, что мы, как искупленные дети Божии, представляем для нашего Господа Иисуса «</w:t>
      </w:r>
      <w:r>
        <w:rPr>
          <w:i/>
          <w:sz w:val="24"/>
          <w:szCs w:val="24"/>
          <w:lang w:val="ru-RU"/>
        </w:rPr>
        <w:t>богатство славы</w:t>
      </w:r>
      <w:r>
        <w:rPr>
          <w:sz w:val="24"/>
          <w:szCs w:val="24"/>
          <w:lang w:val="ru-RU"/>
        </w:rPr>
        <w:t>». Через совершенную Жертву Иисуса мы настолько ценны в глазах нашего Господа Иисуса и небесного Отца, что Его Церковь, значит, мы, представляем собой для Него «</w:t>
      </w:r>
      <w:r>
        <w:rPr>
          <w:i/>
          <w:sz w:val="24"/>
          <w:szCs w:val="24"/>
          <w:lang w:val="ru-RU"/>
        </w:rPr>
        <w:t>богатство слав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заключается по отношению к нам такое Его уважение, больше которого уже не может быть. В этом отображается вся полнота Божией любви. Дальнейшее доказательство Божией любви по отношению к нам мы находим в послании Еф.1,4-6: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ак как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избрал нас в Нём</w:t>
      </w:r>
      <w:r>
        <w:rPr>
          <w:sz w:val="24"/>
          <w:szCs w:val="24"/>
          <w:lang w:val="ru-RU"/>
        </w:rPr>
        <w:t xml:space="preserve"> (в Иисусе) </w:t>
      </w:r>
      <w:r>
        <w:rPr>
          <w:i/>
          <w:sz w:val="24"/>
          <w:szCs w:val="24"/>
          <w:lang w:val="ru-RU"/>
        </w:rPr>
        <w:t>прежде создания мира, чтобы мы были святы и непорочны пред Ним в любви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предопределив усыновить нас Себе чрез Иисуса Христа, по благоволению воли Св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6 «</w:t>
      </w:r>
      <w:r>
        <w:rPr>
          <w:i/>
          <w:sz w:val="24"/>
          <w:szCs w:val="24"/>
          <w:lang w:val="ru-RU"/>
        </w:rPr>
        <w:t>в похвалу славы благодати Своей, которою Он облагодатствовал нас в Возлюблен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 этого текста мы познаём о том, что мы были предопределены для сыновства, мы являемся сынами живого Бога в соответствии с посланием Гал.3,26: «</w:t>
      </w:r>
      <w:r>
        <w:rPr>
          <w:i/>
          <w:sz w:val="24"/>
          <w:szCs w:val="24"/>
          <w:lang w:val="ru-RU"/>
        </w:rPr>
        <w:t>Ибо все вы сыны Божии по вере во Христа Иисус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– «</w:t>
      </w:r>
      <w:r>
        <w:rPr>
          <w:i/>
          <w:sz w:val="24"/>
          <w:szCs w:val="24"/>
          <w:lang w:val="ru-RU"/>
        </w:rPr>
        <w:t>облагодатствованы</w:t>
      </w:r>
      <w:r>
        <w:rPr>
          <w:sz w:val="24"/>
          <w:szCs w:val="24"/>
          <w:lang w:val="ru-RU"/>
        </w:rPr>
        <w:t xml:space="preserve">», а слава Божией благодати показана в том, что мы удостоены занять перед Богом это, единственное в своём роде, это необыкновенное славное положение сыновства. Я дополню это выражение сообщением из 2Кор.4,17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бо кратковременное лёгкое страдание наше </w:t>
      </w:r>
      <w:r>
        <w:rPr>
          <w:i/>
          <w:sz w:val="24"/>
          <w:szCs w:val="24"/>
          <w:u w:val="single"/>
          <w:lang w:val="ru-RU"/>
        </w:rPr>
        <w:t>производит в безмерном преизбытке вечную сла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богатство славы Его благодати должно быть ежедневным предметом нашего «</w:t>
      </w:r>
      <w:r>
        <w:rPr>
          <w:i/>
          <w:sz w:val="24"/>
          <w:szCs w:val="24"/>
          <w:lang w:val="ru-RU"/>
        </w:rPr>
        <w:t>поклонения</w:t>
      </w:r>
      <w:r>
        <w:rPr>
          <w:sz w:val="24"/>
          <w:szCs w:val="24"/>
          <w:lang w:val="ru-RU"/>
        </w:rPr>
        <w:t xml:space="preserve">» перед Богом. Многогранность этой славы мы можем ежедневно с благодарением и славословием приносить Богу в наших молитв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вопросе я поступаю таким образом: такие славные места Писания, которые свидетельствуют о богатстве Божией благодати, я выписываю из Библии, затем я становлюсь на колени, нахожу в Библии соответствующие, записанные мною места и «</w:t>
      </w:r>
      <w:r>
        <w:rPr>
          <w:i/>
          <w:sz w:val="24"/>
          <w:szCs w:val="24"/>
          <w:lang w:val="ru-RU"/>
        </w:rPr>
        <w:t>поклоняюсь</w:t>
      </w:r>
      <w:r>
        <w:rPr>
          <w:sz w:val="24"/>
          <w:szCs w:val="24"/>
          <w:lang w:val="ru-RU"/>
        </w:rPr>
        <w:t xml:space="preserve">» перед Господом Иисусо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я беру содержание выписанных мною мест Писания за основу моей молитвы. Обратимся ещё для рассмотрения к Посланию Евреям и в гл.12 прочитаем стихи 22-23: «</w:t>
      </w:r>
      <w:r>
        <w:rPr>
          <w:i/>
          <w:sz w:val="24"/>
          <w:szCs w:val="24"/>
          <w:lang w:val="ru-RU"/>
        </w:rPr>
        <w:t xml:space="preserve">Но вы приступили к горе Сиону и ко граду Бога живого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к небесному Иерусалиму и тьмам Ангелов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к торжествующему собору и церкви первенцев, написанных на небесах, и к Судии всех Богу, и к духам праведников, достигших соверш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Святой Дух называет нам три домоводства небесных духовных существ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ириады или тьма ангелов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 торжествующему собору и Церкви первенцев, написанных на небесах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ухи праведников, достигших совершенства (ветхозаветники: верующие евреи Ветхого Завета и спасённые из 1000-летнего Царства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трёх перечисленных здесь группировок Церковь Иисуса занимает наиславнейшее положение. Поэтому о нас сказано, что наши имена написаны на небесах, как читаем в Евангелии от Лук.10,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однакож тому не радуйтесь, что духи вам повинуются, но </w:t>
      </w:r>
      <w:r>
        <w:rPr>
          <w:i/>
          <w:sz w:val="24"/>
          <w:szCs w:val="24"/>
          <w:u w:val="single"/>
          <w:lang w:val="ru-RU"/>
        </w:rPr>
        <w:t>радуйтесь тому, что имена ваши написаны на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такое отличие, которое характерно только Церкви Иисуса. А теперь скажите честно, вы когда-нибудь нашего Господа Иисуса уже благодарили, что ваши имена написаны на небес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через совершённое дело Иисуса на Голгофском кресте вы принадлежите к этому торжествующему собору и Церкви первенцев? В Слове Божием мы находим множество мест, в которых Святой Дух описывает наше славное положение, как детей Божи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примеру, всех нас, детей Божиих Святой Дух характеризует как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следников Божиих, сонаследников же Христу</w:t>
      </w:r>
      <w:r>
        <w:rPr>
          <w:sz w:val="24"/>
          <w:szCs w:val="24"/>
          <w:lang w:val="ru-RU"/>
        </w:rPr>
        <w:t>» (Рим.8,17)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членов тела Его, от плоти Его и от костей Его</w:t>
      </w:r>
      <w:r>
        <w:rPr>
          <w:sz w:val="24"/>
          <w:szCs w:val="24"/>
          <w:lang w:val="ru-RU"/>
        </w:rPr>
        <w:t>» (Еф.5,30)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сынов Божиих по вере во Христа Иисуса</w:t>
      </w:r>
      <w:r>
        <w:rPr>
          <w:sz w:val="24"/>
          <w:szCs w:val="24"/>
          <w:lang w:val="ru-RU"/>
        </w:rPr>
        <w:t>» (Гал.3,26)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новую тварь, кто во Христе</w:t>
      </w:r>
      <w:r>
        <w:rPr>
          <w:sz w:val="24"/>
          <w:szCs w:val="24"/>
          <w:lang w:val="ru-RU"/>
        </w:rPr>
        <w:t>» (2Кор.5,17)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свет в Господе</w:t>
      </w:r>
      <w:r>
        <w:rPr>
          <w:sz w:val="24"/>
          <w:szCs w:val="24"/>
          <w:lang w:val="ru-RU"/>
        </w:rPr>
        <w:t>» (Еф.5,8)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как избранных Божиих, святые и возлюбленные</w:t>
      </w:r>
      <w:r>
        <w:rPr>
          <w:sz w:val="24"/>
          <w:szCs w:val="24"/>
          <w:lang w:val="ru-RU"/>
        </w:rPr>
        <w:t>» (Кол.3,12)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род избранный, царственное священство</w:t>
      </w:r>
      <w:r>
        <w:rPr>
          <w:sz w:val="24"/>
          <w:szCs w:val="24"/>
          <w:lang w:val="ru-RU"/>
        </w:rPr>
        <w:t>» (1Пет.2,9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одного исследования Слова Божиего я установил, что в Библии мы находим порядка двадцати различных обозначений в отношении Церкви Иисуса. Но все эти места я в данной проповеди не могу рассмотреть по причине нехватки времен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о-вторых это вышло бы далеко за пределы нашей темы. Я заинтересован главным образом в том, чтобы мы сегодня с вами познали нашу ценность во Христе Иисусе, ценность, которую можно определить только на основании «</w:t>
      </w:r>
      <w:r>
        <w:rPr>
          <w:i/>
          <w:sz w:val="24"/>
          <w:szCs w:val="24"/>
          <w:lang w:val="ru-RU"/>
        </w:rPr>
        <w:t>богатства славы Его благода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чности мы воистину познаем, что Бог благословил нас всяким духовным благословением в небесах, как читаем в послании Еф.1,3: «</w:t>
      </w:r>
      <w:r>
        <w:rPr>
          <w:i/>
          <w:sz w:val="24"/>
          <w:szCs w:val="24"/>
          <w:lang w:val="ru-RU"/>
        </w:rPr>
        <w:t>Благословен Бог и Отец Господа нашего Иисуса Христа, благословивший нас во Христе всяким духовным благословением в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как Церковь Иисуса, имеем обетование на максимальное небесное благословение. Никакое другое домоводство небесных существ не получило такое обетование. Поэтому Бог предоставил нам возможную величайшую Божественную любов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постоянно имеет намерение дать нам всё наивысшее и лучшее, чтобы мы были «</w:t>
      </w:r>
      <w:r>
        <w:rPr>
          <w:i/>
          <w:sz w:val="24"/>
          <w:szCs w:val="24"/>
          <w:lang w:val="ru-RU"/>
        </w:rPr>
        <w:t>в похвалу славы благодати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ужасно глубоко унизился на Голгофском кресте, где Он, как Бог, дал нам последнее возможное, отдал Свою жизнь для нашего искупления. Этим самым Он дал нам максимальное того, что с Божией точки зрения было возмож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 обстоит дело и с Его славой. Всем, которые по достоинству оценили и уважали Его Жертву на кресте, тем Он подарит и максимум славы, что с точки зрения Бога только возмож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бы мы получили меньше славы, то этот факт уменьшил бы цену Его драгоценной Жертвы. Но это – немыслимо! Слово Божие выражает это таким образом, как читаем в 1Кор.2,9: «</w:t>
      </w:r>
      <w:r>
        <w:rPr>
          <w:i/>
          <w:sz w:val="24"/>
          <w:szCs w:val="24"/>
          <w:lang w:val="ru-RU"/>
        </w:rPr>
        <w:t>Но, как написано: не видел того глаз, не слышало ухо, и не приходило то на сердце человеку, что приготовил Бог любящи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ше Слово Божие сообщает нам, что Господь Иисус преобразит наше плотское тело, как читаем в послании Флп.3,21: «</w:t>
      </w:r>
      <w:r>
        <w:rPr>
          <w:i/>
          <w:sz w:val="24"/>
          <w:szCs w:val="24"/>
          <w:lang w:val="ru-RU"/>
        </w:rPr>
        <w:t>Который уничиженное тело наше преобразит так, что оно будет сообразно славному телу Его, силою, которою Он действует и покоряет Себе вс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так преобразит наше тело, чтобы нам «</w:t>
      </w:r>
      <w:r>
        <w:rPr>
          <w:i/>
          <w:sz w:val="24"/>
          <w:szCs w:val="24"/>
          <w:lang w:val="ru-RU"/>
        </w:rPr>
        <w:t>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 (Рим.8,29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ава нашего Господа Иисуса является наибольшей, потому что она является Божией славой. Слава Господа Иисуса несравнима, к примеру, со славой, которую излучают Архангел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жия слава, которая не будет отличаться от славы Иисуса, будет нам подарена в вечности. По этому поводу Слово Божие говорит: «</w:t>
      </w:r>
      <w:r>
        <w:rPr>
          <w:i/>
          <w:sz w:val="24"/>
          <w:szCs w:val="24"/>
          <w:lang w:val="ru-RU"/>
        </w:rPr>
        <w:t xml:space="preserve">Который уничиженное тело наше преобразит так, что оно будет сообразно славному телу Его </w:t>
      </w:r>
      <w:r>
        <w:rPr>
          <w:sz w:val="24"/>
          <w:szCs w:val="24"/>
          <w:lang w:val="ru-RU"/>
        </w:rPr>
        <w:t>(Иисуса)» (Флп.3,21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по этому поводу ещё к Евангелию от Иоанна гл.17,10-11: «</w:t>
      </w:r>
      <w:r>
        <w:rPr>
          <w:i/>
          <w:sz w:val="24"/>
          <w:szCs w:val="24"/>
          <w:lang w:val="ru-RU"/>
        </w:rPr>
        <w:t>И всё Моё Твоё, и Твоё Моё</w:t>
      </w:r>
      <w:r>
        <w:rPr>
          <w:sz w:val="24"/>
          <w:szCs w:val="24"/>
          <w:lang w:val="ru-RU"/>
        </w:rPr>
        <w:t xml:space="preserve"> (а, следовательно, и слава); </w:t>
      </w:r>
      <w:r>
        <w:rPr>
          <w:i/>
          <w:sz w:val="24"/>
          <w:szCs w:val="24"/>
          <w:lang w:val="ru-RU"/>
        </w:rPr>
        <w:t xml:space="preserve">и Я прославился в них </w:t>
      </w:r>
      <w:r>
        <w:rPr>
          <w:sz w:val="24"/>
          <w:szCs w:val="24"/>
          <w:lang w:val="ru-RU"/>
        </w:rPr>
        <w:t>(в детях Божиих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Я уже не в мире, но они в мире, а Я к Тебе иду. Отче Святый! соблюди их во имя Твоё, тех, которых Ты Мне дал, чтобы они были едино, как и М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это поняли, дорогие братья и сёстры, что наш Господь Иисус прославляется через нас, через Своих искупленных?! Мы представляем собой славу Иисуса Христа, как и дальше читаем в Евангелии от Ин.17,23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Я в них, и Ты во Мне; </w:t>
      </w:r>
      <w:r>
        <w:rPr>
          <w:i/>
          <w:sz w:val="24"/>
          <w:szCs w:val="24"/>
          <w:u w:val="single"/>
          <w:lang w:val="ru-RU"/>
        </w:rPr>
        <w:t>да будут совершены воедино</w:t>
      </w:r>
      <w:r>
        <w:rPr>
          <w:i/>
          <w:sz w:val="24"/>
          <w:szCs w:val="24"/>
          <w:lang w:val="ru-RU"/>
        </w:rPr>
        <w:t>, и да познает мир, что Ты послал Меня и возлюбил их, как возлюбил Меня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совершены воедино</w:t>
      </w:r>
      <w:r>
        <w:rPr>
          <w:sz w:val="24"/>
          <w:szCs w:val="24"/>
          <w:lang w:val="ru-RU"/>
        </w:rPr>
        <w:t xml:space="preserve">»: Господь Иисус – в нас, а небесный Отец – в Иисусе Христ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нам показана тесная связь, которую мы имеем с нашим Господом Иисусом и небесным Отцом. А в Иисусе обитает вся полнота телесно, как читаем в послании Кол.2,9: «</w:t>
      </w:r>
      <w:r>
        <w:rPr>
          <w:i/>
          <w:sz w:val="24"/>
          <w:szCs w:val="24"/>
          <w:lang w:val="ru-RU"/>
        </w:rPr>
        <w:t>ибо в Нём обитает вся полнота Божества телес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ст.10 мы дальше читаем: «</w:t>
      </w:r>
      <w:r>
        <w:rPr>
          <w:i/>
          <w:sz w:val="24"/>
          <w:szCs w:val="24"/>
          <w:lang w:val="ru-RU"/>
        </w:rPr>
        <w:t>и вы завершены</w:t>
      </w:r>
      <w:r>
        <w:rPr>
          <w:sz w:val="24"/>
          <w:szCs w:val="24"/>
          <w:lang w:val="ru-RU"/>
        </w:rPr>
        <w:t xml:space="preserve"> (имеете полноту) </w:t>
      </w:r>
      <w:r>
        <w:rPr>
          <w:i/>
          <w:sz w:val="24"/>
          <w:szCs w:val="24"/>
          <w:lang w:val="ru-RU"/>
        </w:rPr>
        <w:t>в Нём, Который есть глава всякого начальства и в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все дети Божии, все искупленные кровью Иисуса, «</w:t>
      </w:r>
      <w:r>
        <w:rPr>
          <w:i/>
          <w:sz w:val="24"/>
          <w:szCs w:val="24"/>
          <w:lang w:val="ru-RU"/>
        </w:rPr>
        <w:t>завершены во всю полноту Божества</w:t>
      </w:r>
      <w:r>
        <w:rPr>
          <w:sz w:val="24"/>
          <w:szCs w:val="24"/>
          <w:lang w:val="ru-RU"/>
        </w:rPr>
        <w:t xml:space="preserve">», которая в свою очередь состоит из совершенной любви Христа, как читаем в послании Еф.3,19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уразуметь превосходящую разумение любовь Христову, </w:t>
      </w:r>
      <w:r>
        <w:rPr>
          <w:i/>
          <w:sz w:val="24"/>
          <w:szCs w:val="24"/>
          <w:u w:val="single"/>
          <w:lang w:val="ru-RU"/>
        </w:rPr>
        <w:t>дабы вам исполниться всею полнотною Божи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добное высказывание по этому вопросу мы находим также в послании Еф.1,22-23 «</w:t>
      </w:r>
      <w:r>
        <w:rPr>
          <w:i/>
          <w:sz w:val="24"/>
          <w:szCs w:val="24"/>
          <w:lang w:val="ru-RU"/>
        </w:rPr>
        <w:t>и всё покорил под ноги Его, и поставил Его выше всего, главою Церкви</w:t>
      </w:r>
      <w:r>
        <w:rPr>
          <w:sz w:val="24"/>
          <w:szCs w:val="24"/>
          <w:lang w:val="ru-RU"/>
        </w:rPr>
        <w:t xml:space="preserve">. 23 </w:t>
      </w:r>
      <w:r>
        <w:rPr>
          <w:i/>
          <w:sz w:val="24"/>
          <w:szCs w:val="24"/>
          <w:lang w:val="ru-RU"/>
        </w:rPr>
        <w:t xml:space="preserve">которая </w:t>
      </w:r>
      <w:r>
        <w:rPr>
          <w:i/>
          <w:sz w:val="24"/>
          <w:szCs w:val="24"/>
          <w:u w:val="single"/>
          <w:lang w:val="ru-RU"/>
        </w:rPr>
        <w:t>есть Тело Его</w:t>
      </w:r>
      <w:r>
        <w:rPr>
          <w:sz w:val="24"/>
          <w:szCs w:val="24"/>
          <w:lang w:val="ru-RU"/>
        </w:rPr>
        <w:t xml:space="preserve"> (Церковь), </w:t>
      </w:r>
      <w:r>
        <w:rPr>
          <w:i/>
          <w:sz w:val="24"/>
          <w:szCs w:val="24"/>
          <w:u w:val="single"/>
          <w:lang w:val="ru-RU"/>
        </w:rPr>
        <w:t>полнота</w:t>
      </w:r>
      <w:r>
        <w:rPr>
          <w:sz w:val="24"/>
          <w:szCs w:val="24"/>
          <w:lang w:val="ru-RU"/>
        </w:rPr>
        <w:t xml:space="preserve"> (Божества согласно Кол.2,9) </w:t>
      </w:r>
      <w:r>
        <w:rPr>
          <w:i/>
          <w:sz w:val="24"/>
          <w:szCs w:val="24"/>
          <w:lang w:val="ru-RU"/>
        </w:rPr>
        <w:t>Наполняющего всё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ершение Слово Божие говорит ещё по этому вопросу в послании Евр.10,14: «</w:t>
      </w:r>
      <w:r>
        <w:rPr>
          <w:i/>
          <w:sz w:val="24"/>
          <w:szCs w:val="24"/>
          <w:lang w:val="ru-RU"/>
        </w:rPr>
        <w:t xml:space="preserve">Ибо Он одним приношением навсегда </w:t>
      </w:r>
      <w:r>
        <w:rPr>
          <w:i/>
          <w:sz w:val="24"/>
          <w:szCs w:val="24"/>
          <w:u w:val="single"/>
          <w:lang w:val="ru-RU"/>
        </w:rPr>
        <w:t>сделал совершенными освящаем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т факт, что мы, все дети Божии, соответствуем Божественному масштабу совершенства, мы находим также в книге Отк.3,21-22: «</w:t>
      </w:r>
      <w:r>
        <w:rPr>
          <w:i/>
          <w:sz w:val="24"/>
          <w:szCs w:val="24"/>
          <w:u w:val="single"/>
          <w:lang w:val="ru-RU"/>
        </w:rPr>
        <w:t>Побеждающему дам сесть со Мною на престоле Моём</w:t>
      </w:r>
      <w:r>
        <w:rPr>
          <w:i/>
          <w:sz w:val="24"/>
          <w:szCs w:val="24"/>
          <w:lang w:val="ru-RU"/>
        </w:rPr>
        <w:t>, как и Я победил и сел с Отцом Моим на престоле Его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меющий ухо да слышит, что Дух говорит церк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ерез веру в Иисуса Христа мы все являемся победителями! Иисус является нашим победителем, и скоро придёт тот день, когда мы займём наше место на престоле Бога, на престоле Иисуса Христа, как Святой Дух нам об этом сообщает в Послании Еф.2,5-7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нас, мёртвых по преступлениям, оживотворил со Христом, - благодатью вы спасены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u w:val="single"/>
          <w:lang w:val="ru-RU"/>
        </w:rPr>
        <w:t>дабы явить в грядущих веках преизобильное богатство благодати Своей</w:t>
      </w:r>
      <w:r>
        <w:rPr>
          <w:i/>
          <w:sz w:val="24"/>
          <w:szCs w:val="24"/>
          <w:lang w:val="ru-RU"/>
        </w:rPr>
        <w:t xml:space="preserve"> в благости к нам во Христе Иисус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духовное наследство, которое мы имеем во Христе, стало нашим достоянием на основании Божией благодати. В этом мы видим полноту Его славы. Об этом мы читаем во 2Пет.1,3-4: «</w:t>
      </w:r>
      <w:r>
        <w:rPr>
          <w:i/>
          <w:sz w:val="24"/>
          <w:szCs w:val="24"/>
          <w:lang w:val="ru-RU"/>
        </w:rPr>
        <w:t xml:space="preserve">Как от Божественной силы Его даровано нам всё потребное для жизни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и благочестия, через познание Призвавшего нас славою и благостию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которыми дарованы нам великие и драгоценные обетования, дабы вы через них соделались причастниками Божеского естества, удалившись от господствующего в мире растления похот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ебесах нет другого такого домоводства, которое получило бы более славные и более великие обетования, чем Церковь Иисуса. Больше благословений, чем Господь Иисус нам дал, Он не может нам дать. В противном случае Он не был бы больше Богом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.1,18 «</w:t>
      </w:r>
      <w:r>
        <w:rPr>
          <w:i/>
          <w:sz w:val="24"/>
          <w:szCs w:val="24"/>
          <w:lang w:val="ru-RU"/>
        </w:rPr>
        <w:t>И Он есть глава тела Церкви; Он - начаток, первенец из мёртвых, дабы иметь Ему во всём первенство</w:t>
      </w:r>
      <w:r>
        <w:rPr>
          <w:sz w:val="24"/>
          <w:szCs w:val="24"/>
          <w:lang w:val="ru-RU"/>
        </w:rPr>
        <w:t xml:space="preserve">». Поэтому и то драгоценное в следовании за Иисусом мы не должны низко ценить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служении Господу Иисусу «</w:t>
      </w:r>
      <w:r>
        <w:rPr>
          <w:i/>
          <w:sz w:val="24"/>
          <w:szCs w:val="24"/>
          <w:lang w:val="ru-RU"/>
        </w:rPr>
        <w:t>Поклонение</w:t>
      </w:r>
      <w:r>
        <w:rPr>
          <w:sz w:val="24"/>
          <w:szCs w:val="24"/>
          <w:lang w:val="ru-RU"/>
        </w:rPr>
        <w:t xml:space="preserve">» должно постоянно занимать первое место. Ибо наш Господь Иисус имеет во всём первенство, как мы прочитали в Кол.1,18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ение нашей сегодняшней темы я хочу вам сказать: через эту нашу сегодняшнюю проповедь Господь Иисус от всего сердца желает нас ободрить к тому, чтобы все вы глубже исследовали Слово Божие отношении святости и славы нашего Господа Иисус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бы в познании нашего Господа Иисуса и небесного Отца вы все духовно выросли и эти познания глубоко заложили в память в ваших сердцах. А достичь вы это можете постоянным и систематическим исследованием Писания в любви к Иисусу Христу и небесному Отцу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из вас, который это будет делать, получит совершенно новое желание для «</w:t>
      </w:r>
      <w:r>
        <w:rPr>
          <w:i/>
          <w:sz w:val="24"/>
          <w:szCs w:val="24"/>
          <w:lang w:val="ru-RU"/>
        </w:rPr>
        <w:t>Поклонения</w:t>
      </w:r>
      <w:r>
        <w:rPr>
          <w:sz w:val="24"/>
          <w:szCs w:val="24"/>
          <w:lang w:val="ru-RU"/>
        </w:rPr>
        <w:t>» Богу и Господу Иисусу. Тогда обетования Его Слова станут предметом «</w:t>
      </w:r>
      <w:r>
        <w:rPr>
          <w:i/>
          <w:sz w:val="24"/>
          <w:szCs w:val="24"/>
          <w:lang w:val="ru-RU"/>
        </w:rPr>
        <w:t>Поклонения</w:t>
      </w:r>
      <w:r>
        <w:rPr>
          <w:sz w:val="24"/>
          <w:szCs w:val="24"/>
          <w:lang w:val="ru-RU"/>
        </w:rPr>
        <w:t>» и радости в Господе Иисусе. Завершим нашу сегодняшнюю тему местом Писания из 2Кор.3,18: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ы же все открытым лицом, как в зеркале, взирая на славу Господню, преображаемся в тот же образ от славы в славу, как от Господня Духа</w:t>
      </w:r>
      <w:r>
        <w:rPr>
          <w:sz w:val="24"/>
          <w:szCs w:val="24"/>
          <w:lang w:val="ru-RU"/>
        </w:rPr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Слава прославления Бога-2, </w:t>
    </w:r>
    <w:r>
      <w:rPr>
        <w:sz w:val="20"/>
        <w:szCs w:val="20"/>
      </w:rPr>
      <w:t>(Herrlichkeit der Anbet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9:07:00Z</dcterms:created>
  <dc:creator>.</dc:creator>
  <dc:description/>
  <cp:keywords/>
  <dc:language>en-US</dc:language>
  <cp:lastModifiedBy>Elena Reinhardt</cp:lastModifiedBy>
  <cp:lastPrinted>2018-04-21T17:23:00Z</cp:lastPrinted>
  <dcterms:modified xsi:type="dcterms:W3CDTF">2018-04-21T19:07:00Z</dcterms:modified>
  <cp:revision>2</cp:revision>
  <dc:subject/>
  <dc:title>Слава поклонения Богу</dc:title>
</cp:coreProperties>
</file>