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05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Наш Великий Первосвященник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Наш Великий Первосвященник». Сегодня третья часть. К выше сказанному в конце второй части, я могу ещё добавить, что Бог готовит Своего Сына к тому, чтобы Он прощал народу его грех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написано в 1Ин.3,8 «</w:t>
      </w:r>
      <w:r>
        <w:rPr>
          <w:i/>
          <w:sz w:val="24"/>
          <w:szCs w:val="24"/>
          <w:lang w:val="ru-RU"/>
        </w:rPr>
        <w:t xml:space="preserve">Кто делает грех, тот от диавола, потому что сначала диавол согрешил. </w:t>
      </w:r>
      <w:r>
        <w:rPr>
          <w:i/>
          <w:sz w:val="24"/>
          <w:szCs w:val="24"/>
          <w:u w:val="single"/>
          <w:lang w:val="ru-RU"/>
        </w:rPr>
        <w:t>Для сего-то и явился Сын Божий, чтобы разрушить дела диавол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шествие с небес Духа «как голубь» на Иисуса, мы символично видим в том библейском событии, когда голубь, выпущенный из ковчега, вернулся с масличным листом во рту, как читаем в книге Быт.8,11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Голубь возвратился к нему в вечернее время, и вот, свежий масличный лист во рту у него, и Ной узнал, что вода сошла с зем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 этом событии мы символично видим, можно сказать, проповедывание всемирного нового начала, так действительно и истинно сто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теперь (в то время) Спаситель мира сего готовым, Который принёс духовное новое начало, с твёрдо принятым решением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 им Ангел: не бойтесь; я возвещаю вам великую радость, которая будет всем людям: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бо ныне родился вам в городе Давидовом Спаситель, Который есть Христос Господь</w:t>
      </w:r>
      <w:r>
        <w:rPr>
          <w:sz w:val="24"/>
          <w:szCs w:val="24"/>
          <w:lang w:val="ru-RU"/>
        </w:rPr>
        <w:t>» (Лук.2,10-11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задание Бога Иисус проведёт в силе Божиего Духа, с уверенностью в том, что Святой Дух всегда стремится к тому, чтобы дать жизнь, но не смерть. Только Он является сверхестественной силой, которая приводит из смерти в жизн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именно в том, что через Него Бог совершает рождение человека свыше, как читаем во 2Кор.1,21-22. Иисус Христос является Уполномоченным Бога, через Которого решается вопрос вечного спасения или вечной погибели человека. Этот факт подтверждает голос с неба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глас был с небес: Ты Сын Мой возлюбленный, в Котором Моё благоволение</w:t>
      </w:r>
      <w:r>
        <w:rPr>
          <w:sz w:val="24"/>
          <w:szCs w:val="24"/>
          <w:lang w:val="ru-RU"/>
        </w:rPr>
        <w:t>» (Мрк.1,11)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в своё время пророк Исаия сообщил миру эту великолепную и важную весть, которая исполнилась при крещении Иисуса в Иордане. Читаю из гл.42,1-4: «</w:t>
      </w:r>
      <w:r>
        <w:rPr>
          <w:i/>
          <w:sz w:val="24"/>
          <w:szCs w:val="24"/>
          <w:lang w:val="ru-RU"/>
        </w:rPr>
        <w:t xml:space="preserve">Вот, Отрок Мой, Которого Я держу за руку, избранный Мой, к которому благоволит душа Мо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ложу дух Мой на Него, и возвестит народам суд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не возопиет и не возвысит голоса Своего, и не даст услышать его на улицах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трости надломленной не переломит, и льна курящегося не угасит; будет производить суд по истине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не ослабеет и не изнеможет, доколе на земле не утвердит суда, и на закон Его будут уповать острова</w:t>
      </w:r>
      <w:r>
        <w:rPr>
          <w:sz w:val="24"/>
          <w:szCs w:val="24"/>
          <w:lang w:val="ru-RU"/>
        </w:rPr>
        <w:t xml:space="preserve">». </w:t>
      </w:r>
      <w:r>
        <w:rPr>
          <w:i/>
          <w:sz w:val="24"/>
          <w:szCs w:val="24"/>
          <w:lang w:val="ru-RU"/>
        </w:rPr>
        <w:t>Небесный Отец подтверждает всю Свою любовь Своему Сыну, Которого Он готовит для нашего Великого Первосвященника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ангелист Марк буквально пишет в ст.11: «</w:t>
      </w:r>
      <w:r>
        <w:rPr>
          <w:i/>
          <w:sz w:val="24"/>
          <w:szCs w:val="24"/>
          <w:lang w:val="ru-RU"/>
        </w:rPr>
        <w:t>И глас был с небес</w:t>
      </w:r>
      <w:r>
        <w:rPr>
          <w:sz w:val="24"/>
          <w:szCs w:val="24"/>
          <w:lang w:val="ru-RU"/>
        </w:rPr>
        <w:t>...». Он не пишет: «</w:t>
      </w:r>
      <w:r>
        <w:rPr>
          <w:i/>
          <w:sz w:val="24"/>
          <w:szCs w:val="24"/>
          <w:lang w:val="ru-RU"/>
        </w:rPr>
        <w:t xml:space="preserve">И глас был с </w:t>
      </w:r>
      <w:r>
        <w:rPr>
          <w:i/>
          <w:sz w:val="24"/>
          <w:szCs w:val="24"/>
          <w:u w:val="single"/>
          <w:lang w:val="ru-RU"/>
        </w:rPr>
        <w:t>неба</w:t>
      </w:r>
      <w:r>
        <w:rPr>
          <w:sz w:val="24"/>
          <w:szCs w:val="24"/>
          <w:lang w:val="ru-RU"/>
        </w:rPr>
        <w:t>...», а пишет: «</w:t>
      </w:r>
      <w:r>
        <w:rPr>
          <w:i/>
          <w:sz w:val="24"/>
          <w:szCs w:val="24"/>
          <w:lang w:val="ru-RU"/>
        </w:rPr>
        <w:t xml:space="preserve">И глас был с </w:t>
      </w:r>
      <w:r>
        <w:rPr>
          <w:i/>
          <w:sz w:val="24"/>
          <w:szCs w:val="24"/>
          <w:u w:val="single"/>
          <w:lang w:val="ru-RU"/>
        </w:rPr>
        <w:t>небес</w:t>
      </w:r>
      <w:r>
        <w:rPr>
          <w:sz w:val="24"/>
          <w:szCs w:val="24"/>
          <w:lang w:val="ru-RU"/>
        </w:rPr>
        <w:t>...». Это такая формулировка, в которой Марк сообщает нам действительно происходящее событие этого часа: «</w:t>
      </w:r>
      <w:r>
        <w:rPr>
          <w:i/>
          <w:sz w:val="24"/>
          <w:szCs w:val="24"/>
          <w:lang w:val="ru-RU"/>
        </w:rPr>
        <w:t>с небес.</w:t>
      </w:r>
      <w:r>
        <w:rPr>
          <w:sz w:val="24"/>
          <w:szCs w:val="24"/>
          <w:lang w:val="ru-RU"/>
        </w:rPr>
        <w:t xml:space="preserve">..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ражение: «</w:t>
      </w:r>
      <w:r>
        <w:rPr>
          <w:i/>
          <w:sz w:val="24"/>
          <w:szCs w:val="24"/>
          <w:lang w:val="ru-RU"/>
        </w:rPr>
        <w:t>с небес</w:t>
      </w:r>
      <w:r>
        <w:rPr>
          <w:sz w:val="24"/>
          <w:szCs w:val="24"/>
          <w:lang w:val="ru-RU"/>
        </w:rPr>
        <w:t>...» характеризует еврейский образ мышления и описывает Божие имя. Этот голос, о котором мы здесь читаем, является Божиим голосом. Этот голос был уже авторитетным, когда Бог заключил с Израилем завет при выводе его из Египта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у пророка Иер.31,31-32: «</w:t>
      </w:r>
      <w:r>
        <w:rPr>
          <w:i/>
          <w:sz w:val="24"/>
          <w:szCs w:val="24"/>
          <w:lang w:val="ru-RU"/>
        </w:rPr>
        <w:t xml:space="preserve">Вот наступают дни, говорит Господь, когда </w:t>
      </w:r>
      <w:r>
        <w:rPr>
          <w:i/>
          <w:sz w:val="24"/>
          <w:szCs w:val="24"/>
          <w:u w:val="single"/>
          <w:lang w:val="ru-RU"/>
        </w:rPr>
        <w:t xml:space="preserve">Я заключу с домом Израиля и с домом Иуды </w:t>
      </w:r>
      <w:r>
        <w:rPr>
          <w:b/>
          <w:i/>
          <w:sz w:val="24"/>
          <w:szCs w:val="24"/>
          <w:u w:val="single"/>
          <w:lang w:val="ru-RU"/>
        </w:rPr>
        <w:t>новый завет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 xml:space="preserve">не такой завет, какой Я заключил с отцами их в тот день, </w:t>
      </w:r>
      <w:r>
        <w:rPr>
          <w:i/>
          <w:sz w:val="24"/>
          <w:szCs w:val="24"/>
          <w:u w:val="single"/>
          <w:lang w:val="ru-RU"/>
        </w:rPr>
        <w:t>когда взял их за руку, чтобы вывести их из земли Египетской</w:t>
      </w:r>
      <w:r>
        <w:rPr>
          <w:i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u w:val="single"/>
          <w:lang w:val="ru-RU"/>
        </w:rPr>
        <w:t>тот завет Мой они нарушили</w:t>
      </w:r>
      <w:r>
        <w:rPr>
          <w:i/>
          <w:sz w:val="24"/>
          <w:szCs w:val="24"/>
          <w:lang w:val="ru-RU"/>
        </w:rPr>
        <w:t>, хотя Я оставался в союзе с ними, говорит Господ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 факт, что Бог заключил со Своим народом Израилем завет, мы символично видим в том, что Бог передаёт Моисею на горе Синай две каменные скрижали, на которых были записаны Божии заповед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Исх.24,12: «</w:t>
      </w:r>
      <w:r>
        <w:rPr>
          <w:i/>
          <w:sz w:val="24"/>
          <w:szCs w:val="24"/>
          <w:lang w:val="ru-RU"/>
        </w:rPr>
        <w:t>И сказал Господь Моисею: взойди ко Мне на гору и будь там; и дам тебе скрижали каменные, и закон, и заповеди, которые Я написал для научения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авет, который Бог заключил с Израилем, Он предложил не в одностороннем порядке, но Израильтяне дали на это своё согласие. После того, когда Бог продиктовал через Моисея Свои условия завета, то Израильтяне единогласно ответили согласием, как читаем в книге Исх.19,8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есь народ отвечал единогласно, говоря: всё, что сказал Господь, исполним. И донёс Моисей слова народа Госп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от факт, что Израиль нарушил этот завет с Богом, мы также символично видим в том, что Моисей сломал эти две скрижали, когда спустился с горы и приблизился к стану. Он увидел, что Израиль преклоняется перед золотым тельцом, как читаем в книге Исход гл.32,1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огда же он приблизился к стану и увидел тельца и пляски, тогда он воспламенился гневом и бросил из рук своих скрижали и разбил их под гор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лос Бога был уже авторитетным, когда Он заключил Свой завет с Израилем. И теперь этот голос присутствует и обосновывает новый завет Бога с Израилем через пророка Иеремию в гл.31,31-32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лыханное новое в этом новом завете Бога заключается в том, что Сам Бог приходит к людям на землю в Своём Сыне. Этот факт сообщает нам Сам Господь Иисус в разговоре с Филиппом в Евангелии от Ин.14,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исус сказал ему: столько времени Я с вами, и ты не знаешь Меня, Филипп? Видевший Меня видел Отца; как же ты говоришь, покажи нам Отца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о том, что при крещении Иисуса Он был Отцом усыновлён, мы нигде в Святом Писании не находим ни одного слова. Нам следует больше размышлять о образах Ветхого Завета, в которых мы прообразно видим Господа Иисуса, скрытого до поры до време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меру, об Исааке, сыне Авраама. О Давиде, царе Израиля. Об Иегове – имени откровения Иисуса в Ветхом Завете, или о «Отроке Божием», Которому Бог свидетельствует о Своём благоволении, о Котором читаем у пророка Исаии в гл.42,1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т, Отрок Мой, Которого Я держу за руку, избранный Мой, к которому благоволит душа Моя. Положу дух Мой на Него, и возвестит народам су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а, сын Авраама - Исаак и Божий Отрок, призваны, чтобы они пожертвовали свою жизнь (Ис.53). Это означает ничто другое, как то, что при Своём крещении Иисус получает задание: принести Себя в Жертву за наши грех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ошу вас, принять ещё во внимание, что вечно действительное, нам предназначенное спасение, является делом Триединого Бога. При сильном упрощении можно сказать: Небесный Отец запланировал вечное спасение, Сын исполнил это спасе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Святой Дух исполняет его в нашей жизни. При этом, между Ними никогда не возникало и не возникает несогласованности. В совершенной гармонии и самоотверженной любви Триединый Бог в высшей степени лично и в совершенстве посвятил Себя для на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крещении Иисуса мы видим свидетельство этой гармонии в том, что Святой Дух укрепляет Сына, Отец удостоверяет Сына в Своей любви, а Сам Сын готов выполнить волю Бога. Читаю из Пс.39,9: «</w:t>
      </w:r>
      <w:r>
        <w:rPr>
          <w:i/>
          <w:sz w:val="24"/>
          <w:szCs w:val="24"/>
          <w:lang w:val="ru-RU"/>
        </w:rPr>
        <w:t>Я желаю исполнить волю Твою, Боже мой, и закон Твой у Меня в сердц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u w:val="single"/>
          <w:lang w:val="ru-RU"/>
        </w:rPr>
        <w:t>Сатана презирает и сражается против всего того, что Бог начинае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ё то, что следовало бы осветить под этим заголовком, я не стану здесь освещать, потому что недавно я поместил на нашем сайте проповедь по содержанию близкую этой теме «Бог принимает нас с нашими немощами», в которой я осветил искушение Иисуса сатаной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я ограничусь только тем особым замечанием, которое мы находим у евангелиста Марка. А именно: «</w:t>
      </w:r>
      <w:r>
        <w:rPr>
          <w:i/>
          <w:sz w:val="24"/>
          <w:szCs w:val="24"/>
          <w:lang w:val="ru-RU"/>
        </w:rPr>
        <w:t xml:space="preserve">И был Он там в пустыне сорок дней, искушаемый сатаною, </w:t>
      </w:r>
      <w:r>
        <w:rPr>
          <w:i/>
          <w:sz w:val="24"/>
          <w:szCs w:val="24"/>
          <w:u w:val="single"/>
          <w:lang w:val="ru-RU"/>
        </w:rPr>
        <w:t>и был с дикими животными</w:t>
      </w:r>
      <w:r>
        <w:rPr>
          <w:sz w:val="24"/>
          <w:szCs w:val="24"/>
          <w:lang w:val="ru-RU"/>
        </w:rPr>
        <w:t xml:space="preserve"> (со зверями); </w:t>
      </w:r>
      <w:r>
        <w:rPr>
          <w:i/>
          <w:sz w:val="24"/>
          <w:szCs w:val="24"/>
          <w:lang w:val="ru-RU"/>
        </w:rPr>
        <w:t>и Ангелы служили Ему</w:t>
      </w:r>
      <w:r>
        <w:rPr>
          <w:sz w:val="24"/>
          <w:szCs w:val="24"/>
          <w:lang w:val="ru-RU"/>
        </w:rPr>
        <w:t>» (Мк.1,13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буквально написано в оригинальном тексте: «</w:t>
      </w:r>
      <w:r>
        <w:rPr>
          <w:i/>
          <w:sz w:val="24"/>
          <w:szCs w:val="24"/>
          <w:lang w:val="ru-RU"/>
        </w:rPr>
        <w:t>и был с дикими животными</w:t>
      </w:r>
      <w:r>
        <w:rPr>
          <w:sz w:val="24"/>
          <w:szCs w:val="24"/>
          <w:lang w:val="ru-RU"/>
        </w:rPr>
        <w:t>». В этом выражении проявляются пять основных, направляющих линий или направле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i/>
          <w:sz w:val="24"/>
          <w:szCs w:val="24"/>
          <w:lang w:val="ru-RU"/>
        </w:rPr>
        <w:t>Твёрдая трещина проходит через всё творени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ределами Едема господствуют власть и насилие, ужас и страх. Божие прекрасное творение подвержено закону уничтожения. На основании этого страдает всё человечество, а также вся природа, как читаем в послании Рим.8,19-22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тварь с надеждою ожидает откровения сынов Божиих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потому что тварь покорилась суете не добровольно, но по воле покорившего её, в надежде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что и сама тварь освобождена будет от рабства тлению в свободу славы детей Божи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Ибо знаем, что вся тварь совокупно стенает и мучится доны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родные катастрофы с одной стороны и всё возрастающий вред, который наносит ненасытная человеческая жадность окружающей природе. Эгоцентризм и беспощадность – с другой стороны, являются в конечном счёте своего рода игрой этой проблемы. 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) </w:t>
      </w:r>
      <w:r>
        <w:rPr>
          <w:i/>
          <w:sz w:val="24"/>
          <w:szCs w:val="24"/>
          <w:lang w:val="ru-RU"/>
        </w:rPr>
        <w:t>Творение находится в состоянии ожи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Разбитый, сломанный, ужасный и нечестивый мир тоскует по выздоровлению и целостности. И какой эксперт может в таком состоянии этому миру предложить основополагающее и правдоподобное решение о спасении и успешно его провести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) </w:t>
      </w:r>
      <w:r>
        <w:rPr>
          <w:i/>
          <w:sz w:val="24"/>
          <w:szCs w:val="24"/>
          <w:u w:val="single"/>
          <w:lang w:val="ru-RU"/>
        </w:rPr>
        <w:t>Спасение находится уже среди нас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соответствии с примечанием Евангелиста Марка: «</w:t>
      </w:r>
      <w:r>
        <w:rPr>
          <w:i/>
          <w:sz w:val="24"/>
          <w:szCs w:val="24"/>
          <w:lang w:val="ru-RU"/>
        </w:rPr>
        <w:t>и был с дикими животными</w:t>
      </w:r>
      <w:r>
        <w:rPr>
          <w:sz w:val="24"/>
          <w:szCs w:val="24"/>
          <w:lang w:val="ru-RU"/>
        </w:rPr>
        <w:t>», мы должны были бы лучше сказать: «</w:t>
      </w:r>
      <w:r>
        <w:rPr>
          <w:i/>
          <w:sz w:val="24"/>
          <w:szCs w:val="24"/>
          <w:lang w:val="ru-RU"/>
        </w:rPr>
        <w:t>Иисус, наш Спаситель, находится здесь – в центре поля напряжения добра и зл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этого Он и пришёл в этот погибший мир, чтобы действовать среди людей и открыть им глаза на своего Спасителя, как читаем у пророка Ис.61,1-3: «</w:t>
      </w:r>
      <w:r>
        <w:rPr>
          <w:i/>
          <w:sz w:val="24"/>
          <w:szCs w:val="24"/>
          <w:lang w:val="ru-RU"/>
        </w:rPr>
        <w:t>Дух Господа Бога на Мне, ибо Господь помазал Меня благовествовать нищим, послал Меня исцелять сокрушённых сердцем,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поведывать пленным освобождение и узникам открытие темницы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проповедывать лето Господне благоприятное и день мщения Бога нашего, утешить всех сетующих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возвестить сетующим на Сионе, что им вместо пепла дастся украшение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вместо плача - елей радости, вместо унылого духа - славная одежда, и назовут их сильными правдою, насаждением Господа во славу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лично вступит в борьбу и ценой Своей личной жизни раздавит змею голову, что прообразно мы видим уже в книге Быт.3,15: «</w:t>
      </w:r>
      <w:r>
        <w:rPr>
          <w:i/>
          <w:sz w:val="24"/>
          <w:szCs w:val="24"/>
          <w:lang w:val="ru-RU"/>
        </w:rPr>
        <w:t xml:space="preserve">и вражду положу между тобою и между женою, и между семенем твоим, и между семенем её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оно</w:t>
      </w:r>
      <w:r>
        <w:rPr>
          <w:sz w:val="24"/>
          <w:szCs w:val="24"/>
          <w:lang w:val="ru-RU"/>
        </w:rPr>
        <w:t xml:space="preserve"> (это семя, то есть Иисус) </w:t>
      </w:r>
      <w:r>
        <w:rPr>
          <w:i/>
          <w:sz w:val="24"/>
          <w:szCs w:val="24"/>
          <w:lang w:val="ru-RU"/>
        </w:rPr>
        <w:t>будет поражать тебя в голову, а ты будешь жалить его в пят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и всем нам Он дарит в трудных ситуациях, в сильных искушениях и утомительных дискуссиях силу для преодоления, для победы, как читаем в 1Ин.5,4: «</w:t>
      </w:r>
      <w:r>
        <w:rPr>
          <w:i/>
          <w:sz w:val="24"/>
          <w:szCs w:val="24"/>
          <w:lang w:val="ru-RU"/>
        </w:rPr>
        <w:t>Ибо всякий, рождённый от Бога, побеждает мир; и сия есть победа, победившая мир, вера наша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1Кор.15,57: «</w:t>
      </w:r>
      <w:r>
        <w:rPr>
          <w:i/>
          <w:sz w:val="24"/>
          <w:szCs w:val="24"/>
          <w:lang w:val="ru-RU"/>
        </w:rPr>
        <w:t>Благодарение Богу, даровавшему нам победу Господом нашим Иисусом Христом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удущее принадлежит Божиему Месси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 истерзанный раздорами и враждою мир, стенающее творение (Рим.8,22), наша сложная ежедневная действительность, многократно пронизанная заботами, боязнями, растерянностью и унынием, являются не последним, а – предпоследни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в начале, когда Бог сотворил небо и землю, всё «</w:t>
      </w:r>
      <w:r>
        <w:rPr>
          <w:i/>
          <w:sz w:val="24"/>
          <w:szCs w:val="24"/>
          <w:lang w:val="ru-RU"/>
        </w:rPr>
        <w:t>весьма хорошо было</w:t>
      </w:r>
      <w:r>
        <w:rPr>
          <w:sz w:val="24"/>
          <w:szCs w:val="24"/>
          <w:lang w:val="ru-RU"/>
        </w:rPr>
        <w:t>», точно так и в конце времени всё будет «</w:t>
      </w:r>
      <w:r>
        <w:rPr>
          <w:i/>
          <w:sz w:val="24"/>
          <w:szCs w:val="24"/>
          <w:lang w:val="ru-RU"/>
        </w:rPr>
        <w:t>весьма хорошо…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еред сотворением нового неба и новой земли (Отк.21,1-5) Бог создаст в этом старом мире Своё мирное Царство для завершения истории Израиля. Символично сообщает нам Марк об этом в своём примечании в гл.1,13: «</w:t>
      </w:r>
      <w:r>
        <w:rPr>
          <w:i/>
          <w:sz w:val="24"/>
          <w:szCs w:val="24"/>
          <w:lang w:val="ru-RU"/>
        </w:rPr>
        <w:t xml:space="preserve">И был Он там в пустыне сорок дней, искушаемый сатаною, </w:t>
      </w:r>
      <w:r>
        <w:rPr>
          <w:i/>
          <w:sz w:val="24"/>
          <w:szCs w:val="24"/>
          <w:u w:val="single"/>
          <w:lang w:val="ru-RU"/>
        </w:rPr>
        <w:t>и был с дикими животными</w:t>
      </w:r>
      <w:r>
        <w:rPr>
          <w:i/>
          <w:sz w:val="24"/>
          <w:szCs w:val="24"/>
          <w:lang w:val="ru-RU"/>
        </w:rPr>
        <w:t>..</w:t>
      </w:r>
      <w:r>
        <w:rPr>
          <w:sz w:val="24"/>
          <w:szCs w:val="24"/>
          <w:lang w:val="ru-RU"/>
        </w:rPr>
        <w:t>.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вангелист Марк проводит историческую линию спасения от того счастливого и мирного времени жизни в Райском саду, и до Князя мира Иисуса. Тогда Иисус создаст Своё универсальное мирное Царство, как об этом читаем в книге Д.Ап.1,6-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сему они</w:t>
      </w:r>
      <w:r>
        <w:rPr>
          <w:sz w:val="24"/>
          <w:szCs w:val="24"/>
          <w:lang w:val="ru-RU"/>
        </w:rPr>
        <w:t xml:space="preserve"> (ученики), </w:t>
      </w:r>
      <w:r>
        <w:rPr>
          <w:i/>
          <w:sz w:val="24"/>
          <w:szCs w:val="24"/>
          <w:lang w:val="ru-RU"/>
        </w:rPr>
        <w:t>сойдясь, спрашивали Его, говоря: не в сие ли время, Господи, восстановляешь Ты царство Израилю?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Он же сказал им: не ваше дело знать времена или сроки, которые Отец положил в Своей в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1000-летнем мирном Царстве мы читаем в Слове Божием в нескольких местах. Приведу одно из этих мест. Книга пророка Ис.65,25: «</w:t>
      </w:r>
      <w:r>
        <w:rPr>
          <w:i/>
          <w:sz w:val="24"/>
          <w:szCs w:val="24"/>
          <w:lang w:val="ru-RU"/>
        </w:rPr>
        <w:t>Волк и ягнёнок будут пастись вместе, и лев, как вол, будет есть солому, а для змея прах будет пищею: они не будут причинять зла и вреда на всей святой горе Моей, говорит Господ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 будущее находится в Божиих руках. Он устроит всё лучшим образом. А пока что мы, все дети Божии, приглашены, чтобы мы приготовились для пребывания у нашего Господа Иисуса – Князя мир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дерландская христианка Corrie </w:t>
      </w:r>
      <w:r>
        <w:rPr>
          <w:sz w:val="24"/>
          <w:szCs w:val="24"/>
        </w:rPr>
        <w:t>t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оом, на основании работы которой, от массового уничтожения были сохранены многочисленные евреи, высказала однажды такую фразу: «Господь Иисус всегда даёт мне благодать на сегодняшний день, жить сегодняшним днё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в будущем, или в прошлом я должна жить, но сегодня! Сегодня жить с Ним!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это может происходить? Мы можем всегда немедленно и всегда заново доверяться Иисусу. Его труд примирения на Голгофском кресте даёт нам, детям Божиим, всегда мужество, хорошие мысли, и свежую энергию, и активность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«</w:t>
      </w:r>
      <w:r>
        <w:rPr>
          <w:i/>
          <w:sz w:val="24"/>
          <w:szCs w:val="24"/>
          <w:lang w:val="ru-RU"/>
        </w:rPr>
        <w:t>среди диких животных</w:t>
      </w:r>
      <w:r>
        <w:rPr>
          <w:sz w:val="24"/>
          <w:szCs w:val="24"/>
          <w:lang w:val="ru-RU"/>
        </w:rPr>
        <w:t>» стать миротворцами. Читаю из послания Еф.2,14-18: «</w:t>
      </w:r>
      <w:r>
        <w:rPr>
          <w:i/>
          <w:sz w:val="24"/>
          <w:szCs w:val="24"/>
          <w:lang w:val="ru-RU"/>
        </w:rPr>
        <w:t>Ибо Он есть мир наш, соделавший из обоих одно и разрушивший стоявшую посреди преграду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упразднив вражду Плотию Своею, а закон заповедей учением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дабы из двух создать в Себе Самом одного нового человека, устрояя мир,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 в одном теле примирить обоих с Богом посредством креста, убив вражду на нём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, придя, благовествовал мир вам, дальним и близким,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потому что через Него и те, и другие имеем доступ к Отцу, в одном Дух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Связь с Богом не постыжае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скушении Господь Иисус хорошо Себя показал. Он не дал Себя искусителем уговорить ни в одном пункте. Слово сатаны не получило у Иисуса никакого веса. Для Иисуса считалось только Слово Божие (Лк.4,1-13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же цитаты из Библии не имеют у Иисуса веса, если они исходят из уст искусителя – сатаны. На основании сердечной связи со Своим Отцом «</w:t>
      </w:r>
      <w:r>
        <w:rPr>
          <w:i/>
          <w:sz w:val="24"/>
          <w:szCs w:val="24"/>
          <w:lang w:val="ru-RU"/>
        </w:rPr>
        <w:t>возлюбленный Сын</w:t>
      </w:r>
      <w:r>
        <w:rPr>
          <w:sz w:val="24"/>
          <w:szCs w:val="24"/>
          <w:lang w:val="ru-RU"/>
        </w:rPr>
        <w:t xml:space="preserve">» имел необходимый взор и необходимую силу сопротивления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остаться верным заданию небесного Отца, как это было подтверждено при Его крещении. Это было очень трудно для Иисуса, как читаем в послании Евр.5,7-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н, во дни плоти Своей, с сильным воплем и со слезами принёс молитвы и моления Могущему спасти Его от смерти; и услышан был за Свою набожность</w:t>
      </w:r>
      <w:r>
        <w:rPr>
          <w:sz w:val="24"/>
          <w:szCs w:val="24"/>
          <w:lang w:val="ru-RU"/>
        </w:rPr>
        <w:t xml:space="preserve"> (благочестие); 8 </w:t>
      </w:r>
      <w:r>
        <w:rPr>
          <w:i/>
          <w:sz w:val="24"/>
          <w:szCs w:val="24"/>
          <w:lang w:val="ru-RU"/>
        </w:rPr>
        <w:t>хотя Он и Сын, однако страданиями навык послушанию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в Своих искушениях Иисус с самого начала показал Себя верным Своему Отцу и, по тому времени, как будущий Первосвященник, как читаем в послании Евр.4,15: «</w:t>
      </w:r>
      <w:r>
        <w:rPr>
          <w:i/>
          <w:sz w:val="24"/>
          <w:szCs w:val="24"/>
          <w:lang w:val="ru-RU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ьше читаем: «...</w:t>
      </w:r>
      <w:r>
        <w:rPr>
          <w:i/>
          <w:sz w:val="24"/>
          <w:szCs w:val="24"/>
          <w:lang w:val="ru-RU"/>
        </w:rPr>
        <w:t>и Ангелы служили Ему</w:t>
      </w:r>
      <w:r>
        <w:rPr>
          <w:sz w:val="24"/>
          <w:szCs w:val="24"/>
          <w:lang w:val="ru-RU"/>
        </w:rPr>
        <w:t xml:space="preserve">». Так евангелист Марк заканчивает своё краткое сообщение и выражает таким образом победоносное преодоление искушения. А о нас, детях Божиих, следует сказать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ушения не бесконечно будут возникать в нашей жизни веры и не будут нас постоянно затоплять. Бог Сам постоянно обращает внимание на притеснённого. Господь Иисус не забывает и своевременно заботится о нём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u w:val="single"/>
          <w:lang w:val="ru-RU"/>
        </w:rPr>
        <w:t>Иисус был единственным в своём роде вестником рад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исусу было примерно 30 лет, когда Он приступил к открытому служению среди евреев, и особенно среди язычников. Читаю из Евангелия от Лук.3,23: «</w:t>
      </w:r>
      <w:r>
        <w:rPr>
          <w:i/>
          <w:sz w:val="24"/>
          <w:szCs w:val="24"/>
          <w:lang w:val="ru-RU"/>
        </w:rPr>
        <w:t>Иисус, начиная Своё служение, был лет тридцати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роизошло после того, как Ирод заключил Иоанна Крестителя в темницу. Один уходит, а Другой приходит. Один в полной силе и с полной радостью приступает к Своему служению, а другого с этого момента убирают из активного служения, и безвинного приговорили к смертной каз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самой своей смерти Иоанн оставался предшественником Божиего Мессии. Бог не исключает из жизни Своих Посланников страдания, а мы с большим трудом гадаем, по буквам разбираем загадочные сообщения о Божиих путя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оретически мы хорошо знаем, что Бог не делает ни единой ошибки. Но если какое-то событие нас коснётся, очень жёстко коснётся, то ведём себя иногда необычайно глупо и отчаявшими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тем не менее, что бы с нами сегодня и завтра ни случилось, наш небесный Отец держит каждое дитя Божие и его судьбу в Своём поле зрения. Он всегда имеет общее понятие и представление обо всём, как читаем в Пс.138,11-1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кажу ли: "может быть, тьма скроет меня, и свет вокруг меня сделается ночью";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но и тьма не затмит от Тебя, и ночь светла, как день: как тьма, так и св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ши маленькие, часто суровые и лихорадочные дни Он может, и, действительно мастерски переплетёт в Свой замысел, приносящий спасение в Его добром господстве, как читаем в книге Быт.50,19-2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 Иосиф: не бойтесь, ибо я боюсь Бога;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 xml:space="preserve">вот, </w:t>
      </w:r>
      <w:r>
        <w:rPr>
          <w:i/>
          <w:sz w:val="24"/>
          <w:szCs w:val="24"/>
          <w:u w:val="single"/>
          <w:lang w:val="ru-RU"/>
        </w:rPr>
        <w:t>вы умышляли против меня зло; но Бог обратил это в добро</w:t>
      </w:r>
      <w:r>
        <w:rPr>
          <w:i/>
          <w:sz w:val="24"/>
          <w:szCs w:val="24"/>
          <w:lang w:val="ru-RU"/>
        </w:rPr>
        <w:t>, чтобы сделать то, что теперь есть: сохранить жизнь великому числу люд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мы, при всём этом, можем постоянно пребывать с Ним, нашим Господом, в разговоре, как читаем в Пс.142,6-10: «</w:t>
      </w:r>
      <w:r>
        <w:rPr>
          <w:i/>
          <w:sz w:val="24"/>
          <w:szCs w:val="24"/>
          <w:lang w:val="ru-RU"/>
        </w:rPr>
        <w:t>Простираю к Тебе руки мои; душа моя - к Тебе, как жаждущая земля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Скоро услышь меня, Господи: дух мой изнемогает; не скрывай лица Твоего от меня, чтобы я не уподобился нисходящим в могил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Даруй мне рано услышать милость Твою, ибо я на Тебя уповаю. Укажи мне путь, по которому мне идти, ибо к Тебе возношу я душу мою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збавь меня, Господи, от врагов моих; к Тебе прибегаю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Научи меня исполнять волю Твою, потому что Ты Бог мой; Дух Твой благий да ведёт меня в землю прав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Наш Великий Первосвященник-3, (</w:t>
    </w:r>
    <w:r>
      <w:rPr>
        <w:sz w:val="20"/>
        <w:szCs w:val="20"/>
      </w:rPr>
      <w:t>Gross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Hohepriester</w:t>
    </w:r>
    <w:r>
      <w:rPr>
        <w:sz w:val="20"/>
        <w:szCs w:val="20"/>
        <w:lang w:val="ru-RU"/>
      </w:rPr>
      <w:t>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8:22:00Z</dcterms:created>
  <dc:creator>Elena Reinhardt</dc:creator>
  <dc:description/>
  <cp:keywords/>
  <dc:language>en-US</dc:language>
  <cp:lastModifiedBy>Elena Reinhardt</cp:lastModifiedBy>
  <dcterms:modified xsi:type="dcterms:W3CDTF">2018-04-06T12:11:00Z</dcterms:modified>
  <cp:revision>16</cp:revision>
  <dc:subject/>
  <dc:title/>
</cp:coreProperties>
</file>