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198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н принимает нас с нашими немощам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Обратимся к Евр.4,15 и поговорим сегодня на тему, что Господь Иисус, наш Первосвященник, принимает нас, всех искупленных Своей кровью, со всеми нашими немощам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послания Евр.4,15: «</w:t>
      </w:r>
      <w:r>
        <w:rPr>
          <w:i/>
          <w:sz w:val="24"/>
          <w:szCs w:val="24"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зьмём этот стих за наш главный текст. Как видите, в переводе русской Библии мы здесь читаем: «</w:t>
      </w:r>
      <w:r>
        <w:rPr>
          <w:i/>
          <w:sz w:val="24"/>
          <w:szCs w:val="24"/>
          <w:lang w:val="ru-RU"/>
        </w:rPr>
        <w:t xml:space="preserve">Ибо мы имеем не такого первосвященника, который не может </w:t>
      </w:r>
      <w:r>
        <w:rPr>
          <w:i/>
          <w:sz w:val="24"/>
          <w:szCs w:val="24"/>
          <w:u w:val="single"/>
          <w:lang w:val="ru-RU"/>
        </w:rPr>
        <w:t>сострадать</w:t>
      </w:r>
      <w:r>
        <w:rPr>
          <w:i/>
          <w:sz w:val="24"/>
          <w:szCs w:val="24"/>
          <w:lang w:val="ru-RU"/>
        </w:rPr>
        <w:t xml:space="preserve"> нам в немощах наших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лово «</w:t>
      </w:r>
      <w:r>
        <w:rPr>
          <w:i/>
          <w:sz w:val="24"/>
          <w:szCs w:val="24"/>
          <w:lang w:val="ru-RU"/>
        </w:rPr>
        <w:t>сострадать</w:t>
      </w:r>
      <w:r>
        <w:rPr>
          <w:sz w:val="24"/>
          <w:szCs w:val="24"/>
          <w:lang w:val="ru-RU"/>
        </w:rPr>
        <w:t>» не выражает истинный смысл данного оригинального текста. Я могу кому-то в чём-то сострадать, но практически ничем не помочь. «</w:t>
      </w:r>
      <w:r>
        <w:rPr>
          <w:i/>
          <w:sz w:val="24"/>
          <w:szCs w:val="24"/>
          <w:lang w:val="ru-RU"/>
        </w:rPr>
        <w:t>Сострадать</w:t>
      </w:r>
      <w:r>
        <w:rPr>
          <w:sz w:val="24"/>
          <w:szCs w:val="24"/>
          <w:lang w:val="ru-RU"/>
        </w:rPr>
        <w:t>» – это почти то же самое, как если я выражаю кому-то «</w:t>
      </w:r>
      <w:r>
        <w:rPr>
          <w:i/>
          <w:sz w:val="24"/>
          <w:szCs w:val="24"/>
          <w:lang w:val="ru-RU"/>
        </w:rPr>
        <w:t>соболезнование</w:t>
      </w:r>
      <w:r>
        <w:rPr>
          <w:sz w:val="24"/>
          <w:szCs w:val="24"/>
          <w:lang w:val="ru-RU"/>
        </w:rPr>
        <w:t>» по случаю умершего родственник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это выражение более точно перевести с оригинального текста, то оно будет выглядеть примерно таким образом: «</w:t>
      </w:r>
      <w:r>
        <w:rPr>
          <w:i/>
          <w:sz w:val="24"/>
          <w:szCs w:val="24"/>
          <w:lang w:val="ru-RU"/>
        </w:rPr>
        <w:t>Господь Иисус принимает нас с нашими немощами, вникает в них, помогает их преодолевать или устранять, и несёт нас вместе с нашими немощ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иль, Божий народ, имел много Первосвященников. Но только один из всех Первосвященников возвышается над всеми этими Первосвященниками – это есть Иисус Христос. Потому что это звание Первосвященника Иисус принял как Сын Божий, хотя Он в плоти жил и ходил на этой земл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в плоти жил и ходил на этой земле подобно нам, но не равно как мы, а только подобно как мы был «</w:t>
      </w:r>
      <w:r>
        <w:rPr>
          <w:i/>
          <w:sz w:val="24"/>
          <w:szCs w:val="24"/>
          <w:lang w:val="ru-RU"/>
        </w:rPr>
        <w:t>искушён во всём, кроме греха</w:t>
      </w:r>
      <w:r>
        <w:rPr>
          <w:sz w:val="24"/>
          <w:szCs w:val="24"/>
          <w:lang w:val="ru-RU"/>
        </w:rPr>
        <w:t xml:space="preserve">». Возможно вы думаете, что Иисус день и ночь мучился в том, что Он видел? И что же Он видел? Грех!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когда-нибудь размышляли о том, что Слово Божие сообщает нам о том, что Бог не может видеть грех? На основании откровения Божиего Сына в плоти на земле этот факт, что Богу пришлось всё же видеть грех, был исполнен, чего никогда до этого не происходило: «во Христе Иисусе Бог видел грех, мои и ваши грехи!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ове Божием читаем о том, что Первосвященники Ветхого Завета один раз в год входили через святилище во «</w:t>
      </w:r>
      <w:r>
        <w:rPr>
          <w:i/>
          <w:sz w:val="24"/>
          <w:szCs w:val="24"/>
          <w:lang w:val="ru-RU"/>
        </w:rPr>
        <w:t>святая святых</w:t>
      </w:r>
      <w:r>
        <w:rPr>
          <w:sz w:val="24"/>
          <w:szCs w:val="24"/>
          <w:lang w:val="ru-RU"/>
        </w:rPr>
        <w:t>». Это совершали Первосвященники Ветхого Завета. Но о Сыне Божием, с Которым мы имеем здесь дело, читаем в послании Евр.4,14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так, </w:t>
      </w:r>
      <w:r>
        <w:rPr>
          <w:i/>
          <w:sz w:val="24"/>
          <w:szCs w:val="24"/>
          <w:u w:val="single"/>
          <w:lang w:val="ru-RU"/>
        </w:rPr>
        <w:t>имея Первосвященника великого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рошедшего небеса</w:t>
      </w:r>
      <w:r>
        <w:rPr>
          <w:i/>
          <w:sz w:val="24"/>
          <w:szCs w:val="24"/>
          <w:lang w:val="ru-RU"/>
        </w:rPr>
        <w:t>, Иисуса Сына Божия, будем твёрдо держаться исповедания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мея </w:t>
      </w:r>
      <w:r>
        <w:rPr>
          <w:i/>
          <w:sz w:val="24"/>
          <w:szCs w:val="24"/>
          <w:u w:val="single"/>
          <w:lang w:val="ru-RU"/>
        </w:rPr>
        <w:t>Первосвященника великого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прошедшего небеса</w:t>
      </w:r>
      <w:r>
        <w:rPr>
          <w:sz w:val="24"/>
          <w:szCs w:val="24"/>
          <w:lang w:val="ru-RU"/>
        </w:rPr>
        <w:t>». Такого великого Первосвященника имеем мы, принадлежащие к Церкви Иисуса. Не мир сей имеет Его, он не имеет такого «</w:t>
      </w:r>
      <w:r>
        <w:rPr>
          <w:i/>
          <w:sz w:val="24"/>
          <w:szCs w:val="24"/>
          <w:lang w:val="ru-RU"/>
        </w:rPr>
        <w:t>великого Первосвященника</w:t>
      </w:r>
      <w:r>
        <w:rPr>
          <w:sz w:val="24"/>
          <w:szCs w:val="24"/>
          <w:lang w:val="ru-RU"/>
        </w:rPr>
        <w:t xml:space="preserve">», но только Церковь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, Господь Иисус, ходатайствует только за Своих искупленных. Этими Своими являемся мы, если через веру мы при покаянии в наших грехах приняли Его в наши сердца. Это означает, если мы грехи, которые Бог не может видеть, суд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должны проявлять жёсткий суд против наших грехов, но не по отношению наших ближних. Этого ожидает от нас Господь Иисус. И даже тогда, если Первосвященники Ветхого Завета исполняли все указания Бога, то наш «</w:t>
      </w:r>
      <w:r>
        <w:rPr>
          <w:i/>
          <w:sz w:val="24"/>
          <w:szCs w:val="24"/>
          <w:lang w:val="ru-RU"/>
        </w:rPr>
        <w:t>великий Первосвященник</w:t>
      </w:r>
      <w:r>
        <w:rPr>
          <w:sz w:val="24"/>
          <w:szCs w:val="24"/>
          <w:lang w:val="ru-RU"/>
        </w:rPr>
        <w:t xml:space="preserve">», Иисус Христос возвышается над всеми другими Первосвященникам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Нём Слово Божие говорит, что Он: «</w:t>
      </w:r>
      <w:r>
        <w:rPr>
          <w:i/>
          <w:sz w:val="24"/>
          <w:szCs w:val="24"/>
          <w:lang w:val="ru-RU"/>
        </w:rPr>
        <w:t>сострадает нам в немощах наших</w:t>
      </w:r>
      <w:r>
        <w:rPr>
          <w:sz w:val="24"/>
          <w:szCs w:val="24"/>
          <w:lang w:val="ru-RU"/>
        </w:rPr>
        <w:t>», а точнее: «</w:t>
      </w:r>
      <w:r>
        <w:rPr>
          <w:i/>
          <w:sz w:val="24"/>
          <w:szCs w:val="24"/>
          <w:lang w:val="ru-RU"/>
        </w:rPr>
        <w:t>Он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ринимает нас с нашими немощами, вникает в них, помогает их преодолевать или устранять, и несёт нас вместе с нашими немощами</w:t>
      </w:r>
      <w:r>
        <w:rPr>
          <w:sz w:val="24"/>
          <w:szCs w:val="24"/>
          <w:lang w:val="ru-RU"/>
        </w:rPr>
        <w:t>»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я вас спрашиваю: имеете вы тоже немощи? Откровенно говоря, эти немощи мы чаще всего находим не на нас, не на себе, но другие замечают на нас эти немощи. Немощи – это интересное явление. Вопросом спасения является не вопрос немощей или сил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 отношении веры сказано в послании Рим.14,1: «</w:t>
      </w:r>
      <w:r>
        <w:rPr>
          <w:i/>
          <w:sz w:val="24"/>
          <w:szCs w:val="24"/>
          <w:lang w:val="ru-RU"/>
        </w:rPr>
        <w:t>Немощного в вере принимайте без споров о мнения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мощные в вере</w:t>
      </w:r>
      <w:r>
        <w:rPr>
          <w:sz w:val="24"/>
          <w:szCs w:val="24"/>
          <w:lang w:val="ru-RU"/>
        </w:rPr>
        <w:t xml:space="preserve">» так или иначе принадлежат к нам, к Церкви Иисуса, поэтому нам следует их принимать такими, какие они есть с точки зрения веры. Но если верующие после покаяния продолжают увлекаться привычками мира сего…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родолжают курить, продолжают увлекаться алкогольными напитками и другими пристрастиями мирских людей, то мы не должны акцептировать такие привычки, хотя все они являются немощами в пло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можем таким людям предъявлять никакие требования и давать им какие-либо предписания в отношении познания в Слове Божием, но принимать их, как и Христос нас принял! Вы можете радоваться, если вы являетесь немощными в вер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 обеспечит вам, или гарантирует вам ту же защиту, как и сильному в вере, что касается вашего спасения и обеспечения через Первосвященническое служение Иисуса. А теперь поставим себе вопрос: что такое вообще немощи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избежание сдвига акцента, чтобы не смешать грех с немощами, то очень важно, чтобы в Слове Божием мы были хорошо и ясно обучены в том, что именно является «</w:t>
      </w:r>
      <w:r>
        <w:rPr>
          <w:i/>
          <w:sz w:val="24"/>
          <w:szCs w:val="24"/>
          <w:lang w:val="ru-RU"/>
        </w:rPr>
        <w:t>немощами</w:t>
      </w:r>
      <w:r>
        <w:rPr>
          <w:sz w:val="24"/>
          <w:szCs w:val="24"/>
          <w:lang w:val="ru-RU"/>
        </w:rPr>
        <w:t>». Поэтому повторяю: и что же является немощью?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мощи не должны быть грехами! Иисус имел и имеет сострадание к нашим немощам, но не к нашим грехам, поэтому наши немощи ни в коем случае не должны быть греха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примеру, в отношении познания и в отношении хождения это и тогда является нехваткой или недостатком, если на основании какого-нибудь недостатка познания не хватает глубины. Из такого состояния вытекают немощ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бы мы какого-нибудь верующего осуждали или судили на основании его слабого познания в Слове Божием, то этот человек, который имеет слабое познание, не согрешает, не находится в грехе, а мы, которые его судим, находимся в таком случае во грех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огрешаем, потому что слабое познание в Слове Божием является немощью, которое Бог не осуждает. Об этом следует хорошо помнить! Следовательно, немощи мы видим в том, когда имеется недостаточно познаний в Слове Бож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, тем не менее, я проповедую, потому что верно следую за Господом Иисусом. Здесь проявляется истина в том, что на основании недостатка познаний в Слове Божием, я не могу лучше сказ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в таком случае имеется в наличии упущение. Но не каждое упущение является грехом. В противном случае мы никогда не могли бы вылезти из состояния греха. Бог не вменяет нам наши немощи как гре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имеет к нашим немощам сострадание, поэтому Он имеет и с нами сострадание! И дальше: если моя вера, которую я имею, и мои познания в Слове Божием настолько слабы, что и моё личное хождение по этой причине оказывается слабым свидетельств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проявляется во мне, хотя я от всего сердца люблю моего Господа Иисуса, это и есть моя немощь! Наш Господь Иисус есть Тот, Который имеет к нам сострадание и не судит нас за наши немощ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Если мы по этой причине других судим, то это может быть грехом. Во всяком случае, Бог ожидает от нас ясного и трезвого суждения в отношении соответствующих вещей, но не осуждения наших ближн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осподь Иисус, Сын Божий, имеет по отношению наших немощей сострадание, мы можем также сказать, что Он глубоко сожалеет о ваших и моих немощах. В отношении ваших немощей Он глубоко сожале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сожалеет, потому что по причине вашего слабого следования за Иисусом вы не могли больше получить из Его обильно благославляющей руки. А что касается лично меня, то я могу сказать, что и ко мне Иисус имеет сострадан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я не могу сослаться на тот факт, что Господь Иисус использовал меня для благословения других. И меня на этом служении Он не мог достаточно использовать для благословения других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роче говоря, Иисус имеет сострадание ко мне по той причине, что я не являюсь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льшим, чем я есть. Это – есть моя немощь! Моя личная немощь! Таким образом, Иисус сожалеет о ваших и моих немоща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в отношении ваших и моих грехов Господь Иисус не имеет никакого «</w:t>
      </w:r>
      <w:r>
        <w:rPr>
          <w:i/>
          <w:sz w:val="24"/>
          <w:szCs w:val="24"/>
          <w:lang w:val="ru-RU"/>
        </w:rPr>
        <w:t>сострадания</w:t>
      </w:r>
      <w:r>
        <w:rPr>
          <w:sz w:val="24"/>
          <w:szCs w:val="24"/>
          <w:lang w:val="ru-RU"/>
        </w:rPr>
        <w:t>»! Победа над грехом не могла быть достигнута путём сострадания, но только путём «</w:t>
      </w:r>
      <w:r>
        <w:rPr>
          <w:i/>
          <w:sz w:val="24"/>
          <w:szCs w:val="24"/>
          <w:lang w:val="ru-RU"/>
        </w:rPr>
        <w:t>страдания</w:t>
      </w:r>
      <w:r>
        <w:rPr>
          <w:sz w:val="24"/>
          <w:szCs w:val="24"/>
          <w:lang w:val="ru-RU"/>
        </w:rPr>
        <w:t>» Иисус мог победить наши «</w:t>
      </w:r>
      <w:r>
        <w:rPr>
          <w:i/>
          <w:sz w:val="24"/>
          <w:szCs w:val="24"/>
          <w:lang w:val="ru-RU"/>
        </w:rPr>
        <w:t>немощ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аши грехи Господь Иисус вынужден был умереть на Голгофском кресте. Так учит нас об этом Слово Божие, и это – есть истина! Господь Иисус умер на кресте не ради наших немощей, но ради ваших и моих грехов, которые мы соверши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бо на основании Своих страданий Иисус научился послушанию, как читаем в послании Евр.5,8: «</w:t>
      </w:r>
      <w:r>
        <w:rPr>
          <w:i/>
          <w:sz w:val="24"/>
          <w:szCs w:val="24"/>
          <w:lang w:val="ru-RU"/>
        </w:rPr>
        <w:t>хотя Он и Сын, однако страданиями научился послушан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ого сообщения Слова Божиего мы можем задать себе вопрос: не был ли Иисус до этого совершенным, если Он должен был ещё чему-то научиться? На основании этого сообщения мы видим Божие сыновство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так Иисус является Богом, то Он не имел нужды в послушании. Он должен был научиться послушанию, потому что в плоти Он стал нам равным, стал Человеком. Об этом мы прочитали в послании Евр.5,8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причине послушания, которому Иисус научился на основании Своих страданий, Он и сегодня имеет с вами и со мной сострадание в отношении наших немощ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высшее Его сострадание, которое Иисус имеет с нами и для нас, которое должно было быть для нашей пользы – это сострадание мы видим в том, что Господь Иисус был «</w:t>
      </w:r>
      <w:r>
        <w:rPr>
          <w:i/>
          <w:sz w:val="24"/>
          <w:szCs w:val="24"/>
          <w:lang w:val="ru-RU"/>
        </w:rPr>
        <w:t>подобно нам, искушён во всё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в этом и в этом направлении мы видим вершину, видим венец Его сострадания к нам, Его искушение. Об искушении Иисуса Святой Дух приводит в Библии специальное выражение и говорит, что Он был искушён не кое в чём, но «</w:t>
      </w:r>
      <w:r>
        <w:rPr>
          <w:i/>
          <w:sz w:val="24"/>
          <w:szCs w:val="24"/>
          <w:lang w:val="ru-RU"/>
        </w:rPr>
        <w:t>искушён во вс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исус был искушён во всём, «</w:t>
      </w:r>
      <w:r>
        <w:rPr>
          <w:i/>
          <w:sz w:val="24"/>
          <w:szCs w:val="24"/>
          <w:lang w:val="ru-RU"/>
        </w:rPr>
        <w:t>кроме греха</w:t>
      </w:r>
      <w:r>
        <w:rPr>
          <w:sz w:val="24"/>
          <w:szCs w:val="24"/>
          <w:lang w:val="ru-RU"/>
        </w:rPr>
        <w:t xml:space="preserve">». Кто из вас до сих пор это сообщение Библии ещё не замечал, тех прошу, хорошо себе это заметить! </w:t>
      </w:r>
      <w:r>
        <w:rPr>
          <w:i/>
          <w:sz w:val="24"/>
          <w:szCs w:val="24"/>
          <w:lang w:val="ru-RU"/>
        </w:rPr>
        <w:t xml:space="preserve">Иисус был во всём искушён, кроме греха. </w:t>
      </w:r>
      <w:r>
        <w:rPr>
          <w:sz w:val="24"/>
          <w:szCs w:val="24"/>
          <w:lang w:val="ru-RU"/>
        </w:rPr>
        <w:t>А именно, Иисус был искушён так, как и мы, все дети Божии, подвергаемся искушени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Он был искушён во всех немощах, которые свойственны человеку, которые мы только можем найти у человека. Но Сын Божий, наш Господь Иисус в плоти не был искушаем в грехе. Как Сын Божий Он не был искушаем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им сегодня вопрос искушения Иисуса с точки зрения: «</w:t>
      </w:r>
      <w:r>
        <w:rPr>
          <w:i/>
          <w:sz w:val="24"/>
          <w:szCs w:val="24"/>
          <w:lang w:val="ru-RU"/>
        </w:rPr>
        <w:t>искушён во всём</w:t>
      </w:r>
      <w:r>
        <w:rPr>
          <w:sz w:val="24"/>
          <w:szCs w:val="24"/>
          <w:lang w:val="ru-RU"/>
        </w:rPr>
        <w:t xml:space="preserve">». Для рассмотрения этого вопроса возьмём два сообщения в Новом Завете, которые Святой Дух дал нам в истории искушения Иисуса, как мы это находим в Евангелиях от Мтф.гл.4 и в Лук.гл.4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Евангелии от Матфея Святой Дух показывает нам историческую сторону сообщения об искушении Иисуса, а в Евангелии от Луки искушение Иисуса проходит через духовный и моральный порядок. Поэтому в Евангелии от Лук.гл.4 мы находим искушение Иисуса сатаной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очень интересно! Эти три искушения, как мы слышали и читали, заключаются в том, что Иисус «</w:t>
      </w:r>
      <w:r>
        <w:rPr>
          <w:i/>
          <w:sz w:val="24"/>
          <w:szCs w:val="24"/>
          <w:lang w:val="ru-RU"/>
        </w:rPr>
        <w:t>искушён во всё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Первое искушение направлено на искушение плоти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Второе искушение направлено на искушение души Господа Иисуса, а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Третье искушение направлено на искушение духа Господа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три искушения Господа Иисуса мы рассмотрим в нашей сегодняшней проповеди. Именно в этом подтверждается Слово Господа Иисуса, что Он «</w:t>
      </w:r>
      <w:r>
        <w:rPr>
          <w:i/>
          <w:sz w:val="24"/>
          <w:szCs w:val="24"/>
          <w:lang w:val="ru-RU"/>
        </w:rPr>
        <w:t>искушён во всём</w:t>
      </w:r>
      <w:r>
        <w:rPr>
          <w:sz w:val="24"/>
          <w:szCs w:val="24"/>
          <w:lang w:val="ru-RU"/>
        </w:rPr>
        <w:t xml:space="preserve">», что Он во всём искушён, в чём и мы подвержены искушению сата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Это очень важно, чтобы на примере искушения Иисуса во всём, мы с вами знали, в каких направлениях и мы можем подвергнуться искушению сатан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искушения, которые Господь Иисус претерпел, исполнились на Нём, на открывшемся в плоти Сыне Божием, чтобы Он мог проявить сострадание по отношению ко всем детям Божиим, как мы об этом читаем в послании Евр.2,17-18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сему Он должен был во всём уподобиться братиям, чтобы быть милостивым и верным Первосвященником пред Богом, для умилостивления за грехи народа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 xml:space="preserve">Ибо, как Сам Он претерпел, быв искушён, то может и искушаемым </w:t>
      </w:r>
      <w:r>
        <w:rPr>
          <w:sz w:val="24"/>
          <w:szCs w:val="24"/>
          <w:lang w:val="ru-RU"/>
        </w:rPr>
        <w:t xml:space="preserve">(нам сегодня) </w:t>
      </w:r>
      <w:r>
        <w:rPr>
          <w:i/>
          <w:sz w:val="24"/>
          <w:szCs w:val="24"/>
          <w:lang w:val="ru-RU"/>
        </w:rPr>
        <w:t>помоч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поскольку Господь Иисус всё испытал, что мы сегодня можем пережить, то во всём этом нами содеянном Господь Иисус может иметь глубокое сострадание. Попытайтесь не сострадать себе в ваших искушения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довольствуйтесь Божественным состраданием с вами и вашему искушению, которые Иисус с вами имеет. Довольствуйтесь Его благодатью. И не пытайтесь сделать Бога совершенным в том, что вы предадите себя духу заботы и самосострад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 самосострадание приводит без исключения к идолослужению. Я неуклонно предупреждаю всех вас о том, чтобы в обращении с вещами мира сего, к которым относятся и наши мысли, вы были крайне осмотрительны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пойдём на поводу наших мыслей, то обязательно попадём в идолослужение. Почему? Потому что в самосострадании возникает самоутверждение. В этом самоутверждении мы лично будем центром вним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ем вся эта карусель вращается, а мы будем в ней центром внимания! Всё будет вокруг нас вращаться! Тогда Господь Иисус уже не будет центром внимания. Мы являемся теми, являемся тем предметом, который это место в центре должен предоставлять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очень опасное дело! Во всех этих вещах наш славный Господь Иисус был искушён. Согласно Иак.1,13-14 Бог Сам никого не искушает: «</w:t>
      </w:r>
      <w:r>
        <w:rPr>
          <w:i/>
          <w:sz w:val="24"/>
          <w:szCs w:val="24"/>
          <w:lang w:val="ru-RU"/>
        </w:rPr>
        <w:t>В искушении никто не говори: Бог меня искушает; потому что Бог не искушается злом и Сам не искушает никого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но каждый искушается, увлекаясь и обольщаясь собственною похот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икого не искушает, но, тем не менее, в Библии мы читаем, что Бог искушал Авраама. Мы с вами знаем этот случай. Но в данном месте Писания мы распознаём, что Бог никого не искушает ко греху. Так это место Писания следует поним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должны попадать на ложный след, или на ложное направление путём привлечения единичного места Писания, как это, к сожалению, в Церкви Иисуса нередко бывает. Верующие ссылаются на один стих Библии и пытаются, таким образом, построить на этом стихе целую дог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они с этой догмой падают, потому что эта догма не соответствует учению Писания. Бог никого не искушает ко греху! Поэтому Писание называет сатану «</w:t>
      </w:r>
      <w:r>
        <w:rPr>
          <w:i/>
          <w:sz w:val="24"/>
          <w:szCs w:val="24"/>
          <w:lang w:val="ru-RU"/>
        </w:rPr>
        <w:t>искусителем</w:t>
      </w:r>
      <w:r>
        <w:rPr>
          <w:sz w:val="24"/>
          <w:szCs w:val="24"/>
          <w:lang w:val="ru-RU"/>
        </w:rPr>
        <w:t xml:space="preserve">», потому что он искушает нас ко грех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значает: самосострадание моего состояния является состоянием вреда, состоянием рака, заразы чумы. И если мы дадим этому состоянию в нас место, то несомненно попадём в капкан тьмы. Тогда мы будем стоять перед Богом как идолослужите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я задаю вам теперь логичный вопрос: являетесь ли вы идолослужителями? Если да, то кайтесь и очищайтесь от этих вещей и скажите Господу Иисусу, что на этом вы, как говорится, завязали, что с идолослужением любого вида вы окончательно покончи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желаете принадлежать Господу Иисусу и, поэтому желаете следовать за живым Богом. Хотя тогда искушение и будет приходить от сатаны, но тогда посредством этого искушения вы прославите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Бог использует и разрешает сатане нас искушать. Бог допускает это, и насколько мы выдержим это испытание, то Бог будет прославлен. На это я скажу вам о себе: я и сегодня нахожусь ещё в таком состоянии, как и в начале моего следования за Господом Иисус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именно? В моём служении и следовании за Господом Иисусом я допускаю ещё много осечек! У кого из вас это не случается, с тем мне хотелось бы побеседовать. Потому что брат Иисуса Иаков говорит по этому поводу в гл.4,17: «</w:t>
      </w:r>
      <w:r>
        <w:rPr>
          <w:i/>
          <w:sz w:val="24"/>
          <w:szCs w:val="24"/>
          <w:lang w:val="ru-RU"/>
        </w:rPr>
        <w:t>Итак, кто разумеет делать добро и не делает, тому гре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умайтесь, сколько таких ситуаций или случаев мы имеем в нашей жизни веры? Я думаю, что, глядя на сообщение этого места Писания, для всех вас не возникают больше вопросы на эту тем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я уверен, что вы чрезвычайно радуетесь, если хотя бы в таком малом деле вы не потерпите осечку. Тогда мы бесконечно радуемся! Я уверен, что и в вашей жизни веры уже также случалось, и довольно част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уже иногда очень радовался в таких случаях, а впоследствии выяснилось, что для моей радости не было никакого повода. Тогда остаётся разочарование. И такое относится ко времени следования за Господом Иисус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, следование за Господом Иисусом представляет собой такое богатое разнообразие различных событий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992" w:right="992" w:gutter="0" w:header="0" w:top="851" w:footer="709" w:bottom="76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Он принимает нас с нашими немощами-1, (</w:t>
    </w:r>
    <w:r>
      <w:rPr>
        <w:sz w:val="20"/>
        <w:szCs w:val="20"/>
      </w:rPr>
      <w:t>Unsere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Schwachheiten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32"/>
      <w:szCs w:val="32"/>
    </w:rPr>
  </w:style>
  <w:style w:type="character" w:styleId="Style16">
    <w:name w:val="Нижний колонтитул Знак"/>
    <w:qFormat/>
    <w:rPr>
      <w:rFonts w:eastAsia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45:00Z</dcterms:created>
  <dc:creator>Elena Reinhardt</dc:creator>
  <dc:description/>
  <cp:keywords/>
  <dc:language>en-US</dc:language>
  <cp:lastModifiedBy>Elena Reinhardt</cp:lastModifiedBy>
  <dcterms:modified xsi:type="dcterms:W3CDTF">2018-03-11T20:01:00Z</dcterms:modified>
  <cp:revision>20</cp:revision>
  <dc:subject/>
  <dc:title/>
</cp:coreProperties>
</file>