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9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ребле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Истребление». Сегодня четвёртая, заключительная часть. В семицветной радуге мы символично видим совершенную сущность Господа Иисуса, которая открылась в Его смерти на Голгофе!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, следовательно, в радуге мы видим и то, что мы пока ещё живём в Божией благодати. Как видите, такую совершенную Жертву Бог обещал уже Ною, дать всем людям мира сего в лице Своего Сын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ую великую заботу Бог обещал уже до времени закона Своему творению, людям! Ещё раз заостряю ваше внимание на том факте, о котором мы прочитали в книге Быт.8,21 «</w:t>
      </w:r>
      <w:r>
        <w:rPr>
          <w:i/>
          <w:sz w:val="24"/>
          <w:szCs w:val="24"/>
          <w:lang w:val="ru-RU"/>
        </w:rPr>
        <w:t xml:space="preserve">И обонял Господь приятное благоухание </w:t>
      </w:r>
      <w:r>
        <w:rPr>
          <w:sz w:val="24"/>
          <w:szCs w:val="24"/>
          <w:lang w:val="ru-RU"/>
        </w:rPr>
        <w:t>(от жертвы Ноя)</w:t>
      </w:r>
      <w:r>
        <w:rPr>
          <w:i/>
          <w:sz w:val="24"/>
          <w:szCs w:val="24"/>
          <w:lang w:val="ru-RU"/>
        </w:rPr>
        <w:t xml:space="preserve">, и сказал Господь в сердце Своём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е буду больше проклинать землю за человека, </w:t>
      </w:r>
      <w:r>
        <w:rPr>
          <w:sz w:val="24"/>
          <w:szCs w:val="24"/>
          <w:lang w:val="ru-RU"/>
        </w:rPr>
        <w:t xml:space="preserve">(почему?) </w:t>
      </w:r>
      <w:r>
        <w:rPr>
          <w:i/>
          <w:sz w:val="24"/>
          <w:szCs w:val="24"/>
          <w:lang w:val="ru-RU"/>
        </w:rPr>
        <w:t xml:space="preserve">потому что помышление сердца человеческого </w:t>
      </w:r>
      <w:r>
        <w:rPr>
          <w:sz w:val="24"/>
          <w:szCs w:val="24"/>
          <w:lang w:val="ru-RU"/>
        </w:rPr>
        <w:t xml:space="preserve">(так или иначе) </w:t>
      </w:r>
      <w:r>
        <w:rPr>
          <w:i/>
          <w:sz w:val="24"/>
          <w:szCs w:val="24"/>
          <w:lang w:val="ru-RU"/>
        </w:rPr>
        <w:t xml:space="preserve">– зло от юности его </w:t>
      </w:r>
      <w:r>
        <w:rPr>
          <w:sz w:val="24"/>
          <w:szCs w:val="24"/>
          <w:lang w:val="ru-RU"/>
        </w:rPr>
        <w:t>(в извращённой плоти его, поэтому Богу пришлось бы постоянно проклинать землю и истреблять людей с лица земли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е посредством потопа)</w:t>
      </w:r>
      <w:r>
        <w:rPr>
          <w:i/>
          <w:sz w:val="24"/>
          <w:szCs w:val="24"/>
          <w:lang w:val="ru-RU"/>
        </w:rPr>
        <w:t>; и не буду больше поражать всего живущего, как Я сделал</w:t>
      </w:r>
      <w:r>
        <w:rPr>
          <w:sz w:val="24"/>
          <w:szCs w:val="24"/>
          <w:lang w:val="ru-RU"/>
        </w:rPr>
        <w:t>». Бог изменил Свои намерения в отношении людей и земли, их места жительств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ой Бог является Всезнающим Богом, как мы читаем у пророка Ис.46,10: «</w:t>
      </w:r>
      <w:r>
        <w:rPr>
          <w:i/>
          <w:sz w:val="24"/>
          <w:szCs w:val="24"/>
          <w:lang w:val="ru-RU"/>
        </w:rPr>
        <w:t>Я возвещаю от начала, что будет в конце, и от древних времён то, что ещё не сделалось, говорю: Мой совет состоится, и всё, что Мне угодно, Я сдела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уже с момента выхода Ноя и его семьи из ковчега Бог знал, что по мере размножения и распространения людей по всему земному шару, и грех катастрофически будет увеличиватьс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Бог предусмотрел что-то совсем новое по отношению к Своему творению, людям, которых Он сотворил для того, чтобы Его Сын Иисус имел в вечности общение. Чтобы сдерживать накопление грехов среди людей, Бог даёт Своему народу Израилю закон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основании этого закона они должны были познать, что они являются грешниками. Об этом мы читаем в послании Рим.5,20: «</w:t>
      </w:r>
      <w:r>
        <w:rPr>
          <w:i/>
          <w:sz w:val="24"/>
          <w:szCs w:val="24"/>
          <w:lang w:val="ru-RU"/>
        </w:rPr>
        <w:t>Закон же пришёл между прочим</w:t>
      </w:r>
      <w:r>
        <w:rPr>
          <w:sz w:val="24"/>
          <w:szCs w:val="24"/>
          <w:lang w:val="ru-RU"/>
        </w:rPr>
        <w:t xml:space="preserve"> (после), </w:t>
      </w:r>
      <w:r>
        <w:rPr>
          <w:i/>
          <w:sz w:val="24"/>
          <w:szCs w:val="24"/>
          <w:lang w:val="ru-RU"/>
        </w:rPr>
        <w:t>и таким образом умножилось преступление. А когда умножился грех, стала преизобиловать благода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введения закона Израильтяне точно так согрешали, как и до введения закона, поэтому они заметили, что они грешники. Хотя посредством закона Израильтяне не могли спастись для жизни вечной, но, посредством закона, Бог в какой-то мере сдерживал Свой народ от согреш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асса греха всех людей, тем не менее, катастрофически накапливается. Поэтому, чтобы людей прежде времени снова не истребить, но исполнить Своё намерение, Бог посылает на землю Своего Сына в плоти в Жертву за грехи всех людей мира с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н обещал уже Ною. Читаю из книги Быт.9,12-13: «</w:t>
      </w:r>
      <w:r>
        <w:rPr>
          <w:i/>
          <w:sz w:val="24"/>
          <w:szCs w:val="24"/>
          <w:lang w:val="ru-RU"/>
        </w:rPr>
        <w:t xml:space="preserve">И сказал Бог: </w:t>
      </w:r>
      <w:r>
        <w:rPr>
          <w:i/>
          <w:sz w:val="24"/>
          <w:szCs w:val="24"/>
          <w:u w:val="single"/>
          <w:lang w:val="ru-RU"/>
        </w:rPr>
        <w:t>вот знамение завета</w:t>
      </w:r>
      <w:r>
        <w:rPr>
          <w:i/>
          <w:sz w:val="24"/>
          <w:szCs w:val="24"/>
          <w:lang w:val="ru-RU"/>
        </w:rPr>
        <w:t>, который Я поставляю между Мною и между вами, и между всякою душёю живою, которая с вами, в роды навсегда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Я полагаю радугу Мою в облаке, чтоб она была знамением завета между Мною и между землёю</w:t>
      </w:r>
      <w:r>
        <w:rPr>
          <w:sz w:val="24"/>
          <w:szCs w:val="24"/>
          <w:lang w:val="ru-RU"/>
        </w:rPr>
        <w:t xml:space="preserve"> (то есть всеми людьми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илу того, что на основании закона «</w:t>
      </w:r>
      <w:r>
        <w:rPr>
          <w:i/>
          <w:sz w:val="24"/>
          <w:szCs w:val="24"/>
          <w:lang w:val="ru-RU"/>
        </w:rPr>
        <w:t>умножилось преступление</w:t>
      </w:r>
      <w:r>
        <w:rPr>
          <w:sz w:val="24"/>
          <w:szCs w:val="24"/>
          <w:lang w:val="ru-RU"/>
        </w:rPr>
        <w:t>» людей Бог посылает обещанного Сына в Жертву за грехи всего человечества, как читаем в послании Гал.4,4: «</w:t>
      </w:r>
      <w:r>
        <w:rPr>
          <w:i/>
          <w:sz w:val="24"/>
          <w:szCs w:val="24"/>
          <w:lang w:val="ru-RU"/>
        </w:rPr>
        <w:t xml:space="preserve">когда пришла </w:t>
      </w:r>
      <w:r>
        <w:rPr>
          <w:i/>
          <w:sz w:val="24"/>
          <w:szCs w:val="24"/>
          <w:u w:val="single"/>
          <w:lang w:val="ru-RU"/>
        </w:rPr>
        <w:t>полнота времени</w:t>
      </w:r>
      <w:r>
        <w:rPr>
          <w:i/>
          <w:sz w:val="24"/>
          <w:szCs w:val="24"/>
          <w:lang w:val="ru-RU"/>
        </w:rPr>
        <w:t>, Бог послал Сына Своего Единородного, Который родился от жены, подчинился зако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лнота времени</w:t>
      </w:r>
      <w:r>
        <w:rPr>
          <w:sz w:val="24"/>
          <w:szCs w:val="24"/>
          <w:lang w:val="ru-RU"/>
        </w:rPr>
        <w:t>» заключается в том, что грехи человечества достигли максимального уровня, поэтому всех людей следовало снова истребить, но Бог имел другое решение этого вопроса, поэтому в противовес этим грехам Бог посылает Своего Сына в Жертву за все грехи мира с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о 2Кор.5,21: «</w:t>
      </w:r>
      <w:r>
        <w:rPr>
          <w:i/>
          <w:sz w:val="24"/>
          <w:szCs w:val="24"/>
          <w:lang w:val="ru-RU"/>
        </w:rPr>
        <w:t>Ибо не знавшего греха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сделал для нас грехом, чтобы мы в Нём 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о самая главная причина, почему Бог долготерпит развращённое в грехах человечество, заключается в том, что Он не отступает от Своего намерения создать из общей массы людей для Своего Сына Его Церков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явить из общей массы людей именно тех, которых Он предузнал до основания мира, и которых Бог желает спасти через веру по благодат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послании Рим.8,29: «</w:t>
      </w:r>
      <w:r>
        <w:rPr>
          <w:i/>
          <w:sz w:val="24"/>
          <w:szCs w:val="24"/>
          <w:lang w:val="ru-RU"/>
        </w:rPr>
        <w:t>Ибо кого Он предузнал</w:t>
      </w:r>
      <w:r>
        <w:rPr>
          <w:sz w:val="24"/>
          <w:szCs w:val="24"/>
          <w:lang w:val="ru-RU"/>
        </w:rPr>
        <w:t xml:space="preserve"> (до основания мира), </w:t>
      </w:r>
      <w:r>
        <w:rPr>
          <w:i/>
          <w:sz w:val="24"/>
          <w:szCs w:val="24"/>
          <w:lang w:val="ru-RU"/>
        </w:rPr>
        <w:t>тем и предопределил 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для этого Бог и послал Своего Сына в плоти в этот погибший мир, чтобы через веру в дело Иисуса на Голгофском кресте выявить всех, кого Он предузнал до основания ми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 этот процесс формирования Церкви Иисуса во время благодати продолжается, мы заглянем в события конца времени благодати, а затем и вообще в конец существования людей на земл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ока что отметим тот факт, что как в Новом, так и в Ветхом Завете Бог предупреждает людей об участи святых и нечестивых, как читаем в книге Пс.36,28: «</w:t>
      </w:r>
      <w:r>
        <w:rPr>
          <w:i/>
          <w:sz w:val="24"/>
          <w:szCs w:val="24"/>
          <w:lang w:val="ru-RU"/>
        </w:rPr>
        <w:t>ибо Господь любит правду и не оставляет святых Своих; вовек сохранятся они</w:t>
      </w:r>
      <w:r>
        <w:rPr>
          <w:sz w:val="24"/>
          <w:szCs w:val="24"/>
          <w:lang w:val="ru-RU"/>
        </w:rPr>
        <w:t xml:space="preserve"> (то есть спасёт их для жизни вечной!); </w:t>
      </w:r>
      <w:r>
        <w:rPr>
          <w:sz w:val="24"/>
          <w:szCs w:val="24"/>
          <w:u w:val="single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потомство нечестивых истреб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же читаем у пророка Софонии. Однако там мы читаем не только об истреблении людей, но и всего живого на земле. Читаю гл.1,2-3: «</w:t>
      </w:r>
      <w:r>
        <w:rPr>
          <w:i/>
          <w:sz w:val="24"/>
          <w:szCs w:val="24"/>
          <w:u w:val="single"/>
          <w:lang w:val="ru-RU"/>
        </w:rPr>
        <w:t>Всё истреблю с лица земли</w:t>
      </w:r>
      <w:r>
        <w:rPr>
          <w:i/>
          <w:sz w:val="24"/>
          <w:szCs w:val="24"/>
          <w:lang w:val="ru-RU"/>
        </w:rPr>
        <w:t>, говорит Господь: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истреблю </w:t>
      </w:r>
      <w:r>
        <w:rPr>
          <w:i/>
          <w:sz w:val="24"/>
          <w:szCs w:val="24"/>
          <w:u w:val="single"/>
          <w:lang w:val="ru-RU"/>
        </w:rPr>
        <w:t>людей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и скот</w:t>
      </w:r>
      <w:r>
        <w:rPr>
          <w:i/>
          <w:sz w:val="24"/>
          <w:szCs w:val="24"/>
          <w:lang w:val="ru-RU"/>
        </w:rPr>
        <w:t xml:space="preserve">, истреблю </w:t>
      </w:r>
      <w:r>
        <w:rPr>
          <w:i/>
          <w:sz w:val="24"/>
          <w:szCs w:val="24"/>
          <w:u w:val="single"/>
          <w:lang w:val="ru-RU"/>
        </w:rPr>
        <w:t>птиц небесных</w:t>
      </w:r>
      <w:r>
        <w:rPr>
          <w:i/>
          <w:sz w:val="24"/>
          <w:szCs w:val="24"/>
          <w:lang w:val="ru-RU"/>
        </w:rPr>
        <w:t xml:space="preserve"> и </w:t>
      </w:r>
      <w:r>
        <w:rPr>
          <w:b/>
          <w:i/>
          <w:sz w:val="24"/>
          <w:szCs w:val="24"/>
          <w:u w:val="single"/>
          <w:lang w:val="ru-RU"/>
        </w:rPr>
        <w:t>рыб морских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соблазны вместе с нечестивыми</w:t>
      </w:r>
      <w:r>
        <w:rPr>
          <w:i/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u w:val="single"/>
          <w:lang w:val="ru-RU"/>
        </w:rPr>
        <w:t>истреблю людей с лица земли</w:t>
      </w:r>
      <w:r>
        <w:rPr>
          <w:i/>
          <w:sz w:val="24"/>
          <w:szCs w:val="24"/>
          <w:lang w:val="ru-RU"/>
        </w:rPr>
        <w:t>, говорит Господ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ю ваше внимание на тот факт, что во время этого суда Бог истребит только «</w:t>
      </w:r>
      <w:r>
        <w:rPr>
          <w:i/>
          <w:sz w:val="24"/>
          <w:szCs w:val="24"/>
          <w:lang w:val="ru-RU"/>
        </w:rPr>
        <w:t>рыб морских</w:t>
      </w:r>
      <w:r>
        <w:rPr>
          <w:sz w:val="24"/>
          <w:szCs w:val="24"/>
          <w:lang w:val="ru-RU"/>
        </w:rPr>
        <w:t>», а речных или просто пресноводных рыб Он не истребит! Поэтому мы читаем у пророка Иезекииля, где говорится о 1000-летнем мирном Царств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пророка Иез.47,8-10: «</w:t>
      </w:r>
      <w:r>
        <w:rPr>
          <w:i/>
          <w:sz w:val="24"/>
          <w:szCs w:val="24"/>
          <w:lang w:val="ru-RU"/>
        </w:rPr>
        <w:t>И сказал мне: эта вода</w:t>
      </w:r>
      <w:r>
        <w:rPr>
          <w:sz w:val="24"/>
          <w:szCs w:val="24"/>
          <w:lang w:val="ru-RU"/>
        </w:rPr>
        <w:t xml:space="preserve"> (из-под порога храма) </w:t>
      </w:r>
      <w:r>
        <w:rPr>
          <w:i/>
          <w:sz w:val="24"/>
          <w:szCs w:val="24"/>
          <w:lang w:val="ru-RU"/>
        </w:rPr>
        <w:t>течёт в восточную сторону земли, сойдёт на равнину и войдёт в</w:t>
      </w:r>
      <w:r>
        <w:rPr>
          <w:sz w:val="24"/>
          <w:szCs w:val="24"/>
          <w:lang w:val="ru-RU"/>
        </w:rPr>
        <w:t xml:space="preserve"> (сегодняшнее Мёртвое) </w:t>
      </w:r>
      <w:r>
        <w:rPr>
          <w:i/>
          <w:sz w:val="24"/>
          <w:szCs w:val="24"/>
          <w:lang w:val="ru-RU"/>
        </w:rPr>
        <w:t>море; и воды его сделаются здоровы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И всякое живущее существо, пресмыкающееся там, где войдут две струи, будет живо; и рыбы будет весьма много, потому что войдёт туда эта вода, и воды в море сделаются здоровыми, и, куда войдёт этот поток, всё будет живо та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 будут стоять подле него рыболовы от Ен-Гадди до Эглаима, будут закидывать сети. Рыба будет в своём виде и, как в большом море, рыбы будет весьма м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сюда мы видим, что по Своей милости Бог сохранит жителям 1000-летнего мирного Царства рыбу, как продукт питания. В отношении этого вопроса мы можем, между прочим, очень много сказать, и всё это очень интересно и познаватель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обратимся с вами теперь к такому месту Писания, в котором мы более подробно читаем о суде Божиего гнева во вторую половину 70-десятой седьмины. Суд будет длиться 3,5 год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– суд над всеми безбожниками, которые за время Божией благодати не обратились к Иисусу и не покаяли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люди, которые могут верить в Иисуса, которых Бог предузнал уже до основания мира согласно посланию Рим.8,29, к этому моменту спасены и находятся на небесах. Остаток Израиля в 144000 душ, которых Бог введёт в 1000-летнее мирное Царство, находятся к этому моменту в расколотой Елеонской гор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на основании Своей праведности Господь Иисус приступит к исполнению суда Божиего гнева. Об этом суде мы читаем во многих местах Писания, но более подходящим я нахожу в книге Откровения в гл.19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я должен вас предупредить, что все сообщения в данном тексте мы видим символич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в книге Отк.19,6 и с11-21: «</w:t>
      </w:r>
      <w:r>
        <w:rPr>
          <w:i/>
          <w:sz w:val="24"/>
          <w:szCs w:val="24"/>
          <w:lang w:val="ru-RU"/>
        </w:rPr>
        <w:t xml:space="preserve">И слышал я как бы голос многочисленного народа, как бы шум вод многих, как бы голос громов сильных, говорящих: аллилуйя! ибо </w:t>
      </w:r>
      <w:r>
        <w:rPr>
          <w:i/>
          <w:sz w:val="24"/>
          <w:szCs w:val="24"/>
          <w:u w:val="single"/>
          <w:lang w:val="ru-RU"/>
        </w:rPr>
        <w:t>воцарился Господь Бог Вседержитель</w:t>
      </w:r>
      <w:r>
        <w:rPr>
          <w:sz w:val="24"/>
          <w:szCs w:val="24"/>
          <w:lang w:val="ru-RU"/>
        </w:rPr>
        <w:t>. (Приступил к Своей власти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И увидел я</w:t>
      </w:r>
      <w:r>
        <w:rPr>
          <w:sz w:val="24"/>
          <w:szCs w:val="24"/>
          <w:lang w:val="ru-RU"/>
        </w:rPr>
        <w:t xml:space="preserve"> (говорит Иоанн) </w:t>
      </w:r>
      <w:r>
        <w:rPr>
          <w:i/>
          <w:sz w:val="24"/>
          <w:szCs w:val="24"/>
          <w:lang w:val="ru-RU"/>
        </w:rPr>
        <w:t xml:space="preserve">отверстое небо, и вот конь белый, и сидящий на нём называется Верный и Истинный, Который праведно судит и воинствует </w:t>
      </w:r>
      <w:r>
        <w:rPr>
          <w:sz w:val="24"/>
          <w:szCs w:val="24"/>
          <w:lang w:val="ru-RU"/>
        </w:rPr>
        <w:t>(это значит, что Иисус приступает к совершению праведного суда над безбожниками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Очи у Него как пламень огненный, и на голове Его много диадем. Он имел имя написанное, которого никто не знал, кроме Его Самого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Он был облечён в одежду, обагрённую кровью. Имя Ему: "Слово Божие"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 xml:space="preserve">И воинства небесные следовали за Ним на конях белых, облечённые в </w:t>
      </w:r>
      <w:r>
        <w:rPr>
          <w:i/>
          <w:sz w:val="24"/>
          <w:szCs w:val="24"/>
          <w:u w:val="single"/>
          <w:lang w:val="ru-RU"/>
        </w:rPr>
        <w:t>виссон белый и чистый</w:t>
      </w:r>
      <w:r>
        <w:rPr>
          <w:sz w:val="24"/>
          <w:szCs w:val="24"/>
          <w:lang w:val="ru-RU"/>
        </w:rPr>
        <w:t xml:space="preserve"> (прообраз праведности). 15 </w:t>
      </w:r>
      <w:r>
        <w:rPr>
          <w:i/>
          <w:sz w:val="24"/>
          <w:szCs w:val="24"/>
          <w:lang w:val="ru-RU"/>
        </w:rPr>
        <w:t xml:space="preserve">Из уст же Его исходит острый меч, чтобы им поражать народы. Он пасёт их жезлом железным;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топчет точило вина ярости и гнева Бога Вседержителя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На одежде и на бедре Его написано имя: "Царь царей и Господь господствующих"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И увидел я одного Ангела, стоящего на солнце; и он воскликнул громким голосом, говоря всем птицам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ообраз демонов)</w:t>
      </w:r>
      <w:r>
        <w:rPr>
          <w:i/>
          <w:sz w:val="24"/>
          <w:szCs w:val="24"/>
          <w:lang w:val="ru-RU"/>
        </w:rPr>
        <w:t>, летающим по средине неба: летите, собирайтесь на великую вечерю Божию,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чтобы пожрать трупы царей, трупы сильных, трупы тысяченачальников, трупы коней и сидящих на них, трупы всех свободных и рабов, и малых, и велик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>И увидел я зверя</w:t>
      </w:r>
      <w:r>
        <w:rPr>
          <w:sz w:val="24"/>
          <w:szCs w:val="24"/>
          <w:lang w:val="ru-RU"/>
        </w:rPr>
        <w:t xml:space="preserve"> (антихриста) </w:t>
      </w:r>
      <w:r>
        <w:rPr>
          <w:i/>
          <w:sz w:val="24"/>
          <w:szCs w:val="24"/>
          <w:lang w:val="ru-RU"/>
        </w:rPr>
        <w:t>и царей земных и воинства их, собранные, чтобы сразиться с Сидящим на коне и с воинством Его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 схвачен был зверь и с ним лжепророк</w:t>
      </w:r>
      <w:r>
        <w:rPr>
          <w:sz w:val="24"/>
          <w:szCs w:val="24"/>
          <w:lang w:val="ru-RU"/>
        </w:rPr>
        <w:t xml:space="preserve"> (дух сатаны), </w:t>
      </w:r>
      <w:r>
        <w:rPr>
          <w:i/>
          <w:sz w:val="24"/>
          <w:szCs w:val="24"/>
          <w:lang w:val="ru-RU"/>
        </w:rPr>
        <w:t xml:space="preserve">производивший чудеса пред ним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торыми он обольстил принявших начертание зверя и поклоняющихся его изображению: оба живые брошены в озеро огненное, горящее серою;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а прочие убиты мечом Сидящего на коне, исходящим из уст Его, и все птицы напитались их труп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сатана предпринял на земле решительное и смелое предприятие силами всех безбожников войной выступить против Господа Иисуса и всего воинства небесного. Такое предприятие сатана предпримет ещё раз в конце 1000-летнего мирного Царст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увы! Сатана жестоко просчитался! Он только испытал на себе и своих демонах низвержение Богом с небес. А Своему Сыну, Иисусу, Бог дал власть совершать суд, как читаем в Евангелии от Ин.5,22: «</w:t>
      </w:r>
      <w:r>
        <w:rPr>
          <w:i/>
          <w:sz w:val="24"/>
          <w:szCs w:val="24"/>
          <w:lang w:val="ru-RU"/>
        </w:rPr>
        <w:t>Ибо Отец и не судит никого, но весь суд отдал Сын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у Иисуса нет необходимости размахивать для этого мечом, но Он судит Словом Своим, как мы это символично видим в данном тексте: «</w:t>
      </w:r>
      <w:r>
        <w:rPr>
          <w:i/>
          <w:sz w:val="24"/>
          <w:szCs w:val="24"/>
          <w:lang w:val="ru-RU"/>
        </w:rPr>
        <w:t>Из уст же Его исходит острый меч, чтобы им поражать наро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полнение к этому тексту из Отк.19 возьмём ещё несколько стихов из книги Отк.6,12-17: «</w:t>
      </w:r>
      <w:r>
        <w:rPr>
          <w:i/>
          <w:sz w:val="24"/>
          <w:szCs w:val="24"/>
          <w:lang w:val="ru-RU"/>
        </w:rPr>
        <w:t>И когда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снял шестую печать, я взглянул, и вот, произошло великое землетрясение, и солнце стало мрачно как власяница, и луна сделалась как кров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И звёзды небесные пали на землю, как смоковница, потрясаемая сильным ветром, роняет незрелые смоквы свои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небо скрылось, свившись как свиток; и всякая гора и остров двинулись с мест своих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И цари земные, и вельможи, и богатые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тысяченачальники, и сильные, и всякий раб, и всякий свободный скрылись в пещеры и в ущелья гор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 говорят горам и камням</w:t>
      </w:r>
      <w:r>
        <w:rPr>
          <w:sz w:val="24"/>
          <w:szCs w:val="24"/>
          <w:lang w:val="ru-RU"/>
        </w:rPr>
        <w:t xml:space="preserve"> (прообраз на демонов, которым безбожники сейчас служат): </w:t>
      </w:r>
      <w:r>
        <w:rPr>
          <w:i/>
          <w:sz w:val="24"/>
          <w:szCs w:val="24"/>
          <w:lang w:val="ru-RU"/>
        </w:rPr>
        <w:t>падите на нас и сокройте нас от лица Сидящего на престоле и от гнева Агнца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бо пришёл великий день гнева Его, и кто может устоят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привёл это место Писания для наглядности, чтобы вам показать, какие суды наведёт Господь Иисус на безбожников во вторую половину 70-ой седьмины. Прообразно мы видим эти суды в девяти казнях, которые Господь Иисус навёл на Египет через Моисея, когда Господь Иисус готовил Свой народ Израиль к выводу из Египт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ет также отметить следующий факт: для того, чтобы Божий народ Израиль мог спокойно, без внешних искушений жить в 1000-летнем мирном Царстве, Бог закуёт сатану на эти 1000 лет в цепи и низвергнет его в бездну, как читаем в книге Отк.20,1-10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увидел я Ангела, сходящего с неба, который имел ключ от бездны и большую цепь в руке своей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Он взял дракона, змия древнего, который есть диавол и сатана, и сковал его на тысячу лет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и низверг его в бездну, и заключил его, и положил над ним печать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абы не прельщал уже народы, доколе не окончится тысяча лет; после же сего ему должно быть освобождённым на малое время.</w:t>
      </w:r>
      <w:r>
        <w:rPr>
          <w:sz w:val="24"/>
          <w:szCs w:val="24"/>
          <w:lang w:val="ru-RU"/>
        </w:rPr>
        <w:t xml:space="preserve"> (чтобы испытать жителей 1000-летнего Царства). 4 </w:t>
      </w:r>
      <w:r>
        <w:rPr>
          <w:i/>
          <w:sz w:val="24"/>
          <w:szCs w:val="24"/>
          <w:lang w:val="ru-RU"/>
        </w:rPr>
        <w:t xml:space="preserve">И увидел я престолы и сидящих на них, которым дано было судить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души обезглавленных за свидетельство Иисуса и за слово Божие</w:t>
      </w:r>
      <w:r>
        <w:rPr>
          <w:sz w:val="24"/>
          <w:szCs w:val="24"/>
          <w:lang w:val="ru-RU"/>
        </w:rPr>
        <w:t xml:space="preserve"> (это мученики), </w:t>
      </w:r>
      <w:r>
        <w:rPr>
          <w:i/>
          <w:sz w:val="24"/>
          <w:szCs w:val="24"/>
          <w:lang w:val="ru-RU"/>
        </w:rPr>
        <w:t>которые не поклонились зверю, ни образу его, и не приняли начертания на чело своё и на руку свою. Они ожили и царствовали со Христом тысячу ле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Прочие же из умерших не ожили, доколе не окончится тысяча лет.</w:t>
      </w:r>
      <w:r>
        <w:rPr>
          <w:sz w:val="24"/>
          <w:szCs w:val="24"/>
          <w:lang w:val="ru-RU"/>
        </w:rPr>
        <w:t xml:space="preserve"> (это души погибших грешников) </w:t>
      </w:r>
      <w:r>
        <w:rPr>
          <w:i/>
          <w:sz w:val="24"/>
          <w:szCs w:val="24"/>
          <w:lang w:val="ru-RU"/>
        </w:rPr>
        <w:t>Это - вторая стадия первого воскресения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Блажен и свят имеющий участие в воскресении первом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д ними смерть вторая не имеет власти, но они будут священниками Бога и Христа и будут царствовать с Ним тысячу лет</w:t>
      </w:r>
      <w:r>
        <w:rPr>
          <w:sz w:val="24"/>
          <w:szCs w:val="24"/>
          <w:lang w:val="ru-RU"/>
        </w:rPr>
        <w:t xml:space="preserve"> (как гости). 7 </w:t>
      </w:r>
      <w:r>
        <w:rPr>
          <w:i/>
          <w:sz w:val="24"/>
          <w:szCs w:val="24"/>
          <w:lang w:val="ru-RU"/>
        </w:rPr>
        <w:t xml:space="preserve">Когда же окончится тысяча лет, сатана будет освобождён из темницы своей и выйдет обольщать народы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ходящиеся на четырёх углах земли, Гога и Магога, и собирать их на брань; число их как песок морской.</w:t>
      </w:r>
      <w:r>
        <w:rPr>
          <w:sz w:val="24"/>
          <w:szCs w:val="24"/>
          <w:lang w:val="ru-RU"/>
        </w:rPr>
        <w:t xml:space="preserve"> (Это – последняя попытка сатаны совершить на небесах переворот). 8 </w:t>
      </w:r>
      <w:r>
        <w:rPr>
          <w:i/>
          <w:sz w:val="24"/>
          <w:szCs w:val="24"/>
          <w:lang w:val="ru-RU"/>
        </w:rPr>
        <w:t>И вышли на широту земли, и окружили стан святых и город возлюбленны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u w:val="single"/>
          <w:lang w:val="ru-RU"/>
        </w:rPr>
        <w:t>И ниспал огонь с неба от Бога и пожрал их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(В этом мы видим последнее истребление живых противников Бога). 10 </w:t>
      </w:r>
      <w:r>
        <w:rPr>
          <w:i/>
          <w:sz w:val="24"/>
          <w:szCs w:val="24"/>
          <w:lang w:val="ru-RU"/>
        </w:rPr>
        <w:t>а диавол, прельщавший их, ввержен в озеро огненное и серное, где зверь и лжепророк, и будут мучиться день и ночь во веки ве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ом жизнь людей на земле заканчивается. Все богопротивники, которые восстали вместе с сатаной против Бога, будут Богом истреблены с лица земли огнём с неба в одно мгновение. А те Израильтяне, которые остались Богу верными, будут перенесены на новую землю, на своё вечное место жительств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узнать, что произойдёт в вечности с душами всех погибших грешников, которых Бог в разные периоды жизни на земле истребил с земли, обратимся к книге Отк.20,12-15: «</w:t>
      </w:r>
      <w:r>
        <w:rPr>
          <w:i/>
          <w:sz w:val="24"/>
          <w:szCs w:val="24"/>
          <w:lang w:val="ru-RU"/>
        </w:rPr>
        <w:t xml:space="preserve">И увидел я мёртвых, малых и великих, стоящих пред Богом, и книги раскрыты были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иная книга раскрыта, которая есть книга жизни; и судимы были мёртвые по написанному в книгах, сообразно с делами своими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Тогда отдало море мёртвых, бывших в нём, и смерть и ад отдали мёртвых, которые были в них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судим был каждый по делам своим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смерть</w:t>
      </w:r>
      <w:r>
        <w:rPr>
          <w:sz w:val="24"/>
          <w:szCs w:val="24"/>
          <w:lang w:val="ru-RU"/>
        </w:rPr>
        <w:t xml:space="preserve"> (как личность) </w:t>
      </w:r>
      <w:r>
        <w:rPr>
          <w:i/>
          <w:sz w:val="24"/>
          <w:szCs w:val="24"/>
          <w:lang w:val="ru-RU"/>
        </w:rPr>
        <w:t xml:space="preserve">и ад повержены в озеро огненное. Это смерть вторая </w:t>
      </w:r>
      <w:r>
        <w:rPr>
          <w:sz w:val="24"/>
          <w:szCs w:val="24"/>
          <w:lang w:val="ru-RU"/>
        </w:rPr>
        <w:t>(вечная смерть!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кто не был записан в книге жизни, тот был брошен в озеро огнен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м этапе при осуждении погибших грешников на вечную смерть в огненном озере, Божий план в отношении людей вообще, будет окончательно решён. Поэтому согласно Божиего плана материальный мир больше не нужен, поэтому и его Бог истребит огнё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о 2Пет.3,10-12: «</w:t>
      </w:r>
      <w:r>
        <w:rPr>
          <w:i/>
          <w:sz w:val="24"/>
          <w:szCs w:val="24"/>
          <w:lang w:val="ru-RU"/>
        </w:rPr>
        <w:t xml:space="preserve">Придёт же день Господень, как тать ночью, и тогда небеса с шумом прейдут, стихии же, разгоревшись, разрушатся, </w:t>
      </w:r>
      <w:r>
        <w:rPr>
          <w:i/>
          <w:sz w:val="24"/>
          <w:szCs w:val="24"/>
          <w:u w:val="single"/>
          <w:lang w:val="ru-RU"/>
        </w:rPr>
        <w:t>земля и все дела на ней сгорят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Если так всё это разрушится, то какими должно быть в святой жизни и благочестии вам,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ожидающим и ускоряющим пришествия дня Божия, в который воспламенённые небеса разрушатся и разгоревшиеся стихии растают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Господь Иисус истребит не только всех безбожников, не только всех Своих врагов, но и их злые дела, которые они совершали на зем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ть может я слишком скупо осветил вопрос истребления Богом всех богопротивников, но подробней я говорил в отношении этого вопроса в других проповедях, которые имеются на нашем сай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всё то, что я в этой проповеди написал об истреблении Богом всего живого на земле, а особенно об истреблении людей, всё это Бог делал, делает и в заключение ещё сделает не от сердца, как читаем в книге Плач Иеремии гл.3,33: «</w:t>
      </w:r>
      <w:r>
        <w:rPr>
          <w:i/>
          <w:sz w:val="24"/>
          <w:szCs w:val="24"/>
          <w:lang w:val="ru-RU"/>
        </w:rPr>
        <w:t>Ибо Он не по изволению сердца Своего наказывает и огорчает сынов человеческ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глубоко об этом жалеет, потому что вынужден это делать на основании Своей праведности. Ведь люди Ему так дороги, что для их спасения от их заблуждения и глупости, Он отдал в Жертву самое дорогое Его сердцу, Своего Единородного и возлюбленного Сына, Иисуса Христ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говорит о том, что Он воистину хочет, чтобы все люди спаслись для жизни вечной, как читаем в 1Тим.2,4: «</w:t>
      </w:r>
      <w:r>
        <w:rPr>
          <w:i/>
          <w:sz w:val="24"/>
          <w:szCs w:val="24"/>
          <w:lang w:val="ru-RU"/>
        </w:rPr>
        <w:t>Который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хочет, чтобы все люди спаслись и достигли познания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какой-то малой мере я представляю себе, как Бог переживает и скорбит в отношении неминуемой необходимости истребления всех безбожных людей с лица земли, потому что для их спасения Бог не пожалел даже Своего Сын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жалел Иисуса Христа в Жертву за все грехи мира сего, как читаем в знакомом нам месте Евангелии от Ин.3,16-17: «</w:t>
      </w:r>
      <w:r>
        <w:rPr>
          <w:i/>
          <w:sz w:val="24"/>
          <w:szCs w:val="24"/>
          <w:lang w:val="ru-RU"/>
        </w:rPr>
        <w:t>Ибо так возлюбил Бог мир</w:t>
      </w:r>
      <w:r>
        <w:rPr>
          <w:sz w:val="24"/>
          <w:szCs w:val="24"/>
          <w:lang w:val="ru-RU"/>
        </w:rPr>
        <w:t xml:space="preserve"> (всех людей), </w:t>
      </w:r>
      <w:r>
        <w:rPr>
          <w:i/>
          <w:sz w:val="24"/>
          <w:szCs w:val="24"/>
          <w:lang w:val="ru-RU"/>
        </w:rPr>
        <w:t>что отдал Сына Своего Единородного, дабы всякий верующий в Него, не погиб, но имел жизнь вечную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Ибо не послал Бог Сына Своего в мир, чтобы судить мир, но, чтобы мир спасён был чрез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лько просто и доходчиво Евангелие нашего Господа Иисуса. Ещё есть время для покаяния, поэтому и сегодня Святой Дух призывает ещё таких людей, которые решение этого наиважнейшего вопроса жизни всё откладывали и откладывают в долгий ящик и наслаждаются своей жизнью в пло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если все вы, кто ещё не принял Иисуса в своё сердце, осознали, что в скором будущем ожидает всех «</w:t>
      </w:r>
      <w:r>
        <w:rPr>
          <w:i/>
          <w:sz w:val="24"/>
          <w:szCs w:val="24"/>
          <w:lang w:val="ru-RU"/>
        </w:rPr>
        <w:t>нечистых</w:t>
      </w:r>
      <w:r>
        <w:rPr>
          <w:sz w:val="24"/>
          <w:szCs w:val="24"/>
          <w:lang w:val="ru-RU"/>
        </w:rPr>
        <w:t xml:space="preserve">», то есть всех погибших грешников, то поспешите решить с Иисусом этот вопрос. Иисус призывает вас и даёт вам, возможно, последний шан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распростёртыми руками Он стоит и ждёт вас, чтобы в Своей любви вас обнять. Он говорит: «</w:t>
      </w:r>
      <w:r>
        <w:rPr>
          <w:i/>
          <w:sz w:val="24"/>
          <w:szCs w:val="24"/>
          <w:lang w:val="ru-RU"/>
        </w:rPr>
        <w:t>ей, гряду скоро! Аминь</w:t>
      </w:r>
      <w:r>
        <w:rPr>
          <w:sz w:val="24"/>
          <w:szCs w:val="24"/>
          <w:lang w:val="ru-RU"/>
        </w:rPr>
        <w:t xml:space="preserve">».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Истребление-4, </w:t>
    </w:r>
    <w:r>
      <w:rPr>
        <w:sz w:val="20"/>
        <w:szCs w:val="20"/>
      </w:rPr>
      <w:t>(Ausrotten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01:00Z</dcterms:created>
  <dc:creator>.</dc:creator>
  <dc:description/>
  <cp:keywords/>
  <dc:language>en-US</dc:language>
  <cp:lastModifiedBy>Elena Reinhardt</cp:lastModifiedBy>
  <cp:lastPrinted>2018-02-09T17:33:00Z</cp:lastPrinted>
  <dcterms:modified xsi:type="dcterms:W3CDTF">2018-02-16T05:44:00Z</dcterms:modified>
  <cp:revision>13</cp:revision>
  <dc:subject/>
  <dc:title>Истребление</dc:title>
</cp:coreProperties>
</file>