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9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ребле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о тех людях, которые из всех домоводств уйдут в вечность погибшими. Я надеюсь, что люди, которых, согласно Рим.8,29, Бог предузнал до основания мира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при своей жизни на земле в плоти должны уверовать в Иисуса и принять Его своим Спасителем, но до сих пор мешкают, чтобы совершить этот шаг. Но я надеюсь, что, услышав эту проповедь, эти люди всё же поторопятся и покаются, примут Иисуса своим Спасител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молюсь за таких людей, чтобы они скорее покаялись, потому что они задерживают пришествие нашего Господа Иисуса за Своей Церковью. Я надеюсь, если они услышат об этом ужасном суде, который Бог должен на основании Своей праведности над ними соверши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они всё же поторопятся покаяться и принять Иисуса в своё сердце. Обратимся к книге Числа и в главе 19 прочитаем ст.20: «</w:t>
      </w:r>
      <w:r>
        <w:rPr>
          <w:i/>
          <w:sz w:val="24"/>
          <w:szCs w:val="24"/>
          <w:lang w:val="ru-RU"/>
        </w:rPr>
        <w:t xml:space="preserve">Если же кто будет нечист и не очистится от греха, то </w:t>
      </w:r>
      <w:r>
        <w:rPr>
          <w:i/>
          <w:sz w:val="24"/>
          <w:szCs w:val="24"/>
          <w:u w:val="single"/>
          <w:lang w:val="ru-RU"/>
        </w:rPr>
        <w:t>истребится человек тот из среды народа</w:t>
      </w:r>
      <w:r>
        <w:rPr>
          <w:i/>
          <w:sz w:val="24"/>
          <w:szCs w:val="24"/>
          <w:lang w:val="ru-RU"/>
        </w:rPr>
        <w:t xml:space="preserve">, ибо он осквернил святилище Иеговы; </w:t>
      </w:r>
      <w:r>
        <w:rPr>
          <w:i/>
          <w:sz w:val="24"/>
          <w:szCs w:val="24"/>
          <w:u w:val="single"/>
          <w:lang w:val="ru-RU"/>
        </w:rPr>
        <w:t>очистительною водою он не окроплён</w:t>
      </w:r>
      <w:r>
        <w:rPr>
          <w:i/>
          <w:sz w:val="24"/>
          <w:szCs w:val="24"/>
          <w:lang w:val="ru-RU"/>
        </w:rPr>
        <w:t>, он нечис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ьмём этот стих за наш главный текст. Как видите, в этом стихе мы находим несколько важных аспектов, которые нам следует согласно нашей сегодняшней темы «</w:t>
      </w:r>
      <w:r>
        <w:rPr>
          <w:i/>
          <w:sz w:val="24"/>
          <w:szCs w:val="24"/>
          <w:lang w:val="ru-RU"/>
        </w:rPr>
        <w:t>Истребление</w:t>
      </w:r>
      <w:r>
        <w:rPr>
          <w:sz w:val="24"/>
          <w:szCs w:val="24"/>
          <w:lang w:val="ru-RU"/>
        </w:rPr>
        <w:t xml:space="preserve">» рассмотре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ольку в этом стихе речь идёт об истреблении «</w:t>
      </w:r>
      <w:r>
        <w:rPr>
          <w:i/>
          <w:sz w:val="24"/>
          <w:szCs w:val="24"/>
          <w:lang w:val="ru-RU"/>
        </w:rPr>
        <w:t>нечистых</w:t>
      </w:r>
      <w:r>
        <w:rPr>
          <w:sz w:val="24"/>
          <w:szCs w:val="24"/>
          <w:lang w:val="ru-RU"/>
        </w:rPr>
        <w:t>», то есть погибших людей, то прежде всего рассмотрим «</w:t>
      </w:r>
      <w:r>
        <w:rPr>
          <w:i/>
          <w:sz w:val="24"/>
          <w:szCs w:val="24"/>
          <w:lang w:val="ru-RU"/>
        </w:rPr>
        <w:t>очистительную воду</w:t>
      </w:r>
      <w:r>
        <w:rPr>
          <w:sz w:val="24"/>
          <w:szCs w:val="24"/>
          <w:lang w:val="ru-RU"/>
        </w:rPr>
        <w:t xml:space="preserve">», которая непосредственно связана с этим истреблением. Как она связана с истреблением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а даёт человеку возможность очиститься, чтобы не подвергнуться истреблению в Божием суде гнева! Эта «</w:t>
      </w:r>
      <w:r>
        <w:rPr>
          <w:i/>
          <w:sz w:val="24"/>
          <w:szCs w:val="24"/>
          <w:lang w:val="ru-RU"/>
        </w:rPr>
        <w:t>очистительная вода</w:t>
      </w:r>
      <w:r>
        <w:rPr>
          <w:sz w:val="24"/>
          <w:szCs w:val="24"/>
          <w:lang w:val="ru-RU"/>
        </w:rPr>
        <w:t xml:space="preserve">» из чистой ключевой воды, в которую добавляли пепел от сожжённой рыжей (в оригинале – красной) телицы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рассмотрим теперь основные фрагменты приношения в жертву рыжей телицы. Обратимся с этой целью к книге Числа и в гл.19 прочитаем стихи 2-10: «</w:t>
      </w:r>
      <w:r>
        <w:rPr>
          <w:i/>
          <w:sz w:val="24"/>
          <w:szCs w:val="24"/>
          <w:lang w:val="ru-RU"/>
        </w:rPr>
        <w:t xml:space="preserve">вот устав закона, который заповедал Господь, говоря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кажи сынам Израилевым, пусть приведут тебе рыжую телицу без порока, у которой нет недостатка, и на которой не было ярма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отдайте её Елеазару священнику, и выведет её вон из стана, и заколют её при нём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и пусть возьмёт Елеазар священник перстом своим крови её и кровью покропит к передней стороне скинии собрания семь раз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сожгут телицу при его глазах: кожу её и мясо её и кровь её с нечистотою её пусть сожгут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 xml:space="preserve">и пусть возьмёт священник </w:t>
      </w:r>
      <w:r>
        <w:rPr>
          <w:i/>
          <w:sz w:val="24"/>
          <w:szCs w:val="24"/>
          <w:u w:val="single"/>
          <w:lang w:val="ru-RU"/>
        </w:rPr>
        <w:t>кедрового дерева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иссопа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нить из червленой шерсти</w:t>
      </w:r>
      <w:r>
        <w:rPr>
          <w:i/>
          <w:sz w:val="24"/>
          <w:szCs w:val="24"/>
          <w:lang w:val="ru-RU"/>
        </w:rPr>
        <w:t xml:space="preserve"> и бросит на сожигаемую телицу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пусть вымоет священник одежды свои, и омоет тело своё водою, и потом войдёт в стан, и нечист будет священник до вечер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И сожигавший её пусть вымоет одежды свои водою, и омоет тело своё водою, и нечист будет до вечера;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u w:val="single"/>
          <w:lang w:val="ru-RU"/>
        </w:rPr>
        <w:t xml:space="preserve">и кто-нибудь чистый пусть соберёт пепел телицы и положит вне стана на чистом месте, и будет он сохраняться для общества сынов Израилевых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u w:val="single"/>
          <w:lang w:val="ru-RU"/>
        </w:rPr>
        <w:t>для воды очистительной</w:t>
      </w:r>
      <w:r>
        <w:rPr>
          <w:i/>
          <w:sz w:val="24"/>
          <w:szCs w:val="24"/>
          <w:lang w:val="ru-RU"/>
        </w:rPr>
        <w:t>: это жертва за грех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собиравший пепел телицы пусть вымоет одежды свои, и нечист будет до вечера. Это для сынов Израилевых и для пришельцев, живущих у них, да будет уставом вечны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я является удивительной книгой уже лишь только потому, что она имеет неповторимого автора – живого Бога. Мы воздаём Ему за это славу! Поэтому рассмотрим теперь этот отрезок из Ветхого Завета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как в конечном счёте, в его символике мы имеем возможность заглянуть во времена Нового Завета. В этом высказывании Писания речь идёт об одном уставе закона. Заповедь Иеговы заключается в том, как написано в данном тексте, Чис.19,2: «</w:t>
      </w:r>
      <w:r>
        <w:rPr>
          <w:i/>
          <w:sz w:val="24"/>
          <w:szCs w:val="24"/>
          <w:lang w:val="ru-RU"/>
        </w:rPr>
        <w:t>Скажи сынам Израилевым, пусть приведут тебе рыжую телиц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20"/>
        <w:jc w:val="both"/>
        <w:rPr/>
      </w:pPr>
      <w:r>
        <w:rPr>
          <w:i/>
          <w:sz w:val="24"/>
          <w:szCs w:val="24"/>
          <w:lang w:val="ru-RU"/>
        </w:rPr>
        <w:t>Как сама жертва, так и отдельные детали жертвы указывают на связи с жертвенным Агнцем Иисусом Христом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Поэтому в рыжей телице</w:t>
      </w:r>
      <w:r>
        <w:rPr>
          <w:sz w:val="24"/>
          <w:szCs w:val="24"/>
          <w:lang w:val="ru-RU"/>
        </w:rPr>
        <w:t xml:space="preserve"> (и я могу это предвосхитить, чтобы затем лучше понять остальное) </w:t>
      </w:r>
      <w:r>
        <w:rPr>
          <w:i/>
          <w:sz w:val="24"/>
          <w:szCs w:val="24"/>
          <w:lang w:val="ru-RU"/>
        </w:rPr>
        <w:t>мы должны видеть нашего Господа Иисуса Христ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закона Израильтяне должны были тогда говорить о телице. Сегодня, когда Иисус Христос принёс Себя на Голгофском кресте в жертву, мы должны говорить о спасении через Господа Иисуса. И это есть касающийся нас вопрос: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ём ли мы свидетельство о Христе, говорим ли мы об этом открыто? В ветхозаветное время разговор о рыжей телице являлся прообразом Христа, составной частью закона. Эту рыжую телицу Израиль не мог принести. Мы читаем совершенно другое. Её следовало принести Израилю. Я надеюсь, что мы это понима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 один человек не имел власти заставить Иисуса Христа как жертву снизойти с небес. Он должен был Сам добровольно придти! Стало быть, нам не принесли Избавителя через пришествие Иисуса, но Он Сам пришёл к нам добровольно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могла быть не корова, а молодая телица. Мы знаем о нашем Господе Иисусе, что Он принёс себя в жертву в возрасте 30-33 лет в прообразе этой телицы. И эта телица лишь тогда могла быть пожертвована, если она была без порока. Так написано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порока значит: без изъянов, без болезней и т. д., так как Иисус не имел Своих грехов и каких-либо пороков, присущих людям. Поэтому в Евангелии от Ин.8,46 Иисус мог спросить: «</w:t>
      </w:r>
      <w:r>
        <w:rPr>
          <w:i/>
          <w:sz w:val="24"/>
          <w:szCs w:val="24"/>
          <w:lang w:val="ru-RU"/>
        </w:rPr>
        <w:t>Кто из вас обличит Меня в неправде</w:t>
      </w:r>
      <w:r>
        <w:rPr>
          <w:sz w:val="24"/>
          <w:szCs w:val="24"/>
          <w:lang w:val="ru-RU"/>
        </w:rPr>
        <w:t xml:space="preserve">?»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00"/>
        <w:jc w:val="both"/>
        <w:rPr/>
      </w:pPr>
      <w:r>
        <w:rPr>
          <w:sz w:val="24"/>
          <w:szCs w:val="24"/>
          <w:lang w:val="ru-RU"/>
        </w:rPr>
        <w:t>Но и Пилат вынужден был признать, как записано в Евангелии от Лук.23,4: «</w:t>
      </w:r>
      <w:r>
        <w:rPr>
          <w:i/>
          <w:sz w:val="24"/>
          <w:szCs w:val="24"/>
          <w:lang w:val="ru-RU"/>
        </w:rPr>
        <w:t>Я не нахожу никакой вины в этом Человек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00"/>
        <w:jc w:val="both"/>
        <w:rPr/>
      </w:pPr>
      <w:r>
        <w:rPr>
          <w:sz w:val="24"/>
          <w:szCs w:val="24"/>
          <w:lang w:val="ru-RU"/>
        </w:rPr>
        <w:t>Жертвой должна была быть телица без пороков. Самым ужасным пороком людей является грех. Грех является гибелью людей. Лесть также является грехом, как апостол Пётр говорит в 1Пет.2,22: «</w:t>
      </w:r>
      <w:r>
        <w:rPr>
          <w:i/>
          <w:sz w:val="24"/>
          <w:szCs w:val="24"/>
          <w:lang w:val="ru-RU"/>
        </w:rPr>
        <w:t>Не было лести в устах 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42" w:hanging="0"/>
        <w:jc w:val="both"/>
        <w:rPr/>
      </w:pPr>
      <w:r>
        <w:rPr>
          <w:sz w:val="24"/>
          <w:szCs w:val="24"/>
          <w:lang w:val="ru-RU"/>
        </w:rPr>
        <w:t>И пророк Исаия, пророчествуя, говорит в Ветхом Завете о Христе в: книге пророка Ис.53,96: «</w:t>
      </w:r>
      <w:r>
        <w:rPr>
          <w:i/>
          <w:sz w:val="24"/>
          <w:szCs w:val="24"/>
          <w:lang w:val="ru-RU"/>
        </w:rPr>
        <w:t>И не было лжи в устах 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наш Господь Иисус не имел грехов и пороков. И это является причиной к тому, что в семи местах (Мтф.3,17; 17,5; Мар.1,11; 9,7; Лук.3,22; 9,35 и 2Пет.1,17) Святое Писание подтверждает свидетельство Отца о Сыне: «</w:t>
      </w:r>
      <w:r>
        <w:rPr>
          <w:i/>
          <w:sz w:val="24"/>
          <w:szCs w:val="24"/>
          <w:lang w:val="ru-RU"/>
        </w:rPr>
        <w:t>Сей есть Сын Мой Возлюбленны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ыло и нет ни одного среди людей, равных в этом Иисусу. На этой телице ещё не должно </w:t>
      </w:r>
      <w:r>
        <w:rPr>
          <w:i/>
          <w:sz w:val="24"/>
          <w:szCs w:val="24"/>
          <w:lang w:val="ru-RU"/>
        </w:rPr>
        <w:t>было</w:t>
      </w:r>
      <w:r>
        <w:rPr>
          <w:sz w:val="24"/>
          <w:szCs w:val="24"/>
          <w:lang w:val="ru-RU"/>
        </w:rPr>
        <w:t xml:space="preserve"> быть ярма. Ярмо символизирует или указывает на</w:t>
      </w:r>
      <w:r>
        <w:rPr>
          <w:b/>
          <w:sz w:val="24"/>
          <w:szCs w:val="24"/>
          <w:lang w:val="ru-RU"/>
        </w:rPr>
        <w:t xml:space="preserve"> служение</w:t>
      </w:r>
      <w:r>
        <w:rPr>
          <w:sz w:val="24"/>
          <w:szCs w:val="24"/>
          <w:lang w:val="ru-RU"/>
        </w:rPr>
        <w:t xml:space="preserve"> другому </w:t>
      </w:r>
      <w:r>
        <w:rPr>
          <w:b/>
          <w:sz w:val="24"/>
          <w:szCs w:val="24"/>
          <w:lang w:val="ru-RU"/>
        </w:rPr>
        <w:t>хозяину.</w:t>
      </w:r>
      <w:r>
        <w:rPr>
          <w:sz w:val="24"/>
          <w:szCs w:val="24"/>
          <w:lang w:val="ru-RU"/>
        </w:rPr>
        <w:t xml:space="preserve"> Поэтому, как предпосылка, эта телица ещё не должна была быть в служении какому-либо хозяину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ак как Господь Иисус был Тем, Который не имел грехов, то у Него и не было необходимости служить другим господам или властям. Этим самым становится ясно, что каждым отдельным нашим грехом, который мы совершили, мы одновременно служили и служим сатане, отцу лжи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и сегодня ещё каждый грех служит на руку врагу человеческих душ. Через наши грехи мы служим врагу. Враг регистрирует даже самый малый грех. Эти грехи он не оставляет для себя, а поднимается к Божиему трону, предстаёт там перед Отцом и жалуется на нас, детей Божиих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является обвинителем и клеветником детей света. И только потому, что Господь Иисус пожертвовал Себя в образе этой телицы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показывает врагу раны на Своих руках и в боку, цену нашего искупления. И тогда враг должен уходить, так как цена за наши грехи уплачена. Но если мы даём врагу повод жаловаться на нас, то для нас остаётся позор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грешим, то не живём в присутствии нашего Святого Бога!! К сожалению, это так. Если бы мы жили в сознании постоянного присутствия Святого Бога, то мы не грешили бы больше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наш Господь Иисус должен сегодня, сейчас говорить в нашем сознании, чтобы мы враждебно мыслили против наших собственных грехов. Как мы далее читаем, телицу следовало привести к первосвященнику Елеазару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был третьим сыном Аарона и должен был вывести телицу из стана. Это очень интересное событие. Точно так же отвели Иисуса к Каиафе (Мтф.26,57). Дальнейший ход событий нам хорошо знаком, так что мы знаем, что дальше произошло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Евангелии от Ин.19,17 читаем по этому поводу: «</w:t>
      </w:r>
      <w:r>
        <w:rPr>
          <w:i/>
          <w:sz w:val="24"/>
          <w:szCs w:val="24"/>
          <w:lang w:val="ru-RU"/>
        </w:rPr>
        <w:t>И, неся крест Свой, Он вышел</w:t>
      </w:r>
      <w:r>
        <w:rPr>
          <w:sz w:val="24"/>
          <w:szCs w:val="24"/>
          <w:lang w:val="ru-RU"/>
        </w:rPr>
        <w:t xml:space="preserve">». Поэтому согласно послания Евр.13,13 мы снова находим нашего Господа за станом в прообразе этой телицы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наше место не в лагере прочего христианства (религиозного мира), но наше место там, где находились отверженные, подобно нашему Господу. Только вне стана мы сможем нести Его поругание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 ли ты, дорогой слушатель и читатель наших проповедей, к этому? В общем порядке жертвы закалывались в Иерусалиме на территории Храма, а жертву этой рыжей телицы следовало принести вне стана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то хочет иметь общение с этой жертвой, тот не должен пребывать и иметь общение в лагере религиозного и безбожного мира. Итак, как рыжая телица была заклана вне стана, так и наш Господь нашёл Свою смерть вне Иерусалима (вне стана) на Голгофском кресте через Свои пять ран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ак как Господь Иисус пролил Свою Святую</w:t>
      </w:r>
      <w:r>
        <w:rPr>
          <w:b/>
          <w:sz w:val="24"/>
          <w:szCs w:val="24"/>
          <w:lang w:val="ru-RU"/>
        </w:rPr>
        <w:t xml:space="preserve"> Кровь</w:t>
      </w:r>
      <w:r>
        <w:rPr>
          <w:sz w:val="24"/>
          <w:szCs w:val="24"/>
          <w:lang w:val="ru-RU"/>
        </w:rPr>
        <w:t xml:space="preserve"> на Голгофском кресте «</w:t>
      </w:r>
      <w:r>
        <w:rPr>
          <w:i/>
          <w:sz w:val="24"/>
          <w:szCs w:val="24"/>
          <w:lang w:val="ru-RU"/>
        </w:rPr>
        <w:t>вне стана</w:t>
      </w:r>
      <w:r>
        <w:rPr>
          <w:sz w:val="24"/>
          <w:szCs w:val="24"/>
          <w:lang w:val="ru-RU"/>
        </w:rPr>
        <w:t xml:space="preserve">», то и с этой точки зрения телица является прообразом Христа. Поэтому телица должна была быть рыжей (в оригинале «красной», что указывает на Его кровь)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0" w:firstLine="3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м событии жертвенного пути Иисуса и вытекающего отсюда результирующего действия мы должны одновременно видеть: как в конце ст.3 телица должна была быть заклана при первосвященнике, также и нашего Господа Иисуса осудили на смерть перед священством Израиля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0" w:firstLine="318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кропление передней стороны скинии собрания кровью этой жертвы священником Елеазаром</w:t>
      </w:r>
      <w:r>
        <w:rPr>
          <w:sz w:val="24"/>
          <w:szCs w:val="24"/>
          <w:lang w:val="ru-RU"/>
        </w:rPr>
        <w:t xml:space="preserve"> означает, что эта кровь, прообразно на Кровь Иисуса Христа, открывает нам доступ к общению с живым Богом, ибо в передней части скинии находился вход в эту скинию собрания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0" w:firstLine="3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 ст.5 все части жертвы телицы следовало сжечь, так и Христос принёс Себя в жертву Своему Богу и Отцу прообразно в «</w:t>
      </w:r>
      <w:r>
        <w:rPr>
          <w:i/>
          <w:sz w:val="24"/>
          <w:szCs w:val="24"/>
          <w:lang w:val="ru-RU"/>
        </w:rPr>
        <w:t>жертве всесожжения</w:t>
      </w:r>
      <w:r>
        <w:rPr>
          <w:sz w:val="24"/>
          <w:szCs w:val="24"/>
          <w:lang w:val="ru-RU"/>
        </w:rPr>
        <w:t xml:space="preserve">». Жертва всесожжения отличается от остальных жертв заклания тем, что от этой жертвы священники не имели права что-то взять для себя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0" w:firstLine="318"/>
        <w:jc w:val="both"/>
        <w:rPr/>
      </w:pPr>
      <w:r>
        <w:rPr>
          <w:sz w:val="24"/>
          <w:szCs w:val="24"/>
          <w:lang w:val="ru-RU"/>
        </w:rPr>
        <w:t>Она полностью принадлежала Богу и должна быть сожжена Богу в приятное благоухание, как читаем в послании Еф.5,2: «</w:t>
      </w:r>
      <w:r>
        <w:rPr>
          <w:i/>
          <w:sz w:val="24"/>
          <w:szCs w:val="24"/>
          <w:lang w:val="ru-RU"/>
        </w:rPr>
        <w:t>и живите в любви, как и Христос возлюбил нас и предал Себя за нас в приношение и жертву Богу, в благоухание прият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0" w:firstLine="3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абсолютно ничего не оставил для Себя. Он был свидетелем, как бросали жребий об Его одежде. И всё это Он делал ради нас и дал нам это. Рассмотрим далее ст.6, в котором мы видим три вещи:</w:t>
      </w:r>
    </w:p>
    <w:p>
      <w:pPr>
        <w:pStyle w:val="Normal"/>
        <w:widowControl w:val="false"/>
        <w:overflowPunct w:val="false"/>
        <w:autoSpaceDE w:val="false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-первых — кедровое дерево,</w:t>
      </w:r>
    </w:p>
    <w:p>
      <w:pPr>
        <w:pStyle w:val="Normal"/>
        <w:widowControl w:val="false"/>
        <w:overflowPunct w:val="false"/>
        <w:autoSpaceDE w:val="false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-вторых — иссоп,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-третьих — червлёная шерсть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жде, чем будем рассматривать эти вещи, мы должны знать их смысл и связанные с ними действия. Обратимся к книге Лев.14,4, где найдём закон для прокажённого. В этом стихе мы встречаем те же три вещи. Взаимосвязь нашего текста с книгой Лев.14,4 мы видим в пожертвовании двух птиц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60"/>
        <w:jc w:val="both"/>
        <w:rPr/>
      </w:pPr>
      <w:r>
        <w:rPr>
          <w:sz w:val="24"/>
          <w:szCs w:val="24"/>
          <w:lang w:val="ru-RU"/>
        </w:rPr>
        <w:t>Это очень интересно! Приносимые в жертву птицы указывают на «</w:t>
      </w:r>
      <w:r>
        <w:rPr>
          <w:i/>
          <w:sz w:val="24"/>
          <w:szCs w:val="24"/>
          <w:lang w:val="ru-RU"/>
        </w:rPr>
        <w:t>избавление</w:t>
      </w:r>
      <w:r>
        <w:rPr>
          <w:sz w:val="24"/>
          <w:szCs w:val="24"/>
          <w:lang w:val="ru-RU"/>
        </w:rPr>
        <w:t>» в Новом Завете согласно послания Рим.4,25. Там сказано: «</w:t>
      </w:r>
      <w:r>
        <w:rPr>
          <w:i/>
          <w:sz w:val="24"/>
          <w:szCs w:val="24"/>
          <w:lang w:val="ru-RU"/>
        </w:rPr>
        <w:t>Который предан за грехи наши и воскрес для оправдания наш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м, что </w:t>
      </w:r>
      <w:r>
        <w:rPr>
          <w:b/>
          <w:sz w:val="24"/>
          <w:szCs w:val="24"/>
          <w:lang w:val="ru-RU"/>
        </w:rPr>
        <w:t xml:space="preserve">Иисус предан </w:t>
      </w:r>
      <w:r>
        <w:rPr>
          <w:sz w:val="24"/>
          <w:szCs w:val="24"/>
          <w:lang w:val="ru-RU"/>
        </w:rPr>
        <w:t>(заклан)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мы</w:t>
      </w:r>
      <w:r>
        <w:rPr>
          <w:b/>
          <w:sz w:val="24"/>
          <w:szCs w:val="24"/>
          <w:lang w:val="ru-RU"/>
        </w:rPr>
        <w:t xml:space="preserve"> видим первую птицу, а в </w:t>
      </w:r>
      <w:r>
        <w:rPr>
          <w:sz w:val="24"/>
          <w:szCs w:val="24"/>
          <w:lang w:val="ru-RU"/>
        </w:rPr>
        <w:t>том, что Иисус</w:t>
      </w:r>
      <w:r>
        <w:rPr>
          <w:b/>
          <w:sz w:val="24"/>
          <w:szCs w:val="24"/>
          <w:lang w:val="ru-RU"/>
        </w:rPr>
        <w:t xml:space="preserve"> воскрес </w:t>
      </w:r>
      <w:r>
        <w:rPr>
          <w:sz w:val="24"/>
          <w:szCs w:val="24"/>
          <w:lang w:val="ru-RU"/>
        </w:rPr>
        <w:t>—</w:t>
      </w:r>
      <w:r>
        <w:rPr>
          <w:b/>
          <w:sz w:val="24"/>
          <w:szCs w:val="24"/>
          <w:lang w:val="ru-RU"/>
        </w:rPr>
        <w:t xml:space="preserve"> вторую птицу,</w:t>
      </w:r>
      <w:r>
        <w:rPr>
          <w:sz w:val="24"/>
          <w:szCs w:val="24"/>
          <w:lang w:val="ru-RU"/>
        </w:rPr>
        <w:t xml:space="preserve"> которую отпус</w:t>
        <w:softHyphen/>
        <w:t xml:space="preserve">кали живой. То обстоятельство, что Господь дарит всем уверовавшим жизнь, выражено здесь в воскресении Иисуса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это выражает червлёная шерсть. Мартин Лютер переводит это место словом «</w:t>
      </w:r>
      <w:r>
        <w:rPr>
          <w:i/>
          <w:sz w:val="24"/>
          <w:szCs w:val="24"/>
          <w:lang w:val="ru-RU"/>
        </w:rPr>
        <w:t>багряный</w:t>
      </w:r>
      <w:r>
        <w:rPr>
          <w:sz w:val="24"/>
          <w:szCs w:val="24"/>
          <w:lang w:val="ru-RU"/>
        </w:rPr>
        <w:t>», то есть «</w:t>
      </w:r>
      <w:r>
        <w:rPr>
          <w:i/>
          <w:sz w:val="24"/>
          <w:szCs w:val="24"/>
          <w:lang w:val="ru-RU"/>
        </w:rPr>
        <w:t>ярко красный</w:t>
      </w:r>
      <w:r>
        <w:rPr>
          <w:sz w:val="24"/>
          <w:szCs w:val="24"/>
          <w:lang w:val="ru-RU"/>
        </w:rPr>
        <w:t xml:space="preserve">». В русском тексте «червлёная шерсть» означает тоже «красная шерсть». Итак, червлёная (красная) шерсть указывает на жертвенную кровь, на избавление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60"/>
        <w:jc w:val="both"/>
        <w:rPr/>
      </w:pPr>
      <w:r>
        <w:rPr>
          <w:sz w:val="24"/>
          <w:szCs w:val="24"/>
          <w:lang w:val="ru-RU"/>
        </w:rPr>
        <w:t>Вспомним также червлёную нить (веревку) в книге И.Нав.2,21, где Раав (или Рахава) нашла через эту червлёную нить избавление. Очень интересно, что Библия, Слово Божие, содержит в себе такую согласованность, гармонию. Таким образом, переходим к следующему предмету – кедровому дереву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др является царём деревьев.</w:t>
      </w:r>
      <w:r>
        <w:rPr>
          <w:sz w:val="24"/>
          <w:szCs w:val="24"/>
          <w:lang w:val="ru-RU"/>
        </w:rPr>
        <w:t xml:space="preserve"> Нормальная высота кедра составляет более 40 метров, то есть возвышенный над всеми деревьями леса. А жизнь кедра превышает более 3000 лет. Рост, в смысле высоты кедра, указывает на величие царя. А символизирует кедр силу и величие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Цар.6,18 читаем о святилище храма: «</w:t>
      </w:r>
      <w:r>
        <w:rPr>
          <w:i/>
          <w:sz w:val="24"/>
          <w:szCs w:val="24"/>
          <w:lang w:val="ru-RU"/>
        </w:rPr>
        <w:t>всё было покрыто кедром</w:t>
      </w:r>
      <w:r>
        <w:rPr>
          <w:sz w:val="24"/>
          <w:szCs w:val="24"/>
          <w:lang w:val="ru-RU"/>
        </w:rPr>
        <w:t xml:space="preserve">». Согласно ст.20, даже сам жертвенник был выполнен из кедрового дерева, а затем обложен золотом. Поэтому кедровое дерево указывает на царство. Заметим себе это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Цар.4 говорится о царственной мудрости Соломона. Всё выглядит царственно, как кедр. В ст.32 этой главы мы находим следующее сообщение о Соломоне: «</w:t>
      </w:r>
      <w:r>
        <w:rPr>
          <w:i/>
          <w:sz w:val="24"/>
          <w:szCs w:val="24"/>
          <w:lang w:val="ru-RU"/>
        </w:rPr>
        <w:t>И изрёк он три тысячи притчей</w:t>
      </w:r>
      <w:r>
        <w:rPr>
          <w:sz w:val="24"/>
          <w:szCs w:val="24"/>
          <w:lang w:val="ru-RU"/>
        </w:rPr>
        <w:t>». Этот Соломон был настоящей фабрикой притчей. Он владел Божией мудростью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ум как частью этой мудрости. И далее в этом стихе читаем: «</w:t>
      </w:r>
      <w:r>
        <w:rPr>
          <w:i/>
          <w:sz w:val="24"/>
          <w:szCs w:val="24"/>
          <w:lang w:val="ru-RU"/>
        </w:rPr>
        <w:t>и песней его было тысяча и пять</w:t>
      </w:r>
      <w:r>
        <w:rPr>
          <w:sz w:val="24"/>
          <w:szCs w:val="24"/>
          <w:lang w:val="ru-RU"/>
        </w:rPr>
        <w:t>». Не все эти песни дошли до нас. А содержание ст.33 возвращает нас к нашему тексту: «</w:t>
      </w:r>
      <w:r>
        <w:rPr>
          <w:i/>
          <w:sz w:val="24"/>
          <w:szCs w:val="24"/>
          <w:lang w:val="ru-RU"/>
        </w:rPr>
        <w:t>И говорил он о деревах</w:t>
      </w:r>
      <w:r>
        <w:rPr>
          <w:sz w:val="24"/>
          <w:szCs w:val="24"/>
          <w:lang w:val="ru-RU"/>
        </w:rPr>
        <w:t>». Божия мудрость говорит через мудрость Соломона о деревах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именно: «</w:t>
      </w:r>
      <w:r>
        <w:rPr>
          <w:i/>
          <w:sz w:val="24"/>
          <w:szCs w:val="24"/>
          <w:lang w:val="ru-RU"/>
        </w:rPr>
        <w:t>от кедра, что на Ливане</w:t>
      </w:r>
      <w:r>
        <w:rPr>
          <w:sz w:val="24"/>
          <w:szCs w:val="24"/>
          <w:lang w:val="ru-RU"/>
        </w:rPr>
        <w:t>». Именно в Ливане были самые большие кедры. Это говорит Библия. А кто этому не верит, тому советуем открыть Слово Божие. От кедра до иссопа, наименьшего растения духовного значения, вырастающего из стены, говорил Соломон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кедра до иссопа! Поэтому переходим к рассмотрению иссопа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соп.</w:t>
      </w:r>
      <w:r>
        <w:rPr>
          <w:sz w:val="24"/>
          <w:szCs w:val="24"/>
          <w:lang w:val="ru-RU"/>
        </w:rPr>
        <w:t xml:space="preserve"> Какой же он имеет смысл? Если в Пс.50,9 читаем: «</w:t>
      </w:r>
      <w:r>
        <w:rPr>
          <w:i/>
          <w:sz w:val="24"/>
          <w:szCs w:val="24"/>
          <w:lang w:val="ru-RU"/>
        </w:rPr>
        <w:t>Окропи меня иссопом, и буду чист</w:t>
      </w:r>
      <w:r>
        <w:rPr>
          <w:sz w:val="24"/>
          <w:szCs w:val="24"/>
          <w:lang w:val="ru-RU"/>
        </w:rPr>
        <w:t xml:space="preserve">», то прощение находится не в иссопе, а в крови Иисуса. Иссоп является больше милующим средством, с помощью которого кровь и вода (Слово) могли быть доступными грешнику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ещё: иссоп, как наименьшее растение, прообразно представляющее нашу ничтожную веру, о чём мы читаем в послании Еф.2,8: «</w:t>
      </w:r>
      <w:r>
        <w:rPr>
          <w:i/>
          <w:sz w:val="24"/>
          <w:szCs w:val="24"/>
          <w:lang w:val="ru-RU"/>
        </w:rPr>
        <w:t>Ибо благодатию вы спасены чрез веру</w:t>
      </w:r>
      <w:r>
        <w:rPr>
          <w:sz w:val="24"/>
          <w:szCs w:val="24"/>
          <w:lang w:val="ru-RU"/>
        </w:rPr>
        <w:t xml:space="preserve">». Здесь мы видим схожесть между иссопом и верой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иссоп является средством, чтобы Израильтянина окропить кровью. Спасение мы имеем сегодня не верой, а благодатью. Так написано! А средством для приближения этой Божией милости к нам является вера. Итак, в нашем тексте иссоп является ветхозаветным средством для окропления израильтянина кровью и водой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/>
      </w:pPr>
      <w:r>
        <w:rPr>
          <w:sz w:val="24"/>
          <w:szCs w:val="24"/>
          <w:lang w:val="ru-RU"/>
        </w:rPr>
        <w:t xml:space="preserve">Иссоп представляет собой щёткообразное растение и выражает собой средство священнического служения. Однако вернёмся к нашему тексту в книге Чис.19,6. Взаимосвязи мы должны знать, иначе мы никогда не научимся понимать Слово Божие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/>
      </w:pPr>
      <w:r>
        <w:rPr>
          <w:sz w:val="24"/>
          <w:szCs w:val="24"/>
          <w:lang w:val="ru-RU"/>
        </w:rPr>
        <w:t xml:space="preserve">Эти три предмета следовало бросить в огонь сжигаемой телицы. </w:t>
      </w:r>
      <w:r>
        <w:rPr>
          <w:i/>
          <w:sz w:val="24"/>
          <w:szCs w:val="24"/>
          <w:lang w:val="ru-RU"/>
        </w:rPr>
        <w:t xml:space="preserve">Это значит: в Жертве Иисуса Христа мы образно видим в </w:t>
      </w:r>
      <w:r>
        <w:rPr>
          <w:i/>
          <w:sz w:val="24"/>
          <w:szCs w:val="24"/>
          <w:u w:val="single"/>
          <w:lang w:val="ru-RU"/>
        </w:rPr>
        <w:t>лице кедрового дерева, царство</w:t>
      </w:r>
      <w:r>
        <w:rPr>
          <w:i/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u w:val="single"/>
          <w:lang w:val="ru-RU"/>
        </w:rPr>
        <w:t>в лице иссопа, священство</w:t>
      </w:r>
      <w:r>
        <w:rPr>
          <w:i/>
          <w:sz w:val="24"/>
          <w:szCs w:val="24"/>
          <w:lang w:val="ru-RU"/>
        </w:rPr>
        <w:t xml:space="preserve"> (опрыскивание кровью является священническим служением), </w:t>
      </w:r>
      <w:r>
        <w:rPr>
          <w:i/>
          <w:sz w:val="24"/>
          <w:szCs w:val="24"/>
          <w:u w:val="single"/>
          <w:lang w:val="ru-RU"/>
        </w:rPr>
        <w:t>а между ними находится избавление в лице червлёной шерст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эти три предмета следовало приложить к жертве телицы и вместе тут же сжечь в огне. Перейдём теперь к седьмому стиху и увидим Божию славу. На основании ст.7, люди, связанные с закланием (смертью) рыжей телицы, объявляются нечистыми!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все люди по своей природе несут на себе вину крови жертвы Иисуса и нуждаются в очищении. Об этом сообщает нам здесь Слово. Как долго? Пока не исполнится время очищения. Пока они полностью не очистятся, нельзя было пройти в расположение стана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Это значит: кто сегодня живёт среди верующих с непрощёнными грехами, тот оскверняет других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ходим к ст.9. В ст.9 мы видим сохранность золы сожжённой телицы –  воспоминание её смерти, воспоминание смерти телицы. Преломление хлеба является воспоминанием смерти Господа. Но ни безбожники и ни погибшие люди не должны праздновать вечерю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шем стихе ясно написано: «</w:t>
      </w:r>
      <w:r>
        <w:rPr>
          <w:i/>
          <w:sz w:val="24"/>
          <w:szCs w:val="24"/>
          <w:lang w:val="ru-RU"/>
        </w:rPr>
        <w:t>Кто-нибудь чистый пусть соберёт пепел телицы</w:t>
      </w:r>
      <w:r>
        <w:rPr>
          <w:sz w:val="24"/>
          <w:szCs w:val="24"/>
          <w:lang w:val="ru-RU"/>
        </w:rPr>
        <w:t xml:space="preserve">». Ясно ли нам это? Только чистый, то есть спасённый человек мог быть использован для сбора золы, которая символично указывает на воспоминание о рыжей телице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, следовательно, также символично указывает на воспоминание смерти Иисуса. Где следует проводить воспоминание? Не в стане! Библия говорит: в чистом месте. Чистым местом не является такое место, где верующие и погибшие празднуют вместе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это не будет чистым местом. Но Библия здесь говорит: в чистом месте!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0"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.10. Становится всё интересней! Кто сегодня из чистых хранит воспоминание о рыжей телице (воспоминание смерти Иисуса: послание Евр.3,1 и 12,3а), пусть не возомнит из себя, что он безгрешен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0"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тихе говорится о детях Божиих и показано, что они ещё имеют грехи и грешат. Поэтому и этот «чистый», собиравший золу, нуждается в очищении. И это не удивительно. Во всяком случае, и грех этого чистого должен быть на нём не дольше, чем до вечера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0"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чер является концом нашей жизни. А с вечером нашей жизни начинается новый день – день вечности каждого дитя Божиего сегодня. И этот новый день в вечности не связан для нас больше с грехом. 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Истребление-1, </w:t>
    </w:r>
    <w:r>
      <w:rPr>
        <w:sz w:val="20"/>
        <w:szCs w:val="20"/>
      </w:rPr>
      <w:t>(Ausrotte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59:00Z</dcterms:created>
  <dc:creator>Elena Reinhardt</dc:creator>
  <dc:description/>
  <cp:keywords/>
  <dc:language>en-US</dc:language>
  <cp:lastModifiedBy>Elena Reinhardt</cp:lastModifiedBy>
  <dcterms:modified xsi:type="dcterms:W3CDTF">2018-02-10T22:25:00Z</dcterms:modified>
  <cp:revision>5</cp:revision>
  <dc:subject/>
  <dc:title/>
</cp:coreProperties>
</file>