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8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скресение Иисус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асхальная проповедь)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оразмыслим с вами сегодня на тему «</w:t>
      </w:r>
      <w:r>
        <w:rPr>
          <w:i/>
          <w:sz w:val="24"/>
          <w:szCs w:val="24"/>
          <w:lang w:val="ru-RU"/>
        </w:rPr>
        <w:t>Воскресение Иисуса</w:t>
      </w:r>
      <w:r>
        <w:rPr>
          <w:sz w:val="24"/>
          <w:szCs w:val="24"/>
          <w:lang w:val="ru-RU"/>
        </w:rPr>
        <w:t>». Это такая тема, которая играет главную роль в нашем спасении для жизни вечно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эту тему апостол язычников Павел ведёт диалог с верующими Коринфского собрания, в котором враг человеческих душ посеял семя сомнения в отношении истины этого воскресения Иисуса. Об этом мы читаем в 1Кор.15,1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Если же о Христе проповедуется, что Он воскрес из мёртвых, то как некоторые из вас говорят, что нет воскресения мёртвых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 очень нелёгкий, напряжённый диалог, который Павел вынужден был вести с Коринфянами, чтобы рассеять у них сомнение в отношении воскресения Иисуса. Чтобы вам включиться в ход этого события, я приведу часть этого диалога Павла с Коринфянами из 1Кор.15,1-8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апоминаю вам, братия, Евангелие, которое я благовествовал вам, которое вы и приняли, в котором и утвердились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которым и спасаетесь, если преподанное удерживаете так, как я благовествовал вам, если только не тщетно уверовал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Ибо я первоначально преподал вам, что и сам принял, то есть, что Христос умер за грехи наши, по Писанию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что Он погребён был, и что воскрес в третий день, по Писанию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что явился Кифе, потом двенадцати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потом явился более нежели пятистам братий в одно время, из которых большая часть доныне в живых, а некоторые и почили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потом явился Иакову, также всем Апостолам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а после всех явился и мне, как некоему изверг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после всех доказательств Павел подводит Коринфян к заключению в 1Кор.15,20: «</w:t>
      </w:r>
      <w:r>
        <w:rPr>
          <w:i/>
          <w:sz w:val="24"/>
          <w:szCs w:val="24"/>
          <w:lang w:val="ru-RU"/>
        </w:rPr>
        <w:t>Но Христос воскрес из мёртвых, первенец из умерших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зьмём этот стих за наш главный текст. Я выбрал эту тему, чтобы также из вас никто не сомневался в том, «</w:t>
      </w:r>
      <w:r>
        <w:rPr>
          <w:i/>
          <w:sz w:val="24"/>
          <w:szCs w:val="24"/>
          <w:lang w:val="ru-RU"/>
        </w:rPr>
        <w:t>что Христос умер за грехи наши, по Писанию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что Он погребён был, и что воскрес в третий день, по Писан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кресение Иисуса, как ответ на рассуждения детей Божиих в неверии в ст.12 данного текста, что в Коринфском собрании находились такие, которые говорили, что нет воскресения мёртвых, является чудовищны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отому что пришествие Иисуса и воскресение тех, которые умерли во Христе, является одной из самых ценных обетований Иисуса для нас вообще. Ибо вся надежда нашей жизни покоится или основана на сообщении о воскресении Иисуса Христа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утверждении «некоторых» Коринфян, как мы выше прочитали, они сами лишали себя радости, мира и надежды во Христе. Если бы не было воскресения, то вся наша жизнь была бы напрасной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немного заглянем в этот ст.20, чтобы познать поучительные взаимосвязи, потому что в Церкви Иисуса с этим связаны очень многие ложные мысли и мнения. А именно: </w:t>
      </w:r>
      <w:r>
        <w:rPr>
          <w:i/>
          <w:sz w:val="24"/>
          <w:szCs w:val="24"/>
          <w:lang w:val="ru-RU"/>
        </w:rPr>
        <w:t xml:space="preserve">на протяжении многих столетий существует широко распространённое высказыва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Он говорит о том, что произойдёт лишь одно воскресение, при котором, дескать, воскреснут одновременно как праведные, так и неправедные. Это утверждение находится в полнейшем противоречии с учением Нового Завета в Слове Божие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ажности этого вопроса Святой Дух даёт нам в Слове Божием целый ряд сообщений. Прежде всего вы должны себе твёрдо уяснить разницу между выражением «</w:t>
      </w:r>
      <w:r>
        <w:rPr>
          <w:i/>
          <w:sz w:val="24"/>
          <w:szCs w:val="24"/>
          <w:lang w:val="ru-RU"/>
        </w:rPr>
        <w:t>воскресение из мёртвых</w:t>
      </w:r>
      <w:r>
        <w:rPr>
          <w:sz w:val="24"/>
          <w:szCs w:val="24"/>
          <w:lang w:val="ru-RU"/>
        </w:rPr>
        <w:t>» и выражением «</w:t>
      </w:r>
      <w:r>
        <w:rPr>
          <w:i/>
          <w:sz w:val="24"/>
          <w:szCs w:val="24"/>
          <w:lang w:val="ru-RU"/>
        </w:rPr>
        <w:t>воскресение мёртвы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мы эти два выражения не будем различать, то до тех пор будем в этом вопросе «плавать» в Писании, пока не выучим этот урок. В отношении «</w:t>
      </w:r>
      <w:r>
        <w:rPr>
          <w:i/>
          <w:sz w:val="24"/>
          <w:szCs w:val="24"/>
          <w:lang w:val="ru-RU"/>
        </w:rPr>
        <w:t>воскресения из мёртвых</w:t>
      </w:r>
      <w:r>
        <w:rPr>
          <w:sz w:val="24"/>
          <w:szCs w:val="24"/>
          <w:lang w:val="ru-RU"/>
        </w:rPr>
        <w:t xml:space="preserve">» Слово Божие говорит в Д.Ап.4,1-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огда они говорили к народу, к ним приступили священники и начальники стражи при храме и саддукеи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досадуя на то, что они учат народ и проповедуют в Иисусе воскресение из мёртв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й возможности я хочу воспользоваться случаем и сделать в этом месте вставку, чтобы вы стали немного участниками этого поучения. С точки зрения оригинального греческого текста мы можем сказать, что речь здесь идёт о так называемом «</w:t>
      </w:r>
      <w:r>
        <w:rPr>
          <w:i/>
          <w:sz w:val="24"/>
          <w:szCs w:val="24"/>
          <w:lang w:val="ru-RU"/>
        </w:rPr>
        <w:t>воскресении из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верно, но одновременно я предостерегаю вас о лжеучении, которое тоже проповедует «</w:t>
      </w:r>
      <w:r>
        <w:rPr>
          <w:i/>
          <w:sz w:val="24"/>
          <w:szCs w:val="24"/>
          <w:lang w:val="ru-RU"/>
        </w:rPr>
        <w:t>воскресение из</w:t>
      </w:r>
      <w:r>
        <w:rPr>
          <w:sz w:val="24"/>
          <w:szCs w:val="24"/>
          <w:lang w:val="ru-RU"/>
        </w:rPr>
        <w:t>», потому что в соответствии с библейским учением «</w:t>
      </w:r>
      <w:r>
        <w:rPr>
          <w:i/>
          <w:sz w:val="24"/>
          <w:szCs w:val="24"/>
          <w:lang w:val="ru-RU"/>
        </w:rPr>
        <w:t>воскресение из</w:t>
      </w:r>
      <w:r>
        <w:rPr>
          <w:sz w:val="24"/>
          <w:szCs w:val="24"/>
          <w:lang w:val="ru-RU"/>
        </w:rPr>
        <w:t>» является по себе не разовым дел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о Библия различает принципиально первое воскресение от второго воскресения. Если существует не просто воскресение, но существует первое воскресение, тогда существует и второе воскресение. Точно так, как существует первый завет Господа Иисуса со Своим народом Израил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однозначно читаем у пророка Иер.31,31-34: «</w:t>
      </w:r>
      <w:r>
        <w:rPr>
          <w:i/>
          <w:sz w:val="24"/>
          <w:szCs w:val="24"/>
          <w:lang w:val="ru-RU"/>
        </w:rPr>
        <w:t>Вот наступают дни, говорит Господь, когда Я заключу с домом Израиля и с домом Иуды новый</w:t>
      </w:r>
      <w:r>
        <w:rPr>
          <w:sz w:val="24"/>
          <w:szCs w:val="24"/>
          <w:lang w:val="ru-RU"/>
        </w:rPr>
        <w:t xml:space="preserve"> (можно сказать, второй) </w:t>
      </w:r>
      <w:r>
        <w:rPr>
          <w:i/>
          <w:sz w:val="24"/>
          <w:szCs w:val="24"/>
          <w:lang w:val="ru-RU"/>
        </w:rPr>
        <w:t>завет</w:t>
      </w:r>
      <w:r>
        <w:rPr>
          <w:sz w:val="24"/>
          <w:szCs w:val="24"/>
          <w:lang w:val="ru-RU"/>
        </w:rPr>
        <w:t xml:space="preserve"> (на Голгофском кресте)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2 </w:t>
      </w:r>
      <w:r>
        <w:rPr>
          <w:i/>
          <w:sz w:val="24"/>
          <w:szCs w:val="24"/>
          <w:lang w:val="ru-RU"/>
        </w:rPr>
        <w:t>не такой завет, какой Я заключил с отцами их в тот день, когда взял их за руку, чтобы вывести их из земли Египетской; тот завет Мой они нарушили, хотя Я оставался в союзе с ними, говорит Господь.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 xml:space="preserve">Но вот завет, который Я заключу с домом Израилевым после тех дней, говорит Господь: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вложу закон Мой во внутренность их и на сердцах их напишу его, и буду им Богом, а они будут Моим народом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И уже не будут учить друг друга, брат брата, и говорить: "познайте Господа", ибо все сами будут знать Меня, от малого до большого, говорит Господь, потому что Я прощу беззакония их и грехов их уже не воспомяну боле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новый, то есть второй завет, который Господь Иисус заключил с Израилем, будет ратифицирован только в 70-ю седьмину непосредственно перед вводом остатка в 144000 душ в 1000-летнее мирное Царств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, продолжим размышление о первом и втором воскресении. Если существует первая, физическая смерть, тогда существует и вторая смерть, о которой говорит Слово Божие. Между прочим, этот факт обосновывается в Отк.20,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рочие же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из умерших </w:t>
      </w:r>
      <w:r>
        <w:rPr>
          <w:sz w:val="24"/>
          <w:szCs w:val="24"/>
          <w:lang w:val="ru-RU"/>
        </w:rPr>
        <w:t xml:space="preserve">(при воскресении из мёртвых) </w:t>
      </w:r>
      <w:r>
        <w:rPr>
          <w:i/>
          <w:sz w:val="24"/>
          <w:szCs w:val="24"/>
          <w:lang w:val="ru-RU"/>
        </w:rPr>
        <w:t>не ожили, доколе не окончится тысяча лет. Это – первое воскрес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из общей массы мёртвых при первом воскресении, воскреснет только одна часть, то есть только искупленные. А неправедные воскреснут лишь тогда, когда «</w:t>
      </w:r>
      <w:r>
        <w:rPr>
          <w:i/>
          <w:sz w:val="24"/>
          <w:szCs w:val="24"/>
          <w:lang w:val="ru-RU"/>
        </w:rPr>
        <w:t>окончится тысяча ле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при этом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ая часть всех мёртвых останется в смерти в ожидании приказа для второго воскресения. Обратимся к следующему месту Писания, из Евангелия от Лк.20,34-3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исус сказал им в ответ: чада века сего женятся и выходят замуж;</w:t>
      </w:r>
      <w:r>
        <w:rPr>
          <w:sz w:val="24"/>
          <w:szCs w:val="24"/>
          <w:lang w:val="ru-RU"/>
        </w:rPr>
        <w:t xml:space="preserve"> 35 </w:t>
      </w:r>
      <w:r>
        <w:rPr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(сподобившиеся) </w:t>
      </w:r>
      <w:r>
        <w:rPr>
          <w:i/>
          <w:sz w:val="24"/>
          <w:szCs w:val="24"/>
          <w:lang w:val="ru-RU"/>
        </w:rPr>
        <w:t>те, которые будут достойными достигнуть того века и воскресения из мёртвых ни женятся, ни замуж не выходя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тексте, как и в Д.Ап.4,2 речь идёт о воскресении из мёртвых, о воскресении одной части из общей массы всех мёртвых, о первом воскресении. Обратимся ещё к Флп.3,8-11, где Павел говорит: «</w:t>
      </w:r>
      <w:r>
        <w:rPr>
          <w:i/>
          <w:sz w:val="24"/>
          <w:szCs w:val="24"/>
          <w:lang w:val="ru-RU"/>
        </w:rPr>
        <w:t>Да и всё почитаю тщетою ради превосходства познания Христа Иисуса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оспода моего: для Него я от всего отказался, и всё почитаю за сор, чтобы приобрести Христа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найтись в Нём не со своею праведностью, которая от закона, но с тою, которая через веру во Христа, с праведностью от Бога по вере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чтобы познать Его, и силу воскресения Его, и участие в страданиях Его, сообразуясь смерти Его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u w:val="single"/>
          <w:lang w:val="ru-RU"/>
        </w:rPr>
        <w:t>чтобы я каким-то образом достиг воскресения из мёртв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мы видим, что Павел говорит о себе и использует при этом выражение, чтобы каким-то образом достичь воскресения из мёртвых. Мы можем, конечно, на сто процентов утверждать, что Павел был достоин, чтобы воскреснуть из общей массы мёртвы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выше изложенном мы видим первую сторону воскресения. Другая сторона заключается в «</w:t>
      </w:r>
      <w:r>
        <w:rPr>
          <w:i/>
          <w:sz w:val="24"/>
          <w:szCs w:val="24"/>
          <w:lang w:val="ru-RU"/>
        </w:rPr>
        <w:t>воскресении мёртвых</w:t>
      </w:r>
      <w:r>
        <w:rPr>
          <w:sz w:val="24"/>
          <w:szCs w:val="24"/>
          <w:lang w:val="ru-RU"/>
        </w:rPr>
        <w:t>», но не в «</w:t>
      </w:r>
      <w:r>
        <w:rPr>
          <w:i/>
          <w:sz w:val="24"/>
          <w:szCs w:val="24"/>
          <w:lang w:val="ru-RU"/>
        </w:rPr>
        <w:t>воскресении из мёртвых</w:t>
      </w:r>
      <w:r>
        <w:rPr>
          <w:sz w:val="24"/>
          <w:szCs w:val="24"/>
          <w:lang w:val="ru-RU"/>
        </w:rPr>
        <w:t>». Об этом читаем в 1Кор.15,42: «</w:t>
      </w:r>
      <w:r>
        <w:rPr>
          <w:i/>
          <w:sz w:val="24"/>
          <w:szCs w:val="24"/>
          <w:lang w:val="ru-RU"/>
        </w:rPr>
        <w:t xml:space="preserve">Так и при </w:t>
      </w:r>
      <w:r>
        <w:rPr>
          <w:i/>
          <w:sz w:val="24"/>
          <w:szCs w:val="24"/>
          <w:u w:val="single"/>
          <w:lang w:val="ru-RU"/>
        </w:rPr>
        <w:t>воскресении мёртвых</w:t>
      </w:r>
      <w:r>
        <w:rPr>
          <w:i/>
          <w:sz w:val="24"/>
          <w:szCs w:val="24"/>
          <w:lang w:val="ru-RU"/>
        </w:rPr>
        <w:t>: сеется в тлении, восстаёт в нетлен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инципе здесь идёт речь о сумме всех мёртвых. Совершенно очевидно, что эти оба обозначения: «</w:t>
      </w:r>
      <w:r>
        <w:rPr>
          <w:i/>
          <w:sz w:val="24"/>
          <w:szCs w:val="24"/>
          <w:lang w:val="ru-RU"/>
        </w:rPr>
        <w:t>из мёртвых</w:t>
      </w:r>
      <w:r>
        <w:rPr>
          <w:sz w:val="24"/>
          <w:szCs w:val="24"/>
          <w:lang w:val="ru-RU"/>
        </w:rPr>
        <w:t>» и просто «</w:t>
      </w:r>
      <w:r>
        <w:rPr>
          <w:i/>
          <w:sz w:val="24"/>
          <w:szCs w:val="24"/>
          <w:lang w:val="ru-RU"/>
        </w:rPr>
        <w:t>мёртвых</w:t>
      </w:r>
      <w:r>
        <w:rPr>
          <w:sz w:val="24"/>
          <w:szCs w:val="24"/>
          <w:lang w:val="ru-RU"/>
        </w:rPr>
        <w:t xml:space="preserve">» никогда не могут означать одно и то же. В противном случае Слово Божие не сообщало бы нам эти два выражения так утончён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уверен, я не говорю о других, но говорю о себе, я уверен, что в Слове Божием нет ни одного слога, который не имел бы глубочайшего отношения воли по отношению к нашему Господу Иисусу и Богу. Нет даже буквального сообщения без глубокого на то повод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ршенно другой вопрос заключается в том, как мы будем найдены по отношению к Слову Божиему и его сообщению в нашем познании и понимании. С этой точки зрения у разных верующих существуют, конечно, чудовищные нюансы и расхожде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ыражение «</w:t>
      </w:r>
      <w:r>
        <w:rPr>
          <w:i/>
          <w:sz w:val="24"/>
          <w:szCs w:val="24"/>
          <w:lang w:val="ru-RU"/>
        </w:rPr>
        <w:t>воскресение мёртвых</w:t>
      </w:r>
      <w:r>
        <w:rPr>
          <w:sz w:val="24"/>
          <w:szCs w:val="24"/>
          <w:lang w:val="ru-RU"/>
        </w:rPr>
        <w:t xml:space="preserve">» в конечном счёте означает воскресение всех умерших. А именно, начиная от Адама и до того момента, когда это высказывание будет завершено, в узком смысле воскресение духовно мёртвых. В этом пункте второе воскресение будет заверше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редством выше приведённых трёх мест Писания «</w:t>
      </w:r>
      <w:r>
        <w:rPr>
          <w:i/>
          <w:sz w:val="24"/>
          <w:szCs w:val="24"/>
          <w:lang w:val="ru-RU"/>
        </w:rPr>
        <w:t>Воскресение из мёртвых</w:t>
      </w:r>
      <w:r>
        <w:rPr>
          <w:sz w:val="24"/>
          <w:szCs w:val="24"/>
          <w:lang w:val="ru-RU"/>
        </w:rPr>
        <w:t xml:space="preserve">» образует, в конечном счёте, одну часть, образует особый отрезок воскресения мёртвых вообще. Это – совершенно прост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Уже даже одно это выражение «</w:t>
      </w:r>
      <w:r>
        <w:rPr>
          <w:i/>
          <w:sz w:val="24"/>
          <w:szCs w:val="24"/>
          <w:lang w:val="ru-RU"/>
        </w:rPr>
        <w:t>из мёртвых</w:t>
      </w:r>
      <w:r>
        <w:rPr>
          <w:sz w:val="24"/>
          <w:szCs w:val="24"/>
          <w:lang w:val="ru-RU"/>
        </w:rPr>
        <w:t>» совершенно ясно нацелено на тот факт, что в то время, когда все мёртвые будут находиться в гробах, то некоторые из их среды воскреснут, что Слово Божие характеризует «</w:t>
      </w:r>
      <w:r>
        <w:rPr>
          <w:i/>
          <w:sz w:val="24"/>
          <w:szCs w:val="24"/>
          <w:lang w:val="ru-RU"/>
        </w:rPr>
        <w:t>воскресением из мёртвы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«</w:t>
      </w:r>
      <w:r>
        <w:rPr>
          <w:i/>
          <w:sz w:val="24"/>
          <w:szCs w:val="24"/>
          <w:lang w:val="ru-RU"/>
        </w:rPr>
        <w:t>воскресение мёртвых</w:t>
      </w:r>
      <w:r>
        <w:rPr>
          <w:sz w:val="24"/>
          <w:szCs w:val="24"/>
          <w:lang w:val="ru-RU"/>
        </w:rPr>
        <w:t>» напротив, констатирует нам завершение второго воскресения. Точно так было и с нашим Господом Иисусом, как мы выше читали в 1Кор.15,12: «</w:t>
      </w:r>
      <w:r>
        <w:rPr>
          <w:i/>
          <w:sz w:val="24"/>
          <w:szCs w:val="24"/>
          <w:lang w:val="ru-RU"/>
        </w:rPr>
        <w:t>что Он воскрес из мёртвых, то как некоторые из вас говорят, что нет воскресения мёртвых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но так произойдёт с Его святыми, со всеми спасёнными, которых Бог, как искупленных, Себе освятил, как мы выше отметили в Евангелии от Лук.20,34-35: «</w:t>
      </w:r>
      <w:r>
        <w:rPr>
          <w:i/>
          <w:sz w:val="24"/>
          <w:szCs w:val="24"/>
          <w:lang w:val="ru-RU"/>
        </w:rPr>
        <w:t>Иисус сказал им в ответ: чада века сего женятся и выходят замуж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5 </w:t>
      </w:r>
      <w:r>
        <w:rPr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(сподобившиеся) </w:t>
      </w:r>
      <w:r>
        <w:rPr>
          <w:i/>
          <w:sz w:val="24"/>
          <w:szCs w:val="24"/>
          <w:lang w:val="ru-RU"/>
        </w:rPr>
        <w:t>те, которые будут достойными достигнуть того века и воскресения из мёртвых, ни женятся, ни замуж не выходя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е в Коринфском собрании мы находим ложные учения, которые отрицали воскресение мёртвых, в смысле вообще всех мёртвых. И дальше по этому вопросу читаем во 2Тим.2,16-18: «</w:t>
      </w:r>
      <w:r>
        <w:rPr>
          <w:i/>
          <w:sz w:val="24"/>
          <w:szCs w:val="24"/>
          <w:lang w:val="ru-RU"/>
        </w:rPr>
        <w:t>А непотребного пустословия удаляйся; ибо они ещё более будут преуспевать в нечести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>и слово их, как рак, будет распространяться. Таковы Именей и Филит,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u w:val="single"/>
          <w:lang w:val="ru-RU"/>
        </w:rPr>
        <w:t>которые отступили от истины, говоря, что воскресение уже было, и разрушают в некоторых вер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этого сообщения Святого Духа через апостола Павла мы видим, если к элементарным высказываниям Слова Божиего мы подходим не в истине, то это приводит к разрушению веры детей Божиих! Это – очень опасно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обратим короткий взор в первое или древнее собрание верующих. В Коринфском собрании говорили, что нет воскресения. А во 2Тим.2,18 некоторые верующие, можно сказать, противоположные экстремисты говорили, что воскресение уже был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точки зрения этой духовной бессмыслицы, которая должна быть с этим утверждением связана, мы можем задать вопрос: «что было бы с этими людьми, если бы воскресение мёртвых действительно было бы уже завершено, кем или что были бы они тогда, кто они были бы тогда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ы не можем себе даже представить, не можем даже придумать, какой тогда был бы хаос и неразбериха?». В отношении такого состояния апостол язычников Павел указывает нам в 1Кор.15,1-28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с уверенностью, с абсолютным достоинством высказывания Святого Писания, воскресение мёртвых находится впереди нас, находится в будущем. Мы ни на один миллиметр не станем уклоняться от этого высказывания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постол Павел приводит нам для этого одновременно свои доказательства, такие меткие доказательства, что эти лжеучители, которых Павел здесь описывает, не могли больше устоять в своих ложных утверждения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жде всего Павел сообщает нам известное каждому из нас слово, что Христос воскрес из мёртвых. На воскресении Иисуса Христа основана и стоит вся наша вечная жизнь. Этот факт, который Павел преподносит как математическую теорему, был знаком каждому верующему в Коринф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мы видим, если в Коринфе имелись такие верующие, которые говорили, что вообще нет воскресения, то какое разногласие в основополагающих вопросах, которые и сегодня нас касаются, возникло уже тогда в Коринфе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о Божие возлагает большую ценность на действительно умершего Человека, а именно на умершего на Голгофском кресте Иисуса Христа, на проповедывание нашего умершего Спасител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ние о том, что Иисус Христос не умер на кресте, является величайшей ложью сатаны. Мы должны остерегаться от этой лжи сатаны. Воскресение действительно умершего Человека доказывает воскресение всех умерш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приходим теперь к нашему главному тексту, то есть к 1Кор.15,20 и к последующим стихам, где читаем о порядке воскресения. Здесь мы имеем дело с библейским обоснованным порядк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это представление доказательств апостол Павел преподносит нам следующими энергичными словами: «</w:t>
      </w:r>
      <w:r>
        <w:rPr>
          <w:i/>
          <w:sz w:val="24"/>
          <w:szCs w:val="24"/>
          <w:lang w:val="ru-RU"/>
        </w:rPr>
        <w:t>Но Христос воскрес из мёртвых, первенец из умерших</w:t>
      </w:r>
      <w:r>
        <w:rPr>
          <w:sz w:val="24"/>
          <w:szCs w:val="24"/>
          <w:lang w:val="ru-RU"/>
        </w:rPr>
        <w:t>» (1Кор.15,20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что является следствием воскресения Иисуса? Такое предложение, как в этом ст.20, не может не иметь последствий! Это предложение задевает или касается фундамента нашего существования в живом Бог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именно: что Христос, Который воскрес из мёртвых, является Первенцем воскресших из мёртвых. А эти умершие, подобно нашему Господу Иисусу, Этому Первенцу, тоже воскреснут, чтобы Он во всём был Первенцем. Поэтому Он должен и нас воскресить из мёртвы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противном случае Он никогда не умер бы, чтобы просто воскреснуть. Он не стал бы в этом вопросе Первенцем. Об этом Павел сообщает нам в 1Кор.15,22-23: «</w:t>
      </w:r>
      <w:r>
        <w:rPr>
          <w:i/>
          <w:sz w:val="24"/>
          <w:szCs w:val="24"/>
          <w:lang w:val="ru-RU"/>
        </w:rPr>
        <w:t>Как в Адаме все умирают, так во Христе все оживут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каждый в своём порядке: Первенец Христос, потом Христовы, в пришествие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 для Себя Господь Иисус вообще не нуждался в том, чтобы просто умереть и снова воскреснуть. Это Он для нас сделал! Итак, если Он умер, то в Своём смирении Он принял участие в нашей вине, чтобы за нас умереть. Так велика любовь нашего доброго Пастыр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как мы не имели права в отношении небесной славы, то за нас умер Он, Который имел в Своих руках право этой славы. И Он воскрес, чтобы и мы могли воскреснуть. Это значит, что Иисус за нас воскрес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очень радуемся в отношении этой вести воскресшего Господа Иисуса и Спасителя Иисуса Христа. Что-нибудь другое мы вообще не можем проповедывать. Поэтому и во всех баптистских собраниях мы видим надпись: «</w:t>
      </w:r>
      <w:r>
        <w:rPr>
          <w:i/>
          <w:sz w:val="24"/>
          <w:szCs w:val="24"/>
          <w:lang w:val="ru-RU"/>
        </w:rPr>
        <w:t>мы проповедуем Христа распят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овершенно ясно проповедуем дорогостоящее Слово Божие на почве истины. Все те, которые с Ним и после Него должны воскреснуть, должны, как и Он, как Христос, оставить не только смерть, но и мёртвы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ы могли бы войти в небесную славу, и как Христос мог бы при вознесении на небо войти в небесную славу, если бы Он не оставил мёртвых? Из царства смерти Он не мог без воскресения взойти в небесную славу, это было бы невозможно, потому что царство смерти и небесная слава – это абстрактно противоположные вещ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бо Бог не является Богом мёртвых, как читаем в Евангелии от Лук.20,38: «</w:t>
      </w:r>
      <w:r>
        <w:rPr>
          <w:i/>
          <w:sz w:val="24"/>
          <w:szCs w:val="24"/>
          <w:lang w:val="ru-RU"/>
        </w:rPr>
        <w:t>Бог же не есть Бог мёртвых, но живых, ибо у Него все жив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престолом Бога мёртвые не имеют место. Но у великого белого престола Бог поставит их при втором воскресении для совершения над ними судебного приговора. Этот факт, эта истина очень ясно произносится, как выше мы отметили в 1Кор.15,23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аждый в своём порядке: Первенец Христос, потом Христовы, в пришествие 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 вами знаем, что в Своём Слове Господь Иисус говорит о двух пришествиях. При первом пришествии Иисуса Он явится за Своей Церковью с неба на облаках, как читаем в 1Фес.4,15-17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сие говорим вам словом Господним, что мы живущие, оставшиеся до пришествия Господня, не предупредим</w:t>
      </w:r>
      <w:r>
        <w:rPr>
          <w:sz w:val="24"/>
          <w:szCs w:val="24"/>
          <w:lang w:val="ru-RU"/>
        </w:rPr>
        <w:t xml:space="preserve"> (не опередим) </w:t>
      </w:r>
      <w:r>
        <w:rPr>
          <w:i/>
          <w:sz w:val="24"/>
          <w:szCs w:val="24"/>
          <w:lang w:val="ru-RU"/>
        </w:rPr>
        <w:t>умерших,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потому что Сам Господь при возвещении, при гласе Архангела и трубе Божией, сойдёт с неба, и мёртвые во Христе воскреснут прежде;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 xml:space="preserve">потом мы, оставшиеся в живых, </w:t>
      </w:r>
      <w:r>
        <w:rPr>
          <w:i/>
          <w:sz w:val="24"/>
          <w:szCs w:val="24"/>
          <w:u w:val="single"/>
          <w:lang w:val="ru-RU"/>
        </w:rPr>
        <w:t>вместе с ними</w:t>
      </w:r>
      <w:r>
        <w:rPr>
          <w:i/>
          <w:sz w:val="24"/>
          <w:szCs w:val="24"/>
          <w:lang w:val="ru-RU"/>
        </w:rPr>
        <w:t xml:space="preserve"> восхищены будем на облаках в сретение Господу на воздухе, и так всегда с Господом буд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асхальная проповедь-1, </w:t>
    </w:r>
    <w:r>
      <w:rPr>
        <w:sz w:val="20"/>
        <w:szCs w:val="20"/>
      </w:rPr>
      <w:t>(Die Auferstehung Jesu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2"/>
      <w:szCs w:val="32"/>
    </w:rPr>
  </w:style>
  <w:style w:type="character" w:styleId="Style16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0:39:00Z</dcterms:created>
  <dc:creator>Elena Reinhardt</dc:creator>
  <dc:description/>
  <cp:keywords/>
  <dc:language>en-US</dc:language>
  <cp:lastModifiedBy>Elena Reinhardt</cp:lastModifiedBy>
  <dcterms:modified xsi:type="dcterms:W3CDTF">2018-01-13T21:19:00Z</dcterms:modified>
  <cp:revision>2</cp:revision>
  <dc:subject/>
  <dc:title/>
</cp:coreProperties>
</file>