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схальная проповедь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Дорогие братья и сёстры во Христе, даже мирские люди сегодня уже не говорят больше, что время идёт очень быстро, но они тоже замечают, что время по-настоящему «летит»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мы очень приблизились к Пасхе 2018-го года, то поговорим на тему «Пасха». Мы живём ещё в ноябре месяце 2017-го года, но Господь Иисус положил мне на сердце поговорить с вами о смерти и воскресении Иисус Христа, потому что и мы с Ним совоскресл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ассмотрения нашей темы «Пасхальная проповедь» обратимся к Евангелию от Лук.24,12-14: «</w:t>
      </w:r>
      <w:r>
        <w:rPr>
          <w:i/>
          <w:sz w:val="24"/>
          <w:szCs w:val="24"/>
          <w:lang w:val="ru-RU"/>
        </w:rPr>
        <w:t>Но Пётр, встав, побежал ко гробу и, наклонившись, увидел только пелены лежащие, и пошёл назад, дивясь сам в себе происшедш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u w:val="single"/>
          <w:lang w:val="ru-RU"/>
        </w:rPr>
        <w:t>В тот же день двое из них</w:t>
      </w:r>
      <w:r>
        <w:rPr>
          <w:sz w:val="24"/>
          <w:szCs w:val="24"/>
          <w:u w:val="single"/>
          <w:lang w:val="ru-RU"/>
        </w:rPr>
        <w:t xml:space="preserve"> (из учеников) </w:t>
      </w:r>
      <w:r>
        <w:rPr>
          <w:i/>
          <w:sz w:val="24"/>
          <w:szCs w:val="24"/>
          <w:u w:val="single"/>
          <w:lang w:val="ru-RU"/>
        </w:rPr>
        <w:t>шли в селение, отстоящее стадий на 60 от Иерусалима, называемое Эммаус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разговаривали между собою о всех сих события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ёмная ночь царила в тот день, в то воскресение в сердцах у двух учеников Господа Иисуса. Первый день недели, то есть воскресение, называется на немецком языке очень метко «Sonntag», от слова «Sonne», что в свою очередь означает «</w:t>
      </w:r>
      <w:r>
        <w:rPr>
          <w:i/>
          <w:sz w:val="24"/>
          <w:szCs w:val="24"/>
          <w:lang w:val="ru-RU"/>
        </w:rPr>
        <w:t>солнц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этого, в этот день должно бы солнце светить, поскольку этот день называется на немецком языке «</w:t>
      </w:r>
      <w:r>
        <w:rPr>
          <w:i/>
          <w:sz w:val="24"/>
          <w:szCs w:val="24"/>
          <w:lang w:val="ru-RU"/>
        </w:rPr>
        <w:t>солнечный день</w:t>
      </w:r>
      <w:r>
        <w:rPr>
          <w:sz w:val="24"/>
          <w:szCs w:val="24"/>
          <w:lang w:val="ru-RU"/>
        </w:rPr>
        <w:t xml:space="preserve">». Но в сердцах учеников Иисуса царила даже больше, чем ночь, потому что их надежда исчезла. Для них не должно было больше быть возвращение к прошло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эти двое учеников Иисуса говорят этому неизвестному пешеходу, Который на пути в Эммаус присоединился к ним, читаю из Евангелия от Лук.24.21: «</w:t>
      </w:r>
      <w:r>
        <w:rPr>
          <w:i/>
          <w:sz w:val="24"/>
          <w:szCs w:val="24"/>
          <w:u w:val="single"/>
          <w:lang w:val="ru-RU"/>
        </w:rPr>
        <w:t>А мы надеялись было</w:t>
      </w:r>
      <w:r>
        <w:rPr>
          <w:i/>
          <w:sz w:val="24"/>
          <w:szCs w:val="24"/>
          <w:lang w:val="ru-RU"/>
        </w:rPr>
        <w:t>, что Он есть Тот, Который должен избавить Израиля; но со всем тем, уже третий день ныне, как это произош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надежда, была прошлым, а будущее было для них закончено! Потому что в ст.21 они дальше говорят: «</w:t>
      </w:r>
      <w:r>
        <w:rPr>
          <w:i/>
          <w:sz w:val="24"/>
          <w:szCs w:val="24"/>
          <w:lang w:val="ru-RU"/>
        </w:rPr>
        <w:t>что Он есть Тот, Который должен избавить Израиля</w:t>
      </w:r>
      <w:r>
        <w:rPr>
          <w:sz w:val="24"/>
          <w:szCs w:val="24"/>
          <w:lang w:val="ru-RU"/>
        </w:rPr>
        <w:t xml:space="preserve">...». Смерть завершает в жизни человека последнюю деятельно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неопровержимым фактом, который всем нам известен. Поэтому и надежда учеников в отношении «</w:t>
      </w:r>
      <w:r>
        <w:rPr>
          <w:i/>
          <w:sz w:val="24"/>
          <w:szCs w:val="24"/>
          <w:lang w:val="ru-RU"/>
        </w:rPr>
        <w:t>избавления Израиля</w:t>
      </w:r>
      <w:r>
        <w:rPr>
          <w:sz w:val="24"/>
          <w:szCs w:val="24"/>
          <w:lang w:val="ru-RU"/>
        </w:rPr>
        <w:t xml:space="preserve">» была со смертью Иисуса закончена. Поэтому в сердцах всех учеников Иисуса царила ть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и в наши сердца очень быстро может вселиться тьма. Тьма вкрадывается очень незаметно. А это происходит тогда, если через события извне, которые как яд воздействуют на наши сердца, свет веры в нас исчезает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 события, способствовавшие затемнению сердец учеников, оставляли учеников в их вине, ибо мы читаем: «</w:t>
      </w:r>
      <w:r>
        <w:rPr>
          <w:i/>
          <w:sz w:val="24"/>
          <w:szCs w:val="24"/>
          <w:lang w:val="ru-RU"/>
        </w:rPr>
        <w:t>Тогда, оставив Его, все бежали</w:t>
      </w:r>
      <w:r>
        <w:rPr>
          <w:sz w:val="24"/>
          <w:szCs w:val="24"/>
          <w:lang w:val="ru-RU"/>
        </w:rPr>
        <w:t>» (Мк.14,50), чтобы вернуться к бесплоди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два ученика Иисуса, о которых мы читаем в нашем главном тексте, когда они ещё не являлись собственностью Иисуса, хотят вернуться в Эммаус, на место своего жительства. Они хотят дальше вести свою старую жизнь. Прошлое их старой жизни должно было стать их новой надежд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погибший вокруг нас мир не знает связанную со Христом жизнь, не знает наше общение со Христом, то эти погибшие люди без исключения находятся на уровне ветхого человека, о котором мы тоже знаем, что это является составной частью наших грех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много позже Пётр говорит другим ученикам в Евангелии от Ин.21,3: «</w:t>
      </w:r>
      <w:r>
        <w:rPr>
          <w:i/>
          <w:sz w:val="24"/>
          <w:szCs w:val="24"/>
          <w:lang w:val="ru-RU"/>
        </w:rPr>
        <w:t>Симон Пётр говорит им: иду ловить рыбу. Говорят ему: идём и мы с тобою. Пошли и тотчас вошли в лодку, и не поймали в ту ночь нич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Пётр возвращается к старой жизни, из которой Господь Иисус вывел его. С точки зрения вины на Петре тяготела самая большая вина, потому что он не только покинул Иисуса, но, как мы знаем, так горько несколько раз отрёкся от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и мы отрекались бы, как Пётр, если бы возникли соответствующие ситуации, и Господь Иисус не хранил бы нас, чтобы мы не отрекались. Да не подумает никто из нас, что в наших сердцах находится что-то лучшее, чем в сердцах учеников Иисуса тог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 Пётр, как видим, идёт тем же плотским путём, как и те ученики, которые шли этим плотским путём неверия из Иерусалима в Эммаус. Этот путь гласит: «</w:t>
      </w:r>
      <w:r>
        <w:rPr>
          <w:i/>
          <w:sz w:val="24"/>
          <w:szCs w:val="24"/>
          <w:lang w:val="ru-RU"/>
        </w:rPr>
        <w:t>ловить рыбу</w:t>
      </w:r>
      <w:r>
        <w:rPr>
          <w:sz w:val="24"/>
          <w:szCs w:val="24"/>
          <w:lang w:val="ru-RU"/>
        </w:rPr>
        <w:t xml:space="preserve">». Неужели в сердце Петра совершенно ничего не осталось от того, что до этого Господь Иисус в Своей любви ему сказал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 же Господь Иисус сказал Своим ученикам, когда Он ещё с ними был? Он сказал в Евангелии от Мтф.4,19: «</w:t>
      </w:r>
      <w:r>
        <w:rPr>
          <w:i/>
          <w:sz w:val="24"/>
          <w:szCs w:val="24"/>
          <w:lang w:val="ru-RU"/>
        </w:rPr>
        <w:t>и говорит им</w:t>
      </w:r>
      <w:r>
        <w:rPr>
          <w:sz w:val="24"/>
          <w:szCs w:val="24"/>
          <w:lang w:val="ru-RU"/>
        </w:rPr>
        <w:t xml:space="preserve"> (Иисус): </w:t>
      </w:r>
      <w:r>
        <w:rPr>
          <w:i/>
          <w:sz w:val="24"/>
          <w:szCs w:val="24"/>
          <w:lang w:val="ru-RU"/>
        </w:rPr>
        <w:t xml:space="preserve">идите за Мною, и </w:t>
      </w:r>
      <w:r>
        <w:rPr>
          <w:i/>
          <w:sz w:val="24"/>
          <w:szCs w:val="24"/>
          <w:u w:val="single"/>
          <w:lang w:val="ru-RU"/>
        </w:rPr>
        <w:t>Я сделаю вас ловцами чело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да, куда Иисус звал учеников, там не было ловли рыбы, но была ловля человеков! Смерть Иисуса тотально разрушила веру Петра. Поэтому мы должны задать себе здесь вопрос: «как это может такое случиться? Как это возможно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ой Пётр, ты, который так тесно был связан со Христом, как ты можешь поменять задание Господа Иисуса на старое ремесло рыбной ловли? В этом месте исполняется Слово Господа Иисуса, о котором читаем в послании Евр.4,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и нам оно возвещено, как и тем;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u w:val="single"/>
          <w:lang w:val="ru-RU"/>
        </w:rPr>
        <w:t>но не принесло им пользы слово слышанное, не растворённое верою слышав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рогие братья и сёстры, это является и нашей проблемой, с которой мы имеем дело. Каждое слышание и чтение Слова Божиего, которое не связано с необходимой верой, не приносит из нас также духовного плода для прославления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вторяю, наша проблема заключается в том, что слышанное и прочитанное Слово Божие мы не всегда воспринимаем посредством или через веру, которая дана нам именно для этого. </w:t>
      </w:r>
      <w:r>
        <w:rPr>
          <w:sz w:val="24"/>
          <w:szCs w:val="24"/>
          <w:lang w:val="ru-RU"/>
        </w:rPr>
        <w:t xml:space="preserve">И как выглядит в этом вопросе в сердцах у других учеников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акой позиции оказались они? Как в этом событии были расположены их сердца? По этому поводу мы дальше читаем о том, что говорят ученики в Евангелии от Ин.21,3: «</w:t>
      </w:r>
      <w:r>
        <w:rPr>
          <w:i/>
          <w:sz w:val="24"/>
          <w:szCs w:val="24"/>
          <w:lang w:val="ru-RU"/>
        </w:rPr>
        <w:t xml:space="preserve">Симон Пётр говорит им: иду ловить рыбу. </w:t>
      </w:r>
      <w:r>
        <w:rPr>
          <w:i/>
          <w:sz w:val="24"/>
          <w:szCs w:val="24"/>
          <w:u w:val="single"/>
          <w:lang w:val="ru-RU"/>
        </w:rPr>
        <w:t>Говорят ему: идём и мы с тобою</w:t>
      </w:r>
      <w:r>
        <w:rPr>
          <w:i/>
          <w:sz w:val="24"/>
          <w:szCs w:val="24"/>
          <w:lang w:val="ru-RU"/>
        </w:rPr>
        <w:t>. Пошли и тотчас вошли в лодку, и не поймали в ту ночь нич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дём, и мы с тобою</w:t>
      </w:r>
      <w:r>
        <w:rPr>
          <w:sz w:val="24"/>
          <w:szCs w:val="24"/>
          <w:lang w:val="ru-RU"/>
        </w:rPr>
        <w:t xml:space="preserve">» – это было единство мышления, которому Учитель их не учил. Именно в этом мы видим наши сердца, не сердца других, но наши сердца, если очищение сердец через веру отсутству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х великом самодовольстве, когда Иисус был ещё в их среде, то они, возможно, за исключением Фомы, не согласились бы, что их вера была очень и очень слабой. Но обстоятельства доказывают здесь именно то, что их вера была слишком слаб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года обучения через уста Учителя не принесло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го плода, чем тот, с которым мы здесь имеем дело. И сегодня верующие, за исключением их ничтожной части, не соглашаются с тем, что вера у них очень незначительна. И, тем не менее, она незначительна, она слаб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противном случае, положение Церкви живого Бога во всём мире было бы не такое, в котором мы сегодня живём. Это катастрофическое положение Церкви Иисуса возникло и возникает именно на основании слабой связанности каждого отдельного верующего со Словом Божи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я задаю теперь каждому из вас главный по этому поводу вопрос: «как выглядит ваше ежедневное старание в обиходе с Его Словом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здесь, в этом ежедневном отношении со Словом Божиим скрыта причина слабой веры. Вера, как мы знаем, приходит через Слово Господа Иисуса, а Иисус Христос – является Словом! Нет ничего лучшего, как только то, чтобы поддерживать с Его Словом, а в конечном счёте, теснейшее общение с Иисусом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нёмся ещё раз к нашему главному тексту, где в ст.25 Господь Иисус произносит приговор над неверием. Читаю из Лк.24,25: «</w:t>
      </w:r>
      <w:r>
        <w:rPr>
          <w:i/>
          <w:sz w:val="24"/>
          <w:szCs w:val="24"/>
          <w:lang w:val="ru-RU"/>
        </w:rPr>
        <w:t>Тогда Он сказал им: о, несмысленные и медлительные сердцем, чтобы веровать всему, что предсказывали пророк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Иисус вынужден здесь сказать в отношении их неверия, является постыдным фактом. При этом нам следует помнить, что ученики Иисуса ещё не имели Нового Завета. Они могли только из Ветхого Завета питаться духовной пищ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ремени Нового Завета они могли получить необходимое духовное понимание только из Ветхого Завета. Мы должны также помнить ещё и о том, что в описываемом событии мы находимся ещё до Пятидесятницы, что ученики Иисуса ещё не имели Святого Духа, Которого мы можем име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Господь Иисус был обетованным и грядущим в Ветхом Завете пророком, как читаем в книге Втор.18,15: «</w:t>
      </w:r>
      <w:r>
        <w:rPr>
          <w:i/>
          <w:sz w:val="24"/>
          <w:szCs w:val="24"/>
          <w:lang w:val="ru-RU"/>
        </w:rPr>
        <w:t>Пророка из среды тебя, из братьев твоих, как меня,</w:t>
      </w:r>
      <w:r>
        <w:rPr>
          <w:sz w:val="24"/>
          <w:szCs w:val="24"/>
          <w:lang w:val="ru-RU"/>
        </w:rPr>
        <w:t xml:space="preserve"> (говорит Моисей) </w:t>
      </w:r>
      <w:r>
        <w:rPr>
          <w:i/>
          <w:sz w:val="24"/>
          <w:szCs w:val="24"/>
          <w:lang w:val="ru-RU"/>
        </w:rPr>
        <w:t>воздвигнет тебе Господь Бог твой, -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сказал Господь Иисус Своим ученикам перед Его распятием? К примеру, в Евангелии от Мтф.16,21: «</w:t>
      </w:r>
      <w:r>
        <w:rPr>
          <w:i/>
          <w:sz w:val="24"/>
          <w:szCs w:val="24"/>
          <w:lang w:val="ru-RU"/>
        </w:rPr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 этом Иисус несколько раз сообщил Своим ученикам. А причина того, что ученики не могли это сообщение Иисуса воспринять, заключается в том, как мы с вами поняли, что Слова Иисуса ученики не смешивали с верой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глубже заглянем в практику, как это в действительности было. В отношении восприятия в вере Слов Иисуса мы дальше читаем, что по поводу сообщения Иисуса Пётр прекословит Иисусу и пытается Его учить, как читаем в Евангелии от Мтф.16,2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, отозвав Его, Пётр начал прекословить Ему: будь милостив к Себе, Господи! да не будет этого с Тобою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не восприятие Слов Иисуса, а скорее всего видим невосприятие Слов Иисуса в вере. В отношении этого наиважнейшего сообщения Иисуса Пётр пытается ещё и прекословить Иисусу. Как в таком случае может произойти восприятие чего-то в вер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жет быть принято Слово Божие, если ученика Петра мы находим в таком резком контрасте по отношению к Слову Иисуса? Наш верный Господь Иисус в плоти пришёл к нам на землю, чтобы пострадать и умереть за наши грех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желает в Своей любви медленно приготовить к этому событию Своих учеников, поэтому тему Своей смерти Он очень рано ставит перед их глазами. Они должны были это знать, иначе они остались бы незнающ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риходим к тому пункту, почему ученики не могли этот факт воспринять, потому что они не смогли смешивать этот факт с верой. Ученики Иисуса были так заняты собой, что Слова Иисуса они не могли восприним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акустически они слышали, что их Учитель им говорил, но их сердца оставались по отношению слов их Господа холодными как лёд. Поэтому мощное пробуждение учеников пришло только поздне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от факт, что только возможно и в действительности происходит в наших сердцах, является для нас большим позором. Печальный факт мы видим в том, какой вред или ущерб причиняет неверие детей Божиих в настоящее время перед пришествием Господа Иисус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этому наш Господь Иисус ставит перед каждым Своим искупленным актуальный вопрос: «готовы ли мы уже сегодня научиться из всего этого, или мы и дальше желаем ходить в спокойствии и в самодовольстве, потому что мы спасены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же тогда, если ученики потеряли свою надежду на Христа, то Господь Иисус не отказался от Своей надежды в отношении учеников. И более того, ибо Он до всего этого события молился за них, как читаем в Евангелии от Лук.22,3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Я молился о тебе</w:t>
      </w:r>
      <w:r>
        <w:rPr>
          <w:sz w:val="24"/>
          <w:szCs w:val="24"/>
          <w:lang w:val="ru-RU"/>
        </w:rPr>
        <w:t xml:space="preserve"> (Пётр), </w:t>
      </w:r>
      <w:r>
        <w:rPr>
          <w:i/>
          <w:sz w:val="24"/>
          <w:szCs w:val="24"/>
          <w:lang w:val="ru-RU"/>
        </w:rPr>
        <w:t>чтобы не оскудела вера твоя; и ты некогда, обратившись, утверди братьев т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главном тексте Иисус говорит в ст.26: «</w:t>
      </w:r>
      <w:r>
        <w:rPr>
          <w:i/>
          <w:sz w:val="24"/>
          <w:szCs w:val="24"/>
          <w:lang w:val="ru-RU"/>
        </w:rPr>
        <w:t xml:space="preserve">Не так ли </w:t>
      </w:r>
      <w:r>
        <w:rPr>
          <w:i/>
          <w:sz w:val="24"/>
          <w:szCs w:val="24"/>
          <w:u w:val="single"/>
          <w:lang w:val="ru-RU"/>
        </w:rPr>
        <w:t>надлежало</w:t>
      </w:r>
      <w:r>
        <w:rPr>
          <w:i/>
          <w:sz w:val="24"/>
          <w:szCs w:val="24"/>
          <w:lang w:val="ru-RU"/>
        </w:rPr>
        <w:t xml:space="preserve"> пострадать Христу и войти в славу Сво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Иисусом на первом плане стояло это железное «</w:t>
      </w:r>
      <w:r>
        <w:rPr>
          <w:i/>
          <w:sz w:val="24"/>
          <w:szCs w:val="24"/>
          <w:lang w:val="ru-RU"/>
        </w:rPr>
        <w:t>надлежало</w:t>
      </w:r>
      <w:r>
        <w:rPr>
          <w:sz w:val="24"/>
          <w:szCs w:val="24"/>
          <w:lang w:val="ru-RU"/>
        </w:rPr>
        <w:t>». Альтернативы или замены для этого у Иисуса не было, потому что за этим «</w:t>
      </w:r>
      <w:r>
        <w:rPr>
          <w:i/>
          <w:sz w:val="24"/>
          <w:szCs w:val="24"/>
          <w:lang w:val="ru-RU"/>
        </w:rPr>
        <w:t>надлежало</w:t>
      </w:r>
      <w:r>
        <w:rPr>
          <w:sz w:val="24"/>
          <w:szCs w:val="24"/>
          <w:lang w:val="ru-RU"/>
        </w:rPr>
        <w:t>» или за этим «</w:t>
      </w:r>
      <w:r>
        <w:rPr>
          <w:i/>
          <w:sz w:val="24"/>
          <w:szCs w:val="24"/>
          <w:lang w:val="ru-RU"/>
        </w:rPr>
        <w:t>должно</w:t>
      </w:r>
      <w:r>
        <w:rPr>
          <w:sz w:val="24"/>
          <w:szCs w:val="24"/>
          <w:lang w:val="ru-RU"/>
        </w:rPr>
        <w:t xml:space="preserve">» стояло решение или определение Бога, о котором читаем в книге Пс.2,7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(Иисус говорит) </w:t>
      </w:r>
      <w:r>
        <w:rPr>
          <w:i/>
          <w:sz w:val="24"/>
          <w:szCs w:val="24"/>
          <w:lang w:val="ru-RU"/>
        </w:rPr>
        <w:t>возвещу определение: Господь сказал Мне: Ты Сын Мой; Я ныне родил Тебя</w:t>
      </w:r>
      <w:r>
        <w:rPr>
          <w:sz w:val="24"/>
          <w:szCs w:val="24"/>
          <w:lang w:val="ru-RU"/>
        </w:rPr>
        <w:t xml:space="preserve">». Это определение Бога не пришло в исполнение без согласия Сына Божиего ещё до основания мира. Да, Иисус Христос должен был страдать за нашу вину и наши грехи, чтобы нас спа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прасно собирались верующие в древнем собрании в каждый первый день недели. Воскресение – это тот день, который принадлежит Господу Иисусу, чтобы приносить Ему, принадлежащее Ему: нашу хвалу, наше благодарение, чтобы вспоминать о Его смирении и уничижении ради наших грех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благодарны мы можем быть, что можем исполнять сердечные нужды или потребности нашего возлюбленного Господа Иисуса, Который сказал в Евангелии от Лк.22,19: «</w:t>
      </w:r>
      <w:r>
        <w:rPr>
          <w:i/>
          <w:sz w:val="24"/>
          <w:szCs w:val="24"/>
          <w:lang w:val="ru-RU"/>
        </w:rPr>
        <w:t>И, взяв хлеб и благодарив, преломил и подал им, говоря: сие есть тело Моё, которое за вас предаётся; сие творите в Моё воспомин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ие творите в Моё воспоминание</w:t>
      </w:r>
      <w:r>
        <w:rPr>
          <w:sz w:val="24"/>
          <w:szCs w:val="24"/>
          <w:lang w:val="ru-RU"/>
        </w:rPr>
        <w:t>». Да, Иисус Христос, Который не имел греха, должен был на Себе нести наказание за нашу вину и за наши грехи, как читаем в послании Евр.4,15: «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, пока Иисус шёл с этими двумя учениками до Эммауса, Он растолковывал им Писание. Дорогие братья и сёстры, то, что Иисус делал – это то, чего у всех нас недостаёт: нашей связи с Его Сло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мы нашу связь с Его Словом смешивали с верой, чтобы перед Господом Иисусом мы такими стояли, которых Он желает использовать, и в действительности может использовать! Путь от Иерусалима до Эммауса в 60 стадий составляет 16 к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путь они преодолевали пешком, а не на электричке. На этом пути Иисус открывал этим двум ученикам Писание, как читаем в Евангелии от Лук.24,32: «</w:t>
      </w:r>
      <w:r>
        <w:rPr>
          <w:i/>
          <w:sz w:val="24"/>
          <w:szCs w:val="24"/>
          <w:lang w:val="ru-RU"/>
        </w:rPr>
        <w:t>И они сказали друг другу: не горело ли в нас сердце наше, когда Он говорил нам на дороге и когда изъяснял нам Писани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лько после того, как этим ученикам Иисус по-новому открыл глаза, то с их глаз исчезла завеса непослушания и неверия, поэтому они узнали Господа Иисуса, как читаем в Евангелии от Лук.24,31: «</w:t>
      </w:r>
      <w:r>
        <w:rPr>
          <w:i/>
          <w:sz w:val="24"/>
          <w:szCs w:val="24"/>
          <w:lang w:val="ru-RU"/>
        </w:rPr>
        <w:t>Тогда открылись у них глаза, и они узнали Его. Но Он стал невидим для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тчас они вернулись в Иерусалим, поэтому они снова вынуждены были пешком пройти этот путь в 16 км. Но это не являлось помехой тому, что Господь Иисус возбудил в их сердцах. Это же самое Господь Иисус желает возбудить и в наших сердцах через славное и удивительное Слово Бож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будить так, чтобы совсем по-новому разжечь в наших сердцах огонь. Поэтому мы с вами видим, какое мощное действие находится в Слове Божием, как читаем в послании Евр.4,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слово Божие живо и действенно и острее всякого меча обоюдоострого: оно проникает до разделения души и духа, суставов и мозгов, и судит помышления и намерения сердеч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какие заботы вы в этом вопросе на себя возлагаете, чтобы другим людям рассказать о воскресшем Иисусе Христе? Это такой вопрос, на который каждый из вас сам должен ответить перед Господом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ше мы читаем о том, что в Иерусалиме они находят оставшихся одиннадцать учеников, потому что один из двенадцати покончил самоубийством. Эти одиннадцать наперебой рассказывают друг другу и этим двум ученикам из Эммауса, что каждый из них переж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рассказали этим двум ученикам из Эммауса: «</w:t>
      </w:r>
      <w:r>
        <w:rPr>
          <w:i/>
          <w:sz w:val="24"/>
          <w:szCs w:val="24"/>
          <w:lang w:val="ru-RU"/>
        </w:rPr>
        <w:t>что Господь истинно воскрес и явился Симону</w:t>
      </w:r>
      <w:r>
        <w:rPr>
          <w:sz w:val="24"/>
          <w:szCs w:val="24"/>
          <w:lang w:val="ru-RU"/>
        </w:rPr>
        <w:t>» (ст.34). В этом выражении «</w:t>
      </w:r>
      <w:r>
        <w:rPr>
          <w:i/>
          <w:sz w:val="24"/>
          <w:szCs w:val="24"/>
          <w:lang w:val="ru-RU"/>
        </w:rPr>
        <w:t>истинно воскрес</w:t>
      </w:r>
      <w:r>
        <w:rPr>
          <w:sz w:val="24"/>
          <w:szCs w:val="24"/>
          <w:lang w:val="ru-RU"/>
        </w:rPr>
        <w:t xml:space="preserve">» они очень нуждались, чтобы восстать против остатка своего неверия. На примере этой истории мы видим, что только может натворить невер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то, что может натворить неверие, о котором мы знаем, что оно является грехом, мы видим в том, что они могли снова верить лишь после того, как они видели Господа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, тем не менее, Господь Иисус должен был их научить и сказать им, как читаем в Евангелии от Ин.20,29: «</w:t>
      </w:r>
      <w:r>
        <w:rPr>
          <w:i/>
          <w:sz w:val="24"/>
          <w:szCs w:val="24"/>
          <w:lang w:val="ru-RU"/>
        </w:rPr>
        <w:t>Иисус говорит ему</w:t>
      </w:r>
      <w:r>
        <w:rPr>
          <w:sz w:val="24"/>
          <w:szCs w:val="24"/>
          <w:lang w:val="ru-RU"/>
        </w:rPr>
        <w:t xml:space="preserve"> (Фоме): </w:t>
      </w:r>
      <w:r>
        <w:rPr>
          <w:i/>
          <w:sz w:val="24"/>
          <w:szCs w:val="24"/>
          <w:lang w:val="ru-RU"/>
        </w:rPr>
        <w:t>ты поверил, потому что увидел Меня; блаженны невидевшие и уверовавш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асхальная проповедь-1, </w:t>
    </w:r>
    <w:r>
      <w:rPr>
        <w:sz w:val="20"/>
        <w:szCs w:val="20"/>
      </w:rPr>
      <w:t>(Osternbotschaf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7:00Z</dcterms:created>
  <dc:creator>Elena Reinhardt</dc:creator>
  <dc:description/>
  <cp:keywords/>
  <dc:language>en-US</dc:language>
  <cp:lastModifiedBy>Elena Reinhardt</cp:lastModifiedBy>
  <dcterms:modified xsi:type="dcterms:W3CDTF">2017-12-12T01:09:00Z</dcterms:modified>
  <cp:revision>10</cp:revision>
  <dc:subject/>
  <dc:title/>
</cp:coreProperties>
</file>