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6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я нашего настав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оговорим с вами сегодня на очень, на чрезвычайно важную тему, которая должна затронуть сердца всех детей Божиих. Этот вопрос, которым мы сегодня займёмся, я затрагивал уже во многих моих проповедя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тобы по-деловому об этом вопросе говорить, обратимся к Посланию Римлянам, где апостол язычников Павел говорит в послании Рим.15,4: «</w:t>
      </w:r>
      <w:r>
        <w:rPr>
          <w:i/>
          <w:sz w:val="24"/>
          <w:szCs w:val="24"/>
          <w:lang w:val="ru-RU"/>
        </w:rPr>
        <w:t xml:space="preserve">А всё, что писано было прежде, написано нам в наставление, чтобы мы терпением и утешением из Писаний </w:t>
      </w:r>
      <w:r>
        <w:rPr>
          <w:sz w:val="24"/>
          <w:szCs w:val="24"/>
          <w:lang w:val="ru-RU"/>
        </w:rPr>
        <w:t xml:space="preserve">(что было написано прежде) </w:t>
      </w:r>
      <w:r>
        <w:rPr>
          <w:i/>
          <w:sz w:val="24"/>
          <w:szCs w:val="24"/>
          <w:lang w:val="ru-RU"/>
        </w:rPr>
        <w:t>сохраняли надеж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чтобы нам глубже и точнее понять то, что Павел стремится нам объяснить в данном тексте, обратимся ещё к посланию Рим.14,24-26: «</w:t>
      </w:r>
      <w:r>
        <w:rPr>
          <w:i/>
          <w:sz w:val="24"/>
          <w:szCs w:val="24"/>
          <w:lang w:val="ru-RU"/>
        </w:rPr>
        <w:t>Могущему же утвердить вас</w:t>
      </w:r>
      <w:r>
        <w:rPr>
          <w:sz w:val="24"/>
          <w:szCs w:val="24"/>
          <w:lang w:val="ru-RU"/>
        </w:rPr>
        <w:t xml:space="preserve"> (Тому, Который может вас утвердить), </w:t>
      </w:r>
      <w:r>
        <w:rPr>
          <w:i/>
          <w:sz w:val="24"/>
          <w:szCs w:val="24"/>
          <w:lang w:val="ru-RU"/>
        </w:rPr>
        <w:t xml:space="preserve">по благовествованию моему и проповеди Иисуса Христа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 откровению тайны, о которой от вечных времён было умолчано,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 xml:space="preserve">но которая </w:t>
      </w:r>
      <w:r>
        <w:rPr>
          <w:sz w:val="24"/>
          <w:szCs w:val="24"/>
          <w:lang w:val="ru-RU"/>
        </w:rPr>
        <w:t xml:space="preserve">(эта тайна) </w:t>
      </w:r>
      <w:r>
        <w:rPr>
          <w:i/>
          <w:sz w:val="24"/>
          <w:szCs w:val="24"/>
          <w:lang w:val="ru-RU"/>
        </w:rPr>
        <w:t>ныне явлена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 xml:space="preserve">и через писания пророческие, по повелению вечного Бога </w:t>
      </w:r>
      <w:r>
        <w:rPr>
          <w:sz w:val="24"/>
          <w:szCs w:val="24"/>
          <w:lang w:val="ru-RU"/>
        </w:rPr>
        <w:t>(эта тайна)</w:t>
      </w:r>
      <w:r>
        <w:rPr>
          <w:i/>
          <w:sz w:val="24"/>
          <w:szCs w:val="24"/>
          <w:lang w:val="ru-RU"/>
        </w:rPr>
        <w:t xml:space="preserve">, возвещена всем народам </w:t>
      </w:r>
      <w:r>
        <w:rPr>
          <w:sz w:val="24"/>
          <w:szCs w:val="24"/>
          <w:lang w:val="ru-RU"/>
        </w:rPr>
        <w:t xml:space="preserve">(но особенно язычникам) </w:t>
      </w:r>
      <w:r>
        <w:rPr>
          <w:i/>
          <w:sz w:val="24"/>
          <w:szCs w:val="24"/>
          <w:lang w:val="ru-RU"/>
        </w:rPr>
        <w:t>для покорения их вер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6 </w:t>
      </w:r>
      <w:r>
        <w:rPr>
          <w:i/>
          <w:sz w:val="24"/>
          <w:szCs w:val="24"/>
          <w:lang w:val="ru-RU"/>
        </w:rPr>
        <w:t xml:space="preserve">Единому Премудрому Богу </w:t>
      </w:r>
      <w:r>
        <w:rPr>
          <w:sz w:val="24"/>
          <w:szCs w:val="24"/>
          <w:lang w:val="ru-RU"/>
        </w:rPr>
        <w:t>(Тому, Который может вас утвердить)</w:t>
      </w:r>
      <w:r>
        <w:rPr>
          <w:i/>
          <w:sz w:val="24"/>
          <w:szCs w:val="24"/>
          <w:lang w:val="ru-RU"/>
        </w:rPr>
        <w:t>, через Иисуса Христа, слава во веки. Амин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зьмём эти два места Писания из Послания Римлянам за наш главный текст. «</w:t>
      </w:r>
      <w:r>
        <w:rPr>
          <w:i/>
          <w:sz w:val="24"/>
          <w:szCs w:val="24"/>
          <w:lang w:val="ru-RU"/>
        </w:rPr>
        <w:t xml:space="preserve">Что писано было прежде </w:t>
      </w:r>
      <w:r>
        <w:rPr>
          <w:sz w:val="24"/>
          <w:szCs w:val="24"/>
          <w:lang w:val="ru-RU"/>
        </w:rPr>
        <w:t>(главным образом в Ветхом Завете)</w:t>
      </w:r>
      <w:r>
        <w:rPr>
          <w:i/>
          <w:sz w:val="24"/>
          <w:szCs w:val="24"/>
          <w:lang w:val="ru-RU"/>
        </w:rPr>
        <w:t>, написано нам в наставление, чтобы мы терпением и утешением из Писаний сохраняли надежд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, что было написано прежде апостол Павел объединяет в Рим.15,4 словом «</w:t>
      </w:r>
      <w:r>
        <w:rPr>
          <w:i/>
          <w:sz w:val="24"/>
          <w:szCs w:val="24"/>
          <w:lang w:val="ru-RU"/>
        </w:rPr>
        <w:t>всё</w:t>
      </w:r>
      <w:r>
        <w:rPr>
          <w:sz w:val="24"/>
          <w:szCs w:val="24"/>
          <w:lang w:val="ru-RU"/>
        </w:rPr>
        <w:t>»: «</w:t>
      </w:r>
      <w:r>
        <w:rPr>
          <w:i/>
          <w:sz w:val="24"/>
          <w:szCs w:val="24"/>
          <w:u w:val="single"/>
          <w:lang w:val="ru-RU"/>
        </w:rPr>
        <w:t>А всё</w:t>
      </w:r>
      <w:r>
        <w:rPr>
          <w:i/>
          <w:sz w:val="24"/>
          <w:szCs w:val="24"/>
          <w:lang w:val="ru-RU"/>
        </w:rPr>
        <w:t>, что писано было прежде</w:t>
      </w:r>
      <w:r>
        <w:rPr>
          <w:sz w:val="24"/>
          <w:szCs w:val="24"/>
          <w:lang w:val="ru-RU"/>
        </w:rPr>
        <w:t xml:space="preserve">». Но мы хотим с вами более подробно, в деталях знать, что именно, какие основные пункты, для нас так важно знать из Ветхого Завета, чтобы вообще придти к более глубокому познанию Слова Божи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глубже познать Божий план спасения людей, чтобы глубже познать сущность Бога и Его Сына, Иисуса Христа. Чтобы получить более глубокое познание о намерении Бога со всеми искупленными кровью Иисуса Христа. И так дале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наш небесный Отец даёт нам через Святого Духа во втором выше упомянутом месте Писания (Рим.14,24-26) более детальное описание того, через что Бог может и желает нас утвердить в вере и в надежде пришествия Господа Иисуса за Своей Церковь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Речь главным образом идёт о нашем терпении и утешении, чтобы нас в этом утвердить! Для Бога чрезвычайно важно, чтобы Его искупленные знали, каким образом Бог это делает. Об этом мы читаем в послании Рим.14,24-26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вел говорит: «</w:t>
      </w:r>
      <w:r>
        <w:rPr>
          <w:i/>
          <w:sz w:val="24"/>
          <w:szCs w:val="24"/>
          <w:lang w:val="ru-RU"/>
        </w:rPr>
        <w:t>по благовествованию моему и проповеди Иисуса Христа</w:t>
      </w:r>
      <w:r>
        <w:rPr>
          <w:sz w:val="24"/>
          <w:szCs w:val="24"/>
          <w:lang w:val="ru-RU"/>
        </w:rPr>
        <w:t xml:space="preserve">» – это первое, что следует выделить в этом тексте. Для этого Господь Иисус призвал гонителя Церкви Иисуса Савла, сделал его апостолом язычников и дал ему имя Павел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звании Господом Иисусом Савла мы читаем в Д.Ап.9. Приведу несколько стихов из этой главы. Читаю ст.9,1-6: «</w:t>
      </w:r>
      <w:r>
        <w:rPr>
          <w:i/>
          <w:sz w:val="24"/>
          <w:szCs w:val="24"/>
          <w:lang w:val="ru-RU"/>
        </w:rPr>
        <w:t>Савл же, ещё дыша угрозами и убийством на учеников Господа, пришёл к первосвященнику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и выпросил у него письма в Дамаск к синагогам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тобы, кого найдёт последующих сему учению, и мужчин, и женщин, связав, приводить в Иерусалим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Когда же он шёл и приближался к Дамаску, внезапно осиял его свет с неба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Он упал на землю и услышал голос, говорящий ему: Савл, Савл! что ты гонишь Меня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Он сказал: кто Ты, Господи? Господь же сказал: Я Иисус, Которого ты гонишь. Трудно тебе идти против рожна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Он в трепете и ужасе сказал: Господи! что повелишь мне делать? и Господь сказал ему: встань и иди в город; и сказано будет тебе, что тебе надобно дела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ик Иисуса по имени Анания, которого Иисус посылает к Савлу говорит Иисусу: «</w:t>
      </w:r>
      <w:r>
        <w:rPr>
          <w:i/>
          <w:sz w:val="24"/>
          <w:szCs w:val="24"/>
          <w:lang w:val="ru-RU"/>
        </w:rPr>
        <w:t>Анания отвечал: Господи! я слышал от многих о сём человеке, сколько зла сделал он святым Твоим в Иерусалиме;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здесь имеет от первосвященников власть вязать всех, призывающих имя Твоё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 xml:space="preserve">Но Господь сказал ему: иди, ибо </w:t>
      </w:r>
      <w:r>
        <w:rPr>
          <w:i/>
          <w:sz w:val="24"/>
          <w:szCs w:val="24"/>
          <w:u w:val="single"/>
          <w:lang w:val="ru-RU"/>
        </w:rPr>
        <w:t>он есть Мой избранный сосуд, чтобы возвещать имя Моё перед народами и царями и сынами Израилевыми</w:t>
      </w:r>
      <w:r>
        <w:rPr>
          <w:sz w:val="24"/>
          <w:szCs w:val="24"/>
          <w:lang w:val="ru-RU"/>
        </w:rPr>
        <w:t>» (Ст.13-15)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льше в книге Деяний Апостолов мы читаем о том, как Господь Иисус даёт Павлу конкретное задание, как апостолу язычников. Читаю из гл.26,16-18: «</w:t>
      </w:r>
      <w:r>
        <w:rPr>
          <w:i/>
          <w:sz w:val="24"/>
          <w:szCs w:val="24"/>
          <w:lang w:val="ru-RU"/>
        </w:rPr>
        <w:t>Но встань и стань на ноги твои; ибо Я для того и явился тебе, чтобы поставить тебя служителем и свидетелем того,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что ты видел и что Я открою тебе,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збавляя тебя от народа Иудейского и от язычников, к которым Я теперь посылаю тебя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открыть глаза им, чтобы они обратились от тьмы к свету и от власти сатаны к Богу, и верою в Меня получили прощение грехов и жребий с освященными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авел сразу же понял серьёзность и важность своего призвания Господом Иисусом и говорит о себе, о своём отношении к заданию Господа Иисуса в книге Д.Ап.20,24: «</w:t>
      </w:r>
      <w:r>
        <w:rPr>
          <w:i/>
          <w:sz w:val="24"/>
          <w:szCs w:val="24"/>
          <w:lang w:val="ru-RU"/>
        </w:rPr>
        <w:t>Но я ни на что не взираю и не дорожу своею жизнью, только бы с радостью совершить поприще моё и служение, которое я принял от Господа Иисуса, проповедать Евангелие благодати Божи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посмотрим, что Павел говорит о себе, как о апостоле. Господь Иисус дал Павлу чрезвычайные откровения, о которых он не мог нам даже сообщить в Слове Божием. А из скромности он говорит о себе в третьем лиц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мы читаем во 2Кор.12,1-11: «</w:t>
      </w:r>
      <w:r>
        <w:rPr>
          <w:i/>
          <w:sz w:val="24"/>
          <w:szCs w:val="24"/>
          <w:lang w:val="ru-RU"/>
        </w:rPr>
        <w:t>Не полезно хвалиться мне, ибо я приду к видениям и откровениям Господним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Знаю человека во Христе, который назад тому четырнадцать лет (в теле ли - не знаю, вне ли тела - не знаю: Бог знает) восхищён был до третьего неба (это Павел говорит о себе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И знаю о таком человеке (только не знаю - в теле, или вне тела: Бог знает)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что он был восхищён в рай и слышал неизреченные слова, которых человеку нельзя пересказать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Таким человеком могу хвалиться; собою же не похвалюсь, разве только немощами моим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>Впрочем, если захочу хвалиться, не буду неразумен, потому что скажу истину; но я удерживаюсь, чтобы кто не подумал о мне более, нежели сколько во мне видит или слышит от меня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u w:val="single"/>
          <w:lang w:val="ru-RU"/>
        </w:rPr>
        <w:t>И чтобы я не превозносился чрезвычайностью откровений, дано мне жало в плоть,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ангел сатаны, удручать меня, чтобы я не превозносился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Трижды молил я Господа о том, чтобы удалил его от меня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 xml:space="preserve">Но Господь сказал мне: "довольно для тебя благодати Моей, ибо сила Моя совершается в немощи"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потому я гораздо охотнее буду хвалиться своими немощами, чтобы обитала во мне сила Христова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Посему я благодушествую в немощах, в обидах, в нуждах, в гонениях, в притеснениях за Христа, ибо, когда я немощен, тогда силён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Я дошёл до неразумия, хвалясь; вы меня к сему принудили. Вам бы надлежало хвалить меня, ибо у меня ни в чём нет недостатка против высших Апостолов, хотя я и ничт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етырёх последних местах Писания я сообщил вам, хотя вы это знаете, призвание Иисусом Павла, о его личном отношении к своему призванию, и о чрезвычайности откровений, данных Господом Иисусом Павлу, как апостолу язычников, этому избранному сосуду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мы отметим, посредством чего Бог может нас утверждать в вере и надежде, поэтому выделим из послания Рим.14,24-26 следующее сообщение: «</w:t>
      </w:r>
      <w:r>
        <w:rPr>
          <w:i/>
          <w:sz w:val="24"/>
          <w:szCs w:val="24"/>
          <w:lang w:val="ru-RU"/>
        </w:rPr>
        <w:t xml:space="preserve">по благовествованию моему </w:t>
      </w:r>
      <w:r>
        <w:rPr>
          <w:sz w:val="24"/>
          <w:szCs w:val="24"/>
          <w:lang w:val="ru-RU"/>
        </w:rPr>
        <w:t xml:space="preserve">(по благовествованию апостола Павла) </w:t>
      </w:r>
      <w:r>
        <w:rPr>
          <w:i/>
          <w:sz w:val="24"/>
          <w:szCs w:val="24"/>
          <w:lang w:val="ru-RU"/>
        </w:rPr>
        <w:t>и проповеди Иисуса Христ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амое главное в благовествовании Павла заключается для нас в том, что Бог может нас утверждать через апостола Павла: «</w:t>
      </w:r>
      <w:r>
        <w:rPr>
          <w:i/>
          <w:sz w:val="24"/>
          <w:szCs w:val="24"/>
          <w:lang w:val="ru-RU"/>
        </w:rPr>
        <w:t>по откровению тайны, о которой от вечных времён было умолчано</w:t>
      </w:r>
      <w:r>
        <w:rPr>
          <w:sz w:val="24"/>
          <w:szCs w:val="24"/>
          <w:lang w:val="ru-RU"/>
        </w:rPr>
        <w:t>». Апостолу Павлу Бог открыл эту тайну. Бог открыл Павлу много тайн, но нас в первую очередь интересует главная тайна, с которой мы ниже подробней познакомимс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нашем главном тексте мы читаем об этой тайне: «</w:t>
      </w:r>
      <w:r>
        <w:rPr>
          <w:i/>
          <w:sz w:val="24"/>
          <w:szCs w:val="24"/>
          <w:lang w:val="ru-RU"/>
        </w:rPr>
        <w:t xml:space="preserve">но которая </w:t>
      </w:r>
      <w:r>
        <w:rPr>
          <w:sz w:val="24"/>
          <w:szCs w:val="24"/>
          <w:lang w:val="ru-RU"/>
        </w:rPr>
        <w:t xml:space="preserve">(эта тайна) </w:t>
      </w:r>
      <w:r>
        <w:rPr>
          <w:i/>
          <w:sz w:val="24"/>
          <w:szCs w:val="24"/>
          <w:lang w:val="ru-RU"/>
        </w:rPr>
        <w:t xml:space="preserve">ныне явлена </w:t>
      </w:r>
      <w:r>
        <w:rPr>
          <w:sz w:val="24"/>
          <w:szCs w:val="24"/>
          <w:lang w:val="ru-RU"/>
        </w:rPr>
        <w:t xml:space="preserve">(то есть открыта, стала явной), </w:t>
      </w:r>
      <w:r>
        <w:rPr>
          <w:i/>
          <w:sz w:val="24"/>
          <w:szCs w:val="24"/>
          <w:lang w:val="ru-RU"/>
        </w:rPr>
        <w:t xml:space="preserve">и через писания пророческие, </w:t>
      </w:r>
      <w:r>
        <w:rPr>
          <w:i/>
          <w:sz w:val="24"/>
          <w:szCs w:val="24"/>
          <w:u w:val="single"/>
          <w:lang w:val="ru-RU"/>
        </w:rPr>
        <w:t>по повелению вечного Бог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эта тайна)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возвещена всем народам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но особенно язычникам) </w:t>
      </w:r>
      <w:r>
        <w:rPr>
          <w:i/>
          <w:sz w:val="24"/>
          <w:szCs w:val="24"/>
          <w:u w:val="single"/>
          <w:lang w:val="ru-RU"/>
        </w:rPr>
        <w:t>для покорения их вере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(Тайна возвещена через апостола Павла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красно! А теперь посмотрим, в чём именно заключается эта тайна. Об этом апостол Павел говорит в послании Еф.3,3-12: «</w:t>
      </w:r>
      <w:r>
        <w:rPr>
          <w:i/>
          <w:sz w:val="24"/>
          <w:szCs w:val="24"/>
          <w:lang w:val="ru-RU"/>
        </w:rPr>
        <w:t>потому что мне через откровение возвещена тайна (о чём я и выше писал кратко)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то вы, читая, можете усмотреть моё разумение тайны Христовой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которая не была возвещена прежним поколениям сынов человеческих, как ныне открыта святым Апостолам Его и пророкам Духом Святым,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 xml:space="preserve">чтобы и язычникам быть сонаследниками, составляющими одно тело,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сопричастниками обетования Его во Христе Иисусе посредством благовествования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которого служителем сделался я по дару благодати Божией, данной мне действием силы Его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 xml:space="preserve">Мне, наименьшему из всех святых, дана благодать сия –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лаговествовать язычникам неисследимое богатство Христово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 xml:space="preserve">и открыть всем, в чём состоит домостроительство </w:t>
      </w:r>
      <w:r>
        <w:rPr>
          <w:i/>
          <w:sz w:val="24"/>
          <w:szCs w:val="24"/>
          <w:u w:val="single"/>
          <w:lang w:val="ru-RU"/>
        </w:rPr>
        <w:t>тайны, сокрывавшейся от вечности в Боге, создавшем всё Иисусом Христом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 xml:space="preserve">дабы ныне соделалась известною через Церковь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начальствам и властям на небесах многоразличная премудрость Божия,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по предвечному определению, которое Он исполнил во Христе Иисусе, Господе нашем,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в Котором мы имеем дерзновение и надежный доступ через веру в Н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ие слушатели и читатели наших проповедей, в ст.9-12 данного текста вы непременно должны заметить, что в них Святой Дух открытым текстом говорит нам через апостола Павла о том событии, которое происходило на небесах, когда существовали ещё только ангелы,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торым Бог Сам открывает великую тайну о Своём Сыне. Об этом мы читали и рассмотрели в одном месте Писания в проповеди «Чистота святилища». Я напомню вам это место. Книга Иова гл.Иов.38,4-7: «</w:t>
      </w:r>
      <w:r>
        <w:rPr>
          <w:i/>
          <w:sz w:val="24"/>
          <w:szCs w:val="24"/>
          <w:lang w:val="ru-RU"/>
        </w:rPr>
        <w:t>где был ты</w:t>
      </w:r>
      <w:r>
        <w:rPr>
          <w:sz w:val="24"/>
          <w:szCs w:val="24"/>
          <w:lang w:val="ru-RU"/>
        </w:rPr>
        <w:t xml:space="preserve"> (Иов), </w:t>
      </w:r>
      <w:r>
        <w:rPr>
          <w:i/>
          <w:sz w:val="24"/>
          <w:szCs w:val="24"/>
          <w:lang w:val="ru-RU"/>
        </w:rPr>
        <w:t>когда Я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полагал основания земли?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кажи, если знаешь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Кто положил меру ей, если знаешь? или кто протягивал по ней вервь?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 xml:space="preserve">На чём утверждены основания её, или </w:t>
      </w:r>
      <w:r>
        <w:rPr>
          <w:i/>
          <w:sz w:val="24"/>
          <w:szCs w:val="24"/>
          <w:u w:val="single"/>
          <w:lang w:val="ru-RU"/>
        </w:rPr>
        <w:t>кто положил краеугольный камень её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при общем ликовании утренних звёзд, когда все сыны Божии восклицали от радости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мы познаём о величайшем событии, происшедшем из вечности в истории Божиего творения. В этом событии Бог представляет ангелам Своего Сына, Иисуса Христа, Которому согласно Мтф.28,18, как Иисус сообщил Своим ученикам: «</w:t>
      </w:r>
      <w:r>
        <w:rPr>
          <w:i/>
          <w:sz w:val="24"/>
          <w:szCs w:val="24"/>
          <w:lang w:val="ru-RU"/>
        </w:rPr>
        <w:t>дана Мне всякая власть на небе и на земл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более подробном толковании этого места Писания читайте в проповеди «Чистота святилища». И дальше мы читаем об этой тайне, которая была сокрыта от веков и родов, которую ныне Бог открыл всем святым, открыл богатство славы в тайне сей для язычников,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торая есть Христос в нас. Читаю из послания Кол.1,24-29: «... </w:t>
      </w:r>
      <w:r>
        <w:rPr>
          <w:i/>
          <w:sz w:val="24"/>
          <w:szCs w:val="24"/>
          <w:lang w:val="ru-RU"/>
        </w:rPr>
        <w:t>Церковь,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>которой сделался я служителем по домостроительству Божию, вверенному мне для вас, чтобы исполнить Слово Божие,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 xml:space="preserve">тайну, сокрытую от веков и родов,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ыне же открытую святым Его,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u w:val="single"/>
          <w:lang w:val="ru-RU"/>
        </w:rPr>
        <w:t>Которым благоволил Бог показать, какое богатство славы в тайне сей для язычников, которая есть Христос в вас, упование славы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 xml:space="preserve">Которого мы проповедуем, вразумляя всякого человека и научая всякой премудрости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чтобы представить всякого человека совершенным во Христе Иисусе;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lang w:val="ru-RU"/>
        </w:rPr>
        <w:t>для чего я и тружусь, и подвизаюсь силою Его, действующею во мне могуществен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богатство славы этой тайны нацелены многие ветхозаветные события, истории и прообразы.</w:t>
      </w:r>
      <w:r>
        <w:rPr>
          <w:sz w:val="24"/>
          <w:szCs w:val="24"/>
          <w:lang w:val="ru-RU"/>
        </w:rPr>
        <w:t xml:space="preserve"> Всезнающий Бог уже до основания мира до мельчайших деталей знал о всём истечении жизни человечества на земл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знал, что люди падут в грех, но поскольку «</w:t>
      </w:r>
      <w:r>
        <w:rPr>
          <w:i/>
          <w:sz w:val="24"/>
          <w:szCs w:val="24"/>
          <w:lang w:val="ru-RU"/>
        </w:rPr>
        <w:t xml:space="preserve">Им создано всё, что на небесах и что на земле, видимое и невидимое: престолы ли, господства ли, начальства ли, власти ли, - </w:t>
      </w:r>
      <w:r>
        <w:rPr>
          <w:i/>
          <w:sz w:val="24"/>
          <w:szCs w:val="24"/>
          <w:u w:val="single"/>
          <w:lang w:val="ru-RU"/>
        </w:rPr>
        <w:t>всё Им и для Него создано</w:t>
      </w:r>
      <w:r>
        <w:rPr>
          <w:sz w:val="24"/>
          <w:szCs w:val="24"/>
          <w:lang w:val="ru-RU"/>
        </w:rPr>
        <w:t xml:space="preserve">» (Кол.1,16),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оэтому Бог возлюбил Своё творение – людей и принял решение принести в Жертву за их грехи Своего Сына. Чтобы людям дать возможность спастись для жизни вечной, а Своему Сыну дать возможность иметь с ними в вечности общение!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Это намерение Бога, чтобы за грехи всего мира принести в Жертву Своего Сына, Он прообразно начинает открывать людям в Ветхом Завете очень рано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Рассмотрим с вами несколько событий в Ветхом Завете, в которых небесный Отец однозначно показывает нам прообраз Господа Иисуса</w:t>
      </w:r>
      <w:r>
        <w:rPr>
          <w:sz w:val="24"/>
          <w:szCs w:val="24"/>
          <w:lang w:val="ru-RU"/>
        </w:rPr>
        <w:t xml:space="preserve">, эту тайну, которая из вечности была сокрыта от людей и ангелов. Такой меткий прообраз мы видим в сыне Авраама, Исааке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искушает Авраама, как там читаем, и предлагает ему принести в жертву всесожжения своего единственного сына, Исаака. Прочтём ещё раз вместе эту знакомую нам историю в книге Быт.22,1-18: «</w:t>
      </w:r>
      <w:r>
        <w:rPr>
          <w:i/>
          <w:sz w:val="24"/>
          <w:szCs w:val="24"/>
          <w:lang w:val="ru-RU"/>
        </w:rPr>
        <w:t>И было, после сих происшествий Бог искушал Авраама и сказал ему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Авраам! Он сказал: вот я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Бог сказал: возьми сына твоего, единственного твоего, которого ты любишь, Исаака</w:t>
      </w:r>
      <w:r>
        <w:rPr>
          <w:sz w:val="24"/>
          <w:szCs w:val="24"/>
          <w:lang w:val="ru-RU"/>
        </w:rPr>
        <w:t xml:space="preserve"> (как и небесный Отец, Который имеет только единственного Сына, Которого Он любит!); </w:t>
      </w:r>
      <w:r>
        <w:rPr>
          <w:i/>
          <w:sz w:val="24"/>
          <w:szCs w:val="24"/>
          <w:lang w:val="ru-RU"/>
        </w:rPr>
        <w:t>и пойди в землю Мориа и там принеси его во всесожжение на одной из гор, о которой Я скажу теб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(Без единого возражения и упрёка) </w:t>
      </w:r>
      <w:r>
        <w:rPr>
          <w:i/>
          <w:sz w:val="24"/>
          <w:szCs w:val="24"/>
          <w:lang w:val="ru-RU"/>
        </w:rPr>
        <w:t>Авраам встал рано утром, оседлал осла своего, взял с собою двоих из отроков своих и Исаака, сына своего; наколол дров для всесожжения, и встав пошёл на место, о котором сказал ему Бог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На третий день Авраам возвёл очи свои, и увидел то место издалека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сказал Авраам отрокам своим: останьтесь вы здесь с ослом, а я и сын пойдём туда и поклонимся, и возвратимся к вам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 xml:space="preserve">И взял Авраам дрова для всесожжения,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возложил на Исаака, сына своего</w:t>
      </w:r>
      <w:r>
        <w:rPr>
          <w:sz w:val="24"/>
          <w:szCs w:val="24"/>
          <w:lang w:val="ru-RU"/>
        </w:rPr>
        <w:t xml:space="preserve"> (прообраз Голгофского креста); </w:t>
      </w:r>
      <w:r>
        <w:rPr>
          <w:i/>
          <w:sz w:val="24"/>
          <w:szCs w:val="24"/>
          <w:lang w:val="ru-RU"/>
        </w:rPr>
        <w:t>взял в руки огонь и нож</w:t>
      </w:r>
      <w:r>
        <w:rPr>
          <w:sz w:val="24"/>
          <w:szCs w:val="24"/>
          <w:lang w:val="ru-RU"/>
        </w:rPr>
        <w:t xml:space="preserve"> (прообраз на суд, который Бог совершил над Своим Сыном), </w:t>
      </w:r>
      <w:r>
        <w:rPr>
          <w:i/>
          <w:sz w:val="24"/>
          <w:szCs w:val="24"/>
          <w:u w:val="single"/>
          <w:lang w:val="ru-RU"/>
        </w:rPr>
        <w:t>и пошли оба вместе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 xml:space="preserve">И начал Исаак говорить Аврааму, отцу своему, и сказал: отец мой! Он отвечал: вот я, сын м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 сказал: вот огонь и дрова, где же агнец для всесожжения?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 xml:space="preserve">Авраам сказал: Бог усмотрит Себе агнца для всесожжения, сын мой. </w:t>
      </w:r>
      <w:r>
        <w:rPr>
          <w:i/>
          <w:sz w:val="24"/>
          <w:szCs w:val="24"/>
          <w:u w:val="single"/>
          <w:lang w:val="ru-RU"/>
        </w:rPr>
        <w:t>И шли далее оба вместе</w:t>
      </w:r>
      <w:r>
        <w:rPr>
          <w:sz w:val="24"/>
          <w:szCs w:val="24"/>
          <w:lang w:val="ru-RU"/>
        </w:rPr>
        <w:t xml:space="preserve"> (это значит, что как Отец, Бог не покидал Своего Сына во время суда на Голгофском кресте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Иисус, Сын Божий взывает к БОГУ: «</w:t>
      </w:r>
      <w:r>
        <w:rPr>
          <w:i/>
          <w:sz w:val="24"/>
          <w:szCs w:val="24"/>
          <w:lang w:val="ru-RU"/>
        </w:rPr>
        <w:t>Боже Мой, Боже Мой! для чего Ты Меня оставил?</w:t>
      </w:r>
      <w:r>
        <w:rPr>
          <w:sz w:val="24"/>
          <w:szCs w:val="24"/>
          <w:lang w:val="ru-RU"/>
        </w:rPr>
        <w:t xml:space="preserve">»). 9 </w:t>
      </w:r>
      <w:r>
        <w:rPr>
          <w:i/>
          <w:sz w:val="24"/>
          <w:szCs w:val="24"/>
          <w:lang w:val="ru-RU"/>
        </w:rPr>
        <w:t>И пришли на место, о котором сказал ему Бог; и устроил там Авраам жертвенник, разложил дрова и, связав сына своего Исаака, положил его на жертвенник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оверх дров</w:t>
      </w:r>
      <w:r>
        <w:rPr>
          <w:sz w:val="24"/>
          <w:szCs w:val="24"/>
          <w:lang w:val="ru-RU"/>
        </w:rPr>
        <w:t xml:space="preserve"> (и со стороны Исаака, когда он понял, что отец собирается его принести в жертву, мы не слышим здесь ни одного возражения. Как у пророка Ис.53,7 мы читаем о прообразе Иисуса: «</w:t>
      </w:r>
      <w:r>
        <w:rPr>
          <w:i/>
          <w:sz w:val="24"/>
          <w:szCs w:val="24"/>
          <w:lang w:val="ru-RU"/>
        </w:rPr>
        <w:t xml:space="preserve">Он истязуем был, но страдал добровольно и не открывал уст Своих;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к овца, ведён был Он на заклание, и как агнец пред стригущим его безгласен, так Он не отверзал уст Своих</w:t>
      </w:r>
      <w:r>
        <w:rPr>
          <w:sz w:val="24"/>
          <w:szCs w:val="24"/>
          <w:lang w:val="ru-RU"/>
        </w:rPr>
        <w:t xml:space="preserve">»). 10 </w:t>
      </w:r>
      <w:r>
        <w:rPr>
          <w:i/>
          <w:sz w:val="24"/>
          <w:szCs w:val="24"/>
          <w:lang w:val="ru-RU"/>
        </w:rPr>
        <w:t>И простёр Авраам руку свою и взял нож, чтобы заколоть сына своего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 xml:space="preserve">Но </w:t>
      </w:r>
      <w:r>
        <w:rPr>
          <w:i/>
          <w:sz w:val="24"/>
          <w:szCs w:val="24"/>
          <w:u w:val="single"/>
          <w:lang w:val="ru-RU"/>
        </w:rPr>
        <w:t>Ангел Господень</w:t>
      </w:r>
      <w:r>
        <w:rPr>
          <w:i/>
          <w:sz w:val="24"/>
          <w:szCs w:val="24"/>
          <w:lang w:val="ru-RU"/>
        </w:rPr>
        <w:t xml:space="preserve"> воззвал к нему с неба и сказал: Авраам! Авраам!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 сказал: вот я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Ангел сказал: не поднимай руки твоей на отрока и не делай над ним ничего, ибо теперь Я знаю, что боишься ты Бога и не пожалел сына твоего, единственного твоего, для Меня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 xml:space="preserve">И возвёл Авраам очи свои и увидел: и вот, позади овен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путавшийся в чаще рогами своими</w:t>
      </w:r>
      <w:r>
        <w:rPr>
          <w:sz w:val="24"/>
          <w:szCs w:val="24"/>
          <w:lang w:val="ru-RU"/>
        </w:rPr>
        <w:t xml:space="preserve"> (и овен является прообразом Сына Божиего, Который унизился до Божиего раба, оставил Свою власть и в плоти пришёл к нам на земл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га овна символизируют Божию власть, которую Иисус пленил в чаще). </w:t>
      </w:r>
      <w:r>
        <w:rPr>
          <w:i/>
          <w:sz w:val="24"/>
          <w:szCs w:val="24"/>
          <w:lang w:val="ru-RU"/>
        </w:rPr>
        <w:t>Авраам пошёл, взял овна и принёс его во всесожжение вместо сына своего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нарёк Авраам имя месту тому: Иегова-ире. Посему и ныне говорится: на горе Иеговы усмотритс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 xml:space="preserve">И вторично воззвал к Аврааму </w:t>
      </w:r>
      <w:r>
        <w:rPr>
          <w:i/>
          <w:sz w:val="24"/>
          <w:szCs w:val="24"/>
          <w:u w:val="single"/>
          <w:lang w:val="ru-RU"/>
        </w:rPr>
        <w:t>Ангел Господень</w:t>
      </w:r>
      <w:r>
        <w:rPr>
          <w:i/>
          <w:sz w:val="24"/>
          <w:szCs w:val="24"/>
          <w:lang w:val="ru-RU"/>
        </w:rPr>
        <w:t xml:space="preserve"> с неба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 xml:space="preserve">и сказал: Мною клянусь, </w:t>
      </w:r>
      <w:r>
        <w:rPr>
          <w:i/>
          <w:sz w:val="24"/>
          <w:szCs w:val="24"/>
          <w:u w:val="single"/>
          <w:lang w:val="ru-RU"/>
        </w:rPr>
        <w:t>говорит Господь</w:t>
      </w:r>
      <w:r>
        <w:rPr>
          <w:sz w:val="24"/>
          <w:szCs w:val="24"/>
          <w:lang w:val="ru-RU"/>
        </w:rPr>
        <w:t xml:space="preserve"> (Ангел Господень, Которого мы видим в этом событии, был Сам Господь), </w:t>
      </w:r>
      <w:r>
        <w:rPr>
          <w:i/>
          <w:sz w:val="24"/>
          <w:szCs w:val="24"/>
          <w:lang w:val="ru-RU"/>
        </w:rPr>
        <w:t>что, так как ты сделал сие дело, и не пожалел сына твоего, единственного твоего,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>то Я благословляя благословлю тебя и умножая умножу семя твоё, как звёзды небесные и как песок на берегу моря; и овладеет семя твоё городами врагов своих;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и благословятся в семени твоём все народы земли за то, что ты послушался гласа М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кольку это только прообраз, то Исаак не должен был умереть. В этом тексте Святой Дух образно рисует перед нашими глазами в Аврааме небесного Отца, а в Исааке – Божиего Сына Иисуса Христа, Которого Бог уже из вечности приготовил для нас людей в Жертв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под этим текстом, как обобщение, мы можем написать новозаветное сообщение, как исполнение Божиего намерения из 2Кор.5,21: «</w:t>
      </w:r>
      <w:r>
        <w:rPr>
          <w:i/>
          <w:sz w:val="24"/>
          <w:szCs w:val="24"/>
          <w:lang w:val="ru-RU"/>
        </w:rPr>
        <w:t>Ибо не знавшего греха 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сделал для нас грехом</w:t>
      </w:r>
      <w:r>
        <w:rPr>
          <w:sz w:val="24"/>
          <w:szCs w:val="24"/>
          <w:lang w:val="ru-RU"/>
        </w:rPr>
        <w:t xml:space="preserve"> (воплощением греха), </w:t>
      </w:r>
      <w:r>
        <w:rPr>
          <w:i/>
          <w:sz w:val="24"/>
          <w:szCs w:val="24"/>
          <w:lang w:val="ru-RU"/>
        </w:rPr>
        <w:t>чтобы мы в Нём</w:t>
      </w:r>
      <w:r>
        <w:rPr>
          <w:sz w:val="24"/>
          <w:szCs w:val="24"/>
          <w:lang w:val="ru-RU"/>
        </w:rPr>
        <w:t xml:space="preserve"> (в Иисусе) </w:t>
      </w:r>
      <w:r>
        <w:rPr>
          <w:i/>
          <w:sz w:val="24"/>
          <w:szCs w:val="24"/>
          <w:lang w:val="ru-RU"/>
        </w:rPr>
        <w:t>сделались праведными пред Бо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 в нашем исследовании ветхозаветных прообразов мы пойдём с вами дальше. Следующего прообраза Господа Иисуса мы видим в пророке Елисее. Пророк Елисей является неповторимым прообразом Господа Иисуса в Новом Заве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му «Елисей – прообраз Христа» я уже раньше написал проповедь, которая имеется на нашем сайте. Чтобы нам не изобретать снова колесо, то возьмём из этой проповеди несколько выдержек для нашей сегодняшней темы «Для нашего наставления».</w:t>
      </w:r>
    </w:p>
    <w:p>
      <w:pPr>
        <w:pStyle w:val="Normal"/>
        <w:spacing w:before="0" w:after="120"/>
        <w:ind w:firstLine="416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тимся для этого к книге 4Цар.13,20-21: «</w:t>
      </w:r>
      <w:r>
        <w:rPr>
          <w:i/>
          <w:iCs/>
          <w:sz w:val="24"/>
          <w:szCs w:val="24"/>
          <w:lang w:val="ru-RU"/>
        </w:rPr>
        <w:t xml:space="preserve">И умер Елисей, и похоронили его. И полчища Моавитян пришли в землю в следующем году. </w:t>
      </w:r>
      <w:r>
        <w:rPr>
          <w:iCs/>
          <w:sz w:val="24"/>
          <w:szCs w:val="24"/>
          <w:lang w:val="ru-RU"/>
        </w:rPr>
        <w:t>21</w:t>
      </w:r>
      <w:r>
        <w:rPr>
          <w:i/>
          <w:iCs/>
          <w:sz w:val="24"/>
          <w:szCs w:val="24"/>
          <w:lang w:val="ru-RU"/>
        </w:rPr>
        <w:t xml:space="preserve"> И было, что, когда погребали одного человека, то, увидев это полчище, погребавшие бросили того человека в гроб Елисеев;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и он при падении своем коснулся костей Елисея, и ожил, и встал на ноги свои</w:t>
      </w:r>
      <w:r>
        <w:rPr>
          <w:sz w:val="24"/>
          <w:szCs w:val="24"/>
          <w:lang w:val="ru-RU"/>
        </w:rPr>
        <w:t>».</w:t>
        <w:tab/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Я уверен, что и многие из вас уже не раз задумывались над этим сообщением. Ведь это феноменальный случай в Писании! Но так как в Библии нет ничего случайного, то попробуем сегодня с помощью Святого Духа разобраться, что именно Господь Иисус желает нам через это событие сообщить, или показать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первую очередь нам бросается в глаза, что даже в костях Елисея заключена величайшая сила жизни, которая, по сути, находится только в Небесном Отце и в нашем Господе Иисусе. Тем загадочней выглядит это событие для многих детей Божиих.</w:t>
      </w:r>
    </w:p>
    <w:p>
      <w:pPr>
        <w:pStyle w:val="TextBodyIndent"/>
        <w:spacing w:before="0" w:after="120"/>
        <w:rPr/>
      </w:pPr>
      <w:r>
        <w:rPr>
          <w:sz w:val="24"/>
        </w:rPr>
        <w:t>Об исцелении Елисеем Сирийского полководца Неемана я говорил в проповеди: «</w:t>
      </w:r>
      <w:r>
        <w:rPr>
          <w:b/>
          <w:bCs/>
          <w:sz w:val="24"/>
        </w:rPr>
        <w:t>Как же вы времени сего не узнаёте</w:t>
      </w:r>
      <w:r>
        <w:rPr>
          <w:sz w:val="24"/>
        </w:rPr>
        <w:t>?». И в этой истории мы уже видели духовное полномочие и силу, которой Господь Иисус наделил Елисея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своих проповедях я также уже указывал на тот факт, что пророк Илия является прообразом Господа Иисуса на время закона, а Елисей, его преемник, является прообразом Господа Иисуса на время благодати. 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Для нашего наставления-1, (</w:t>
    </w:r>
    <w:r>
      <w:rPr>
        <w:sz w:val="20"/>
        <w:szCs w:val="20"/>
      </w:rPr>
      <w:t>Zu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unserer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Belehrung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32"/>
      <w:lang w:val="ru-RU"/>
    </w:rPr>
  </w:style>
  <w:style w:type="character" w:styleId="Style16">
    <w:name w:val="Верхний колонтитул Знак"/>
    <w:qFormat/>
    <w:rPr>
      <w:rFonts w:eastAsia="Times New Roman"/>
      <w:sz w:val="32"/>
      <w:szCs w:val="32"/>
    </w:rPr>
  </w:style>
  <w:style w:type="character" w:styleId="Style17">
    <w:name w:val="Нижний колонтитул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7:00Z</dcterms:created>
  <dc:creator>Elena Reinhardt</dc:creator>
  <dc:description/>
  <cp:keywords/>
  <dc:language>en-US</dc:language>
  <cp:lastModifiedBy>Elena Reinhardt</cp:lastModifiedBy>
  <dcterms:modified xsi:type="dcterms:W3CDTF">2017-11-13T23:21:00Z</dcterms:modified>
  <cp:revision>6</cp:revision>
  <dc:subject/>
  <dc:title/>
</cp:coreProperties>
</file>