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63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ог изменял тогда, а Иисус – сегодня</w:t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sz w:val="24"/>
          <w:szCs w:val="24"/>
          <w:lang w:val="ru-RU"/>
        </w:rPr>
        <w:t>Часть вторая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Продолжаем рассмотрение темы «Бог изменял тогда, а Иисус – сегодня». Сегодня вторая, заключительная часть. Это не первый случай, что в Библии Святой Дух нам такое сообщает. Так было и с Авраамом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Иакова это был на его пути совершенно обыкновенный мужчина, как мы их видим шагающими по тротуару. В шляпе или без шляпы мы можем таких мужчин видеть гуляющими. Такого мужчину видел Иаков. Для него это был обыкновенный человек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тивном случае он отступил бы назад и остерегался бы пойти с этим «Некто» на борьбу. И нас, детей Божиих, Святой Дух предупреждает в Еф.6,10-13, что наша брань не против крови и плоти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таю это место, послание Еф.6,10-13: «</w:t>
      </w:r>
      <w:r>
        <w:rPr>
          <w:i/>
          <w:sz w:val="24"/>
          <w:szCs w:val="24"/>
          <w:lang w:val="ru-RU"/>
        </w:rPr>
        <w:t>Наконец, братия мои, укрепляйтесь Господом и могуществом силы Его.</w:t>
      </w:r>
      <w:r>
        <w:rPr>
          <w:sz w:val="24"/>
          <w:szCs w:val="24"/>
          <w:lang w:val="ru-RU"/>
        </w:rPr>
        <w:t xml:space="preserve"> 11 </w:t>
      </w:r>
      <w:r>
        <w:rPr>
          <w:i/>
          <w:sz w:val="24"/>
          <w:szCs w:val="24"/>
          <w:lang w:val="ru-RU"/>
        </w:rPr>
        <w:t>Облекитесь во всеоружие Божие, чтобы вам можно было стать против козней диавольских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 xml:space="preserve">12 </w:t>
      </w:r>
      <w:r>
        <w:rPr>
          <w:i/>
          <w:sz w:val="24"/>
          <w:szCs w:val="24"/>
          <w:lang w:val="ru-RU"/>
        </w:rPr>
        <w:t>потому что наша брань не против крови и плоти, но против начальств, против властей, против мироправителей тьмы века сего, против духов злобы поднебесной.</w:t>
      </w:r>
      <w:r>
        <w:rPr>
          <w:sz w:val="24"/>
          <w:szCs w:val="24"/>
          <w:lang w:val="ru-RU"/>
        </w:rPr>
        <w:t xml:space="preserve"> 13 </w:t>
      </w:r>
      <w:r>
        <w:rPr>
          <w:i/>
          <w:sz w:val="24"/>
          <w:szCs w:val="24"/>
          <w:lang w:val="ru-RU"/>
        </w:rPr>
        <w:t>Для сего приимите всеоружие Божие, дабы вы могли противостать в день злый и, всё преодолев, устоят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отя в это не все дети Божии верят, но это не моё и не ваше дело. Но это, как видите, говорит Слово Божие, которое есть истина, и мы должны этому верить. По этому поводу апостол Павел говорит: «... </w:t>
      </w:r>
      <w:r>
        <w:rPr>
          <w:i/>
          <w:sz w:val="24"/>
          <w:szCs w:val="24"/>
          <w:lang w:val="ru-RU"/>
        </w:rPr>
        <w:t>ибо не во всех вера</w:t>
      </w:r>
      <w:r>
        <w:rPr>
          <w:sz w:val="24"/>
          <w:szCs w:val="24"/>
          <w:lang w:val="ru-RU"/>
        </w:rPr>
        <w:t>» (2Фес.3,2)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чень часто мы пытаемся другим навязать нашу волю, но при этом мы ведём борьбу против Бога! Часто это является нашим незнанием. При этом мы желаем, конечно, всё лучше сделать, как у Иакова, который тоже шёл своим путём без подчинения Богу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всегда является признаком хождения по ложному пути, на котором нет и признака на подчинение и любви по отношению к Богу. Иаков думал, что это является прославлением и любовью по отношению к Богу, если он будет идти своим путём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это нас не оправдывает. Наоборот: часто мы терпим некоторые вещи, потому что мы их рассматриваем, как данные от Бога, хотя это совершенно не так. Апостол Павел говорит о нас в послании Флп.2,14-15: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Всё делайте без ропота и сомнения,</w:t>
      </w:r>
      <w:r>
        <w:rPr>
          <w:sz w:val="24"/>
          <w:szCs w:val="24"/>
          <w:lang w:val="ru-RU"/>
        </w:rPr>
        <w:t xml:space="preserve"> 15 </w:t>
      </w:r>
      <w:r>
        <w:rPr>
          <w:i/>
          <w:sz w:val="24"/>
          <w:szCs w:val="24"/>
          <w:lang w:val="ru-RU"/>
        </w:rPr>
        <w:t>чтобы вам быть неукоризненными и чистыми, чадами Божиими непорочными среди строптивого и развращённого рода, в котором вы сияете, как светила в мир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чаще всего мы не приходим в сознание, пока Господь Иисус не коснётся нас. Но это может произойти только через встречу с Иисусом. Он желает нас коснуться только к доброму. Но и даже тогда, когда у нас происходит встреча с Господом Иисусом, то нашему Всемогущему Господу мы навязываем сначала сильную и непристойную борьбу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мы совершенно ясно видим в нашем главном тексте у Иакова. Есть такие верующие, которым нужно дать сначала как следует побарахтаться, пока они становятся благоразумными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нако есть и такие верующие, которым следует сказать, как они должны себя вести. Некоторым, к сожалению, ни то, ни другое не помогает. </w:t>
      </w:r>
      <w:r>
        <w:rPr>
          <w:i/>
          <w:sz w:val="24"/>
          <w:szCs w:val="24"/>
          <w:lang w:val="ru-RU"/>
        </w:rPr>
        <w:t>Господь Иисус повреждает у Иакова тазобедренный сустав</w:t>
      </w:r>
      <w:r>
        <w:rPr>
          <w:sz w:val="24"/>
          <w:szCs w:val="24"/>
          <w:lang w:val="ru-RU"/>
        </w:rPr>
        <w:t xml:space="preserve">. Это был результат встречи Иакова с Богом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а встреча могла также иначе выглядеть. Иаков не обязательно должен был здесь стоять с букетом цветов, но он мог иметь иную встречу с Богом. После этого Иаков замолчал. В своём мятеже и возмущении против Бога Иаков замолчал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зде там, где нет согласия с Божией волей, потому что Божию волю не поняли, там возникают мятежи. По этому поводу мы видим, как в Ветхом, так и в Новом Завете много примеров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И лишь тогда, когда мы приходим к познанию этих вещей, к чему мы не можем Бога принуждать (ст.25), тогда Бог касается Иакова: «</w:t>
      </w:r>
      <w:r>
        <w:rPr>
          <w:i/>
          <w:sz w:val="24"/>
          <w:szCs w:val="24"/>
          <w:lang w:val="ru-RU"/>
        </w:rPr>
        <w:t>и, увидев, что не одолевает его, коснулся состава бедра его и повредил состав бедра у Иакова, когда он боролся с Ни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можем теперь поставить вопрос: почему Бог не коснулся Иакова до этого? Спустя примерно 1,5-2 минуты? Примерно через 2 минуты после начала борьбы? Почему Бог разрешил Иакову сражаться с Собою несколько часов?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аков не отпускает Бога, хотя он пришёл уже к познанию, хотя Бог в ст.26 просил Иакова об этом: «</w:t>
      </w:r>
      <w:r>
        <w:rPr>
          <w:i/>
          <w:sz w:val="24"/>
          <w:szCs w:val="24"/>
          <w:lang w:val="ru-RU"/>
        </w:rPr>
        <w:t xml:space="preserve">И сказал </w:t>
      </w:r>
      <w:r>
        <w:rPr>
          <w:sz w:val="24"/>
          <w:szCs w:val="24"/>
          <w:lang w:val="ru-RU"/>
        </w:rPr>
        <w:t>(Бог)</w:t>
      </w:r>
      <w:r>
        <w:rPr>
          <w:i/>
          <w:sz w:val="24"/>
          <w:szCs w:val="24"/>
          <w:lang w:val="ru-RU"/>
        </w:rPr>
        <w:t>: отпусти Меня, ибо взошла заря</w:t>
      </w:r>
      <w:r>
        <w:rPr>
          <w:sz w:val="24"/>
          <w:szCs w:val="24"/>
          <w:lang w:val="ru-RU"/>
        </w:rPr>
        <w:t xml:space="preserve">». Но Иаков пришёл к такому познанию, что он сражается с Ангелом Иеговы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мужчине, которому Иаков смотрел в лицо, он видит Ангела Иеговы, и лишь потому его теперь не отпускает, не потому, что он хотел его победить, но он не отпускает его по той причине, чтобы он благословил Иакова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аков говорит: «</w:t>
      </w:r>
      <w:r>
        <w:rPr>
          <w:i/>
          <w:sz w:val="24"/>
          <w:szCs w:val="24"/>
          <w:lang w:val="ru-RU"/>
        </w:rPr>
        <w:t>не отпущу Тебя, пока не благословишь меня</w:t>
      </w:r>
      <w:r>
        <w:rPr>
          <w:sz w:val="24"/>
          <w:szCs w:val="24"/>
          <w:lang w:val="ru-RU"/>
        </w:rPr>
        <w:t xml:space="preserve">» после того, как я познал, Кто Ты есть! Но в этом мы видим неописуемый тенор, который находится между строками. Здесь мы видим поворот, видим перемену мотива его жизни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начала Иаков не отпускает Господа, потому что он является ещё Иаковом. А затем Иаков не отпускает его, потому что он стал Израилем, который хотел получить благословение. В ст.27-28 Господь спрашивает Иакова: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сказал: как имя твоё? Он сказал: Иаков.</w:t>
      </w:r>
      <w:r>
        <w:rPr>
          <w:sz w:val="24"/>
          <w:szCs w:val="24"/>
          <w:lang w:val="ru-RU"/>
        </w:rPr>
        <w:t xml:space="preserve"> 28 </w:t>
      </w:r>
      <w:r>
        <w:rPr>
          <w:i/>
          <w:sz w:val="24"/>
          <w:szCs w:val="24"/>
          <w:lang w:val="ru-RU"/>
        </w:rPr>
        <w:t>И сказал: отныне имя тебе будет не Иаков, а Израиль</w:t>
      </w:r>
      <w:r>
        <w:rPr>
          <w:sz w:val="24"/>
          <w:szCs w:val="24"/>
          <w:lang w:val="ru-RU"/>
        </w:rPr>
        <w:t>». (Бог этого очень хотел, чтобы Его народ был борцами за Бога)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значит: до того момента, пока покрывало лежит на сердцах Израильтян, они ходят перед Богом с именем Иаков, что в духе означает – «</w:t>
      </w:r>
      <w:r>
        <w:rPr>
          <w:i/>
          <w:sz w:val="24"/>
          <w:szCs w:val="24"/>
          <w:lang w:val="ru-RU"/>
        </w:rPr>
        <w:t>евреи без Бога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с того момента, как Иисус снимет с их сердец это покрывало и Моисей с Илией начнут среди них евангелизировать в 70-ю седьмину, то они поверят, что Господь Иисус действительно является их Мессией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этого момента имя Божиего народа будет изменено из Иакова в «</w:t>
      </w:r>
      <w:r>
        <w:rPr>
          <w:i/>
          <w:sz w:val="24"/>
          <w:szCs w:val="24"/>
          <w:lang w:val="ru-RU"/>
        </w:rPr>
        <w:t>Израиль</w:t>
      </w:r>
      <w:r>
        <w:rPr>
          <w:sz w:val="24"/>
          <w:szCs w:val="24"/>
          <w:lang w:val="ru-RU"/>
        </w:rPr>
        <w:t>». Это имя означает «</w:t>
      </w:r>
      <w:r>
        <w:rPr>
          <w:i/>
          <w:sz w:val="24"/>
          <w:szCs w:val="24"/>
          <w:lang w:val="ru-RU"/>
        </w:rPr>
        <w:t>борцы за Бога</w:t>
      </w:r>
      <w:r>
        <w:rPr>
          <w:sz w:val="24"/>
          <w:szCs w:val="24"/>
          <w:lang w:val="ru-RU"/>
        </w:rPr>
        <w:t xml:space="preserve">». Это будет теперь мотивом их жизни! Дай Бог всем нам, чтобы и мы больше не отпускали нашего Господа Иисуса!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бы мы во всех ситуациях жизни крепко за Него держались! Не в борьбе, не в плотском усилии, но ради благословений и ради общения с нашим Господом Иисусом. Мы очень нуждаемся в Его близости!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наши сердца очень радуются, когда мы в общении пребываем с Ним. Поэтому я всех вас прошу и советую, позвольте Иисусу эту близость!! В событии с Иаковом Господь Иисус предлагает Себя одновременно и всем нам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слышите ли вы Его зов, Его предложение быть больше на Него похожими? Не узнаёте ли вы в вашей жизни ещё так много, что не похоже на Иисуса? Или вы в таких вещах слепы и глухи? Или вы желаете быть слепыми и глухими?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если человек приходит в общение с Господом Иисусом, имеет с Ним встречу, то этот человек, как Иаков, получает новое имя. Об этом мы читаем в книге Отк.2,17: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меющий ухо (слышать) да слышит, что Дух говорит церквам: побеждающему</w:t>
      </w:r>
      <w:r>
        <w:rPr>
          <w:sz w:val="24"/>
          <w:szCs w:val="24"/>
          <w:lang w:val="ru-RU"/>
        </w:rPr>
        <w:t xml:space="preserve"> (побеждающему неверие) </w:t>
      </w:r>
      <w:r>
        <w:rPr>
          <w:i/>
          <w:sz w:val="24"/>
          <w:szCs w:val="24"/>
          <w:lang w:val="ru-RU"/>
        </w:rPr>
        <w:t>дам вкушать сокровенную манну, и дам ему белый камень и на камне написанное новое имя, которого никто не знает, кроме того, кто получае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е имя имеем и мы, не все люди, но все дети Божии, которые принадлежат Ему, которые со своими грехами пришли к Господу Иисусу и дали Ему возможность очистить себя посредством Его крови от всех грехов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рогие слушатели наших проповедей, дорогие наши друзья, ищущие Иисуса, это может с вами произойти лишь тогда, если вы хотите, если вы это хотите от всего сердца, чтобы Господь Иисус омыл вас Своей кровью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этом вы должны знать, что Иисус не предлагает вам жизнь вечную в том, что Он говорит: «ты можешь эту жизнь просто взять, хотя о Боге совершенно не интересуешься. Нет, нет, не так! Господь Иисус хочет вас сделать совершенно богатыми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это возможно только в общении с Ним. Он предлагает вам жизнь вечную в Своём общении. По этой причине из Иакова получился новый человек – по имени Израиль – борец за Бога! Мы, все дети Божии, нуждаемся в изменении. И знаете ли, как часто?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ом изменении мы нуждаемся ежедневно, хотя мы и принадлежим Ему, нашему Иисусу. Мы нуждаемся в изменении в Его образ! Из Иакова получился Израиль. А теперь вместо Иакова вы вставьте ваше имя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новом имени, которое мы получим, Святой Дух нам сейчас уже сообщает в Отк.2,17 «</w:t>
      </w:r>
      <w:r>
        <w:rPr>
          <w:i/>
          <w:sz w:val="24"/>
          <w:szCs w:val="24"/>
          <w:lang w:val="ru-RU"/>
        </w:rPr>
        <w:t>побеждающему...</w:t>
      </w:r>
      <w:r>
        <w:rPr>
          <w:sz w:val="24"/>
          <w:szCs w:val="24"/>
          <w:lang w:val="ru-RU"/>
        </w:rPr>
        <w:t xml:space="preserve"> (неверие) </w:t>
      </w:r>
      <w:r>
        <w:rPr>
          <w:i/>
          <w:sz w:val="24"/>
          <w:szCs w:val="24"/>
          <w:lang w:val="ru-RU"/>
        </w:rPr>
        <w:t>дам ему белый камень и на камне написанное новое имя, которого никто не знает, кроме того, кто получает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имя вы лишь тогда будете знать, когда вы его получите. А это имя будет всё в себе содержать: насколько вы любили Иисуса. Это будет на первом месте стоять. Любовь к Иисусу будет над всем. Любовь к Иисусу проявляется только в любви к другому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как-нибудь, не в собственных путях. Моя любовь к Иисусу проявляется в любви к моим братьям и сёстрам, к моему ближнему. Этому Библия учит совершенно ясно и однозначно, как читаем в 1Ин.3,14: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Мы знаем, что мы перешли из смерти в жизнь, потому что любим братьев; не любящий брата пребывает в смерт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Ин.4,7-8: «</w:t>
      </w:r>
      <w:r>
        <w:rPr>
          <w:i/>
          <w:sz w:val="24"/>
          <w:szCs w:val="24"/>
          <w:lang w:val="ru-RU"/>
        </w:rPr>
        <w:t>Возлюбленные! будем любить друг друга, потому что любовь от Бога, и всякий любящий рождён от Бога и знает Бога.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>Кто не любит, тот не познал Бога, потому что Бог есть любов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А кто это не познает, тот нищ и слеп и наг, и живёт в темноте, как читаем в книге Отк.3,17: «</w:t>
      </w:r>
      <w:r>
        <w:rPr>
          <w:i/>
          <w:sz w:val="24"/>
          <w:szCs w:val="24"/>
          <w:lang w:val="ru-RU"/>
        </w:rPr>
        <w:t>Ибо ты говоришь: "я богат, разбогател и ни в чём не имею нужды"; а не знаешь, что ты несчастен, и жалок, и нищ, и слеп, и наг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Иакова Бог сделал Израиля, но осуществится это только в будущем. Из этого обманщика, из Иакова, Бог сделает борца за Бога, из борца «свободного стиля» Бог сделает борца за Бога. «Свободный стиль» – это был «собственный стиль» Иакова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Да, Бог изменял тогда, а Иисус изменяет и сегодня ещё!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Да, Он желает и вас изменить! Он желает сделать вас похожими на Бога</w:t>
      </w:r>
      <w:r>
        <w:rPr>
          <w:sz w:val="24"/>
          <w:szCs w:val="24"/>
          <w:lang w:val="ru-RU"/>
        </w:rPr>
        <w:t>. Не подумайте и никому не говорите, что я слишком много вам сказал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 могу вам это доказать на примере высказывания Слова Божиего. Он желает сделать вас похожими на Христа. Это не просто так произойдёт, что вы будете похожими на Христа в вашей сущности, но тогда вы будете также похожими на Христа в благословениях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тех благословениях, которые находятся во Христе и которые были в Иисусе. Вы должны быть найдены в Божией любви, и в радости Господа Иисуса. Знаете ли вы, почему в детях Божиих так мало радости в Иисусе?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тому что в отдельных сердцах имеется так мало Божией любви. Там, где находится или имеется радость в Иисусе, там находится также Божий мир. Где этого мира нет, там нет и любви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годняшние Израильтяне не верят в Иисуса, поэтому Господь Иисус видит их без Бога: Иаков – это евреи без Бога! Поэтому в пророческом Слове Писание называет неверующих евреев «Иаковом». На пророческом языке «Иаков» означает: «евреи без Бога». Таков Иаков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 Библия ещё больше говорит об Иакове. У пророка Исаии мы по этому поводу читаем в книге пророка Ис.10,20-21: «</w:t>
      </w:r>
      <w:r>
        <w:rPr>
          <w:i/>
          <w:sz w:val="24"/>
          <w:szCs w:val="24"/>
          <w:u w:val="single"/>
          <w:lang w:val="ru-RU"/>
        </w:rPr>
        <w:t>Остаток</w:t>
      </w:r>
      <w:r>
        <w:rPr>
          <w:sz w:val="24"/>
          <w:szCs w:val="24"/>
          <w:u w:val="single"/>
          <w:lang w:val="ru-RU"/>
        </w:rPr>
        <w:t xml:space="preserve"> (эти 144000 душ) </w:t>
      </w:r>
      <w:r>
        <w:rPr>
          <w:i/>
          <w:sz w:val="24"/>
          <w:szCs w:val="24"/>
          <w:u w:val="single"/>
          <w:lang w:val="ru-RU"/>
        </w:rPr>
        <w:t>обратится, остаток Иакова - к Богу сильному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 xml:space="preserve">22 </w:t>
      </w:r>
      <w:r>
        <w:rPr>
          <w:i/>
          <w:sz w:val="24"/>
          <w:szCs w:val="24"/>
          <w:lang w:val="ru-RU"/>
        </w:rPr>
        <w:t>Ибо, хотя бы народа у тебя, Израиль, было столько, сколько песку морского, только остаток его обратится; истребление</w:t>
      </w:r>
      <w:r>
        <w:rPr>
          <w:sz w:val="24"/>
          <w:szCs w:val="24"/>
          <w:lang w:val="ru-RU"/>
        </w:rPr>
        <w:t xml:space="preserve"> (остальной массы Израиля кроме мучеников) </w:t>
      </w:r>
      <w:r>
        <w:rPr>
          <w:i/>
          <w:sz w:val="24"/>
          <w:szCs w:val="24"/>
          <w:lang w:val="ru-RU"/>
        </w:rPr>
        <w:t>определено изобилующею правдо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Почему в этом тексте Святой Дух называет этот остаток в 144000 душ «остатком Иакова»? Потому что этот остаток в 144000 душ, которых Господь Иисус введёт в 1000-летнее мирное Царство, выкристаллизуется из общей массы евреев через Моисея и Илию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все остальные евреи, которые всё же не уверуют в Иисуса, будут Богом истреблены в суде гнева, поэтому они остались «Иаковом – «евреями без Бога!». А в остатке в 144000 душ Господь Иисус совершит через проповедь Моисея и Илии изменение, великое изменение!!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того, как к ним пришёл Мессия, Он будет изменять этот остаток. Тогда в них произойдёт перестройка. Борьба Израиля с Богом в ст.28 нашего главного текста была очень сильной, поэтому Бог говорит: «</w:t>
      </w:r>
      <w:r>
        <w:rPr>
          <w:i/>
          <w:sz w:val="24"/>
          <w:szCs w:val="24"/>
          <w:lang w:val="ru-RU"/>
        </w:rPr>
        <w:t>ибо ты боролся с Богом, и человеков одолевать будешь</w:t>
      </w:r>
      <w:r>
        <w:rPr>
          <w:sz w:val="24"/>
          <w:szCs w:val="24"/>
          <w:lang w:val="ru-RU"/>
        </w:rPr>
        <w:t>»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Иаков победил! Поэтому затем и Иаков спросил: «</w:t>
      </w:r>
      <w:r>
        <w:rPr>
          <w:i/>
          <w:sz w:val="24"/>
          <w:szCs w:val="24"/>
          <w:lang w:val="ru-RU"/>
        </w:rPr>
        <w:t>Спросил и Иаков, говоря: скажи имя Твоё</w:t>
      </w:r>
      <w:r>
        <w:rPr>
          <w:sz w:val="24"/>
          <w:szCs w:val="24"/>
          <w:lang w:val="ru-RU"/>
        </w:rPr>
        <w:t xml:space="preserve">». Иаков словно желает изгладить в себе последние следы своего сомнения. Но Господь Иисус желает прославиться в нас через веру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Но не посредством знания через видение Его лица, как Иаков, и как читаем во 2Кор.5,7 «</w:t>
      </w:r>
      <w:r>
        <w:rPr>
          <w:i/>
          <w:sz w:val="24"/>
          <w:szCs w:val="24"/>
          <w:lang w:val="ru-RU"/>
        </w:rPr>
        <w:t>ибо мы ходим верою, а не видение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В отношении этого вопроса Библия заранее нам сообщает в 1Ин.3,2: «</w:t>
      </w:r>
      <w:r>
        <w:rPr>
          <w:i/>
          <w:sz w:val="24"/>
          <w:szCs w:val="24"/>
          <w:lang w:val="ru-RU"/>
        </w:rPr>
        <w:t>Возлюбленные! мы теперь дети Божии; но ещё не открылось, что будем. Знаем только, что, когда откроется, будем Ему равны, потому что увидим Его, как Он ест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Так как Бог уже открылся Иакову, то в ответ на его просьбу Бог ответил: «</w:t>
      </w:r>
      <w:r>
        <w:rPr>
          <w:i/>
          <w:sz w:val="24"/>
          <w:szCs w:val="24"/>
          <w:lang w:val="ru-RU"/>
        </w:rPr>
        <w:t>на что ты спрашиваешь о имени Моём?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если Бог открылся в вашей жизни, а вы не ходите в послушании путём веры, то очень много замечаний мы находим в нашей жизни, если мы слишком слабы в вере? Тогда мы желаем всё совершенно точно знать вне веры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Но вне веры, или без веры никто не может Богу угодить, как читаем в послании Евр.11,6: «</w:t>
      </w:r>
      <w:r>
        <w:rPr>
          <w:i/>
          <w:sz w:val="24"/>
          <w:szCs w:val="24"/>
          <w:lang w:val="ru-RU"/>
        </w:rPr>
        <w:t>А без веры угодить Богу невозможно; ибо надобно, чтобы приходящий к Богу веровал, что Он есть, и ищущим Его воздае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ему мы так мало живём в Божием благословении? Потому что мы так мало доверяем Господу Иисусу, или потому что наше доверие так мало базируется на Слове Божием, но намного больше базируется на наших мыслях, о которых мы думаем, что они верны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бо верить означает – доверять! Мы можем сказать: поскольку Иаков доверял, то Ангел Господень, то есть сам Иисус благословил его: «</w:t>
      </w:r>
      <w:r>
        <w:rPr>
          <w:i/>
          <w:sz w:val="24"/>
          <w:szCs w:val="24"/>
          <w:lang w:val="ru-RU"/>
        </w:rPr>
        <w:t xml:space="preserve">на что ты спрашиваешь о имени Моём? И </w:t>
      </w:r>
      <w:r>
        <w:rPr>
          <w:i/>
          <w:sz w:val="24"/>
          <w:szCs w:val="24"/>
          <w:u w:val="single"/>
          <w:lang w:val="ru-RU"/>
        </w:rPr>
        <w:t>благословил его там</w:t>
      </w:r>
      <w:r>
        <w:rPr>
          <w:sz w:val="24"/>
          <w:szCs w:val="24"/>
          <w:lang w:val="ru-RU"/>
        </w:rPr>
        <w:t xml:space="preserve">». Иаков верил, что он видел Бога лицом к лицу, поэтому: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нарёк Иаков имя месту тому: Пенуэл; ибо, говорил он, я видел Бога лицом к лицу</w:t>
      </w:r>
      <w:r>
        <w:rPr>
          <w:sz w:val="24"/>
          <w:szCs w:val="24"/>
          <w:lang w:val="ru-RU"/>
        </w:rPr>
        <w:t>». А Пенуэл буквально означает: «Божие лицо». Вера Иакова позволила ему увидеть лицо этого мужчины, этого «Некто», в откровении Ангела Иеговы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Израиля, в смысле Израильтян, которые всё это видели, следует вести от видения к вере. В то время, как мы, согласно 2Кор.5,7, перейдём от веры к видению. И произойдёт это, когда в соответствии с 1Ин.3,2 мы окажемся в славе, о которой сказано: «</w:t>
      </w:r>
      <w:r>
        <w:rPr>
          <w:i/>
          <w:sz w:val="24"/>
          <w:szCs w:val="24"/>
          <w:lang w:val="ru-RU"/>
        </w:rPr>
        <w:t>потому что увидим Его, как Он ест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В соответствии с Быт.32,30 видение Его лица связано со спасением души: «</w:t>
      </w:r>
      <w:r>
        <w:rPr>
          <w:i/>
          <w:sz w:val="24"/>
          <w:szCs w:val="24"/>
          <w:lang w:val="ru-RU"/>
        </w:rPr>
        <w:t>ибо, говорил он, я видел Бога лицом к лицу, и сохранилась душа моя</w:t>
      </w:r>
      <w:r>
        <w:rPr>
          <w:sz w:val="24"/>
          <w:szCs w:val="24"/>
          <w:lang w:val="ru-RU"/>
        </w:rPr>
        <w:t>». Это очень интересно! Для нас это означает: «только те спасены, которые тоже однажды будут видеть лицо Господа Иисуса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этом мы только что прочитали в 1Ин.3,2: «</w:t>
      </w:r>
      <w:r>
        <w:rPr>
          <w:i/>
          <w:sz w:val="24"/>
          <w:szCs w:val="24"/>
          <w:lang w:val="ru-RU"/>
        </w:rPr>
        <w:t>потому что увидим Его, как Он есть</w:t>
      </w:r>
      <w:r>
        <w:rPr>
          <w:sz w:val="24"/>
          <w:szCs w:val="24"/>
          <w:lang w:val="ru-RU"/>
        </w:rPr>
        <w:t xml:space="preserve">». Это только те, которые в своё время, во время благодати с покаянием обратились к Господу Иисусу и имели с Ним встречу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рогие слушатели наших проповедей, если вы ещё не имели встречи с Иисусом, то вы этой встречи не хотели и не искали. Это совершенно ясно! А если вы ещё не похожи на Христа, то и этого вы ещё не хотели!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гда вы ещё не отступили от преходящих вещей мира сего, хотя Иисус заплатил за ваши грехи уже более 2000 лет тому назад, чтобы вы могли стать более похожими на Него. И дальше мы читаем в нашем главном тексте, что «</w:t>
      </w:r>
      <w:r>
        <w:rPr>
          <w:i/>
          <w:sz w:val="24"/>
          <w:szCs w:val="24"/>
          <w:lang w:val="ru-RU"/>
        </w:rPr>
        <w:t>взошло солнце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при этом я обращаю ваше внимание на тот факт, что в оригинальном тексте не просто написано: «</w:t>
      </w:r>
      <w:r>
        <w:rPr>
          <w:i/>
          <w:sz w:val="24"/>
          <w:szCs w:val="24"/>
          <w:lang w:val="ru-RU"/>
        </w:rPr>
        <w:t>взошло солнце</w:t>
      </w:r>
      <w:r>
        <w:rPr>
          <w:sz w:val="24"/>
          <w:szCs w:val="24"/>
          <w:lang w:val="ru-RU"/>
        </w:rPr>
        <w:t>». Так в нашем тексте не написано! Но написано: «</w:t>
      </w:r>
      <w:r>
        <w:rPr>
          <w:i/>
          <w:sz w:val="24"/>
          <w:szCs w:val="24"/>
          <w:lang w:val="ru-RU"/>
        </w:rPr>
        <w:t>И взошло ему солнце</w:t>
      </w:r>
      <w:r>
        <w:rPr>
          <w:sz w:val="24"/>
          <w:szCs w:val="24"/>
          <w:lang w:val="ru-RU"/>
        </w:rPr>
        <w:t xml:space="preserve">». Взошло ему, то есть Иакову взошло солнце! Вы понимаете, что это означает?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значит, что солнце праведности взошло в его сердце. А взошло оно для Иакова после того, как он видел лицо Ангела Иеговы, когда он проходил Пенуэл. И мы в духе должны искать лицо Господа Иисуса, прежде чем в наших сердцах взойдёт свет солнца Его праведности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ногие люди очень хотели бы иметь радость в Иисусе, но не ищут Его лица. Понимаете ли вы теперь смысл этого прообраза в нашем главном тексте? Являетесь ли и вы такими ищущими, которые ищут Божие лицо?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ли вы являетесь такими, которые ищут только радость, но не ищут Его лица? Лишь в Его лице мы в духе открыто становимся похожими на Него. Именно в этом мы нуждаемся. Это было бы ужасно, если бы Бог в Своём присутствии дал бы в наши сердца Свои благословения без нашего откровения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В сердце Иакова взошло солнце – славное сообщение! Это сообщение, этот факт равнозначен с тем, что: «</w:t>
      </w:r>
      <w:r>
        <w:rPr>
          <w:i/>
          <w:sz w:val="24"/>
          <w:szCs w:val="24"/>
          <w:lang w:val="ru-RU"/>
        </w:rPr>
        <w:t xml:space="preserve">я видел Бога лицом к лицу, </w:t>
      </w:r>
      <w:r>
        <w:rPr>
          <w:i/>
          <w:sz w:val="24"/>
          <w:szCs w:val="24"/>
          <w:u w:val="single"/>
          <w:lang w:val="ru-RU"/>
        </w:rPr>
        <w:t>и сохранилась душа моя</w:t>
      </w:r>
      <w:r>
        <w:rPr>
          <w:sz w:val="24"/>
          <w:szCs w:val="24"/>
          <w:lang w:val="ru-RU"/>
        </w:rPr>
        <w:t xml:space="preserve">». Иаков знал: я являюсь спасённым, я встретил Бога!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рогие слушатели наших проповедей, если вы ещё не встретили Господа Иисуса в ваших сердцах, то вы являетесь погибшими! Тогда вы не знаете, что Бог вас любит, и так внутренне любит, что Он желает вас спасти сейчас, пока ещё идёт время благодати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нако существует не только это спасение, но оно связано с очень многими благословениями, которые Господь Иисус вам тоже желает дать. Очень интересно событие откровения Иисуса на горе в Мтф.17,2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м ученики Иисуса видели, как лицо Иисуса светилось как солнце. Читаю это место: «</w:t>
      </w:r>
      <w:r>
        <w:rPr>
          <w:i/>
          <w:sz w:val="24"/>
          <w:szCs w:val="24"/>
          <w:lang w:val="ru-RU"/>
        </w:rPr>
        <w:t>и преобразился пред ними: и просияло лицо Его, как солнце, одежды же Его сделались белыми, как све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есь мы видим фрагменты истории Израиля. А конкретно имеем дело с солнцем праведности и видением лица Иисуса. Выше я уже отметил этот аспект, но я ещё раз приведу это место Писания из пророка Малахии, поскольку в отношении Израиля это очень важно: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Мал.4,1-2 «</w:t>
      </w:r>
      <w:r>
        <w:rPr>
          <w:i/>
          <w:sz w:val="24"/>
          <w:szCs w:val="24"/>
          <w:lang w:val="ru-RU"/>
        </w:rPr>
        <w:t>Ибо вот, придёт день, пылающий как печь; тогда все надменные и поступающие нечестиво будут как солома, и попалит их грядущий день, говорит Господь Саваоф, так что не оставит у них ни корня, ни ветвей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 xml:space="preserve">2 </w:t>
      </w:r>
      <w:r>
        <w:rPr>
          <w:i/>
          <w:sz w:val="24"/>
          <w:szCs w:val="24"/>
          <w:lang w:val="ru-RU"/>
        </w:rPr>
        <w:t>А для вас, благоговеющие пред именем Моим, взойдёт Солнце правды и исцеление в лучах Его, и вы выйдете и взыграете, как тельцы упитанны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ценой спасения «Иакова» является борьба с Богом у Пенуэла. А теперь будем внимательны. В ходе этой борьбы была укорочена его ветхая природа, его плоть. Это было обрезание, его предварительное обрезание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перь он стал хромать на одном тазобедренном суставе. И этого было достаточно! И наш вес, спасение нашей души, часто связано с потерей со стороны нашей внешности. Часто Бог что-то у нас забирает, чтобы мы полностью были посвящены для Господа Иисуса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это глупо, если Бог что-то желает от вас иметь, а вы пытаетесь, как Иаков, сами оправдываться. Тогда в духе дело часто доходит до борьбы. Благо тому, кто имел с Иисусом встречу, даже если при этом он что-то внешне потерял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Бог желает, чтобы вы глубоко проникли в общение с Ним. Будет лучше, если вы что-то при этом потеряете, чем получить ущерб в благословении, которое Бог для вас приготовил. Но для нас Один сражался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Один заплатил за нас полную цену – Иисус Христос! Дорогие друзья, слушающие наши проповеди, взошёл ли уже в ваших сердцах свет этого солнца – Господь Иисус? Иисус изменяет!  Аминь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t xml:space="preserve">Бог изменял раньше – Иисус изменяет сегодня-2 </w:t>
    </w:r>
    <w:r>
      <w:rPr>
        <w:sz w:val="20"/>
        <w:szCs w:val="20"/>
      </w:rPr>
      <w:t>(Gott verenderte damals – Jesus verendert heute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32"/>
      <w:szCs w:val="32"/>
    </w:rPr>
  </w:style>
  <w:style w:type="character" w:styleId="Style16">
    <w:name w:val="Нижний колонтитул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5:32:00Z</dcterms:created>
  <dc:creator>.</dc:creator>
  <dc:description/>
  <cp:keywords/>
  <dc:language>en-US</dc:language>
  <cp:lastModifiedBy>Elena Reinhardt</cp:lastModifiedBy>
  <cp:lastPrinted>2017-10-21T14:58:00Z</cp:lastPrinted>
  <dcterms:modified xsi:type="dcterms:W3CDTF">2017-10-26T10:40:00Z</dcterms:modified>
  <cp:revision>15</cp:revision>
  <dc:subject/>
  <dc:title>Бог изменял тогда, а Иисус – сегодня</dc:title>
</cp:coreProperties>
</file>