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58</w:t>
      </w:r>
    </w:p>
    <w:p>
      <w:pPr>
        <w:pStyle w:val="Normal"/>
        <w:ind w:firstLine="416"/>
        <w:jc w:val="center"/>
        <w:rPr>
          <w:b/>
          <w:b/>
          <w:lang w:val="ru-RU"/>
        </w:rPr>
      </w:pPr>
      <w:r>
        <w:rPr>
          <w:b/>
          <w:lang w:val="ru-RU"/>
        </w:rPr>
        <w:t>Пути веры</w:t>
      </w:r>
    </w:p>
    <w:p>
      <w:pPr>
        <w:pStyle w:val="Normal"/>
        <w:ind w:firstLine="4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вторая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 вам, дорогие слушатели и читатели наших проповедей! Продолжаем рассмотрение темы «Пути веры». Сегодня вторая часть. Место перед ногами Иисуса являлось целью этих четырёх мужчин, которые на постели несли хромого к Иисусу для исцеления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 кто Иисуса Христа имеет своей «</w:t>
      </w:r>
      <w:r>
        <w:rPr>
          <w:rFonts w:cs="Arial" w:ascii="Arial" w:hAnsi="Arial"/>
          <w:i/>
          <w:sz w:val="24"/>
          <w:szCs w:val="24"/>
          <w:lang w:val="ru-RU"/>
        </w:rPr>
        <w:t>серединой</w:t>
      </w:r>
      <w:r>
        <w:rPr>
          <w:sz w:val="24"/>
          <w:szCs w:val="24"/>
          <w:lang w:val="ru-RU"/>
        </w:rPr>
        <w:t xml:space="preserve">», а вернее – своим центром, своей целью, тот может иметь успех. А поскольку эти мужчины имели свою цель в Господе Иисусе, то они получили подтверждение своей веры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бы они стояли вокруг этого больного, стонали бы и говорили: «бедный ты человечек. Ты уже 34 года тотально хромой. Ты должен иметь согласие к тому, что Бог с тобою допустил». Но больному мужчине это ничего не помогло бы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допущение мы видим также в учении ислама. Такое рассуждение – ничто другое, как учение ислама. Много лет тому назад я имел сотрудника по работе, верующего во Христе брата, который решил поехать в Индию, чтобы провести там работы б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льшего масштаба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когда он через несколько лет вернулся назад, то он посетил меня. Я его, конечно, спросил: «как там в Индии было?». На мой вопрос он ответил мне: я могу тебе кое-что об этом вкратце рассказать, как это там по-порядку происходило. Самолётом мы прилетели то в одно, то в другое место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тем меня встретили на грузовике, забрали меня и мои чемоданы. Дорога, по которой мы ехали, была не асфальтом покрыта, как у нас, но это была сплошная глина. К счастью было сухо. А позади нас мы что-то увидели. Я спросил: «что это такое?»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азалось, что сзади двигалась толпа покрытых пылью людей. По этому поводу водитель грузовика сказал мне: «да, наверное, снова что-то происходит». И вот, мы приехали в одно место, где я увидел следующую картину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ое-то животное было запряжено в телегу, которая на несколько метров высотой была загружена чем-то для плетения корзин, или какими-то прутьями. При движении вперёд эта повозка слишком приблизилась к краю дороги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 xml:space="preserve">При этом загруженная повозка опрокинулась, а извозчик оказался под эти грузом и кричал, звал о помощи. Вокруг этой опрокинутой повозки с грузом стояло порядка 200 человек исламистов. Они стояли, засунув руки в карманы и спокойно курили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т мой знакомый, подошёл туда и говорит: «нужно бы эту повозку приподнять». Эти исламисты ответили: «нет, нет, если бы этот извозчик ничего не сделал, тогда аллах не допустил бы, чтобы он теперь оказался под этим грузом»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 xml:space="preserve">Таково исламское учение, поэтому ещё раз вам говорю: такое исламское мышление, это мышление Магомеда мы имеем также в Церкви Иисуса. Этот Магомед не был человеком света, он происходил снизу, из кухни сатаны!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то имеет центром своей жизни Иисуса, тот иначе себя ведёт. Мы с вами знаем, что сделал Господь Иисус на пути в Иерихон тому человеку, которого избили разбойники. Он не оставил его там лежать и курил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подь Иисус не запалил сигару и сказал: «по делу и заслугам случилось теперь с этим бродягой, что его избили до полусмерти». Этого Иисус не говорил! А эти четверо мужчин имели своей целью Господа Иисуса. И в этом они получили удивительное подтверждение своей веры!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всё, что нам встречается в вере, и что нам ставится как задание – делаем ли мы это в любви и в твёрдой вере, то всегда будем иметь подтверждение Его Слова. Так всегда начинается. А между Его Словом и нашим Господом Иисусом, так или иначе нет никакой разницы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Ибо Библия говорит, что Господь Иисус является Словом, как читаем в Евангелии от Ин.1,1-3: «</w:t>
      </w:r>
      <w:r>
        <w:rPr>
          <w:rFonts w:cs="Arial" w:ascii="Arial" w:hAnsi="Arial"/>
          <w:i/>
          <w:sz w:val="24"/>
          <w:szCs w:val="24"/>
          <w:lang w:val="ru-RU"/>
        </w:rPr>
        <w:t>В начале было Слово, и Слово было у Бога, и Слово было Бог.</w:t>
      </w:r>
      <w:r>
        <w:rPr>
          <w:sz w:val="24"/>
          <w:szCs w:val="24"/>
          <w:lang w:val="ru-RU"/>
        </w:rPr>
        <w:t xml:space="preserve"> 2 </w:t>
      </w:r>
      <w:r>
        <w:rPr>
          <w:rFonts w:cs="Arial" w:ascii="Arial" w:hAnsi="Arial"/>
          <w:i/>
          <w:sz w:val="24"/>
          <w:szCs w:val="24"/>
          <w:lang w:val="ru-RU"/>
        </w:rPr>
        <w:t>Оно было в начале у Бога.</w:t>
      </w:r>
      <w:r>
        <w:rPr>
          <w:sz w:val="24"/>
          <w:szCs w:val="24"/>
          <w:lang w:val="ru-RU"/>
        </w:rPr>
        <w:t xml:space="preserve"> 3 </w:t>
      </w:r>
      <w:r>
        <w:rPr>
          <w:rFonts w:cs="Arial" w:ascii="Arial" w:hAnsi="Arial"/>
          <w:i/>
          <w:sz w:val="24"/>
          <w:szCs w:val="24"/>
          <w:lang w:val="ru-RU"/>
        </w:rPr>
        <w:t>Всё чрез Него</w:t>
      </w:r>
      <w:r>
        <w:rPr>
          <w:sz w:val="24"/>
          <w:szCs w:val="24"/>
          <w:lang w:val="ru-RU"/>
        </w:rPr>
        <w:t xml:space="preserve"> (через Иисуса) </w:t>
      </w:r>
      <w:r>
        <w:rPr>
          <w:rFonts w:cs="Arial" w:ascii="Arial" w:hAnsi="Arial"/>
          <w:i/>
          <w:sz w:val="24"/>
          <w:szCs w:val="24"/>
          <w:lang w:val="ru-RU"/>
        </w:rPr>
        <w:t>начало быть, и без Него ничто не начало быть, что начало быт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Евр.1,1-3: «</w:t>
      </w:r>
      <w:r>
        <w:rPr>
          <w:rFonts w:cs="Arial" w:ascii="Arial" w:hAnsi="Arial"/>
          <w:i/>
          <w:sz w:val="24"/>
          <w:szCs w:val="24"/>
          <w:lang w:val="ru-RU"/>
        </w:rPr>
        <w:t>Бог, многократно и многообразно говоривший издревле отцам в пророках,</w:t>
      </w:r>
      <w:r>
        <w:rPr>
          <w:sz w:val="24"/>
          <w:szCs w:val="24"/>
          <w:lang w:val="ru-RU"/>
        </w:rPr>
        <w:t xml:space="preserve"> 2 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>в последние дни сии говорил нам в Сыне, Которого поставил наследником всего, чрез Которого и веки сотворил</w:t>
      </w:r>
      <w:r>
        <w:rPr>
          <w:sz w:val="24"/>
          <w:szCs w:val="24"/>
          <w:lang w:val="ru-RU"/>
        </w:rPr>
        <w:t xml:space="preserve">. 3 </w:t>
      </w:r>
      <w:r>
        <w:rPr>
          <w:rFonts w:cs="Arial" w:ascii="Arial" w:hAnsi="Arial"/>
          <w:i/>
          <w:sz w:val="24"/>
          <w:szCs w:val="24"/>
          <w:lang w:val="ru-RU"/>
        </w:rPr>
        <w:t>Сей, будучи сияние славы и образ ипостаси Его и держа всё словом силы Своей, совершив Собою очищение грехов наших, воссел одесную престола величия на высот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в нашей сегодняшней теме нас занимают и интересуют большие помехи или препятствия, которые противостояли этим четырём мужчинам, носильщикам хромого. В первую очередь этот больной мужчина должен был в своём деле ясно стоять перед Богом: «могу ли я встретить Иисуса?». Это – первый вопрос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тречались и сейчас ещё встречаются такие люди, которые при разгаре евангелизации выходили из зала или палатки и говорили: «я ещё до этого не дорос, я ещё не настолько добр». Но такое рассуждение является чистейшей ложью снизу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Только Господь Иисус знает нас, знает наши сердца, но не мы и никто другой. Иисус является сердцеведцем, как читаем в книге Д.Ап.15,8: «</w:t>
      </w:r>
      <w:r>
        <w:rPr>
          <w:rFonts w:cs="Arial" w:ascii="Arial" w:hAnsi="Arial"/>
          <w:i/>
          <w:sz w:val="24"/>
          <w:szCs w:val="24"/>
          <w:lang w:val="ru-RU"/>
        </w:rPr>
        <w:t>и Сердцеведец Бог дал им свидетельство, даровав им Духа Святого, как и на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бы нас взбадривать и поднять настроение, чтобы стать перед Богом приемлемыми, у нас нет необходимости идти к духовному парикмахеру. Такими мы так или иначе не станем. Наше общение со Христом мы приобрели через Его благодать, но не через мебельную политуру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елание этого хромого мужчины заключалось в том, чтобы найти четырёх мужчин сильных в вере. Это препятствие ему следовало преодолеть. Ведь они не выросли около него и стояли бы теперь в распоряжении, как мы летом извлекаем из холодильника охлаждённые напитки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так, конечно! О них этот хромой должен был просить, найти таких, которые были готовы пешком пройти этот длинный многокилометровый путь. А теперь возьмём ещё во внимание: речь идёт не просто о длинной транспортировке, но именно в вере предпринять эту длинную транспортировку больного человека на его постели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тогда в Израиле, так и сегодня в Церкви Иисуса, таких людей существовало и существует немного. На этом месте следует ещё упомянуть, что одной веры этого больного не хватило бы, чтобы придти к Иисусу и получить там исцеление. Этого не хватило бы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м следует читать и слушать ещё и между строками. Я могу также доказать то, о чём говорю, ибо в ст.20 Слово Божие говорит: «</w:t>
      </w:r>
      <w:r>
        <w:rPr>
          <w:rFonts w:cs="Arial" w:ascii="Arial" w:hAnsi="Arial"/>
          <w:i/>
          <w:sz w:val="24"/>
          <w:szCs w:val="24"/>
          <w:lang w:val="ru-RU"/>
        </w:rPr>
        <w:t>И Он, видя веру их</w:t>
      </w:r>
      <w:r>
        <w:rPr>
          <w:sz w:val="24"/>
          <w:szCs w:val="24"/>
          <w:lang w:val="ru-RU"/>
        </w:rPr>
        <w:t>». В этом «</w:t>
      </w:r>
      <w:r>
        <w:rPr>
          <w:rFonts w:cs="Arial" w:ascii="Arial" w:hAnsi="Arial"/>
          <w:i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 xml:space="preserve">» имеется ввиду Господь Иисус. Здесь не написано: «когда он увидел Свою веру»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гда в этом «</w:t>
      </w:r>
      <w:r>
        <w:rPr>
          <w:rFonts w:cs="Arial" w:ascii="Arial" w:hAnsi="Arial"/>
          <w:i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» следовало бы видеть больного. Но здесь написано: «</w:t>
      </w:r>
      <w:r>
        <w:rPr>
          <w:rFonts w:cs="Arial" w:ascii="Arial" w:hAnsi="Arial"/>
          <w:i/>
          <w:sz w:val="24"/>
          <w:szCs w:val="24"/>
          <w:lang w:val="ru-RU"/>
        </w:rPr>
        <w:t>видя веру их</w:t>
      </w:r>
      <w:r>
        <w:rPr>
          <w:sz w:val="24"/>
          <w:szCs w:val="24"/>
          <w:lang w:val="ru-RU"/>
        </w:rPr>
        <w:t xml:space="preserve">». Веры хромого не хватило бы для его исцеления. И сегодня это является ещё действительным, что мы должны спуститься с нашего высокомерия, с нашей гордости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гда нам не нужна бы помощь молитвы через других братьев и сестёр. Высокомерие и гордость! После преодоления многих помех эти четыре мужчины, с больным на постели, приходят, наконец, к цели, к дому, в котором находился Господь Иисус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Но тут перед ними стала ещё б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ьшая проблема: толпа народа не пропускает больного к Господу Иисусу. Как видим, люди – безжалостны, поэтому они не проявляют никакого снисхождения. Так написано в нашем главном тексте: «</w:t>
      </w:r>
      <w:r>
        <w:rPr>
          <w:rFonts w:cs="Arial" w:ascii="Arial" w:hAnsi="Arial"/>
          <w:i/>
          <w:sz w:val="24"/>
          <w:szCs w:val="24"/>
          <w:lang w:val="ru-RU"/>
        </w:rPr>
        <w:t>и, не найдя путь, где пронести его за многолюдств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елигиозном мире мы наблюдаем эти отношения между людьми и сегодня точно так же: будь это христианская религия или какая-нибудь другая религия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родные массы всех религий препятствуют человеку придти к Иисусу. Поскольку нормальным путём этого больного не могли принести к Иисусу, то эти четверо мужчин вступили на ненормальный путь. Если налицо имеются вера и любовь, то не может быть и никакого запрета!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чно так было и у Закхея: когда он увидел, что он слишком мал ростом, то залез на смоковницу, чтобы увидеть Иисуса, как читаем в Евангелии от Лук.19,2-4: «</w:t>
      </w:r>
      <w:r>
        <w:rPr>
          <w:rFonts w:cs="Arial" w:ascii="Arial" w:hAnsi="Arial"/>
          <w:i/>
          <w:sz w:val="24"/>
          <w:szCs w:val="24"/>
          <w:lang w:val="ru-RU"/>
        </w:rPr>
        <w:t>И вот, некто, именем Закхей, начальник мытарей и человек богатый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 xml:space="preserve">3 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>искал видеть Иисуса, кто Он</w:t>
      </w:r>
      <w:r>
        <w:rPr>
          <w:rFonts w:cs="Arial" w:ascii="Arial" w:hAnsi="Arial"/>
          <w:i/>
          <w:sz w:val="24"/>
          <w:szCs w:val="24"/>
          <w:lang w:val="ru-RU"/>
        </w:rPr>
        <w:t>, но не мог за народом, потому что мал был ростом,</w:t>
      </w:r>
      <w:r>
        <w:rPr>
          <w:sz w:val="24"/>
          <w:szCs w:val="24"/>
          <w:lang w:val="ru-RU"/>
        </w:rPr>
        <w:t xml:space="preserve"> 4 </w:t>
      </w:r>
      <w:r>
        <w:rPr>
          <w:rFonts w:cs="Arial" w:ascii="Arial" w:hAnsi="Arial"/>
          <w:i/>
          <w:sz w:val="24"/>
          <w:szCs w:val="24"/>
          <w:lang w:val="ru-RU"/>
        </w:rPr>
        <w:t>и, забежав вперёд, взлез на смоковницу, чтобы увидеть Его, потому что Ему надлежало проходить мимо неё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есь мы буквально читаем: «</w:t>
      </w:r>
      <w:r>
        <w:rPr>
          <w:rFonts w:cs="Arial" w:ascii="Arial" w:hAnsi="Arial"/>
          <w:i/>
          <w:sz w:val="24"/>
          <w:szCs w:val="24"/>
          <w:lang w:val="ru-RU"/>
        </w:rPr>
        <w:t>искал видеть Иисуса, кто Он</w:t>
      </w:r>
      <w:r>
        <w:rPr>
          <w:sz w:val="24"/>
          <w:szCs w:val="24"/>
          <w:lang w:val="ru-RU"/>
        </w:rPr>
        <w:t>». Это очень интересно! Закхей хотел глазами зафиксировать: «</w:t>
      </w:r>
      <w:r>
        <w:rPr>
          <w:i/>
          <w:sz w:val="24"/>
          <w:szCs w:val="24"/>
          <w:lang w:val="ru-RU"/>
        </w:rPr>
        <w:t>кто Он есть</w:t>
      </w:r>
      <w:r>
        <w:rPr>
          <w:sz w:val="24"/>
          <w:szCs w:val="24"/>
          <w:lang w:val="ru-RU"/>
        </w:rPr>
        <w:t xml:space="preserve">», Кто есть Иисус! А в нашем главном тексте эти мужчины принимают решение: пройти с этим хромым к Иисусу через кровлю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и подняли хромого на крышу, вскрывают кровлю, и спускают его на постели к ногам Иисуса. Но они должны были также считаться с тем, что от владельца дома они получат хорошую взбучку, и что это им дорого обойдётся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лично я не потерпел бы от любого фантазёра, чтобы он раскрыл бы крышу моего дома. Я сказал бы ему: «вы там вверху, находитесь ещё в здравом мышлении?». Ну хорошо, этим путём они всё же достигли свою цель, ибо теперь больной лежал у ног Иисуса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Это место Писания учит всех нас в определённом направлении, которое может следующим образом гласить: кто в твёрдой вере, верно, с полной отдачей и настойчиво пребывает перед живым Богом, тот может и свою цель достичь. Ибо: «</w:t>
      </w:r>
      <w:r>
        <w:rPr>
          <w:rFonts w:cs="Arial" w:ascii="Arial" w:hAnsi="Arial"/>
          <w:i/>
          <w:sz w:val="24"/>
          <w:szCs w:val="24"/>
          <w:lang w:val="ru-RU"/>
        </w:rPr>
        <w:t>Вера же есть осуществление ожидаемого и уверенность в невидимом</w:t>
      </w:r>
      <w:r>
        <w:rPr>
          <w:sz w:val="24"/>
          <w:szCs w:val="24"/>
          <w:lang w:val="ru-RU"/>
        </w:rPr>
        <w:t>» (Евр.11,1)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пятствия не играют больше у верующих достойную упоминания роль. Является ли такая вера оснащением каждого спасённого? То мы должны твёрдо ответить: Нет! Это оснащение существует только для верующих, о которых Писание это говорит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, да ниспошлёт Господь Иисус в полноте Свою благодать, чтобы на примере поведения этих мужчин каждый из нас для себя учился. Поэтому в оригинале наш главный текст гласит в начале ст.18: «</w:t>
      </w:r>
      <w:r>
        <w:rPr>
          <w:rFonts w:cs="Arial" w:ascii="Arial" w:hAnsi="Arial"/>
          <w:i/>
          <w:sz w:val="24"/>
          <w:szCs w:val="24"/>
          <w:lang w:val="ru-RU"/>
        </w:rPr>
        <w:t>И вот, смотрите, мужчины!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если мы это не видим, тогда мы являемся слепыми. Если же мы это видим, но не поступаем таким образом, тогда мы – непослушны, ибо непослушание – есть неверие! А теперь мы приходим к ряду различных пунктов, которые мы должны рассмотреть и хотим рассмотреть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и пункты мы рассмотрим по-порядку в последующих частях нашей сегодняшней темы. Сегодня мы рассмотрим с вами по возможности 1-ый пункт. В этих пунктах мы должны с вами глубоко проникнуть в Слово Божие, чтобы охватить взаимосвязи веры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так, 1-ый пункт гласит: как окончательно выглядела вера этих мужчин? Рассмотрим сегодня этот первый пункт. Прежде всего мы должны сказать, что их вера в Господа Иисуса Христа была настоящей верой, потому что Иисус был их целью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даже тогда, если в этой истории мы находимся ещё перед Голгофой, то их вера была основана на сообщении в книге Д.Ап.16,31: «</w:t>
      </w:r>
      <w:r>
        <w:rPr>
          <w:rFonts w:cs="Arial" w:ascii="Arial" w:hAnsi="Arial"/>
          <w:i/>
          <w:sz w:val="24"/>
          <w:szCs w:val="24"/>
          <w:lang w:val="ru-RU"/>
        </w:rPr>
        <w:t>Темничный же страж, пробудившись и увидев, что двери темницы отворены, извлёк меч и хотел умертвить себя, думая, что узники убежали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4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8 </w:t>
      </w:r>
      <w:r>
        <w:rPr>
          <w:rFonts w:cs="Arial" w:ascii="Arial" w:hAnsi="Arial"/>
          <w:i/>
          <w:sz w:val="24"/>
          <w:szCs w:val="24"/>
          <w:lang w:val="ru-RU"/>
        </w:rPr>
        <w:t>Но Павел возгласил громким голосом, говоря: не делай себе никакого зла, ибо все мы здесь.</w:t>
      </w:r>
      <w:r>
        <w:rPr>
          <w:sz w:val="24"/>
          <w:szCs w:val="24"/>
          <w:lang w:val="ru-RU"/>
        </w:rPr>
        <w:t xml:space="preserve"> 29 </w:t>
      </w:r>
      <w:r>
        <w:rPr>
          <w:rFonts w:cs="Arial" w:ascii="Arial" w:hAnsi="Arial"/>
          <w:i/>
          <w:sz w:val="24"/>
          <w:szCs w:val="24"/>
          <w:lang w:val="ru-RU"/>
        </w:rPr>
        <w:t>Он потребовал огня, вбежал в темницу и в трепете припал к Павлу и Силе,</w:t>
      </w:r>
      <w:r>
        <w:rPr>
          <w:sz w:val="24"/>
          <w:szCs w:val="24"/>
          <w:lang w:val="ru-RU"/>
        </w:rPr>
        <w:t xml:space="preserve"> 30 </w:t>
      </w:r>
      <w:r>
        <w:rPr>
          <w:rFonts w:cs="Arial" w:ascii="Arial" w:hAnsi="Arial"/>
          <w:i/>
          <w:sz w:val="24"/>
          <w:szCs w:val="24"/>
          <w:lang w:val="ru-RU"/>
        </w:rPr>
        <w:t>и, выведя их вон, сказал: государи мои! что мне делать, чтобы спастись?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31 (а теперь самое главное) 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>Они же сказали: веруй в Господа Иисуса Христа, и спасёшься ты и весь дом тво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уверенностью мы можем сказать, что в их вере имелась также часть веры в чудеса, так как они жили во время Евангелия Царствия. А вера в чудеса предлагалась именно в то время. С другой стороны, вера этих мужчин основывалась также на любви милосердия, потому что они познали, что этот хромой при всех обстоятельствах нуждался в исцелении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но быть, что Господа Иисуса они каким-то образом уже познали. В противном случае они не возлагали бы свою надежду таким образом на этого Мужа из Назарета. В Евангелии от Марка гл.1,23-26 было уже сообщено, что в Капернауме Иисус совершал чудеса: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rFonts w:cs="Arial" w:ascii="Arial" w:hAnsi="Arial"/>
          <w:i/>
          <w:sz w:val="24"/>
          <w:szCs w:val="24"/>
          <w:lang w:val="ru-RU"/>
        </w:rPr>
        <w:t>В синагоге их был человек, одержимый духом нечистым, и вскричал:</w:t>
      </w:r>
      <w:r>
        <w:rPr>
          <w:sz w:val="24"/>
          <w:szCs w:val="24"/>
          <w:lang w:val="ru-RU"/>
        </w:rPr>
        <w:t xml:space="preserve"> 24 </w:t>
      </w:r>
      <w:r>
        <w:rPr>
          <w:rFonts w:cs="Arial" w:ascii="Arial" w:hAnsi="Arial"/>
          <w:i/>
          <w:sz w:val="24"/>
          <w:szCs w:val="24"/>
          <w:lang w:val="ru-RU"/>
        </w:rPr>
        <w:t>оставь! что Тебе до нас, Иисус Назарянин? Ты пришёл погубить нас! знаю Тебя, кто Ты, Святый Божий.</w:t>
      </w:r>
      <w:r>
        <w:rPr>
          <w:sz w:val="24"/>
          <w:szCs w:val="24"/>
          <w:lang w:val="ru-RU"/>
        </w:rPr>
        <w:t xml:space="preserve"> 25 </w:t>
      </w:r>
      <w:r>
        <w:rPr>
          <w:rFonts w:cs="Arial" w:ascii="Arial" w:hAnsi="Arial"/>
          <w:i/>
          <w:sz w:val="24"/>
          <w:szCs w:val="24"/>
          <w:lang w:val="ru-RU"/>
        </w:rPr>
        <w:t>Но Иисус запретил ему, говоря: замолчи и выйди из него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 xml:space="preserve">26 </w:t>
      </w:r>
      <w:r>
        <w:rPr>
          <w:rFonts w:cs="Arial" w:ascii="Arial" w:hAnsi="Arial"/>
          <w:i/>
          <w:sz w:val="24"/>
          <w:szCs w:val="24"/>
          <w:lang w:val="ru-RU"/>
        </w:rPr>
        <w:t>Тогда дух нечистый, сотрясши его и вскричав громким голосом, вышел из н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 этого текста мы можем понять, что наши пять мужчин имели настоящую веру в Господа Иисуса, имели веру, которая полностью считается с Иисусом, с Его любовью, с Его волей исцелять тех, которые приближаются к Нему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В духе, в соответствии с Псалмом 49,15: «</w:t>
      </w:r>
      <w:r>
        <w:rPr>
          <w:rFonts w:cs="Arial" w:ascii="Arial" w:hAnsi="Arial"/>
          <w:i/>
          <w:sz w:val="24"/>
          <w:szCs w:val="24"/>
          <w:lang w:val="ru-RU"/>
        </w:rPr>
        <w:t>Принеси в жертву Богу хвалу и воздай Всевышнему обеты твои,</w:t>
      </w:r>
      <w:r>
        <w:rPr>
          <w:sz w:val="24"/>
          <w:szCs w:val="24"/>
          <w:lang w:val="ru-RU"/>
        </w:rPr>
        <w:t xml:space="preserve"> 15 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>и призови Меня в день скорби; Я избавлю тебя, и ты прославишь Меня"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ра, если она настоящая, то доверяет себя Спасителю. Вера, если она настоящая, доверяется помогающему. И лишь тогда вера может стать действенной, если она свободна от сомнений. Но многие верующие верят, и в то же время являются производителями их собственного сомнения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 xml:space="preserve">Такое явление приносит ужасную смесь. Мы не можем в одном сосуде смешивать огонь и воду! </w:t>
      </w:r>
      <w:r>
        <w:rPr>
          <w:i/>
          <w:sz w:val="24"/>
          <w:szCs w:val="24"/>
          <w:lang w:val="ru-RU"/>
        </w:rPr>
        <w:t>Мы не можем веру и неверие, подобно какой-то микстуре, соединить. Сколько бы мы их не взбалтывал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Вы можете у бармена, которые занимаются такими вещами осведомиться, сможет ли он это сделать. Ведь Иаков, брат Иисуса по плоти, говорит: «</w:t>
      </w:r>
      <w:r>
        <w:rPr>
          <w:rFonts w:cs="Arial" w:ascii="Arial" w:hAnsi="Arial"/>
          <w:i/>
          <w:sz w:val="24"/>
          <w:szCs w:val="24"/>
          <w:lang w:val="ru-RU"/>
        </w:rPr>
        <w:t>Но да просит с верою, нимало не сомневаясь, потому что сомневающийся подобен морской волне, ветром поднимаемой и развеваемой</w:t>
      </w:r>
      <w:r>
        <w:rPr>
          <w:sz w:val="24"/>
          <w:szCs w:val="24"/>
          <w:lang w:val="ru-RU"/>
        </w:rPr>
        <w:t>» (Иак.1,6)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Сомнение – это неверие, которое восстаёт против Бога. Эти пять мужчин делали то, а если вернее выразиться, то они желали это сделать в вере. В самом начале они это ещё не так делали, но они хотели это сделать. Но они хотели это сделать, и они хотели так и верить, как они это делали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их вера и выдержала, так долго, пока они, наконец, достигли своей цели. Их целью был Господь Иисус! А точнее, как мы прочитали в нашем главном тексте: «</w:t>
      </w:r>
      <w:r>
        <w:rPr>
          <w:rFonts w:cs="Arial" w:ascii="Arial" w:hAnsi="Arial"/>
          <w:i/>
          <w:sz w:val="24"/>
          <w:szCs w:val="24"/>
          <w:lang w:val="ru-RU"/>
        </w:rPr>
        <w:t>и старались внести его в дом и положить перед Иисусом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rFonts w:cs="Arial" w:ascii="Arial" w:hAnsi="Arial"/>
          <w:i/>
          <w:sz w:val="24"/>
          <w:szCs w:val="24"/>
          <w:lang w:val="ru-RU"/>
        </w:rPr>
        <w:t>Перед Иисусом</w:t>
      </w:r>
      <w:r>
        <w:rPr>
          <w:sz w:val="24"/>
          <w:szCs w:val="24"/>
          <w:lang w:val="ru-RU"/>
        </w:rPr>
        <w:t>» – это был центр. В этот центр эти четверо мужчин спустили через кровлю дома хромого. По этому поводу мы читаем в Евангелии от Лук.5,31: «</w:t>
      </w:r>
      <w:r>
        <w:rPr>
          <w:rFonts w:cs="Arial" w:ascii="Arial" w:hAnsi="Arial"/>
          <w:i/>
          <w:sz w:val="24"/>
          <w:szCs w:val="24"/>
          <w:lang w:val="ru-RU"/>
        </w:rPr>
        <w:t>Иисус же сказал им в ответ: не здоровые имеют нужду во враче, но больны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теперь у нас возникает большой вопрос: как Господь Иисус будет судить о вашей и моей вере? Тем более потому, что сегодня мы имеем оправдание в вере, когда без веры Богу никто не может понравиться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Рим.3,20: «</w:t>
      </w:r>
      <w:r>
        <w:rPr>
          <w:rFonts w:cs="Arial" w:ascii="Arial" w:hAnsi="Arial"/>
          <w:i/>
          <w:sz w:val="24"/>
          <w:szCs w:val="24"/>
          <w:lang w:val="ru-RU"/>
        </w:rPr>
        <w:t>потому что делами закона не оправдается пред Ним никакая плоть; ибо законом познаётся гре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Ст.28: «</w:t>
      </w:r>
      <w:r>
        <w:rPr>
          <w:rFonts w:cs="Arial" w:ascii="Arial" w:hAnsi="Arial"/>
          <w:i/>
          <w:sz w:val="24"/>
          <w:szCs w:val="24"/>
          <w:lang w:val="ru-RU"/>
        </w:rPr>
        <w:t>Ибо мы признаём, что человек оправдывается верою, независимо от дел закон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Евр.11,6: «</w:t>
      </w:r>
      <w:r>
        <w:rPr>
          <w:rFonts w:cs="Arial" w:ascii="Arial" w:hAnsi="Arial"/>
          <w:i/>
          <w:sz w:val="24"/>
          <w:szCs w:val="24"/>
          <w:lang w:val="ru-RU"/>
        </w:rPr>
        <w:t>А без веры угодить Богу невозможно; ибо надобно, чтобы приходящий к Богу веровал, что Он есть, и ищущим Его воздае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А в Евангелии от Марка 9,23 мы, наконец, читаем, что верующему всё возможно: «</w:t>
      </w:r>
      <w:r>
        <w:rPr>
          <w:rFonts w:cs="Arial" w:ascii="Arial" w:hAnsi="Arial"/>
          <w:i/>
          <w:sz w:val="24"/>
          <w:szCs w:val="24"/>
          <w:lang w:val="ru-RU"/>
        </w:rPr>
        <w:t xml:space="preserve">Иисус сказал ему: если сколько-нибудь можешь веровать, 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>всё возможно верующем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 сожалению, среди верующих многие делают большую ошибку: они связывают свои познания со своей верой, поэтому не имеют на этой основе побед.</w:t>
      </w:r>
      <w:r>
        <w:rPr>
          <w:sz w:val="24"/>
          <w:szCs w:val="24"/>
          <w:lang w:val="ru-RU"/>
        </w:rPr>
        <w:t xml:space="preserve"> Почему нет? В этом их познании находится чрезмерно большое высокомерие!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 xml:space="preserve">Если бы это было не так, то они не имели бы проблем. Доказательство их великого высокомерия, мы видим именно в наличии их проблем – в отсутствии побед в жизни веры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 xml:space="preserve">Я надеюсь, что на основании выше изложенного, Господь Иисус на основании Своей благодати и милости нам показал, что Господь Иисус ожидает от каждого из нас. Готовы ли вы по отношению к Его Слову и предложению Иисуса сказать: «Да»? 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сподь Иисус сообщает нам эти детали веры не для того, чтобы мы увеличили нашу мощность и знание в отношении этих вещей, но для того, чтобы мы стали исполнителями Его Слова. Поэтому для продолжения рассмотрения нашей темы «Пути веры», я процитирую ещё раз наш главный текст из Евангелия от Лук.5,18-20: </w:t>
      </w:r>
    </w:p>
    <w:p>
      <w:pPr>
        <w:pStyle w:val="Normal"/>
        <w:spacing w:before="0" w:after="120"/>
        <w:ind w:firstLine="414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rFonts w:cs="Arial" w:ascii="Arial" w:hAnsi="Arial"/>
          <w:i/>
          <w:sz w:val="24"/>
          <w:szCs w:val="24"/>
          <w:lang w:val="ru-RU"/>
        </w:rPr>
        <w:t>вот, некоторые мужчины, на постели принесли человека, который был хромой</w:t>
      </w:r>
      <w:r>
        <w:rPr>
          <w:sz w:val="24"/>
          <w:szCs w:val="24"/>
          <w:lang w:val="ru-RU"/>
        </w:rPr>
        <w:t xml:space="preserve"> (расслаблен), </w:t>
      </w:r>
      <w:r>
        <w:rPr>
          <w:rFonts w:cs="Arial" w:ascii="Arial" w:hAnsi="Arial"/>
          <w:i/>
          <w:sz w:val="24"/>
          <w:szCs w:val="24"/>
          <w:lang w:val="ru-RU"/>
        </w:rPr>
        <w:t>и старались внести его в дом и положить перед Иисусом;</w:t>
      </w:r>
      <w:r>
        <w:rPr>
          <w:sz w:val="24"/>
          <w:szCs w:val="24"/>
          <w:lang w:val="ru-RU"/>
        </w:rPr>
        <w:t xml:space="preserve"> 19 </w:t>
      </w:r>
      <w:r>
        <w:rPr>
          <w:rFonts w:cs="Arial" w:ascii="Arial" w:hAnsi="Arial"/>
          <w:i/>
          <w:sz w:val="24"/>
          <w:szCs w:val="24"/>
          <w:lang w:val="ru-RU"/>
        </w:rPr>
        <w:t xml:space="preserve">и, не найдя путь, где пронести его за многолюдством, </w:t>
      </w:r>
    </w:p>
    <w:p>
      <w:pPr>
        <w:pStyle w:val="Normal"/>
        <w:spacing w:before="0" w:after="120"/>
        <w:ind w:firstLine="414"/>
        <w:jc w:val="both"/>
        <w:rPr/>
      </w:pPr>
      <w:r>
        <w:rPr>
          <w:rFonts w:cs="Arial" w:ascii="Arial" w:hAnsi="Arial"/>
          <w:i/>
          <w:sz w:val="24"/>
          <w:szCs w:val="24"/>
          <w:lang w:val="ru-RU"/>
        </w:rPr>
        <w:t>влезли на верх дома и сквозь кровлю спустили его с постелью на средину пред Иисуса.</w:t>
      </w:r>
      <w:r>
        <w:rPr>
          <w:sz w:val="24"/>
          <w:szCs w:val="24"/>
          <w:lang w:val="ru-RU"/>
        </w:rPr>
        <w:t xml:space="preserve"> 20 </w:t>
      </w:r>
      <w:r>
        <w:rPr>
          <w:rFonts w:cs="Arial" w:ascii="Arial" w:hAnsi="Arial"/>
          <w:i/>
          <w:sz w:val="24"/>
          <w:szCs w:val="24"/>
          <w:lang w:val="ru-RU"/>
        </w:rPr>
        <w:t>И Он, видя веру их, сказал человеку тому: прощаются тебе грехи твои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ше мы уже в достаточной мере говорили на эту тему, об этой истории с этими четырьмя верующими мужчинами. Как обстоит дело с верой, так обстоит и дело с проповедованием о деталях веры. Вера лишь тогда становится действенной, если мы то, что было сказано, исполняем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иблия, Слово Божие, не имеет никакой силы, если мы его не исполняем, если не следуем его предписанию. Практически мы это видим на погибших людях. Мы можем спросить: какую силу к изменению имеют безбожные люди? Совершенно никакую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Поэтому, следуя за тем, о чём мы уже выше говорили, продолжим и дальше рассмотрение нашей темы ещё в некоторых пунктах. А именно, как выглядела вера этих четырёх несущих мужчин. Вера всегда имеет различные стороны действия, о которых Слово Божие нам сообщает, что они должны нам оставлять поучения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обратимся теперь к ст.18, где написано: «</w:t>
      </w:r>
      <w:r>
        <w:rPr>
          <w:rFonts w:cs="Arial" w:ascii="Arial" w:hAnsi="Arial"/>
          <w:i/>
          <w:sz w:val="24"/>
          <w:szCs w:val="24"/>
          <w:lang w:val="ru-RU"/>
        </w:rPr>
        <w:t>И вот, смотрите, мужчины!</w:t>
      </w:r>
      <w:r>
        <w:rPr>
          <w:sz w:val="24"/>
          <w:szCs w:val="24"/>
          <w:lang w:val="ru-RU"/>
        </w:rPr>
        <w:t xml:space="preserve">». Дай Бог всем нам, чтобы мы их видели в назначении Бога, в том, что наш верный Господь Иисус практически в этом Своём отрезке Слова ставит перед нашими глазами!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 xml:space="preserve">Одного того недостаточно, если мы знаем о воле живого Бога. Мы все должны проявлять послушание веры. Это является намерением Бога. И если в нас это не наблюдается, то мы были, как говорит апостол Иаков в гл.1,22-25, слушателями забывчивыми: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rFonts w:cs="Arial" w:ascii="Arial" w:hAnsi="Arial"/>
          <w:i/>
          <w:sz w:val="24"/>
          <w:szCs w:val="24"/>
          <w:lang w:val="ru-RU"/>
        </w:rPr>
        <w:t>Будьте же исполнители слова, а не слышатели только, обманывающие самих себя</w:t>
      </w:r>
      <w:r>
        <w:rPr>
          <w:sz w:val="24"/>
          <w:szCs w:val="24"/>
          <w:lang w:val="ru-RU"/>
        </w:rPr>
        <w:t xml:space="preserve">. 25 </w:t>
      </w:r>
      <w:r>
        <w:rPr>
          <w:rFonts w:cs="Arial" w:ascii="Arial" w:hAnsi="Arial"/>
          <w:i/>
          <w:sz w:val="24"/>
          <w:szCs w:val="24"/>
          <w:lang w:val="ru-RU"/>
        </w:rPr>
        <w:t>Но кто вникнет в закон совершенный, закон свободы, и пребудет в нём, тот, будучи не слушателем забывчивым, но исполнителем дела, блажен будет в своём действи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Слово Божие желает, конечно, нас изменять, в лучшую сторону. И если это осуществляется, то это будет на нас видно, если мы этого желаем. Нам нужно постоянно просить Господа Иисуса, чтобы Он в Своей верности помогал нам постоянно этого желать вновь и вновь.</w:t>
      </w:r>
    </w:p>
    <w:p>
      <w:pPr>
        <w:pStyle w:val="Normal"/>
        <w:spacing w:before="0" w:after="120"/>
        <w:ind w:firstLine="414"/>
        <w:jc w:val="both"/>
        <w:rPr/>
      </w:pPr>
      <w:r>
        <w:rPr>
          <w:i/>
          <w:sz w:val="24"/>
          <w:szCs w:val="24"/>
          <w:lang w:val="ru-RU"/>
        </w:rPr>
        <w:t xml:space="preserve">Разница между слышанием и исполнением является тайной веры!! </w:t>
      </w:r>
      <w:r>
        <w:rPr>
          <w:sz w:val="24"/>
          <w:szCs w:val="24"/>
          <w:lang w:val="ru-RU"/>
        </w:rPr>
        <w:t>Эту веру мы будем дальше исследовать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u w:val="single"/>
          <w:lang w:val="ru-RU"/>
        </w:rPr>
        <w:t>Поэтому мы приходим теперь к пункту 2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 xml:space="preserve">И если мы дальше будем исследовать веру этих четырёх мужчин, несущих больного, то мы должны сказать: у них была вера, которая знала, чего она хотела. Ответ на это предложение заключается в следующем: свою цель они непрерывно держали перед своими глазами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На этом сегодня закончим, продолжим в следующий раз.</w:t>
      </w:r>
      <w:r>
        <w:rPr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992" w:right="992" w:gutter="0" w:header="0" w:top="851" w:footer="709" w:bottom="76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Пути веры-2, </w:t>
    </w:r>
    <w:r>
      <w:rPr>
        <w:sz w:val="20"/>
        <w:szCs w:val="20"/>
      </w:rPr>
      <w:t>(Glaubenswege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32"/>
      <w:szCs w:val="32"/>
    </w:rPr>
  </w:style>
  <w:style w:type="character" w:styleId="Style16">
    <w:name w:val="Нижний колонтитул Знак"/>
    <w:qFormat/>
    <w:rPr>
      <w:rFonts w:eastAsia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20:22:00Z</dcterms:created>
  <dc:creator>Elena Reinhardt</dc:creator>
  <dc:description/>
  <cp:keywords/>
  <dc:language>en-US</dc:language>
  <cp:lastModifiedBy>Elena Reinhardt</cp:lastModifiedBy>
  <dcterms:modified xsi:type="dcterms:W3CDTF">2017-10-17T23:48:00Z</dcterms:modified>
  <cp:revision>11</cp:revision>
  <dc:subject/>
  <dc:title/>
</cp:coreProperties>
</file>