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5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шение Царства Божиего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Лишение Царства Божиего». Сегодня вторая, заключительная часть. Для связи повторю содержание Послания Рим.8,1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так нет ныне никакого осуждения</w:t>
      </w:r>
      <w:r>
        <w:rPr>
          <w:sz w:val="24"/>
          <w:szCs w:val="24"/>
          <w:lang w:val="ru-RU"/>
        </w:rPr>
        <w:t xml:space="preserve"> (или проклятия) </w:t>
      </w:r>
      <w:r>
        <w:rPr>
          <w:i/>
          <w:sz w:val="24"/>
          <w:szCs w:val="24"/>
          <w:lang w:val="ru-RU"/>
        </w:rPr>
        <w:t>тем, которые во Христе Иисусе живут не по плоти, но по духу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мы здесь видим: тот факт, что рождённых свыше, в которых живёт Иисус Христос, невозможно осуждать по той причине, что вопрос Духа связан с вопросом Иисуса Христа! Тогда мы можем задать правомерный вопрос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тогда это Послание Галатам, написано детям Божиим? Почему вообще в этом Послании, которое написано детям света, почему Святой Дух в этом Послании таким образом обращает внимание детей Божиих на дела плоти как мы читаем в нашем главном тексте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 на этот вопрос может таким образом гласить. Чтобы в конечном счёте всем нам, всем детям Божиим, которые следуют за Господом Иисусом, нарисовать перед нашими глазами, что мы больше не стоим под законом, и больше не относимся к закон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м самым Святой Дух учреждает границы. В этом разграничении Святой Дух и дальше представляет нам то, что именно характеризует нашу плоть, именно то, с чем закон имеет дело, что и Послание Галатам во всём своём содержании показывает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ела плоти, с которыми мы с вами сегодня занимаемся, проявляются в плоти со всеми злыми склонностями, со всеми злыми способностями. На основании этого мы постоянно живём в опасности, чтобы совершать вожделения плоти, как читаем в послании Гал.5,16-17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Я говорю: поступайте по духу, и вы не будете исполнять вожделений плоти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бо плоть желает противного духу, а дух - противного плоти: они друг другу противятся, так чтобы вы не делали то, что хотели бы</w:t>
      </w:r>
      <w:r>
        <w:rPr>
          <w:sz w:val="24"/>
          <w:szCs w:val="24"/>
          <w:lang w:val="ru-RU"/>
        </w:rPr>
        <w:t xml:space="preserve"> (что хотела бы ваша плоть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шей плоти, в этом элементе ветхого человека, мы имеем налицо постоянный стимул к согрешению. Но мы должны одновременно глубочайшим образом познавать и прочувствовать перед Богом отвратительность дела плоти, чтобы мы давали в нас место Божиему Духу и приносили плод Духа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оследует такое предложение, вывод всего выше рассмотренного, которое вы должны хорошо запомнить. </w:t>
      </w:r>
      <w:r>
        <w:rPr>
          <w:i/>
          <w:sz w:val="24"/>
          <w:szCs w:val="24"/>
          <w:lang w:val="ru-RU"/>
        </w:rPr>
        <w:t xml:space="preserve">Но и тогда, если человек рождён свыше и является дитём Божиим, если он запечатан Святым Духом, то Слово Божие не учит нас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если этот рождённый свыше человек совершает в плоти тот или иной грех согласно нашего главного текста (ст.19-21), то Божественное рождение свыше в этом человеке не может быть упразднено, невозможно рождение свыше сделать в попятную!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акое истечение этого вопроса или этого процесса, не является учением Слова Божиего! </w:t>
      </w:r>
      <w:r>
        <w:rPr>
          <w:sz w:val="24"/>
          <w:szCs w:val="24"/>
          <w:lang w:val="ru-RU"/>
        </w:rPr>
        <w:t xml:space="preserve">Такое утверждение, что дети Божии могут потерять спасение, могут потерять жизнь вечную, является другим, но не Библейским учением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некоторые верующие на основании разных мест Писания утверждают, что рождение свыше можно повернуть в попятную, то на основании 1Пет.1,23 и 1Ин.3,9 Слово Божие до глубины противоречит этому лжеучени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лжеучение Слово Божие опровергает также в Ин.10,27-28: «</w:t>
      </w:r>
      <w:r>
        <w:rPr>
          <w:i/>
          <w:sz w:val="24"/>
          <w:szCs w:val="24"/>
          <w:lang w:val="ru-RU"/>
        </w:rPr>
        <w:t>Овцы Мои слушаются голоса Моего</w:t>
      </w:r>
      <w:r>
        <w:rPr>
          <w:sz w:val="24"/>
          <w:szCs w:val="24"/>
          <w:lang w:val="ru-RU"/>
        </w:rPr>
        <w:t xml:space="preserve"> (это дети Божии), </w:t>
      </w:r>
      <w:r>
        <w:rPr>
          <w:i/>
          <w:sz w:val="24"/>
          <w:szCs w:val="24"/>
          <w:lang w:val="ru-RU"/>
        </w:rPr>
        <w:t>и Я знаю их; и они идут за Мною.</w:t>
      </w:r>
      <w:r>
        <w:rPr>
          <w:sz w:val="24"/>
          <w:szCs w:val="24"/>
          <w:lang w:val="ru-RU"/>
        </w:rPr>
        <w:t xml:space="preserve"> 28 (а теперь Иисус сообщает нам самое главное) </w:t>
      </w:r>
      <w:r>
        <w:rPr>
          <w:i/>
          <w:sz w:val="24"/>
          <w:szCs w:val="24"/>
          <w:u w:val="single"/>
          <w:lang w:val="ru-RU"/>
        </w:rPr>
        <w:t>И Я даю им жизнь вечную, и не погибнут вовек; и никто не похитит их из руки Мо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отив этого «</w:t>
      </w:r>
      <w:r>
        <w:rPr>
          <w:i/>
          <w:sz w:val="24"/>
          <w:szCs w:val="24"/>
          <w:lang w:val="ru-RU"/>
        </w:rPr>
        <w:t>никто</w:t>
      </w:r>
      <w:r>
        <w:rPr>
          <w:sz w:val="24"/>
          <w:szCs w:val="24"/>
          <w:lang w:val="ru-RU"/>
        </w:rPr>
        <w:t>» тоже некоторые верующие выступают и говорят, что они сами, вопреки Божией воли, могут отделиться от Церкви Иисуса и отказаться от рождения свыше. Это является, конечно, наглым и вызывающим заявлением против Божией вол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есте Писания речь целенаправленно идёт о вопросе вечной погибели и спасения. Здесь Святой Дух сообщает нам однозначно, что это невозможно, чтобы дети Божии, в которых живёт Иисус Христос, Святой Дух и небесный Отец, могли снова потерять жизнь вечную и погибнуть в огненном озер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тимся для этого к Евангелию от Ин.14,23 и к 1Кор.6,19. Читаю эти мест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н.14,23: «</w:t>
      </w:r>
      <w:r>
        <w:rPr>
          <w:i/>
          <w:sz w:val="24"/>
          <w:szCs w:val="24"/>
          <w:lang w:val="ru-RU"/>
        </w:rPr>
        <w:t>Иисус сказал ему в ответ: кто любит Меня, тот соблюдёт Слово Моё; и Отец Мой возлюбит его, и Мы</w:t>
      </w:r>
      <w:r>
        <w:rPr>
          <w:sz w:val="24"/>
          <w:szCs w:val="24"/>
          <w:lang w:val="ru-RU"/>
        </w:rPr>
        <w:t xml:space="preserve"> (с Отцом) </w:t>
      </w:r>
      <w:r>
        <w:rPr>
          <w:i/>
          <w:sz w:val="24"/>
          <w:szCs w:val="24"/>
          <w:lang w:val="ru-RU"/>
        </w:rPr>
        <w:t>придём к нему и обитель у него сотвор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Кор.6,19: «</w:t>
      </w:r>
      <w:r>
        <w:rPr>
          <w:i/>
          <w:sz w:val="24"/>
          <w:szCs w:val="24"/>
          <w:lang w:val="ru-RU"/>
        </w:rPr>
        <w:t>Не знаете ли, что тела ваши суть храм живущего в вас Святого Духа, Которого имеете вы от Бога, и вы не свои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этих двух мест Писания мы можем сделать однозначный вывод, что в детях Божиих практически проживает вся Святая Троица: Отец, Сын и Святой Дух! На первый взгляд это кажется невероятным, но об этом мы только что прочитали в Святом Писа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не имеем право подвергать это сообщение сомнению. Что дети Божии не могут потерять спасение, мы находим ещё во многих других местах Пис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бы дети Божии могли потерять спасение, я повторяю, </w:t>
      </w:r>
      <w:r>
        <w:rPr>
          <w:b/>
          <w:sz w:val="24"/>
          <w:szCs w:val="24"/>
          <w:u w:val="single"/>
          <w:lang w:val="ru-RU"/>
        </w:rPr>
        <w:t>если бы они могли</w:t>
      </w:r>
      <w:r>
        <w:rPr>
          <w:sz w:val="24"/>
          <w:szCs w:val="24"/>
          <w:lang w:val="ru-RU"/>
        </w:rPr>
        <w:t xml:space="preserve">, то это являлось бы доказательством, что Господь Иисус не был способным совершить на Голгофском кресте посредством Своей пролитой крови спас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вопросе маловерные верующие желают обвинить Господа Иисуса, что Он не был в состоянии совершить то, о чём мы читаем в Евангелии от Ин.6,37-40: «</w:t>
      </w:r>
      <w:r>
        <w:rPr>
          <w:i/>
          <w:sz w:val="24"/>
          <w:szCs w:val="24"/>
          <w:lang w:val="ru-RU"/>
        </w:rPr>
        <w:t>Всё</w:t>
      </w:r>
      <w:r>
        <w:rPr>
          <w:sz w:val="24"/>
          <w:szCs w:val="24"/>
          <w:lang w:val="ru-RU"/>
        </w:rPr>
        <w:t xml:space="preserve"> (всех людей), </w:t>
      </w:r>
      <w:r>
        <w:rPr>
          <w:i/>
          <w:sz w:val="24"/>
          <w:szCs w:val="24"/>
          <w:lang w:val="ru-RU"/>
        </w:rPr>
        <w:t>что даёт Мне Отец, ко Мне придёт; и приходящего ко Мне не изгоню вон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8 </w:t>
      </w:r>
      <w:r>
        <w:rPr>
          <w:i/>
          <w:sz w:val="24"/>
          <w:szCs w:val="24"/>
          <w:lang w:val="ru-RU"/>
        </w:rPr>
        <w:t>ибо Я сошёл с небес не для того, чтобы творить волю Мою, но волю пославшего Меня Отца.</w:t>
      </w:r>
      <w:r>
        <w:rPr>
          <w:sz w:val="24"/>
          <w:szCs w:val="24"/>
          <w:lang w:val="ru-RU"/>
        </w:rPr>
        <w:t xml:space="preserve"> 39 (а теперь самое главное) </w:t>
      </w:r>
      <w:r>
        <w:rPr>
          <w:i/>
          <w:sz w:val="24"/>
          <w:szCs w:val="24"/>
          <w:u w:val="single"/>
          <w:lang w:val="ru-RU"/>
        </w:rPr>
        <w:t>Воля же пославшего Меня Отца есть та, чтобы из того, что Он Мне дал, ничего не погубить</w:t>
      </w:r>
      <w:r>
        <w:rPr>
          <w:i/>
          <w:sz w:val="24"/>
          <w:szCs w:val="24"/>
          <w:lang w:val="ru-RU"/>
        </w:rPr>
        <w:t>, но всё то воскресить в последний ден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0 </w:t>
      </w:r>
      <w:r>
        <w:rPr>
          <w:i/>
          <w:sz w:val="24"/>
          <w:szCs w:val="24"/>
          <w:lang w:val="ru-RU"/>
        </w:rPr>
        <w:t>Воля Пославшего Меня есть та, чтобы всякий, видящий Сына и верующий в Него, имел жизнь вечную; и Я воскрешу его в последний де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Господь Иисус говорит: «</w:t>
      </w:r>
      <w:r>
        <w:rPr>
          <w:i/>
          <w:sz w:val="24"/>
          <w:szCs w:val="24"/>
          <w:lang w:val="ru-RU"/>
        </w:rPr>
        <w:t xml:space="preserve">чтобы из того </w:t>
      </w:r>
      <w:r>
        <w:rPr>
          <w:sz w:val="24"/>
          <w:szCs w:val="24"/>
          <w:lang w:val="ru-RU"/>
        </w:rPr>
        <w:t>(из тех людей)</w:t>
      </w:r>
      <w:r>
        <w:rPr>
          <w:i/>
          <w:sz w:val="24"/>
          <w:szCs w:val="24"/>
          <w:lang w:val="ru-RU"/>
        </w:rPr>
        <w:t xml:space="preserve">, что Он </w:t>
      </w:r>
      <w:r>
        <w:rPr>
          <w:sz w:val="24"/>
          <w:szCs w:val="24"/>
          <w:lang w:val="ru-RU"/>
        </w:rPr>
        <w:t xml:space="preserve">(Отец) </w:t>
      </w:r>
      <w:r>
        <w:rPr>
          <w:i/>
          <w:sz w:val="24"/>
          <w:szCs w:val="24"/>
          <w:lang w:val="ru-RU"/>
        </w:rPr>
        <w:t>Мне дал, ничего не погубить</w:t>
      </w:r>
      <w:r>
        <w:rPr>
          <w:sz w:val="24"/>
          <w:szCs w:val="24"/>
          <w:lang w:val="ru-RU"/>
        </w:rPr>
        <w:t xml:space="preserve">», то следует иметь великое мужество, чтобы против Бога сказать: «и всё-таки они могут погибнуть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ля этого нужно иметь в высшей степени твёрдый лоб, который должен быть связан с большим количеством железа. И если Павел, этот апостол язычников говорит в послании Рим.8,38-39: «(ничто и никто не может нас отлучить от любви Божией во Христе Иисусе)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бо я уверен, что ни смерть, ни жизнь, ни Ангелы, ни Начала, ни Силы, ни настоящее, ни будущее,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ни высота, ни глубина, ни другая какая тварь не может отлучить нас от любви Божией во Христе Иисусе, Господе нашем</w:t>
      </w:r>
      <w:r>
        <w:rPr>
          <w:sz w:val="24"/>
          <w:szCs w:val="24"/>
          <w:lang w:val="ru-RU"/>
        </w:rPr>
        <w:t xml:space="preserve">», то как тогда кто-то может сказать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дети Божии могут всё же потерять спасение? Для такого заявления необходимо иметь эксцентричное мужество и вообще не верить в Господа Иисуса и Его Слов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центричный человек – это такой индивидуум, который потрясает общество своим неординарным поведением, граничащим со странностями (человек, отклоняющийся от центра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образом мог бы какой-то член Церкви Иисуса отделиться от тела Иисуса согласно 1Кор.12,13.27?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Кор.12,13: «</w:t>
      </w:r>
      <w:r>
        <w:rPr>
          <w:i/>
          <w:sz w:val="24"/>
          <w:szCs w:val="24"/>
          <w:lang w:val="ru-RU"/>
        </w:rPr>
        <w:t>Ибо все мы</w:t>
      </w:r>
      <w:r>
        <w:rPr>
          <w:sz w:val="24"/>
          <w:szCs w:val="24"/>
          <w:lang w:val="ru-RU"/>
        </w:rPr>
        <w:t xml:space="preserve"> (все дети Божии) </w:t>
      </w:r>
      <w:r>
        <w:rPr>
          <w:i/>
          <w:sz w:val="24"/>
          <w:szCs w:val="24"/>
          <w:lang w:val="ru-RU"/>
        </w:rPr>
        <w:t>одним Духом крестились в одно тело, Иудеи или Еллины, рабы или свободные, и все напоены одним Дух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27: «</w:t>
      </w:r>
      <w:r>
        <w:rPr>
          <w:i/>
          <w:sz w:val="24"/>
          <w:szCs w:val="24"/>
          <w:lang w:val="ru-RU"/>
        </w:rPr>
        <w:t>И вы</w:t>
      </w:r>
      <w:r>
        <w:rPr>
          <w:sz w:val="24"/>
          <w:szCs w:val="24"/>
          <w:lang w:val="ru-RU"/>
        </w:rPr>
        <w:t xml:space="preserve"> (все дети Божии) - </w:t>
      </w:r>
      <w:r>
        <w:rPr>
          <w:i/>
          <w:sz w:val="24"/>
          <w:szCs w:val="24"/>
          <w:lang w:val="ru-RU"/>
        </w:rPr>
        <w:t>тело Христово, а порознь – чле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что было бы, хотя этого никто не может сделать, если бы кто-то из детей Божиих всё же глубоко желал бы отделиться от тела Христа? Этот вопрос мы должны себе поставить. Отвечаю на поставленный такой вопро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следует иметь ввиду, что такой человек при покаянии вообще не достиг рождения свыше. Именно в этом месте находятся границы, как остриё ножа, там находятся эти факты, которые Бог учредил. Но если покаяние человека дошло до рождения свыше, то произошла перемена от закона смерти к закону жизни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 только тогда, только с этого момента Святое Писание говорит о ветхом и новом человеке, или о новом творении, но не до этого. И следующее предложение прошу хорошо запомнить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олько спасённые люди могут одновременно иметь в себе две натуры: ветхого человека, нашу плоть, и новое творение, которое имеет сущность Бог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власти в обоих натурах детей Божиих может быть очень различной. При этом это различие не может обратить в попятную имеющееся налицо рождение по духу. Такого факта не бывает также в плоти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жизни Иисуса в плоти на земле вопрос рождения свыше являлся ещё большим вопросом. По этому поводу читаем в Евангелии от Ин.3,3-4: «</w:t>
      </w:r>
      <w:r>
        <w:rPr>
          <w:i/>
          <w:sz w:val="24"/>
          <w:szCs w:val="24"/>
          <w:lang w:val="ru-RU"/>
        </w:rPr>
        <w:t xml:space="preserve">Иисус сказал ему </w:t>
      </w:r>
      <w:r>
        <w:rPr>
          <w:sz w:val="24"/>
          <w:szCs w:val="24"/>
          <w:lang w:val="ru-RU"/>
        </w:rPr>
        <w:t xml:space="preserve">(Никодиму) </w:t>
      </w:r>
      <w:r>
        <w:rPr>
          <w:i/>
          <w:sz w:val="24"/>
          <w:szCs w:val="24"/>
          <w:lang w:val="ru-RU"/>
        </w:rPr>
        <w:t xml:space="preserve">в ответ: истинно, истинно говорю тебе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если кто не родится свыше, не может увидеть Царствия Божия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Никодим говорит Ему</w:t>
      </w:r>
      <w:r>
        <w:rPr>
          <w:sz w:val="24"/>
          <w:szCs w:val="24"/>
          <w:lang w:val="ru-RU"/>
        </w:rPr>
        <w:t xml:space="preserve"> (Иисусу): </w:t>
      </w:r>
      <w:r>
        <w:rPr>
          <w:i/>
          <w:sz w:val="24"/>
          <w:szCs w:val="24"/>
          <w:lang w:val="ru-RU"/>
        </w:rPr>
        <w:t>как может человек родиться, будучи стар? неужели может он в другой раз войти в утробу матери своей и родиться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разговор Иисуса с Никодимом произошёл ещё до Голгофы, но для детей Божиих это не должно быть вопросом, что они все имеют Святого Духа. Если такой факт сомнения о наличии в нас Святого Духа имеет место, то мы имеем дело с незнанием Писания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основании этого в нашем главном тексте мы не имеем дело с детьми Божиими, но здесь говорится о неспасённых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Но эти неспасённые, погибшие люди должны быть предостерегающим примером для спасённых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чтобы они не были участниками духа мира сего, а также не должны быть участниками перечисленных грехов детей мира сего в нашем главном тексте.</w:t>
      </w:r>
      <w:r>
        <w:rPr>
          <w:sz w:val="24"/>
          <w:szCs w:val="24"/>
          <w:lang w:val="ru-RU"/>
        </w:rPr>
        <w:t xml:space="preserve"> Именно тот факт, что дети мира сего совершают эти перечисленные грехи, не даёт им возможность «</w:t>
      </w:r>
      <w:r>
        <w:rPr>
          <w:i/>
          <w:sz w:val="24"/>
          <w:szCs w:val="24"/>
          <w:lang w:val="ru-RU"/>
        </w:rPr>
        <w:t>что поступающие так Царствия Божия не наследую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мы приходим к очень важному пункту, который мы должны себе хорошо заметить и запомнить. Слово Божие обсуждает основные положения так, что если погибший человек даже ежедневно будет молиться и читать Библию, то он, тем не менее, не будет спасё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ое положение является основным положением. И до тех пор, пока такой человек не покается в своих грехах, то молитва и чтение Библии не являются для него поводом к тому, чтобы выйти из основного положения быть погибш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шь покаяние приносит изменение основного положения, чтобы родиться свыше и спастись для жизни вечной. Но если в соответствии с основным положением человек спасён и будет совершать дела плоти и греха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есть если он живёт в грехах, живёт в этой среде кратковременно или длительно, то дела плоти, которые он совершает, не меняют основное положение искупления и рождения свыш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т факт, что и настоящие дети Божии так поступают, возбуждает в других такое впечатление, что такие дети Божии принадлежат к людям, которые не наследуют Царство Божие. По этому поводу мы можем только сказать: всё же какая это глубоко серьёзная действительность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е факты могут даже иметь последствия, что дети Божии, которые постоянно падают и совершают грехи, о которых мы читаем в нашем главном тексте, в конце концов начинают сомневаться в своём спасе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это – ужасное состояние детей Божиих. И если такие дети Божии постоянно лежат на дне, честно признают эти грехи и совершают глубокое раскаяние, то для них действительным является содержание в 1Ин.1,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Если исповедуем грехи наши, то Он, будучи верен и праведен, простит нам грехи наши и очистит нас от всякой неправ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ительность освобождения, чтобы выбраться из глубины такого греховного состояния, находится в конечном счёте не в руках человека, но в руках нашего Господа Иисуса. Поэтому Господа Иисуса следует много просить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Он хранил нас от такого глубокого грехопадения, или вывести нас из такого болота греха, потому что только Он держит такое состояние в Своих руках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тот факт, что мы имеем дорогостоящую уверенность нашего спасения, что имеем жизнь вечную, что мы спасены и не можем больше погибнуть, является для нас поводом, чтобы надлежащим образом возвеличить в наших глазах Божию любовь и Божию благодать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исполнить наши сердца радостью и благодарностью, и укрепить наши сердца. А также, чтобы этот факт был для наших сердец стимулом к полной отдаче Иисусу Христу и к полному послушанию, к хождению во святости и верности по отношению к Слову Божием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сли кто-то из детей Божиих легкомысленно будет ходить в этих грехах, то он этим только докажет, что спасение он, возможно, охватил только разумом, но не сердцем!!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орогие братья и сёстры, то что вы могли сегодня в этой проповеди слышать, должно привести особенно к тому, чтобы Господь Иисус дал вам понять, что дети Божии, которые снова падают в какой-нибудь грех, не являются погибшими грешниками, но они являются помилованными грешниками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это является вообще разницей между погибшими грешниками и детьми Божиими. Грешниками мы являемся в особенности все, но имеется огромная разница в том, что мы являемся помилованными грешниками, или мы являемся непомилованными грешника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эту благодать, которую мы могли получить через веру, которая исходит от Христа, которую нам даёт наш Господь Иисус в отношении вечности, эта вера приводит нас в общение искупления и спасе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знакомом нам месте Писания, в послании Еф.2,8: «</w:t>
      </w:r>
      <w:r>
        <w:rPr>
          <w:i/>
          <w:sz w:val="24"/>
          <w:szCs w:val="24"/>
          <w:lang w:val="ru-RU"/>
        </w:rPr>
        <w:t>Ибо благодатью вы спасены через веру, и сие не от вас, Божий дар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заключается для всех нас вопрос: пришли вы уже с вашими грехами </w:t>
      </w:r>
      <w:r>
        <w:rPr>
          <w:sz w:val="24"/>
          <w:szCs w:val="24"/>
          <w:u w:val="single"/>
          <w:lang w:val="ru-RU"/>
        </w:rPr>
        <w:t>как погибший грешник</w:t>
      </w:r>
      <w:r>
        <w:rPr>
          <w:sz w:val="24"/>
          <w:szCs w:val="24"/>
          <w:lang w:val="ru-RU"/>
        </w:rPr>
        <w:t xml:space="preserve"> к Иисусу Христу? Имеется большая разница в том, что пришёл ли я со своими личными грехами к Иисусу, Который согласно обетования Слова Божиего желает мне их простить, и простит мне их, если я об этом буду Его прос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 я приду к Нему как погибший грешник. Дааа, наш милостивый Господь Иисус может только погибших грешников спасать! Я надеюсь вы поняли разницу в постановке этого вопро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ую пользу вы получите в прощении, если в вашей погибшей сущности избавитесь от десяти или сотни грехов? Вы нуждаетесь в полном прощении, которое находится во Христе Иисусе, чтобы Он мог вас вывести из погибели в вечное спасе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вы, дорогие слушатели, это испытали, как Господь Иисус поселился в ваших сердцах, тогда вы можете быть уверенными, что Господь Иисус вас очень любит, а также выведет вас из сети этих грехов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только правильно включитесь в эту линию Его благодати, и будете перед Ним найдены как верный просящий, чтобы Он не дал вам погибнуть. Он, конечно, это сделает, не даст вам погибнуть, ибо для вас предназначена Его благодать и дана ва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ы приняли эту благодать, и Иисус вас любит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главный вопрос состоит в том: пришли ли вы уже ко Христу и совершили ли вы уже покаяние? Позволили ли вы себя спасти для жизни вечной? Именно в этом кроется великая нужд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, если вы этот шаг ещё не сделали ко Христу, то вы являетесь погибшими грешниками, и останетесь погибшими грешниками даже в том случае, если вы через прощение избавились от того или другого грех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осподь Иисус желает, чтобы вы получили не только прощение ваших грехов, но в первую очередь Он желает, чтобы вы спаслись для жизни вечной. А за это мы, как спасённые, славим Его славное и чудное имя, потому что Он совершил это для всех нас на Голгофском кресте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Лишение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Царства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Божия</w:t>
    </w:r>
    <w:r>
      <w:rPr>
        <w:sz w:val="20"/>
        <w:szCs w:val="20"/>
      </w:rPr>
      <w:t>-2, (Verlust des Reiches Gottes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01:00Z</dcterms:created>
  <dc:creator>.</dc:creator>
  <dc:description/>
  <cp:keywords/>
  <dc:language>en-US</dc:language>
  <cp:lastModifiedBy>Elena Reinhardt</cp:lastModifiedBy>
  <cp:lastPrinted>2017-09-26T01:47:00Z</cp:lastPrinted>
  <dcterms:modified xsi:type="dcterms:W3CDTF">2017-09-29T15:55:00Z</dcterms:modified>
  <cp:revision>8</cp:revision>
  <dc:subject/>
  <dc:title>Лишение Царства Божиего</dc:title>
</cp:coreProperties>
</file>