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5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шение Царства Божиего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Для рассмотрения сегодняшней темы, которая называется «Лишение Царства Божиего», обратимся к посланию к Гал.5,19-21: «</w:t>
      </w:r>
      <w:r>
        <w:rPr>
          <w:i/>
          <w:sz w:val="24"/>
          <w:szCs w:val="24"/>
          <w:lang w:val="ru-RU"/>
        </w:rPr>
        <w:t>Дела плоти известны; они суть: прелюбодеяние, блуд, нечистота, непотребство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0 </w:t>
      </w:r>
      <w:r>
        <w:rPr>
          <w:i/>
          <w:sz w:val="24"/>
          <w:szCs w:val="24"/>
          <w:lang w:val="ru-RU"/>
        </w:rPr>
        <w:t xml:space="preserve">идолослужение, волшебство, вражда, ссоры, зависть, гнев, распри, разногласия, </w:t>
      </w:r>
      <w:r>
        <w:rPr>
          <w:sz w:val="24"/>
          <w:szCs w:val="24"/>
          <w:lang w:val="ru-RU"/>
        </w:rPr>
        <w:t>(соблазны)</w:t>
      </w:r>
      <w:r>
        <w:rPr>
          <w:i/>
          <w:sz w:val="24"/>
          <w:szCs w:val="24"/>
          <w:lang w:val="ru-RU"/>
        </w:rPr>
        <w:t>, ереси,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>ненависть, убийства, пьянство, бесчинство и тому подобное. Предсказываю</w:t>
      </w:r>
      <w:r>
        <w:rPr>
          <w:sz w:val="24"/>
          <w:szCs w:val="24"/>
          <w:lang w:val="ru-RU"/>
        </w:rPr>
        <w:t xml:space="preserve"> (предваряю) </w:t>
      </w:r>
      <w:r>
        <w:rPr>
          <w:i/>
          <w:sz w:val="24"/>
          <w:szCs w:val="24"/>
          <w:lang w:val="ru-RU"/>
        </w:rPr>
        <w:t>вам, как и прежде предсказывал</w:t>
      </w:r>
      <w:r>
        <w:rPr>
          <w:sz w:val="24"/>
          <w:szCs w:val="24"/>
          <w:lang w:val="ru-RU"/>
        </w:rPr>
        <w:t xml:space="preserve"> (предварял), </w:t>
      </w:r>
      <w:r>
        <w:rPr>
          <w:i/>
          <w:sz w:val="24"/>
          <w:szCs w:val="24"/>
          <w:lang w:val="ru-RU"/>
        </w:rPr>
        <w:t>что поступающие так Царствия Божия не наследуют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ядя на этот заголовок, вы, конечно, сразу же задумаетесь о том, что же это за категория людей, которые будут лишены Царства Божия, то есть, которые не войдут в Царство Божие. При рассмотрении данного отрезка Слова Божиего ударение мы будем ставить главным образом на конец стиха 21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которым, как здесь сказано, те люди, которые так будут делать, которые будут делать то, что перечислено до этого стиха, Царство Божие не наследуют! А воля нашего Господа Иисуса заключается в том, чтобы мы немного вникли в эти вещ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тобы мы одновременно позволили ввести нас через драгоценное Слово Божие, через Святого Духа в учение Святого Писания Господа Иисус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откровенный верующий при чтении этого места Писания может установить, как тот или другой пункт ещё имеется у него в наличии, то есть какой грех его ещё мучает. А сверх этого мы можем также сказать, что такое состояние людей может им причинять также огромную нужд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поскольку перечисленные грехи препятствуют, как здесь сказано, увидеть Царство Божие, то многие спасённые верующие, то есть дети Божии, которые со своими грехами при покаянии пришли к Господу Иисусу, чтобы очиститься драгоценной кровью Иисуса, впадают в ужас и страх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ть такие верующие, которые на основании этого больше не могут избавиться от смертельных мучений, потому что неправильно понимают это место Писа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 ниспошлёт Господь Иисус сегодня милость, чтобы мы позволили через Святого Духа ввести нас в содержание нашего главного текста, чтобы мы поняли то, что апостол Павел сообщил нам в этом тексте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такие верующие, которые при чтении данного текста впадают в ужас и страх, прочитают ещё и в 1Кор.6,9-10: «</w:t>
      </w:r>
      <w:r>
        <w:rPr>
          <w:i/>
          <w:sz w:val="24"/>
          <w:szCs w:val="24"/>
          <w:lang w:val="ru-RU"/>
        </w:rPr>
        <w:t xml:space="preserve">Или не знаете, что неправедные Царства Божия не наследуют?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Не обманывайтесь: ни блудники, ни идолослужители, ни прелюбодеи, ни малакии, ни мужеложники,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ни воры, ни лихоимцы, ни пьяницы, ни злоречивые, ни хищники - Царства Божия не наследуют</w:t>
      </w:r>
      <w:r>
        <w:rPr>
          <w:sz w:val="24"/>
          <w:szCs w:val="24"/>
          <w:lang w:val="ru-RU"/>
        </w:rPr>
        <w:t>»,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гда при малейшем предрасположении к мрачному настроению такие люди лишь из последних сил могут ещё отважиться поднять свой взор к Господу Иисусу. А если такие люди прочитают ещё сообщение в послании Еф.5,5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бо: знайте, что никакой блудник, или нечистый, или любостяжатель, который есть идолослужитель, не имеет наследия в Царстве Христа и Бога</w:t>
      </w:r>
      <w:r>
        <w:rPr>
          <w:sz w:val="24"/>
          <w:szCs w:val="24"/>
          <w:lang w:val="ru-RU"/>
        </w:rPr>
        <w:t>»,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гда такие верующие говорят: «поскольку во мне ещё имеется «</w:t>
      </w:r>
      <w:r>
        <w:rPr>
          <w:i/>
          <w:sz w:val="24"/>
          <w:szCs w:val="24"/>
          <w:lang w:val="ru-RU"/>
        </w:rPr>
        <w:t>нечистота</w:t>
      </w:r>
      <w:r>
        <w:rPr>
          <w:sz w:val="24"/>
          <w:szCs w:val="24"/>
          <w:lang w:val="ru-RU"/>
        </w:rPr>
        <w:t>» и «</w:t>
      </w:r>
      <w:r>
        <w:rPr>
          <w:i/>
          <w:sz w:val="24"/>
          <w:szCs w:val="24"/>
          <w:lang w:val="ru-RU"/>
        </w:rPr>
        <w:t>любостяжание</w:t>
      </w:r>
      <w:r>
        <w:rPr>
          <w:sz w:val="24"/>
          <w:szCs w:val="24"/>
          <w:lang w:val="ru-RU"/>
        </w:rPr>
        <w:t>», что я явно в себе замечаю, то благодать Христа напрасно меня искала. Поэтому я являюсь погибшим человеком. Ведь здесь однозначно сказано, что такой человек «</w:t>
      </w:r>
      <w:r>
        <w:rPr>
          <w:i/>
          <w:sz w:val="24"/>
          <w:szCs w:val="24"/>
          <w:lang w:val="ru-RU"/>
        </w:rPr>
        <w:t>не имеет наследия в Царстве Христа и Бога</w:t>
      </w:r>
      <w:r>
        <w:rPr>
          <w:sz w:val="24"/>
          <w:szCs w:val="24"/>
          <w:lang w:val="ru-RU"/>
        </w:rPr>
        <w:t>». Поэтому я являюсь погибшим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мы должны по этому поводу задать себе вопрос: «чему учит Слово Божие в этом вопросе? Это не хорошо, что в этом вопросе мы идём на поводу наших собственных мыслей. Но во всех случаях необходимо, чтобы драгоценное Слово Божие служило нам единственным ориентиром, служило нам путеводной нитью в нашей жизн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мы должны знать Слово Божие! Поэтому начнём с того, чтобы познать Божию волю в этом вопросе. Для этого Господь Иисус побудил моё сердце, чтобы в сегодняшней проповеди разобраться в этом вопросе и показать вам истинное положе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обратимся ещё раз к ст.21 нашего главного текста, который, практически, должен быть центром нашей сегодняшней темы. Поступающие так, как написано до ст.21, «</w:t>
      </w:r>
      <w:r>
        <w:rPr>
          <w:i/>
          <w:sz w:val="24"/>
          <w:szCs w:val="24"/>
          <w:lang w:val="ru-RU"/>
        </w:rPr>
        <w:t>Царствия Божия не наследуют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ст.21 буквально написано: «</w:t>
      </w:r>
      <w:r>
        <w:rPr>
          <w:i/>
          <w:sz w:val="24"/>
          <w:szCs w:val="24"/>
          <w:lang w:val="ru-RU"/>
        </w:rPr>
        <w:t>поступающие так</w:t>
      </w:r>
      <w:r>
        <w:rPr>
          <w:sz w:val="24"/>
          <w:szCs w:val="24"/>
          <w:lang w:val="ru-RU"/>
        </w:rPr>
        <w:t>», то есть совершающие выше перечисленные грехи. При этом решающим является не тот факт, совершаются эти грехи один раз или человек пребывает в этих грехах постоянно. Грех есть грех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тя немцы говорят: «</w:t>
      </w:r>
      <w:r>
        <w:rPr>
          <w:sz w:val="24"/>
          <w:szCs w:val="24"/>
        </w:rPr>
        <w:t>einm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s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ke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al</w:t>
      </w:r>
      <w:r>
        <w:rPr>
          <w:sz w:val="24"/>
          <w:szCs w:val="24"/>
          <w:lang w:val="ru-RU"/>
        </w:rPr>
        <w:t xml:space="preserve">» </w:t>
        <w:softHyphen/>
        <w:t xml:space="preserve">= на русском языке это значит: «один раз не в счёт, один раз не считается», но от Бога нас разделяет самый ничтожный грех, даже если он имеется в единственном роде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Рим.5,12 апостол Павел говорит, что один грех, который совершили Ева и Адам в Райском саду в Эдеме, вошёл в мир и проник до нас: «</w:t>
      </w:r>
      <w:r>
        <w:rPr>
          <w:i/>
          <w:sz w:val="24"/>
          <w:szCs w:val="24"/>
          <w:lang w:val="ru-RU"/>
        </w:rPr>
        <w:t>Посему, как одним человеком грех вошёл в мир, и грехом смерть, так и смерть перешла во всех человеков, потому что в нём все согреши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решающим является при этом следующий факт: являются ли эти люди, которые согрешают, неверующими или в смысле спасения они являются верующими. Этот факт Библия разделяет, а мы должны это теперь исследовать, чтобы Святой Дух мог нас научить, чтобы и мы в свою очередь позволили Ему нас научи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сравнению или в противоположность с безбожниками, в противоположность с погибшими грешниками, у детей Божиих, совершающих такие грехи, всегда возникает борьб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о время, как погибшие грешники в своих грехах в этом мире чувствуют себя очень хорошо, спасённые тоскуют о свободе, о которой говорит Слово Божие. Дети Божии совершенно откровенно желают жить и ходить вне этой борьбы с греха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разных верующих это желание весомо отличается, но на протяжении длительного времени все спасённые не будут себя хорошо чувствовать в грехах мира сего. При совершении грехов мира сего за каждым спасённым постоянно будет стоять напоминающий голос Святого Дух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этот голос заставляет отказаться и забыть это блаженство нашей плоти по отношению грехов мира сего. Этих спасённых Святое Писание характеризует одним выражением в послании Гал.1,4: «</w:t>
      </w:r>
      <w:r>
        <w:rPr>
          <w:i/>
          <w:sz w:val="24"/>
          <w:szCs w:val="24"/>
          <w:lang w:val="ru-RU"/>
        </w:rPr>
        <w:t>Который отдал Себя Самого за грехи наши, чтобы избавить нас от настоящего лукавого века</w:t>
      </w:r>
      <w:r>
        <w:rPr>
          <w:sz w:val="24"/>
          <w:szCs w:val="24"/>
          <w:lang w:val="ru-RU"/>
        </w:rPr>
        <w:t xml:space="preserve"> (забрать нас из этого мира), </w:t>
      </w:r>
      <w:r>
        <w:rPr>
          <w:i/>
          <w:sz w:val="24"/>
          <w:szCs w:val="24"/>
          <w:lang w:val="ru-RU"/>
        </w:rPr>
        <w:t>по воле Бога и Отца наш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подь Иисус отдал Себя Самого за наши грехи на Голгофском кресте, чтобы изъять нас из мира сего, чтобы избавить нас от настоящего лукавого века по воле Бога и Отца нашего. Но мы, как нам показывает всё Послание Галатам, умерли через смерть Христа закону и всему тому, что закон осуждает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ы со Христом умерли закону, и мы умерли всему тому, что закон осуждает в Святом Писании. А именно то, что закон осуждает, мы видим в названных здесь делах плоти. Но все те, которые согласно Гал.5,25 через Духа живут, которые имеют Святого Духа, которые имеют жизнь от Бога, имеют новое творени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ворение, которое противоположно и противодействует делам плоти. Для подтверждения приведу это место из Послания Галатам гл.5,25 «</w:t>
      </w:r>
      <w:r>
        <w:rPr>
          <w:i/>
          <w:sz w:val="24"/>
          <w:szCs w:val="24"/>
          <w:lang w:val="ru-RU"/>
        </w:rPr>
        <w:t>Если мы живём духом, то по духу и поступать должн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новое творение рождено в нас одновременно при изъятии нас Иисусом из мира сего, при изъятии нас из духа мира сего. Этот процесс происходит при нашем покаянии, когда Господь Иисус прощает нам наши грехи и дарит жизнь вечну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им самым становится ясно, что мы, как спасённые, больше не можем служить миру, и тем более, духу мира сего. Поэтому не существует нового творения, не существует нового рождения без изъятия из среды мира сег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отивном случае Дух Господа Иисуса должен бы быть мирским духом, чем Он абсолютно не является! На основании нашего изъятия из мира сего мы отличаемся от духа мира сего и от детей проклятия, от погибших грешников. В этом заключается наша разниц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тя мы находимся ещё в этом мире, но мы не от мира сего, мы не принадлежим миру сему. Тот факт, что мы больше не принадлежим миру сему, одновременно означает, что мы изъяты из мира сег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вое творение, которое нам дано во Христе, вообще не может совершать дела плоти, потому что новое творение является Духом Божиим. Это новое творение в нас также не может совершать дела плоти, как и Бог не может греши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Слово Божие говорит совершенно ясно и однозначно в 1Ин.3,9: «</w:t>
      </w:r>
      <w:r>
        <w:rPr>
          <w:i/>
          <w:sz w:val="24"/>
          <w:szCs w:val="24"/>
          <w:lang w:val="ru-RU"/>
        </w:rPr>
        <w:t>Всякий, рождённый от Бога, не делает греха, потому что семя Его</w:t>
      </w:r>
      <w:r>
        <w:rPr>
          <w:sz w:val="24"/>
          <w:szCs w:val="24"/>
          <w:lang w:val="ru-RU"/>
        </w:rPr>
        <w:t xml:space="preserve"> (семя Бога) </w:t>
      </w:r>
      <w:r>
        <w:rPr>
          <w:i/>
          <w:sz w:val="24"/>
          <w:szCs w:val="24"/>
          <w:lang w:val="ru-RU"/>
        </w:rPr>
        <w:t>пребывает в нём; и он не может грешить, потому что рождён от Бог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от факт, что в детях Божиих пребывает семя Божие, Святой Дух сообщает нам через апостола Петра в его первом послании гл.1,23: «</w:t>
      </w:r>
      <w:r>
        <w:rPr>
          <w:i/>
          <w:sz w:val="24"/>
          <w:szCs w:val="24"/>
          <w:lang w:val="ru-RU"/>
        </w:rPr>
        <w:t>как возрождённые не от тленного семени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но от нетленного, от слова Божия, живого и пребывающего вовек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такие люди, которые ни от крови, ни от хотения плоти, ни от хотения мужа, но от Бога родились, от Божиего нетленного семени (Ин.1,13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грандиозный факт Своего плана спасения людей по благодати, который Господь Иисус сообщил нам через этих двух апостолов, Петра и Иоанна, является главным пунктом в учении апостолов, на котором практически основано всё библейское уче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именно то, что Бог в первую очередь предлагает нам принять к сведению и запомнить на всю нашу сознательную жизнь. А именно: Господь Иисус в плоти пришёл к нам на землю не для того, чтобы отремонтировать нашу греховную погибшую пло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было даже для Бога невозможно! Зато Он пришёл с совершенно другим намерением, в котором мы видим высшую Божию мудрость. Бог порождает совершенно новое творение. Подобно тому, как Он зачал в Марии Своего Сына, Иисуса Христ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Евангелия от Лук.1,35: «</w:t>
      </w:r>
      <w:r>
        <w:rPr>
          <w:i/>
          <w:sz w:val="24"/>
          <w:szCs w:val="24"/>
          <w:lang w:val="ru-RU"/>
        </w:rPr>
        <w:t>Ангел сказал Ей в ответ: Дух Святый найдёт на Тебя, и сила Всевышнего осенит Тебя; посему и рождаемое Святое наречётся Сыном Божи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нам, всем детям Божии апостол Пётр говорит, что мы «</w:t>
      </w:r>
      <w:r>
        <w:rPr>
          <w:i/>
          <w:sz w:val="24"/>
          <w:szCs w:val="24"/>
          <w:lang w:val="ru-RU"/>
        </w:rPr>
        <w:t>возрождённые не от тленного семени</w:t>
      </w:r>
      <w:r>
        <w:rPr>
          <w:sz w:val="24"/>
          <w:szCs w:val="24"/>
          <w:lang w:val="ru-RU"/>
        </w:rPr>
        <w:t xml:space="preserve">, (не от хотения мужа) </w:t>
      </w:r>
      <w:r>
        <w:rPr>
          <w:i/>
          <w:sz w:val="24"/>
          <w:szCs w:val="24"/>
          <w:lang w:val="ru-RU"/>
        </w:rPr>
        <w:t>но от нетленного, от слова Божия, живого и пребывающего вовек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при покаянии, когда человек получает от Господа Иисуса прощение своих грехов, то согласно Еф.1,13 любого кающегося небесный Отец запечатывает Святым Духом, а вместе со Святым Духом Бог вводит в человека Своё нетленное сем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ерез это семя Бог порождает в кающемся человеке новое творение, которое имеет сущность Бога, поэтому это новое творение, как и Сам Бог, не может грешить. Об этом читаем в 1Ин.3,9: «</w:t>
      </w:r>
      <w:r>
        <w:rPr>
          <w:i/>
          <w:sz w:val="24"/>
          <w:szCs w:val="24"/>
          <w:lang w:val="ru-RU"/>
        </w:rPr>
        <w:t>Всякий, рождённый от Бога, не делает греха, потому что</w:t>
      </w:r>
      <w:r>
        <w:rPr>
          <w:sz w:val="24"/>
          <w:szCs w:val="24"/>
          <w:lang w:val="ru-RU"/>
        </w:rPr>
        <w:t xml:space="preserve"> (нетленное) </w:t>
      </w:r>
      <w:r>
        <w:rPr>
          <w:i/>
          <w:sz w:val="24"/>
          <w:szCs w:val="24"/>
          <w:lang w:val="ru-RU"/>
        </w:rPr>
        <w:t>семя Его пребывает в нём; и он не может грешить, потому что рождён от Бог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о детях Божиих Святой Дух говорит во 2Кор.5,17: «</w:t>
      </w:r>
      <w:r>
        <w:rPr>
          <w:i/>
          <w:sz w:val="24"/>
          <w:szCs w:val="24"/>
          <w:lang w:val="ru-RU"/>
        </w:rPr>
        <w:t>Итак, кто во Христе</w:t>
      </w:r>
      <w:r>
        <w:rPr>
          <w:sz w:val="24"/>
          <w:szCs w:val="24"/>
          <w:lang w:val="ru-RU"/>
        </w:rPr>
        <w:t xml:space="preserve"> (кто принял Христа в сердце), </w:t>
      </w:r>
      <w:r>
        <w:rPr>
          <w:i/>
          <w:sz w:val="24"/>
          <w:szCs w:val="24"/>
          <w:lang w:val="ru-RU"/>
        </w:rPr>
        <w:t>тот новая тварь; древнее прошло, теперь всё новое</w:t>
      </w:r>
      <w:r>
        <w:rPr>
          <w:sz w:val="24"/>
          <w:szCs w:val="24"/>
          <w:lang w:val="ru-RU"/>
        </w:rPr>
        <w:t xml:space="preserve"> (в смысле новой твари)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плоть остаётся старой и никакого изменения в лучшую сторону при покаянии не претерпела: она продолжает грешить, как и до покаяния. Об этом мы читаем в 1Ин.1,8: «</w:t>
      </w:r>
      <w:r>
        <w:rPr>
          <w:i/>
          <w:sz w:val="24"/>
          <w:szCs w:val="24"/>
          <w:lang w:val="ru-RU"/>
        </w:rPr>
        <w:t>Если говорим, что не имеем греха, - обманываем самих себя, и истины нет в н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чтобы эти грехи у нас чрезмерно не накапливались, чтобы ими не осквернять всю Церковь Иисуса, то нам следует от них избавляться. Поэтому апостол Иоанн напоминает своим духовным детям того времени, а нас увещевает сегодня в 1Ин.2,1-2: 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Дети мои!</w:t>
      </w:r>
      <w:r>
        <w:rPr>
          <w:sz w:val="24"/>
          <w:szCs w:val="24"/>
          <w:lang w:val="ru-RU"/>
        </w:rPr>
        <w:t xml:space="preserve"> (это верующие, которые пришли через Иоанна к Иисусу) </w:t>
      </w:r>
      <w:r>
        <w:rPr>
          <w:i/>
          <w:sz w:val="24"/>
          <w:szCs w:val="24"/>
          <w:lang w:val="ru-RU"/>
        </w:rPr>
        <w:t>сие пишу вам, чтобы вы не согрешали; а если кто из вас согрешил, то мы имеем ходатая пред Отцом, Иисуса Христа, праведника;</w:t>
      </w:r>
      <w:r>
        <w:rPr>
          <w:sz w:val="24"/>
          <w:szCs w:val="24"/>
          <w:lang w:val="ru-RU"/>
        </w:rPr>
        <w:t xml:space="preserve"> (к Нему он направляет согрешающих) 2 </w:t>
      </w:r>
      <w:r>
        <w:rPr>
          <w:i/>
          <w:sz w:val="24"/>
          <w:szCs w:val="24"/>
          <w:lang w:val="ru-RU"/>
        </w:rPr>
        <w:t>Он есть умилостивление за грехи наши, и не только за наши, но и за грехи всего мир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вангелист Иоанн видел, что его духовные дети, что те верующие, которые через него пришли к Иисусу, грешат, поэтому Иоанн был о них озабочен и посылает их в духе к Иисусу, чтобы они избавились от тяжести своих грехов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сегодня я рекомендую всем вам так поступать. Но только не говорите, что вы не имеете греха!! Дорогие братья и сёстры, запомните из сегодняшней проповеди, что наша плоть, этот ветхий человек, продолжает грешить и после покаяния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грешит только новое творение, рождённое в нас от нетленного Божиего семени. Живущее в нас новое творение не может совершать дела плоти, которые перечислены в нашем главном тексте в Послании Гал.5,19-21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релюбодеяние, блуд, нечистота, непотребство,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 xml:space="preserve">идолослужение, волшебство, вражда, ссоры, зависть, гнев, распри, разногласия, </w:t>
      </w:r>
      <w:r>
        <w:rPr>
          <w:sz w:val="24"/>
          <w:szCs w:val="24"/>
          <w:lang w:val="ru-RU"/>
        </w:rPr>
        <w:t>(соблазны)</w:t>
      </w:r>
      <w:r>
        <w:rPr>
          <w:i/>
          <w:sz w:val="24"/>
          <w:szCs w:val="24"/>
          <w:lang w:val="ru-RU"/>
        </w:rPr>
        <w:t>, ереси,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>ненависть, убийства, пьянство, бесчинств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ако наш ветхий человек, наша плоть, не только охотно совершает эти перечисленные грехи, но и любит эти грехи и чувствует себя очень хорошо во зле этих грехов. Поэтому в сердцах многих детей Божиих возникает конфронтация в том, что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u w:val="single"/>
          <w:lang w:val="ru-RU"/>
        </w:rPr>
        <w:t>плоть желает противного духу</w:t>
      </w:r>
      <w:r>
        <w:rPr>
          <w:i/>
          <w:sz w:val="24"/>
          <w:szCs w:val="24"/>
          <w:lang w:val="ru-RU"/>
        </w:rPr>
        <w:t>, а дух - противного плоти: они друг другу противятся, так чтобы вы не то делали, что хотели бы</w:t>
      </w:r>
      <w:r>
        <w:rPr>
          <w:sz w:val="24"/>
          <w:szCs w:val="24"/>
          <w:lang w:val="ru-RU"/>
        </w:rPr>
        <w:t>» (Гал.5,17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а борьба плоти и духа в детях Божиих является не случайным явлением, но является желаемой Богом борьбой! Бог учредил эту борьбу, чтобы мы не то делали, что желает наша извращённая пло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как только кающегося человека Господь Иисус спасает для жизни вечной, то этот человек, сознательно или несознательно действует с точки зрения Слова Божиего, а одновременно и в Божием Духе. Я говорю здесь не о перфектционизме, не о совершенстве. Нет, нет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говорим здесь с точки зрения принципа, с точки зрения основного правила, а не о совершенстве. А это является причиной, почему дела плоти, о которых мы читаем в ст.19-21 нашего главного текста, совершаются в связи с закон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закон связан и имеет дело с человеком только в плоти, но не с такими людьми, которые имеют Святого Духа. Но такие люди, которые имеют Святого Духа, больше не находятся под законом. Хотя и есть верующие, которые ещё желают себе эт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адвентисты седьмого дня, или субботники. Но если бы это могло быть, то они не были бы освобождены от погибели, ибо закон связан со смертью, а Божия благодать связана с жизнью. А это мы должны различать при получении жизни вечной во время покаяни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 другой стороны, отклоняя при этом событии закон, отклоняем одновременно и смерть. В противном случае Святой Дух мог бы быть уже излит во время Ветхого Завета. Именно это является отличительной характерной черто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раиль стоял перед Богом служением в плоти, служением ветхого человека, а Церковь Иисуса стоит сегодня перед Богом служением в духе, то есть в служении нового человек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вторяю, что каждый рождённый свыше христианин, что относится только к Новому Завету, грешит ещё в плоти, как мы выше отметили в 1Ин.1,8: «</w:t>
      </w:r>
      <w:r>
        <w:rPr>
          <w:i/>
          <w:sz w:val="24"/>
          <w:szCs w:val="24"/>
          <w:lang w:val="ru-RU"/>
        </w:rPr>
        <w:t xml:space="preserve">Если говорим, что не имеем греха, - обманываем самих себя </w:t>
      </w:r>
      <w:r>
        <w:rPr>
          <w:sz w:val="24"/>
          <w:szCs w:val="24"/>
          <w:lang w:val="ru-RU"/>
        </w:rPr>
        <w:t>(одновременно обманываем и других)</w:t>
      </w:r>
      <w:r>
        <w:rPr>
          <w:i/>
          <w:sz w:val="24"/>
          <w:szCs w:val="24"/>
          <w:lang w:val="ru-RU"/>
        </w:rPr>
        <w:t>, и истины нет в н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онечно, не все дети Божии одинаково грешат. Одни больше, а другие меньше. И, тем не менее, грешим мы немного или очень много, но Слово Божие учит нас: «</w:t>
      </w:r>
      <w:r>
        <w:rPr>
          <w:i/>
          <w:sz w:val="24"/>
          <w:szCs w:val="24"/>
          <w:lang w:val="ru-RU"/>
        </w:rPr>
        <w:t>Итак нет ныне никакого осуждения</w:t>
      </w:r>
      <w:r>
        <w:rPr>
          <w:sz w:val="24"/>
          <w:szCs w:val="24"/>
          <w:lang w:val="ru-RU"/>
        </w:rPr>
        <w:t xml:space="preserve"> (или проклятия) </w:t>
      </w:r>
      <w:r>
        <w:rPr>
          <w:i/>
          <w:sz w:val="24"/>
          <w:szCs w:val="24"/>
          <w:lang w:val="ru-RU"/>
        </w:rPr>
        <w:t>тем, которые во Христе Иисусе живут не по плоти, но по духу</w:t>
      </w:r>
      <w:r>
        <w:rPr>
          <w:sz w:val="24"/>
          <w:szCs w:val="24"/>
          <w:lang w:val="ru-RU"/>
        </w:rPr>
        <w:t>» (Рим.8,1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ы можем сказать: «а почему нет?». Библия, Слово Божие, само это объясняет: «ради живущего в нас Иисуса Христа» (Рим.8,1). О том же мы читаем в послании Рим.8,11: «</w:t>
      </w:r>
      <w:r>
        <w:rPr>
          <w:i/>
          <w:sz w:val="24"/>
          <w:szCs w:val="24"/>
          <w:lang w:val="ru-RU"/>
        </w:rPr>
        <w:t>Если же Дух Того, Кто воскресил из мёртвых Иисуса, живёт в вас, то Воскресивший Христа из мёртвых оживит и ваши смертные тела Духом Своим, живущим в в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992" w:right="992" w:gutter="0" w:header="0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Лишение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Царства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Божиего</w:t>
    </w:r>
    <w:r>
      <w:rPr>
        <w:sz w:val="20"/>
        <w:szCs w:val="20"/>
      </w:rPr>
      <w:t>-1, (Verlust des Reiches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32"/>
      <w:szCs w:val="32"/>
    </w:rPr>
  </w:style>
  <w:style w:type="character" w:styleId="Style16">
    <w:name w:val="Нижний колонтитул Знак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3:08:00Z</dcterms:created>
  <dc:creator>Elena Reinhardt</dc:creator>
  <dc:description/>
  <cp:keywords/>
  <dc:language>en-US</dc:language>
  <cp:lastModifiedBy>Elena Reinhardt</cp:lastModifiedBy>
  <dcterms:modified xsi:type="dcterms:W3CDTF">2017-09-28T18:16:00Z</dcterms:modified>
  <cp:revision>6</cp:revision>
  <dc:subject/>
  <dc:title/>
</cp:coreProperties>
</file>