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5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астись или погибнуть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Спастись или погибнуть». Сегодня вторая, заключительная часть. Всё, что сказано во Святом Писании, является для всех нас детей Божиих судом. Оно касается всех на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о является судом Божиим по отношению ко всем нам. По этому поводу обращаю ваше внимание на книгу Отк.20,11-13: «</w:t>
      </w:r>
      <w:r>
        <w:rPr>
          <w:i/>
          <w:sz w:val="24"/>
          <w:szCs w:val="24"/>
          <w:lang w:val="ru-RU"/>
        </w:rPr>
        <w:t>И увидел я великий белый престол и Сидящего на нём, от лица Которого бежало небо и земля, и не нашлось им мест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И увидел я мёртвых, малых и великих, стоящих пред Богом, и книги раскрыты были, и иная книга раскрыта, которая есть книга жизни; и судимы были мёртвые по написанному в книгах, сообразно с делами своими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Тогда отдало море мёртвых, бывших в нём, и смерть и ад отдали мёртвых, которые были в них; и судим был каждый по делам сво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еликий белый престол</w:t>
      </w:r>
      <w:r>
        <w:rPr>
          <w:sz w:val="24"/>
          <w:szCs w:val="24"/>
          <w:lang w:val="ru-RU"/>
        </w:rPr>
        <w:t>», о котором мы в этом тексте читаем, является решающим, но Господь Иисус не провозгласил «</w:t>
      </w:r>
      <w:r>
        <w:rPr>
          <w:i/>
          <w:sz w:val="24"/>
          <w:szCs w:val="24"/>
          <w:lang w:val="ru-RU"/>
        </w:rPr>
        <w:t>день спасения</w:t>
      </w:r>
      <w:r>
        <w:rPr>
          <w:sz w:val="24"/>
          <w:szCs w:val="24"/>
          <w:lang w:val="ru-RU"/>
        </w:rPr>
        <w:t xml:space="preserve">», чтобы мы оставались ещё в некоторых вещах связанными, но Иисус провозгласил свободу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 благословит Господь Иисус и сегодня всех слушателей, чтобы они были откровенными, чтобы они могли принять это спасение в Господе Иисусе. Когда Господь Иисус в плоти находился среди людей на земле, то Он был этим живы Словом Божи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был этим Словом, которое более 2000 лет назад в образе человека ходило по этой земле. Обращаю по этому вопросу ваше внимание на Евангелие от Ин.1,1.14 и на книгу Отк.19,11-13. Читаю эти места Писани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н.1,1: «</w:t>
      </w:r>
      <w:r>
        <w:rPr>
          <w:i/>
          <w:sz w:val="24"/>
          <w:szCs w:val="24"/>
          <w:lang w:val="ru-RU"/>
        </w:rPr>
        <w:t>В начале было Слово, и Слово было у Бога, и Слово было Бог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14: «</w:t>
      </w:r>
      <w:r>
        <w:rPr>
          <w:i/>
          <w:sz w:val="24"/>
          <w:szCs w:val="24"/>
          <w:u w:val="single"/>
          <w:lang w:val="ru-RU"/>
        </w:rPr>
        <w:t>И Слово стало плотию, и обитало с нами</w:t>
      </w:r>
      <w:r>
        <w:rPr>
          <w:i/>
          <w:sz w:val="24"/>
          <w:szCs w:val="24"/>
          <w:lang w:val="ru-RU"/>
        </w:rPr>
        <w:t>, полное благодати и истины; и мы видели славу Его, славу, как Единородного от От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.19,11-13: «</w:t>
      </w:r>
      <w:r>
        <w:rPr>
          <w:i/>
          <w:sz w:val="24"/>
          <w:szCs w:val="24"/>
          <w:lang w:val="ru-RU"/>
        </w:rPr>
        <w:t>И увидел я отверстое небо, и вот конь белый, и сидящий на нём называется Верный и Истинный, Который праведно судит и воинствует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 xml:space="preserve">Очи у Него как пламень огненный, и на голове Его много диад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 имел имя написанное, которого никто не знал, кроме Его Самого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Он был облечён в одежду, обагрённую кровью. Имя Ему: "</w:t>
      </w:r>
      <w:r>
        <w:rPr>
          <w:i/>
          <w:sz w:val="24"/>
          <w:szCs w:val="24"/>
          <w:u w:val="single"/>
          <w:lang w:val="ru-RU"/>
        </w:rPr>
        <w:t>Слово Божие</w:t>
      </w:r>
      <w:r>
        <w:rPr>
          <w:i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их двух мест Писания мы не имеем дело с чем-то низким и маловажным, но мы имеем дело с Наивысшим, Который сотворил одновременно небо и землю. Это сообщение Святого Духа в Библии является чрезвычайно важным, как для погибших грешников, так и для всех спасённы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является чрезвычайно важным для мира сего с точки зрения глобальности, а также для каждого отдельного человека, который слышит эти слова в отношении положения людей к Тому, Который является этим Словом Божии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 основании Евангелия от Ин.12,47 большинство верующих знают, с какой целью Господь Иисус пришёл в этот мир. Поэтому спокойно немного рассмотрим этот аспект. О намерении Господа Иисуса мы читаем в Евангелии от Лук.19,10: «</w:t>
      </w:r>
      <w:r>
        <w:rPr>
          <w:i/>
          <w:sz w:val="24"/>
          <w:szCs w:val="24"/>
          <w:lang w:val="ru-RU"/>
        </w:rPr>
        <w:t>ибо Сын Человеческий пришёл найти</w:t>
      </w:r>
      <w:r>
        <w:rPr>
          <w:sz w:val="24"/>
          <w:szCs w:val="24"/>
          <w:lang w:val="ru-RU"/>
        </w:rPr>
        <w:t xml:space="preserve"> (взыскать) </w:t>
      </w:r>
      <w:r>
        <w:rPr>
          <w:i/>
          <w:sz w:val="24"/>
          <w:szCs w:val="24"/>
          <w:lang w:val="ru-RU"/>
        </w:rPr>
        <w:t>и спасти погибше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пришёл не для того, чтобы найти и призвать праведных, но Он пришёл для того, чтобы в соответствии с 1Тим.1,15 спасти грешников: «</w:t>
      </w:r>
      <w:r>
        <w:rPr>
          <w:i/>
          <w:sz w:val="24"/>
          <w:szCs w:val="24"/>
          <w:lang w:val="ru-RU"/>
        </w:rPr>
        <w:t>Верно и всякого принятия достойно слово, что Христос Иисус пришёл в мир спасти грешников, из которых я первый</w:t>
      </w:r>
      <w:r>
        <w:rPr>
          <w:sz w:val="24"/>
          <w:szCs w:val="24"/>
          <w:lang w:val="ru-RU"/>
        </w:rPr>
        <w:t xml:space="preserve"> (говорит Павел)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соответствии с сообщением в Евангелии от Лук.5,32 мы читаем, что Иисус пришёл в этот мир для того, чтобы призвать грешников к покаянию: «</w:t>
      </w:r>
      <w:r>
        <w:rPr>
          <w:i/>
          <w:sz w:val="24"/>
          <w:szCs w:val="24"/>
          <w:lang w:val="ru-RU"/>
        </w:rPr>
        <w:t>Я пришёл призвать не праведников, а грешников к покаяни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осредством этих сообщений, в конечном счёте, пришествие Иисуса ещё не полностью выражено. Он пришёл, чтобы каждому отдельному из нас послужить, как читаем в Евангелии от Мтф.20,28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так как Сын Человеческий не для того пришёл, чтобы Ему служили, но, чтобы послужить и отдать душу Свою для искупления мног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исус Христос пришёл, чтобы спасти этот погибший мир. Читаю из Евангелия от Ин.3,17: «</w:t>
      </w:r>
      <w:r>
        <w:rPr>
          <w:i/>
          <w:sz w:val="24"/>
          <w:szCs w:val="24"/>
          <w:lang w:val="ru-RU"/>
        </w:rPr>
        <w:t>Ибо не послал Бог Сына Своего в мир, чтобы судить мир, но, чтобы мир спасён был чрез Н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исус пришёл в этот мир, чтобы взять на Себя грех этого погибшего мира, как читаем в Евангелии от Ин.1,29: «</w:t>
      </w:r>
      <w:r>
        <w:rPr>
          <w:i/>
          <w:sz w:val="24"/>
          <w:szCs w:val="24"/>
          <w:lang w:val="ru-RU"/>
        </w:rPr>
        <w:t>На другой день видит Иоанн</w:t>
      </w:r>
      <w:r>
        <w:rPr>
          <w:sz w:val="24"/>
          <w:szCs w:val="24"/>
          <w:lang w:val="ru-RU"/>
        </w:rPr>
        <w:t xml:space="preserve"> (Креститель) </w:t>
      </w:r>
      <w:r>
        <w:rPr>
          <w:i/>
          <w:sz w:val="24"/>
          <w:szCs w:val="24"/>
          <w:lang w:val="ru-RU"/>
        </w:rPr>
        <w:t>идущего к нему Иисуса и говорит: вот Агнец Божий, Который берёт на Себя грех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добное высказывание мы находим также в послании Евр.9,28: «</w:t>
      </w:r>
      <w:r>
        <w:rPr>
          <w:i/>
          <w:sz w:val="24"/>
          <w:szCs w:val="24"/>
          <w:lang w:val="ru-RU"/>
        </w:rPr>
        <w:t>так и Христос, однажды принеся Себя в жертву, чтобы нести на Себе</w:t>
      </w:r>
      <w:r>
        <w:rPr>
          <w:sz w:val="24"/>
          <w:szCs w:val="24"/>
          <w:lang w:val="ru-RU"/>
        </w:rPr>
        <w:t xml:space="preserve"> (подъять) </w:t>
      </w:r>
      <w:r>
        <w:rPr>
          <w:i/>
          <w:sz w:val="24"/>
          <w:szCs w:val="24"/>
          <w:lang w:val="ru-RU"/>
        </w:rPr>
        <w:t>грехи многих, во второй раз явится не для очищения греха, а для ожидающих Его во спас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через Иисуса Христа спастись, следует слушать Его Слово, Его Евангелие, потому что этого недостаточно, если человек верит в Него. Если Библия говорит о вере, тогда она одновременно говорит и о том, что является верой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гда невольно думаем также об осуществлении ожидаемого, как читаем в послании Евр.11,1: «</w:t>
      </w:r>
      <w:r>
        <w:rPr>
          <w:i/>
          <w:sz w:val="24"/>
          <w:szCs w:val="24"/>
          <w:lang w:val="ru-RU"/>
        </w:rPr>
        <w:t>Вера же есть осуществление ожидаемого и уверенность в невидим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а вера является лишь тогда настоящей, если через веру мы вступаем в общение со Христом. И это осуществляется лишь тогда, если наша душа спасена. Это является главной стороной нашей веры, это ясн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в нашей жизни веры мы можем, тем не менее, быть ещё привязаны к различным вещам. И если мы скажем, что это неправда, то сознательно лжём, как читаем в 1Ин.1,8: «</w:t>
      </w:r>
      <w:r>
        <w:rPr>
          <w:i/>
          <w:sz w:val="24"/>
          <w:szCs w:val="24"/>
          <w:lang w:val="ru-RU"/>
        </w:rPr>
        <w:t>Если говорим, что не имеем греха, - обманываем самих себя, и истины нет в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говорит Слово Божие, и это очень серьёзное дело! Но наша вера является нашей гарантией для получения жизни вечной, как читаем в Евангелии от Ин.5,24: «</w:t>
      </w:r>
      <w:r>
        <w:rPr>
          <w:i/>
          <w:sz w:val="24"/>
          <w:szCs w:val="24"/>
          <w:lang w:val="ru-RU"/>
        </w:rPr>
        <w:t>Истинно, истинно говорю вам: слушающий слово Моё и верующий в Пославшего Меня имеет жизнь вечную, и на суд не приходит, но перешёл от смерти в жизн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то спасён, тот на суд не приходит!</w:t>
      </w:r>
      <w:r>
        <w:rPr>
          <w:sz w:val="24"/>
          <w:szCs w:val="24"/>
          <w:lang w:val="ru-RU"/>
        </w:rPr>
        <w:t xml:space="preserve"> Но есть такие верующие, которые в отношении этого вопроса всё наоборот знают, чем это говорит Библия. Мне таких верующих очень жаль, потому что они все обмануты и сами являются лжецами, так как без зазрения совести распространяют ложь сатан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тане удалось не только их обмануть, но через них он обманывает и других верующих. В этом заключается ужасное действие лжи. Когда змей выступил в райском саду в Эдеме через свой шёпот, то не только сатана был погибшим, и он не только говорил ложь, но ложь перешла и на тех, которые слушали этого зме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в этом заключается проблема. А кто слушает Евангелие и верит, тот в соответствии с высказыванием Слова Божиего обязательно будет спасён! Такой человек найдёт спасение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найдёт спасение от вещей прошлой жизни, о существовании которых мы часто даже не знаем. Такой человек, как выше мы прочитали, не попадёт больше на суд. Судебным процессом является и тот факт, что многие верующие ещё связаны врагом различными греховными вещами, которые мы люби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предупреждаю всех вас, чтобы вы не относились к этому факту легкомысленно. Об этом мы читаем в Евангелии от Ин.5,22: «</w:t>
      </w:r>
      <w:r>
        <w:rPr>
          <w:i/>
          <w:sz w:val="24"/>
          <w:szCs w:val="24"/>
          <w:lang w:val="ru-RU"/>
        </w:rPr>
        <w:t>Ибо Отец и не судит никого, но весь суд отдал Сын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т.27-29: «</w:t>
      </w:r>
      <w:r>
        <w:rPr>
          <w:i/>
          <w:sz w:val="24"/>
          <w:szCs w:val="24"/>
          <w:lang w:val="ru-RU"/>
        </w:rPr>
        <w:t>И дал Ему</w:t>
      </w:r>
      <w:r>
        <w:rPr>
          <w:sz w:val="24"/>
          <w:szCs w:val="24"/>
          <w:lang w:val="ru-RU"/>
        </w:rPr>
        <w:t xml:space="preserve"> (Сыну) </w:t>
      </w:r>
      <w:r>
        <w:rPr>
          <w:i/>
          <w:sz w:val="24"/>
          <w:szCs w:val="24"/>
          <w:lang w:val="ru-RU"/>
        </w:rPr>
        <w:t>власть производить и суд, потому что Он есть Сын Человеческий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Не дивитесь сему; ибо наступает время, в которое все, находящиеся в гробах, услышат глас Сына Божия;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lang w:val="ru-RU"/>
        </w:rPr>
        <w:t>и изыдут творившие добро в воскресение жизни, а делавшие зло - в воскресение осужд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Господь Иисус перешёл от смерти к жизни, как мы об этом читаем в Послании Ефесянам гл.2,5: «</w:t>
      </w:r>
      <w:r>
        <w:rPr>
          <w:i/>
          <w:sz w:val="24"/>
          <w:szCs w:val="24"/>
          <w:lang w:val="ru-RU"/>
        </w:rPr>
        <w:t>и нас, мёртвых по преступлениям,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оживотворил со Христом, - благодатью вы спасе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чу вам в этом месте сказать, что в моих проповедях я охотно привожу в доказательство мною сказанные места Писания, чтобы никто не сомневался и не говорил, что я что-то говорил, что не соответствует Писанию. А теперь продолжаю изложение нашей сегодняшней проповед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кто-то слушает Слово Божие и не верит слышанному, тот ещё не попадёт сегодня же немедленно в вечное проклятие геенны. Бог не желает его судить. Почему нет? Потому что такой человек, который не желает приходить к Иисусу, чтобы дать себя спасти, уже находится в суде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ь он уже осуждён! Поэтому у Господа Иисуса нет необходимости судить его за то, что он не верит Слову или имени Иисуса, в Котором находится спасение. Об этом Библия нам однозначно сообщает в Евангелии от Ин.3,18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ерующий в Него не судится, а неверующий уже осуждён, потому что не уверовал во имя Единородного Сына Бож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так, «</w:t>
      </w:r>
      <w:r>
        <w:rPr>
          <w:i/>
          <w:sz w:val="24"/>
          <w:szCs w:val="24"/>
          <w:lang w:val="ru-RU"/>
        </w:rPr>
        <w:t>верующий в Иисуса не судится!</w:t>
      </w:r>
      <w:r>
        <w:rPr>
          <w:sz w:val="24"/>
          <w:szCs w:val="24"/>
          <w:lang w:val="ru-RU"/>
        </w:rPr>
        <w:t>». Но тот, кто не верит в Иисуса, говорит Библия, после того, как он об Иисусе слышал, тот осуждён, потому что он знает путь жизни. И если мы не идём этим путём, тогда мы суд больше любим, чем жизн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мы больше любим суд, чем свободу! Потому что со Христом к нам пришла благодать. В нашей жизни нет ни одного пункта, в котором Божию благодать мы могли бы обойти. Такого не быва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того, который сказанное Господом Иисусом Слово не принимает, такого, который не принимает в своё сердце Иисуса Христа, Он будет судить, как сказано в нашем главном тексте Евангелия от Ин.12,48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Отвергающий Меня и не принимающий слов Моих имеет судью себе: слово, которое Я говорил, оно будет судить его в последний ден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тексте мы читаем о «</w:t>
      </w:r>
      <w:r>
        <w:rPr>
          <w:i/>
          <w:sz w:val="24"/>
          <w:szCs w:val="24"/>
          <w:lang w:val="ru-RU"/>
        </w:rPr>
        <w:t>последнем дне</w:t>
      </w:r>
      <w:r>
        <w:rPr>
          <w:sz w:val="24"/>
          <w:szCs w:val="24"/>
          <w:lang w:val="ru-RU"/>
        </w:rPr>
        <w:t>». Это, конечно, сказано о большом белом престоле, который предназначен для погибших грешников. Читаю из книги Отк.20,11-15: «</w:t>
      </w:r>
      <w:r>
        <w:rPr>
          <w:i/>
          <w:sz w:val="24"/>
          <w:szCs w:val="24"/>
          <w:lang w:val="ru-RU"/>
        </w:rPr>
        <w:t>И увидел я великий белый престол и Сидящего на нём, от лица Которого бежало небо и земля, и не нашлось им мест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И увидел я мёртвых, малых и великих, стоящих пред Богом, и книги раскрыты были, и иная книга раскрыта, которая есть книга жизни; и судимы были мёртвые по написанному в книгах, сообразно с делами своим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Тогда отдало море мёртвых, бывших в нём, и смерть и ад отдали мёртвых, которые были в них; и судим был каждый по делам своим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смерть и ад повержены в озеро огненное. Это смерть вторая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u w:val="single"/>
          <w:lang w:val="ru-RU"/>
        </w:rPr>
        <w:t>И кто не был записан в книге жизни, тот был брошен в озеро огненн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вообще войти в общение с Господом Иисусом, кое-что нужно до этого соблюсти. Во-первых, человек должен познать, что он нуждается в спасен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он не желает это познать, то он останется в незнании, потому что он не желает знать, что он нуждается в спасении. Кто это отрицает, тот останется в том, в чём он до этого находился, то есть во тьме! Чтобы выйти из погибели, нужно познать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этого Бог дал нам способность, чтобы мы лично Его познали. Очень хорошо сказал об этом апостол Павел в послании Флп.3,8-10: «</w:t>
      </w:r>
      <w:r>
        <w:rPr>
          <w:i/>
          <w:sz w:val="24"/>
          <w:szCs w:val="24"/>
          <w:lang w:val="ru-RU"/>
        </w:rPr>
        <w:t xml:space="preserve">Да и всё почитаю тщетою </w:t>
      </w:r>
      <w:r>
        <w:rPr>
          <w:i/>
          <w:sz w:val="24"/>
          <w:szCs w:val="24"/>
          <w:u w:val="single"/>
          <w:lang w:val="ru-RU"/>
        </w:rPr>
        <w:t>ради превосходства познания Христа Иисуса, Господа моего</w:t>
      </w:r>
      <w:r>
        <w:rPr>
          <w:i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ля Него я от всего отказался, и всё почитаю за сор, чтобы приобрести Христа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 найтись в Нём не со своею праведностью, которая от закона, но с тою, которая через веру во Христа, с праведностью от Бога по вере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0 (а теперь самое главное) </w:t>
      </w:r>
      <w:r>
        <w:rPr>
          <w:i/>
          <w:sz w:val="24"/>
          <w:szCs w:val="24"/>
          <w:u w:val="single"/>
          <w:lang w:val="ru-RU"/>
        </w:rPr>
        <w:t>чтобы познать Его, и силу воскресения Его, и участие в страданиях Его, сообразуясь смерти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кто это не желает познать, тот отклоняет Христа, Который пришёл к нам на землю в эту тьму, чтобы нам предоставить как свет Его познания, а также свободу в день принятия Евангелия, в день спасения: «</w:t>
      </w:r>
      <w:r>
        <w:rPr>
          <w:i/>
          <w:sz w:val="24"/>
          <w:szCs w:val="24"/>
          <w:u w:val="single"/>
          <w:lang w:val="ru-RU"/>
        </w:rPr>
        <w:t>провозгласить  благоприятный год Господен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очень важно и необходимо, чтобы познать, что грешник является погибшим. Кто не познает себя погибшим, тот не может также быть спасён. Поэтому Господь Иисус говорит в Евангелии от Лук.5,30-32: «</w:t>
      </w:r>
      <w:r>
        <w:rPr>
          <w:i/>
          <w:sz w:val="24"/>
          <w:szCs w:val="24"/>
          <w:lang w:val="ru-RU"/>
        </w:rPr>
        <w:t>Книжники же и фарисеи роптали и говорили ученикам Его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чем вы едите и пьёте с мытарями и грешниками?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 xml:space="preserve">Иисус же сказал им в ответ: </w:t>
      </w:r>
      <w:r>
        <w:rPr>
          <w:i/>
          <w:sz w:val="24"/>
          <w:szCs w:val="24"/>
          <w:u w:val="single"/>
          <w:lang w:val="ru-RU"/>
        </w:rPr>
        <w:t>не здоровые имеют нужду во враче, но больные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Я пришёл призвать не праведников, а грешников к покаяни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юда следует, что только погибший человек может быть спасён. Только человек, который страдает связанностями, тот может быть освобождён от этих связанностей. А кто не страдает связанностями, того и освобождать не нужн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конечном счёте, это ничто другое, чем то, что говорит Господь Иисус в Евангелии от Ин.8,32: «</w:t>
      </w:r>
      <w:r>
        <w:rPr>
          <w:i/>
          <w:sz w:val="24"/>
          <w:szCs w:val="24"/>
          <w:lang w:val="ru-RU"/>
        </w:rPr>
        <w:t>и познаете истину, и истина сделает вас свободны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о, и сегодня Господь Иисус обращается к нам с вопросом: «вы уже познали истину?». Возможно, что вы ещё не имеете на своём счету больших побед, возможно, что вы ещё не находитесь в свободе, но находится ли ваше хождение по наклонной вверх в общение со Христом? Является ли ваш путь путём Иисуса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-вторых, грешник должен верить, что Господь Иисус является Спасителем для того, который ещё не нашёл спасение во Христе, как и Иисус желает тех освободить, которые уже спасены, но ещё страдают от различных связанност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ыло бы ужасно, если бы Господь Иисус не включил в этот список и наркоманов. Это было бы ужасно! Нет таких связанностей, которые Иисус Христос не победил бы на Голгофском кресте. Такие связанности не существуют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нашим ключом является только Голгофский крест, это то место, где Господь Иисус победил эти вещи, где Он одержал над ними побед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Иисуса в вере принять как Спасителя, чтобы Его познать, необходимо верить в тот факт, что в отношении нашей прошлой жизни мы можем поставить крест, если мы в вере, в раскаянии, в покаянии признаем наши грех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мы не должны у других делать, но у себя. Тогда власть Его крови становится действенной, Он прощает нам наши грех, омоет нас от наших грехов. А поскольку Он является нашим Господом и Спасителем, то Он исцеляет нас от вещей, которые часто могут быть очень глубоки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является нашим Спасителем и Исцелителем. Да проявит Господь Иисус по отношению ко всем вам такую милость, чтобы вы позволили Ему вас полностью очистить и исцелить, чтобы ваши сердца ликовал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тобы другие, которые ещё не спасены, имели в ликовании вашего сердца свидетельство, что на небе имеется живой Бог, Который всех любит и желает всех спасти, как читаем в 1Тим.2,4: «</w:t>
      </w:r>
      <w:r>
        <w:rPr>
          <w:i/>
          <w:sz w:val="24"/>
          <w:szCs w:val="24"/>
          <w:lang w:val="ru-RU"/>
        </w:rPr>
        <w:t>Который хочет, чтобы все люди спаслись и достигли познания исти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некоторые из вас не желают идти этим путём, который Бог и сегодня предлагает, то вы отвергаете и презираете Слово Иисуса. И если люди совершенно сознательно не желают верить и отвергают Иисуса как Спасителя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 это людей, которые не входят в ту категорию, о которых мы читаем в послании Рим.8,29-30: «</w:t>
      </w:r>
      <w:r>
        <w:rPr>
          <w:i/>
          <w:sz w:val="24"/>
          <w:szCs w:val="24"/>
          <w:lang w:val="ru-RU"/>
        </w:rPr>
        <w:t>Ибо кого 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предузнал</w:t>
      </w:r>
      <w:r>
        <w:rPr>
          <w:sz w:val="24"/>
          <w:szCs w:val="24"/>
          <w:lang w:val="ru-RU"/>
        </w:rPr>
        <w:t xml:space="preserve"> (до основания мира), </w:t>
      </w:r>
      <w:r>
        <w:rPr>
          <w:i/>
          <w:sz w:val="24"/>
          <w:szCs w:val="24"/>
          <w:lang w:val="ru-RU"/>
        </w:rPr>
        <w:t>тем и предопределил быть подобными образу Сына Своего, дабы Он был первородным между многими братиям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0 </w:t>
      </w:r>
      <w:r>
        <w:rPr>
          <w:i/>
          <w:sz w:val="24"/>
          <w:szCs w:val="24"/>
          <w:lang w:val="ru-RU"/>
        </w:rPr>
        <w:t>А кого Он предопределил, тех и призвал, а кого призвал, тех и оправдал; а кого оправдал, тех и прослав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, к сожалению, и верующие могут ходить в постоянном неверии. Я говорю об этом не потому, что я это предполагаю, не потому, что я где-то об этом читал в одной прекрасной зелёной книге. Нет, но потому что я постоянно, из года в год, месяц за месяцем с этим печальным фактом сталкиваюс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ржение и пренебрежение Словом Иисуса является очень серьёзным делом, и вполне достаточно хватает для того, чтобы люди, которые не принимают Христа, созрели для суда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для детей Божиих, которые ещё страдают от связанности, независимо от того в какой области, Слово Иисуса способствует в них к тому, чтобы в плоти они оставались в суде, если они не пойдут тем путём, который ведёт к небесной родин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а плоть так или иначе не имеет обетование, но Бог желает её использовать, как триумф Христа на Голгофском кресте. Что в этой плоти мы однажды служили врагу, а теперь служим нашему Господу Иисус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совершенно неважно, как такой человек стоит перед Богом в Слове и в делах. Хотя добрые дела нас не спасают. Однако этот факт не даёт нам право к тому, чтобы опрометчиво судить о других, которые ещё не совсем точно слышали Слово Господа Иисус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 Он является Тем, к Которому мы взываем во время принятия Его Евангелия. Да проявит Он милость, чтобы Он из нас сделал таких свидетелей, а Он это может, которые совершенно точно передавали бы Его Слово в следующих трёх пунктах: в слушании, в вере и в исцелении или спасении. Всё это мы имеем в Нём, во Христе, нашем Господе Иисусе.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50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Спастись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или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погибнуть</w:t>
    </w:r>
    <w:r>
      <w:rPr>
        <w:sz w:val="20"/>
        <w:szCs w:val="20"/>
      </w:rPr>
      <w:t>-2(Verlorenheit oder Rettung-2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0:00Z</dcterms:created>
  <dc:creator>.</dc:creator>
  <dc:description/>
  <cp:keywords/>
  <dc:language>en-US</dc:language>
  <cp:lastModifiedBy>Elena Reinhardt</cp:lastModifiedBy>
  <cp:lastPrinted>2017-08-31T14:50:00Z</cp:lastPrinted>
  <dcterms:modified xsi:type="dcterms:W3CDTF">2017-09-07T11:15:00Z</dcterms:modified>
  <cp:revision>14</cp:revision>
  <dc:subject/>
  <dc:title>Спастись или погибнуть</dc:title>
</cp:coreProperties>
</file>