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32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этот?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Часть вторая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ир вам, дорогие слушатели и читатели наших проповедей. Продолжаем рассмотрение темы «Кто этот?». Сегодня вторая часть. В прошлый раз мы остановились на Мтф.21,5, где читаем: Мтф.21,5: «</w:t>
      </w:r>
      <w:r>
        <w:rPr>
          <w:i/>
        </w:rPr>
        <w:t>Скажите дщери Сионовой: се, Царь твой грядет к тебе кроткий, сидя на ослице и молодом осле, сыне подъяремной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осподь Иисус знал, что Его народ Израиль не примет Его, как Месс</w:t>
      </w:r>
      <w:r>
        <w:rPr>
          <w:b/>
          <w:i/>
        </w:rPr>
        <w:t>и</w:t>
      </w:r>
      <w:r>
        <w:rPr/>
        <w:t>ю и плакал по поводу такого состояния Своего народа. Об этом мы читаем в Лук.19,41-42: «</w:t>
      </w:r>
      <w:r>
        <w:rPr>
          <w:i/>
        </w:rPr>
        <w:t xml:space="preserve">И когда приблизился к городу, то, </w:t>
      </w:r>
      <w:r>
        <w:rPr>
          <w:i/>
          <w:u w:val="single"/>
        </w:rPr>
        <w:t>смотря на него, заплакал о нем</w:t>
      </w:r>
      <w:r>
        <w:rPr>
          <w:i/>
        </w:rPr>
        <w:t>.</w:t>
      </w:r>
      <w:r>
        <w:rPr/>
        <w:t xml:space="preserve">  </w:t>
      </w:r>
      <w:r>
        <w:rPr>
          <w:i/>
        </w:rPr>
        <w:t xml:space="preserve">И сказал: о, если бы и ты хотя </w:t>
      </w:r>
      <w:r>
        <w:rPr>
          <w:i/>
          <w:u w:val="single"/>
        </w:rPr>
        <w:t>в сей твой день узнал</w:t>
      </w:r>
      <w:r>
        <w:rPr>
          <w:i/>
        </w:rPr>
        <w:t xml:space="preserve">, что служит к миру твоему! </w:t>
      </w:r>
      <w:r>
        <w:rPr>
          <w:i/>
          <w:u w:val="single"/>
        </w:rPr>
        <w:t>Но это сокрыто ныне от глаз твоих</w:t>
      </w:r>
      <w:r>
        <w:rPr>
          <w:i/>
        </w:rPr>
        <w:t>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>
          <w:lang w:val="de-DE"/>
        </w:rPr>
      </w:pPr>
      <w:r>
        <w:rPr/>
        <w:t xml:space="preserve">Вы удивляетесь, что Господь Иисус, зная, что Израиль отвергнет Его, как Мессию, заплакал? Чтобы этот факт дошёл не только до вашего ума, но и до ваших сердец, приведу одно сравнение. Допустим, что вы родители многодетной семьи. Вы имеете 10 или даже 12 детей, что нередко бывает среди верующих. </w:t>
      </w:r>
    </w:p>
    <w:p>
      <w:pPr>
        <w:pStyle w:val="Normal"/>
        <w:autoSpaceDE w:val="false"/>
        <w:spacing w:before="0" w:after="120"/>
        <w:ind w:firstLine="540"/>
        <w:jc w:val="both"/>
        <w:rPr>
          <w:lang w:val="de-DE"/>
        </w:rPr>
      </w:pPr>
      <w:r>
        <w:rPr/>
        <w:t xml:space="preserve">Вы тяжело работали, чтобы обеспечить своих детей всем необходимым. Вы окружали их теплом и заботой, вырастили их. Дали им возможность приобрести хорошую специальность. Они создали свои семьи, а вы остались одни. Вы стали нуждаться в помощи. Не в материальной помощи, а в уходе за вами, потому что вы стали немощным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Но никто из ваших детей не стал вас больше посещать и интересоваться вашим состоянием. Они практически от вас отказались!!! Это не моя фантазия, а именно так часто бывает с пожилыми людьми на Западе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Они не нужны своим детям, они становятся им обузой. И их определяют в дома престарелых. Я уверен, что вы не просто заплакали бы по отношению духовного состояния ваших детей. Ваши глаза не высыхали бы от слёз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А теперь сравните такое состояние, которое я нарисовал вам в отношении ваших мнимо эгоистичных детей, с состоянием нашего возлюбленного Господа Иисус, Который должен был пережить такую измену Своего народа Израиля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ыражение: «</w:t>
      </w:r>
      <w:r>
        <w:rPr>
          <w:i/>
        </w:rPr>
        <w:t>это сокрыто ныне от глаз твоих</w:t>
      </w:r>
      <w:r>
        <w:rPr/>
        <w:t xml:space="preserve">» (Лк.19,42) говорит о том суде, который согласно Дан.9 предопределён над Израилем. В 70-ю седьмину этот суд распространится над всеми народами мира сего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осподь Иисус будет производить расчёт со всеми погибшими грешниками, потому что они не поверили славному Евангелию Его спасения, как написано во 2Фес.2,12: «</w:t>
      </w:r>
      <w:r>
        <w:rPr>
          <w:i/>
        </w:rPr>
        <w:t>да будут осуждены все, не веровавшие истине, но возлюбившие неправду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осподь Иисус говорит, что Он часто пытался собрать Свой народ, как птица собирает своих птенцов под крылья, но они не захотели, Мтф.23,37: «</w:t>
      </w:r>
      <w:r>
        <w:rPr>
          <w:i/>
        </w:rPr>
        <w:t xml:space="preserve">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</w:t>
      </w:r>
      <w:r>
        <w:rPr>
          <w:i/>
          <w:u w:val="single"/>
        </w:rPr>
        <w:t>и вы не захотели!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ри пришествии Господа Иисуса на землю в плоти, это нежелание Израиля быть собранным достигло своей вершины в отвержении Иисуса как Мессии и Царя. Именно этот факт отвержения Иисуса, как Мессии Израиля мы видим в вышеприведённом месте Писания, Ос.5,15: «</w:t>
      </w:r>
      <w:r>
        <w:rPr>
          <w:i/>
          <w:u w:val="single"/>
        </w:rPr>
        <w:t>Пойду, возвращусь в Мое место</w:t>
      </w:r>
      <w:r>
        <w:rPr>
          <w:i/>
        </w:rPr>
        <w:t>, доколе они не признают себя виновными и не взыщут лица Моего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>
          <w:lang w:val="de-DE"/>
        </w:rPr>
      </w:pPr>
      <w:r>
        <w:rPr/>
        <w:t>А куда Иисус вернулся? В небесную славу к Своему Отцу? До каких пор? До начала 70-ой седьмины, когда через двух свидетелей Господа Иисуса порядка 500000 Израильтян признают Иисуса своим Мессией, «</w:t>
      </w:r>
      <w:r>
        <w:rPr>
          <w:i/>
        </w:rPr>
        <w:t>признают себя виновными</w:t>
      </w:r>
      <w:r>
        <w:rPr/>
        <w:t xml:space="preserve">» и глубоко раскаются в своих грехах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оэтому апостол Пётр особенно подчёркивает факт отвержения Иисуса своим Мессией в своей речи в пятидесятницу. Об этом читаем в Д.Ап.2,36: «</w:t>
      </w:r>
      <w:r>
        <w:rPr>
          <w:i/>
        </w:rPr>
        <w:t xml:space="preserve">Итак твердо знай, весь дом Израилев, что Бог соделал Господом и Христом </w:t>
      </w:r>
      <w:r>
        <w:rPr>
          <w:i/>
          <w:u w:val="single"/>
        </w:rPr>
        <w:t>Сего Иисуса, Которого вы распяли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о этому случаю напоминаю вам ещё раз содержание Ис.63,3: "</w:t>
      </w:r>
      <w:r>
        <w:rPr>
          <w:i/>
        </w:rPr>
        <w:t xml:space="preserve">Я топтал точило один, и из народов никого не было со Мною; и Я топтал их во гневе Моем и попирал их в ярости Моей; </w:t>
      </w:r>
      <w:r>
        <w:rPr>
          <w:i/>
          <w:u w:val="single"/>
        </w:rPr>
        <w:t>кровь их брызгала на ризы Мои, и Я запятнал всё одеяние Своё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Чья же эта кровь, которую мы видим на одежде Иисуса Христа? Это не Его кровь! Свою кровь Он пролил порядка 2000 лет назад. А кровь, которую мы видим на Его одежде, это кровь Его врагов! Это является удивительным установлением, о котором мы читаем в Ис.63,4: «</w:t>
      </w:r>
      <w:r>
        <w:rPr>
          <w:i/>
        </w:rPr>
        <w:t>ибо день мщения - в сердце Моем, и год Моих искупленных настал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Иисус Христос заплатил на Голгофском кресте полную цену за грехи всего мира, поэтому Небесный Отец покорил Ему всё. Об этом написано в Евр.2,8: «</w:t>
      </w:r>
      <w:r>
        <w:rPr>
          <w:i/>
        </w:rPr>
        <w:t>все покорил под ноги его. Когда же покорил ему все, то не оставил ничего непокоренным ему. Ныне же еще не видим, чтобы все было ему покорено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Есть ли ещё что-нибудь, чтобы Иисусу не было покорено? Нет больше ничего, всё покорено! Об этом знает и враг. Но завладел ли Иисус уже всем, что Ему покорено? Нет, не всем. Кто на нашей планете господствует ещё до сего времени? Князь мира сего, сатан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 xml:space="preserve">Но Господь Иисус придёт, чтобы взять во владение то, что Он завоевал уже на Голгофе ценой Своей жизни. Об этом Иисус говорил во многих притчах. Например, в притче о хозяине, который имел виноградник, сдал его в аренду виноградарям и отлучился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А затем в стихах 37-39 мы читаем, Мтф.21,37-39: «</w:t>
      </w:r>
      <w:r>
        <w:rPr>
          <w:i/>
        </w:rPr>
        <w:t>Наконец, послал он к ним своего сына, говоря: постыдятся сына моего. Но виноградари, увидев сына, сказали друг другу: это наследник; пойдем, убьем его и завладеем наследством его. И, схватив его, вывели вон из виноградника и убили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>
          <w:lang w:val="de-DE"/>
        </w:rPr>
      </w:pPr>
      <w:r>
        <w:rPr/>
        <w:t xml:space="preserve">Во владельце виноградника мы символично видим Небесного Отца, а в Его Сыне – Господа Иисуса, Которого Он послал к Своему народу Израилю, к виноградарям. А Израиль убил своего Мессию! Поэтому и читаем в Ис.63,4-6: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«</w:t>
      </w:r>
      <w:r>
        <w:rPr>
          <w:i/>
        </w:rPr>
        <w:t>ибо день мщения - в сердце Моем, и год Моих искупленных настал</w:t>
      </w:r>
      <w:r>
        <w:rPr/>
        <w:t xml:space="preserve">. </w:t>
      </w:r>
      <w:r>
        <w:rPr>
          <w:i/>
        </w:rPr>
        <w:t>Я смотрел, и не было помощника; дивился, что не было поддерживающего; но помогла Мне мышца Моя, и ярость Моя - она поддержала Меня</w:t>
      </w:r>
      <w:r>
        <w:rPr/>
        <w:t xml:space="preserve">: </w:t>
      </w:r>
      <w:r>
        <w:rPr>
          <w:i/>
        </w:rPr>
        <w:t>и попрал Я народы во гневе Моем, и сокрушил их в ярости Моей, и вылил на землю кровь их</w:t>
      </w:r>
      <w:r>
        <w:rPr/>
        <w:t xml:space="preserve">"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На этом месте коротко обращаю ваше внимание на одно место из книги «Откровение» и заглянем в главу 5. При этом зададимся вопросом: где, собственно, следует начинать читать Библию? Если кто-то впервые начинает читать Библию, то мы обычно рекомендуем человеку начать с Евангелия от Иоанн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Это Евангелие является хорошей основой для познания. Начать чтение с книги «Бытие» тоже не плохо. Можно чтение Библии начать и с Откровения, но, даже многие дети Божии, очень мало понимают в этой книге Библи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Но, тем не менее, это единственная книга, которая, при её чтении, обещает читателю особое благословение. И что мы видим в Отк.5,1? Документ на собственность? Иоанн понимал значение этой книги, поэтому он много плака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И так как не было никого, кто мог бы раскрыть эту книгу, как читаем в Отк.5,5: «</w:t>
      </w:r>
      <w:r>
        <w:rPr>
          <w:i/>
        </w:rPr>
        <w:t>И один из старцев сказал мне: не плачь; вот, лев от колена Иудина, корень Давидов, победил, [и может] раскрыть сию книгу и снять семь печатей ее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Здесь мы видим родословную, начиная от Давида. Поэтому Господь Иисус должен был явиться в плоти и крови, чтобы Он, как ближайший кровный родственник по отношению к нам мог на небесах предпринять искупление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Однако в роли ближайшего кровного родственника, Он должен также исполнять роль мстителя за кровь. Об этом сообщают нам суды в главах 5-19 в книге Откровения. Хочу указать ещё на одну особенность в отношении наказания Израильтян на основании закон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Какое наказание должен был нести израильтянин за хуление Бога? Смерть путём побития камнями. А в Откровении мы читаем о том, что во время суда жители земли будут хулить Бога, и не будут раскаиваться. За такой грех следовало наказание через побитие камням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Но на этот раз Бог будет побивать камнями не отдельных людей. Он будет побивать камнями всю землю, как читаем в Отк.16,21: «</w:t>
      </w:r>
      <w:r>
        <w:rPr>
          <w:i/>
        </w:rPr>
        <w:t>и град, величиною в талант, пал с неба на людей; и хулили люди Бога за язвы от града, потому что язва от него была весьма тяжкая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А Иову Господь Иисус задаёт такой вопрос в Иов.38,22-23: «</w:t>
      </w:r>
      <w:r>
        <w:rPr>
          <w:i/>
        </w:rPr>
        <w:t>Входил ли ты в хранилища снега и видел ли сокровищницы града</w:t>
      </w:r>
      <w:r>
        <w:rPr/>
        <w:t xml:space="preserve">, </w:t>
      </w:r>
      <w:r>
        <w:rPr>
          <w:i/>
        </w:rPr>
        <w:t xml:space="preserve">которые берегу Я на время смутное, на день битвы и войны?»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ернёмся ещё раз в Откровение и заглянем в гл.19,11: «</w:t>
      </w:r>
      <w:r>
        <w:rPr>
          <w:i/>
        </w:rPr>
        <w:t>И увидел я отверстое небо, и вот конь белый, и сидящий на нем называется Верный и Истинный, Который судит и ведёт войну в праведности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осподь Иисус будет судить в верности и в праведности. Это должно быть ясно. Но выражение, «</w:t>
      </w:r>
      <w:r>
        <w:rPr>
          <w:i/>
        </w:rPr>
        <w:t>Иисус Христос ведёт войну в праведности</w:t>
      </w:r>
      <w:r>
        <w:rPr/>
        <w:t xml:space="preserve">», является более удивительным. Таким мы совершенно не знаем нашего Господа Иисус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Мы недостаточно можем, и, в действительности, мало благодарим нашего Господа Иисуса за то, что Он нас любит. Мы забываем, что имеем и пользуемся Его великой благодатью, и что мы спасены для жизни вечной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Он встречает нас в Своей бесконечной любви. Кто из нас может вспомнить, когда Господь Иисус в последний раз показал Себя воинствующим? Ах да, у Иерихона. Там Иисус вёл борьбу за Иерихон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А теперь посмотрим, что Святой Дух говорит об Иисусе в Отк.19,12-13: «</w:t>
      </w:r>
      <w:r>
        <w:rPr>
          <w:i/>
        </w:rPr>
        <w:t>Очи у Него как пламень огненный, и на голове Его много диадем. [Он] имел имя написанное, которого никто не знал, кроме Его Самого. [Он был] облечен в одежду, обагренную кровью. Имя Ему: "Слово Божие</w:t>
      </w:r>
      <w:r>
        <w:rPr/>
        <w:t xml:space="preserve">"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«</w:t>
      </w:r>
      <w:r>
        <w:rPr>
          <w:i/>
        </w:rPr>
        <w:t>Он был облечён в одежду, обагрённую кровью</w:t>
      </w:r>
      <w:r>
        <w:rPr/>
        <w:t>». Чья это кровь? Это кровь Его врагов! Интересное обозначение для Иисуса: «</w:t>
      </w:r>
      <w:r>
        <w:rPr>
          <w:i/>
        </w:rPr>
        <w:t>Слово Божие</w:t>
      </w:r>
      <w:r>
        <w:rPr/>
        <w:t xml:space="preserve">». Этим выражением Иоанн открывает своё Евангелие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И если я вам сейчас скажу, что Евангелие от Иоанна является третьим Евангелием, в котором мы имеем родословное дерево, то вы очень удивитесь и скажете: «нет, оно имеется только в Евангелии от Матфея и в Евангелии от Луки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Вы правы и в то же время неправы. Евангелие от Луки показывает нам Иисуса, как Человека и начинает родословную от Адама. Евангелие от Матфея показывает нам царственную линию и линию завета, и ведёт родословную от Авраам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А евангелист Иоанн показывает нам происхождение Иисуса из вечности, Божие Сыновство Иисуса!!! Что такое истина? Истину мы имеем тогда, когда слова и действия совпадают, воплощаются друг в друг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Начиная с «Бытие», Бог говорит о том, что Он пошлёт Искупителя. И, в конце концов, «</w:t>
      </w:r>
      <w:r>
        <w:rPr>
          <w:i/>
        </w:rPr>
        <w:t>Слово стало плотию</w:t>
      </w:r>
      <w:r>
        <w:rPr/>
        <w:t>». По этому поводу читаем в Отк.19,15: «</w:t>
      </w:r>
      <w:r>
        <w:rPr>
          <w:i/>
        </w:rPr>
        <w:t>Из уст же Его исходит острый меч, чтобы им поражать народы. Он пасет их жезлом железным; Он топчет точило вина ярости и гнева Бога Вседержителя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этом стихе мы снова имеем это выражение: «</w:t>
      </w:r>
      <w:r>
        <w:rPr>
          <w:i/>
        </w:rPr>
        <w:t>Он топчет точило вина ярости и гнева Бога Вседержителя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Напоминаю вам стихи 4 и 6 нашего главного текста Ис.63: «Ис.63,4+6: «</w:t>
      </w:r>
      <w:r>
        <w:rPr>
          <w:i/>
        </w:rPr>
        <w:t>ибо день мщения - в сердце Моем, и год Моих искупленных настал. И попрал Я народы во гневе Моем, и сокрушил их в ярости Моей, и вылил на землю кровь их</w:t>
      </w:r>
      <w:r>
        <w:rPr/>
        <w:t xml:space="preserve">"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о многих местах Слово Божие говорит о том, что все народы собираются против Иерусалима, чтобы вести против него войну. По этому вопросу приведу два места Писа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Зах.12,3: «</w:t>
      </w:r>
      <w:r>
        <w:rPr>
          <w:i/>
        </w:rPr>
        <w:t>И будет в тот день, сделаю Иерусалим тяжелым камнем для всех племен; все, которые будут поднимать его, надорвут себя, а соберутся против него все народы земли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Иер.34,1: «</w:t>
      </w:r>
      <w:r>
        <w:rPr>
          <w:i/>
        </w:rPr>
        <w:t>Слово, которое было к Иеремии от Господа, когда Навуходоносор, царь Вавилонский, и все войско его и все царства земли, подвластные руке его, и все народы воевали против Иерусалима и против всех городов его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Обратимся ещё раз к Ос.5,15. И обратим наше внимание на то событие, о котором там идёт речь, то есть о принятии Израилем Месс</w:t>
      </w:r>
      <w:r>
        <w:rPr>
          <w:b/>
          <w:i/>
        </w:rPr>
        <w:t>и</w:t>
      </w:r>
      <w:r>
        <w:rPr/>
        <w:t>и: «</w:t>
      </w:r>
      <w:r>
        <w:rPr>
          <w:i/>
        </w:rPr>
        <w:t>Пойду, возвращусь в Моё место, доколе они не признают себя виновными и не взыщут лица Моего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Теперь возникает логичный вопрос: до каких пор будет Израиль ослеплён? Когда он признает себя виновным и примет Иисуса своим Мессией? Об этом апостол Павел пишет в Рим.11,25: «</w:t>
      </w:r>
      <w:r>
        <w:rPr>
          <w:i/>
        </w:rPr>
        <w:t xml:space="preserve">Ибо не хочу оставить вас, братия, в неведении о тайне сей, - чтобы вы не мечтали о себе, - что ожесточение произошло в Израиле отчасти, [до времени], </w:t>
      </w:r>
      <w:r>
        <w:rPr>
          <w:i/>
          <w:u w:val="single"/>
        </w:rPr>
        <w:t>пока войдет полное [число] язычников</w:t>
      </w:r>
      <w:r>
        <w:rPr/>
        <w:t>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этом полном числе язычников мы видим завершение Церкви Иисуса. После того, как будет завершена Церковь, Господь Иисус снова примет Свой народ Израиль, и, как я выше отметил, снова будет с ним заниматься через двух свидетелей. А через Израиля Господь Иисус будет также заниматься всем миро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Когда Израиль практически отклонил Иисуса как своего Мессию? Конечно, при Его въезде на ослице в Иерусалим, как мы это выше отметили. Но это событие открывает лишь то, что до этого произошло. Начало отклонения Иисуса проявилось уже в Мтф.12. Последствия мы видим в Мтф.13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С этого момента Господь Иисус радикально меняет образ Своего служения. Он начинает говорить притчами. А притчи являются образом говорения Бога о суде. Поэтому с этого момента Господь Иисус в Своём открытом служении говорил только притчами, Мтф.13,35: «</w:t>
      </w:r>
      <w:r>
        <w:rPr>
          <w:i/>
        </w:rPr>
        <w:t>да сбудется реченное через пророка, который говорит: отверзу в притчах уста Мои; изреку сокровенное от создания мира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Согласно Ос.5,15, Израиль должен признать себя виновным и покаяться. Именно эта вина Израиля послужила причиной отклонения Иисуса как Мессии. В своей великой нужде Израиль «взыщет лице Господа Иисуса». Они воззрят на Него, Которого пронзили, и будут рыдать о Нём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О чём читаем в Зах.12,10: «</w:t>
      </w:r>
      <w:r>
        <w:rPr>
          <w:i/>
        </w:rPr>
        <w:t>А на дом Давида и на жителей Иерусалима изолью дух благодати и умиления, и они воззрят на Него, Которого пронзили, и будут рыдать о Нем, как рыдают об единородном сыне, и скорбеть, как скорбят о первенце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Сотни лет ждал Израильский народ пришествия обетованного Мессии, а когда Он пришёл, то народ отверг Его. Даже трудно представить, что это за собой повлечёт, народ это познает позже. Но они будут очень усердно искать Господа Иисуса и обратятся к Нем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Как выглядит дело в этом вопросе в нашей жизни, у детей Божиих? Ищем ли мы Господа Иисуса своевременно? Или лишь тогда, когда Господь Иисус начинает нас наказывать? Какие приоритеты вы ставите в вашей жизни?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ыросли ли вы в определённой мере за последнее время, чтобы достичь полного возраста Христова, как читаем в Еф.4,13: «</w:t>
      </w:r>
      <w:r>
        <w:rPr>
          <w:i/>
        </w:rPr>
        <w:t xml:space="preserve">доколе все придем в единство веры и познания Сына Божия, в мужа совершенного, </w:t>
      </w:r>
      <w:r>
        <w:rPr>
          <w:i/>
          <w:u w:val="single"/>
        </w:rPr>
        <w:t>в меру полного возраста Христова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Речь не идёт о том, чтобы мы, дети Божии, не могли шутить, или не могли иметь в нашей жизни время для отдыха. Но речь идёт о том, чтобы мы не делали ложных заключений: вещи мира сего не могут утолять жажду нашей духовной жизни! Не забудьте, пожалуйста, об это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Правильное мышление о будущем, корректирует ваши действия в настоящем. Хорошо будет, если вы совершенно по-новому устроите свою жизнь в соответствии с Божией волей. Отбросьте весь хлам через борт, который вам мешает следовать за Иисусом, и поставьте Иисуса во всех вопросах вашей жизни на первое место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С такой решительностью, как однажды Даниил обратился к Навуходоносору и сказал ему, как читаем в Дан.4,24: «</w:t>
      </w:r>
      <w:r>
        <w:rPr>
          <w:i/>
        </w:rPr>
        <w:t xml:space="preserve">Посему, царь, да будет благоугоден тебе совет мой: </w:t>
      </w:r>
      <w:r>
        <w:rPr>
          <w:i/>
          <w:u w:val="single"/>
        </w:rPr>
        <w:t>искупи грехи твои правдою и беззакония твои милосердием</w:t>
      </w:r>
      <w:r>
        <w:rPr>
          <w:i/>
        </w:rPr>
        <w:t xml:space="preserve"> </w:t>
      </w:r>
      <w:r>
        <w:rPr>
          <w:i/>
          <w:u w:val="single"/>
        </w:rPr>
        <w:t>к бедным</w:t>
      </w:r>
      <w:r>
        <w:rPr>
          <w:i/>
        </w:rPr>
        <w:t>; вот чем может продлиться мир твой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Тогда и для вас будет светить Божий свет; тогда Христос осветит вас Своим светом, как читаем в Еф.5,14: «</w:t>
      </w:r>
      <w:r>
        <w:rPr>
          <w:i/>
        </w:rPr>
        <w:t>Посему сказано: "встань, спящий, и воскресни из мертвых, и осветит тебя Христос</w:t>
      </w:r>
      <w:r>
        <w:rPr/>
        <w:t xml:space="preserve">"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Чтобы и вы показали себя такими, которым Господь Иисус может сказать, как написано в Мтф.25,21: «</w:t>
      </w:r>
      <w:r>
        <w:rPr>
          <w:i/>
        </w:rPr>
        <w:t xml:space="preserve">Господин его сказал ему: </w:t>
      </w:r>
      <w:r>
        <w:rPr>
          <w:i/>
          <w:u w:val="single"/>
        </w:rPr>
        <w:t>хорошо, добрый и верный</w:t>
      </w:r>
      <w:r>
        <w:rPr>
          <w:i/>
        </w:rPr>
        <w:t xml:space="preserve"> </w:t>
      </w:r>
      <w:r>
        <w:rPr>
          <w:i/>
          <w:u w:val="single"/>
        </w:rPr>
        <w:t>раб!</w:t>
      </w:r>
      <w:r>
        <w:rPr>
          <w:i/>
        </w:rPr>
        <w:t xml:space="preserve"> в малом ты был верен, над многим тебя поставлю; </w:t>
      </w:r>
      <w:r>
        <w:rPr>
          <w:i/>
          <w:u w:val="single"/>
        </w:rPr>
        <w:t>войди в радость господина твоего»</w:t>
      </w:r>
      <w:r>
        <w:rPr/>
        <w:t>.  Аминь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>Кто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этот</w:t>
    </w:r>
    <w:r>
      <w:rPr>
        <w:sz w:val="20"/>
        <w:szCs w:val="20"/>
        <w:lang w:val="de-DE"/>
      </w:rPr>
      <w:t>?-2, (Wer ist Dieser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Admin</dc:creator>
  <dc:description/>
  <cp:keywords/>
  <dc:language>en-US</dc:language>
  <cp:lastModifiedBy>Elena</cp:lastModifiedBy>
  <dcterms:modified xsi:type="dcterms:W3CDTF">2013-11-02T18:49:00Z</dcterms:modified>
  <cp:revision>5</cp:revision>
  <dc:subject/>
  <dc:title/>
</cp:coreProperties>
</file>